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06:38:20 ERROR]: Unexpected exception loading http://mcupdate.tumblr.com</w:t>
      </w:r>
    </w:p>
    <w:p>
      <w:pPr>
        <w:pStyle w:val="Normal"/>
        <w:rPr/>
      </w:pPr>
      <w:r>
        <w:rPr/>
        <w:t>java.net.UnknownHostException: mcupdate.tumblr.com</w:t>
      </w:r>
    </w:p>
    <w:p>
      <w:pPr>
        <w:pStyle w:val="Normal"/>
        <w:rPr/>
      </w:pPr>
      <w:r>
        <w:rPr/>
        <w:tab/>
        <w:t>at java.net.PlainSocketImpl.connect(PlainSocketImpl.java:223) ~[?:1.6.0_65]</w:t>
      </w:r>
    </w:p>
    <w:p>
      <w:pPr>
        <w:pStyle w:val="Normal"/>
        <w:rPr/>
      </w:pPr>
      <w:r>
        <w:rPr/>
        <w:tab/>
        <w:t>at java.net.SocksSocketImpl.connect(SocksSocketImpl.java:431) ~[?:1.6.0_65]</w:t>
      </w:r>
    </w:p>
    <w:p>
      <w:pPr>
        <w:pStyle w:val="Normal"/>
        <w:rPr/>
      </w:pPr>
      <w:r>
        <w:rPr/>
        <w:tab/>
        <w:t>at java.net.Socket.connect(Socket.java:527) ~[?:1.6.0_65]</w:t>
      </w:r>
    </w:p>
    <w:p>
      <w:pPr>
        <w:pStyle w:val="Normal"/>
        <w:rPr/>
      </w:pPr>
      <w:r>
        <w:rPr/>
        <w:tab/>
        <w:t>at java.net.Socket.connect(Socket.java:476) ~[?:1.6.0_65]</w:t>
      </w:r>
    </w:p>
    <w:p>
      <w:pPr>
        <w:pStyle w:val="Normal"/>
        <w:rPr/>
      </w:pPr>
      <w:r>
        <w:rPr/>
        <w:tab/>
        <w:t>at sun.net.NetworkClient.doConnect(NetworkClient.java:163) ~[?:1.6.0_65]</w:t>
      </w:r>
    </w:p>
    <w:p>
      <w:pPr>
        <w:pStyle w:val="Normal"/>
        <w:rPr/>
      </w:pPr>
      <w:r>
        <w:rPr/>
        <w:tab/>
        <w:t>at sun.net.www.http.HttpClient.openServer(HttpClient.java:424) ~[?:1.6.0_65]</w:t>
      </w:r>
    </w:p>
    <w:p>
      <w:pPr>
        <w:pStyle w:val="Normal"/>
        <w:rPr/>
      </w:pPr>
      <w:r>
        <w:rPr/>
        <w:tab/>
        <w:t>at sun.net.www.http.HttpClient.openServer(HttpClient.java:538) ~[?:1.6.0_65]</w:t>
      </w:r>
    </w:p>
    <w:p>
      <w:pPr>
        <w:pStyle w:val="Normal"/>
        <w:rPr/>
      </w:pPr>
      <w:r>
        <w:rPr/>
        <w:tab/>
        <w:t>at sun.net.www.http.HttpClient.&lt;init&gt;(HttpClient.java:214) ~[?:1.6.0_65]</w:t>
      </w:r>
    </w:p>
    <w:p>
      <w:pPr>
        <w:pStyle w:val="Normal"/>
        <w:rPr/>
      </w:pPr>
      <w:r>
        <w:rPr/>
        <w:tab/>
        <w:t>at sun.net.www.http.HttpClient.New(HttpClient.java:300) ~[?:1.6.0_65]</w:t>
      </w:r>
    </w:p>
    <w:p>
      <w:pPr>
        <w:pStyle w:val="Normal"/>
        <w:rPr/>
      </w:pPr>
      <w:r>
        <w:rPr/>
        <w:tab/>
        <w:t>at sun.net.www.http.HttpClient.New(HttpClient.java:319) ~[?:1.6.0_65]</w:t>
      </w:r>
    </w:p>
    <w:p>
      <w:pPr>
        <w:pStyle w:val="Normal"/>
        <w:rPr/>
      </w:pPr>
      <w:r>
        <w:rPr/>
        <w:tab/>
        <w:t>at sun.net.www.protocol.http.HttpURLConnection.getNewHttpClient(HttpURLConnection.java:987) ~[?:1.6.0_65]</w:t>
      </w:r>
    </w:p>
    <w:p>
      <w:pPr>
        <w:pStyle w:val="Normal"/>
        <w:rPr/>
      </w:pPr>
      <w:r>
        <w:rPr/>
        <w:tab/>
        <w:t>at sun.net.www.protocol.http.HttpURLConnection.plainConnect(HttpURLConnection.java:923) ~[?:1.6.0_65]</w:t>
      </w:r>
    </w:p>
    <w:p>
      <w:pPr>
        <w:pStyle w:val="Normal"/>
        <w:rPr/>
      </w:pPr>
      <w:r>
        <w:rPr/>
        <w:tab/>
        <w:t>at sun.net.www.protocol.http.HttpURLConnection.connect(HttpURLConnection.java:841) ~[?:1.6.0_65]</w:t>
      </w:r>
    </w:p>
    <w:p>
      <w:pPr>
        <w:pStyle w:val="Normal"/>
        <w:rPr/>
      </w:pPr>
      <w:r>
        <w:rPr/>
        <w:tab/>
        <w:t>at sun.net.www.protocol.http.HttpURLConnection.getInputStream(HttpURLConnection.java:1195) ~[?:1.6.0_65]</w:t>
      </w:r>
    </w:p>
    <w:p>
      <w:pPr>
        <w:pStyle w:val="Normal"/>
        <w:rPr/>
      </w:pPr>
      <w:r>
        <w:rPr/>
        <w:tab/>
        <w:t>at java.net.HttpURLConnection.getResponseCode(HttpURLConnection.java:379) ~[?:1.6.0_65]</w:t>
      </w:r>
    </w:p>
    <w:p>
      <w:pPr>
        <w:pStyle w:val="Normal"/>
        <w:rPr/>
      </w:pPr>
      <w:r>
        <w:rPr/>
        <w:tab/>
        <w:t>at javax.swing.JEditorPane.getStream(JEditorPane.java:776) ~[?:1.6.0_65]</w:t>
      </w:r>
    </w:p>
    <w:p>
      <w:pPr>
        <w:pStyle w:val="Normal"/>
        <w:rPr/>
      </w:pPr>
      <w:r>
        <w:rPr/>
        <w:tab/>
        <w:t>at javax.swing.JEditorPane.setPage(JEditorPane.java:417) ~[?:1.6.0_65]</w:t>
      </w:r>
    </w:p>
    <w:p>
      <w:pPr>
        <w:pStyle w:val="Normal"/>
        <w:rPr/>
      </w:pPr>
      <w:r>
        <w:rPr/>
        <w:tab/>
        <w:t>at net.minecraft.launcher.ui.tabs.WebsiteTab$2.run(WebsiteTab.java:49) [launcher.jar:?]</w:t>
      </w:r>
    </w:p>
    <w:p>
      <w:pPr>
        <w:pStyle w:val="Normal"/>
        <w:rPr/>
      </w:pPr>
      <w:r>
        <w:rPr/>
        <w:t>[06:38:20 INFO]: Refreshing local version list...</w:t>
      </w:r>
    </w:p>
    <w:p>
      <w:pPr>
        <w:pStyle w:val="Normal"/>
        <w:rPr/>
      </w:pPr>
      <w:r>
        <w:rPr/>
        <w:t>[06:38:20 INFO]: Minecraft Launcher 1.3.4 (through bootstrap 5) started on osx...</w:t>
      </w:r>
    </w:p>
    <w:p>
      <w:pPr>
        <w:pStyle w:val="Normal"/>
        <w:rPr/>
      </w:pPr>
      <w:r>
        <w:rPr/>
        <w:t>[06:38:20 INFO]: Current time is Nov 28, 2013 6:38:20 AM</w:t>
      </w:r>
    </w:p>
    <w:p>
      <w:pPr>
        <w:pStyle w:val="Normal"/>
        <w:rPr/>
      </w:pPr>
      <w:r>
        <w:rPr/>
        <w:t>[06:38:20 INFO]: System.getProperty('os.name') == 'Mac OS X'</w:t>
      </w:r>
    </w:p>
    <w:p>
      <w:pPr>
        <w:pStyle w:val="Normal"/>
        <w:rPr/>
      </w:pPr>
      <w:r>
        <w:rPr/>
        <w:t>[06:38:20 INFO]: System.getProperty('os.version') == '10.8.5'</w:t>
      </w:r>
    </w:p>
    <w:p>
      <w:pPr>
        <w:pStyle w:val="Normal"/>
        <w:rPr/>
      </w:pPr>
      <w:r>
        <w:rPr/>
        <w:t>[06:38:20 INFO]: System.getProperty('os.arch') == 'x86_64'</w:t>
      </w:r>
    </w:p>
    <w:p>
      <w:pPr>
        <w:pStyle w:val="Normal"/>
        <w:rPr/>
      </w:pPr>
      <w:r>
        <w:rPr/>
        <w:t>[06:38:20 INFO]: System.getProperty('java.version') == '1.6.0_65'</w:t>
      </w:r>
    </w:p>
    <w:p>
      <w:pPr>
        <w:pStyle w:val="Normal"/>
        <w:rPr/>
      </w:pPr>
      <w:r>
        <w:rPr/>
        <w:t>[06:38:20 INFO]: System.getProperty('java.vendor') == 'Apple Inc.'</w:t>
      </w:r>
    </w:p>
    <w:p>
      <w:pPr>
        <w:pStyle w:val="Normal"/>
        <w:rPr/>
      </w:pPr>
      <w:r>
        <w:rPr/>
        <w:t>[06:38:20 INFO]: System.getProperty('sun.arch.data.model') == '64'</w:t>
      </w:r>
    </w:p>
    <w:p>
      <w:pPr>
        <w:pStyle w:val="Normal"/>
        <w:rPr/>
      </w:pPr>
      <w:r>
        <w:rPr/>
        <w:t>[06:38:20 ERROR]: Couldn't download resources</w:t>
      </w:r>
    </w:p>
    <w:p>
      <w:pPr>
        <w:pStyle w:val="Normal"/>
        <w:rPr/>
      </w:pPr>
      <w:r>
        <w:rPr/>
        <w:t>java.net.UnknownHostException: resources.download.minecraft.net</w:t>
      </w:r>
    </w:p>
    <w:p>
      <w:pPr>
        <w:pStyle w:val="Normal"/>
        <w:rPr/>
      </w:pPr>
      <w:r>
        <w:rPr/>
        <w:tab/>
        <w:t>at java.net.PlainSocketImpl.connect(PlainSocketImpl.java:223) ~[?:1.6.0_65]</w:t>
      </w:r>
    </w:p>
    <w:p>
      <w:pPr>
        <w:pStyle w:val="Normal"/>
        <w:rPr/>
      </w:pPr>
      <w:r>
        <w:rPr/>
        <w:tab/>
        <w:t>at java.net.SocksSocketImpl.connect(SocksSocketImpl.java:431) ~[?:1.6.0_65]</w:t>
      </w:r>
    </w:p>
    <w:p>
      <w:pPr>
        <w:pStyle w:val="Normal"/>
        <w:rPr/>
      </w:pPr>
      <w:r>
        <w:rPr/>
        <w:tab/>
        <w:t>at java.net.Socket.connect(Socket.java:527) ~[?:1.6.0_65]</w:t>
      </w:r>
    </w:p>
    <w:p>
      <w:pPr>
        <w:pStyle w:val="Normal"/>
        <w:rPr/>
      </w:pPr>
      <w:r>
        <w:rPr/>
        <w:tab/>
        <w:t>at java.net.Socket.connect(Socket.java:476) ~[?:1.6.0_65]</w:t>
      </w:r>
    </w:p>
    <w:p>
      <w:pPr>
        <w:pStyle w:val="Normal"/>
        <w:rPr/>
      </w:pPr>
      <w:r>
        <w:rPr/>
        <w:tab/>
        <w:t>at sun.net.NetworkClient.doConnect(NetworkClient.java:163) ~[?:1.6.0_65]</w:t>
      </w:r>
    </w:p>
    <w:p>
      <w:pPr>
        <w:pStyle w:val="Normal"/>
        <w:rPr/>
      </w:pPr>
      <w:r>
        <w:rPr/>
        <w:tab/>
        <w:t>at sun.net.www.http.HttpClient.openServer(HttpClient.java:424) ~[?:1.6.0_65]</w:t>
      </w:r>
    </w:p>
    <w:p>
      <w:pPr>
        <w:pStyle w:val="Normal"/>
        <w:rPr/>
      </w:pPr>
      <w:r>
        <w:rPr/>
        <w:tab/>
        <w:t>at sun.net.www.http.HttpClient.openServer(HttpClient.java:538) ~[?:1.6.0_65]</w:t>
      </w:r>
    </w:p>
    <w:p>
      <w:pPr>
        <w:pStyle w:val="Normal"/>
        <w:rPr/>
      </w:pPr>
      <w:r>
        <w:rPr/>
        <w:tab/>
        <w:t>at sun.net.www.http.HttpClient.&lt;init&gt;(HttpClient.java:214) ~[?:1.6.0_65]</w:t>
      </w:r>
    </w:p>
    <w:p>
      <w:pPr>
        <w:pStyle w:val="Normal"/>
        <w:rPr/>
      </w:pPr>
      <w:r>
        <w:rPr/>
        <w:tab/>
        <w:t>at sun.net.www.http.HttpClient.New(HttpClient.java:300) ~[?:1.6.0_65]</w:t>
      </w:r>
    </w:p>
    <w:p>
      <w:pPr>
        <w:pStyle w:val="Normal"/>
        <w:rPr/>
      </w:pPr>
      <w:r>
        <w:rPr/>
        <w:tab/>
        <w:t>at sun.net.www.http.HttpClient.New(HttpClient.java:319) ~[?:1.6.0_65]</w:t>
      </w:r>
    </w:p>
    <w:p>
      <w:pPr>
        <w:pStyle w:val="Normal"/>
        <w:rPr/>
      </w:pPr>
      <w:r>
        <w:rPr/>
        <w:tab/>
        <w:t>at sun.net.www.protocol.http.HttpURLConnection.getNewHttpClient(HttpURLConnection.java:987) ~[?:1.6.0_65]</w:t>
      </w:r>
    </w:p>
    <w:p>
      <w:pPr>
        <w:pStyle w:val="Normal"/>
        <w:rPr/>
      </w:pPr>
      <w:r>
        <w:rPr/>
        <w:tab/>
        <w:t>at sun.net.www.protocol.http.HttpURLConnection.plainConnect(HttpURLConnection.java:966) ~[?:1.6.0_65]</w:t>
      </w:r>
    </w:p>
    <w:p>
      <w:pPr>
        <w:pStyle w:val="Normal"/>
        <w:rPr/>
      </w:pPr>
      <w:r>
        <w:rPr/>
        <w:tab/>
        <w:t>at sun.net.www.protocol.http.HttpURLConnection.connect(HttpURLConnection.java:841) ~[?:1.6.0_65]</w:t>
      </w:r>
    </w:p>
    <w:p>
      <w:pPr>
        <w:pStyle w:val="Normal"/>
        <w:rPr/>
      </w:pPr>
      <w:r>
        <w:rPr/>
        <w:tab/>
        <w:t>at sun.net.www.protocol.http.HttpURLConnection.getInputStream(HttpURLConnection.java:1195) ~[?:1.6.0_65]</w:t>
      </w:r>
    </w:p>
    <w:p>
      <w:pPr>
        <w:pStyle w:val="Normal"/>
        <w:rPr/>
      </w:pPr>
      <w:r>
        <w:rPr/>
        <w:tab/>
        <w:t>at net.minecraft.launcher.updater.VersionManager.getResourceFiles(VersionManager.java:252) [launcher.jar:?]</w:t>
      </w:r>
    </w:p>
    <w:p>
      <w:pPr>
        <w:pStyle w:val="Normal"/>
        <w:rPr/>
      </w:pPr>
      <w:r>
        <w:rPr/>
        <w:tab/>
        <w:t>at net.minecraft.launcher.updater.VersionManager.downloadResources(VersionManager.java:239) [launcher.jar:?]</w:t>
      </w:r>
    </w:p>
    <w:p>
      <w:pPr>
        <w:pStyle w:val="Normal"/>
        <w:rPr/>
      </w:pPr>
      <w:r>
        <w:rPr/>
        <w:tab/>
        <w:t>at net.minecraft.launcher.Launcher$1.run(Launcher.java:167) [launcher.jar:?]</w:t>
      </w:r>
    </w:p>
    <w:p>
      <w:pPr>
        <w:pStyle w:val="Normal"/>
        <w:rPr/>
      </w:pPr>
      <w:r>
        <w:rPr/>
        <w:tab/>
        <w:t>at java.util.concurrent.Executors$RunnableAdapter.call(Executors.java:439) [?:1.6.0_65]</w:t>
      </w:r>
    </w:p>
    <w:p>
      <w:pPr>
        <w:pStyle w:val="Normal"/>
        <w:rPr/>
      </w:pPr>
      <w:r>
        <w:rPr/>
        <w:tab/>
        <w:t>at java.util.concurrent.FutureTask$Sync.innerRun(FutureTask.java:303) [?:1.6.0_65]</w:t>
      </w:r>
    </w:p>
    <w:p>
      <w:pPr>
        <w:pStyle w:val="Normal"/>
        <w:rPr/>
      </w:pPr>
      <w:r>
        <w:rPr/>
        <w:tab/>
        <w:t>at java.util.concurrent.FutureTask.run(FutureTask.java:138) [?:1.6.0_65]</w:t>
      </w:r>
    </w:p>
    <w:p>
      <w:pPr>
        <w:pStyle w:val="Normal"/>
        <w:rPr/>
      </w:pPr>
      <w:r>
        <w:rPr/>
        <w:tab/>
        <w:t>at java.util.concurrent.ThreadPoolExecutor$Worker.runTask(ThreadPoolExecutor.java:895) [?:1.6.0_65]</w:t>
      </w:r>
    </w:p>
    <w:p>
      <w:pPr>
        <w:pStyle w:val="Normal"/>
        <w:rPr/>
      </w:pPr>
      <w:r>
        <w:rPr/>
        <w:tab/>
        <w:t>at java.util.concurrent.ThreadPoolExecutor$Worker.run(ThreadPoolExecutor.java:918) [?:1.6.0_65]</w:t>
      </w:r>
    </w:p>
    <w:p>
      <w:pPr>
        <w:pStyle w:val="Normal"/>
        <w:rPr/>
      </w:pPr>
      <w:r>
        <w:rPr/>
        <w:tab/>
        <w:t>at java.lang.Thread.run(Thread.java:695) [?:1.6.0_65]</w:t>
      </w:r>
    </w:p>
    <w:p>
      <w:pPr>
        <w:pStyle w:val="Normal"/>
        <w:rPr/>
      </w:pPr>
      <w:r>
        <w:rPr/>
        <w:t>[06:38:20 INFO]: Download job 'Resources' skipped as there are no files to download</w:t>
      </w:r>
    </w:p>
    <w:p>
      <w:pPr>
        <w:pStyle w:val="Normal"/>
        <w:rPr/>
      </w:pPr>
      <w:r>
        <w:rPr/>
        <w:t>[06:38:20 INFO]: Job 'Resources' finished successfully (took 0:00:00.001)</w:t>
      </w:r>
    </w:p>
    <w:p>
      <w:pPr>
        <w:pStyle w:val="Normal"/>
        <w:rPr/>
      </w:pPr>
      <w:r>
        <w:rPr/>
        <w:t>[06:38:20 INFO]: Refreshing remote version list...</w:t>
      </w:r>
    </w:p>
    <w:p>
      <w:pPr>
        <w:pStyle w:val="Normal"/>
        <w:rPr/>
      </w:pPr>
      <w:r>
        <w:rPr/>
        <w:t>[06:38:20 ERROR]: Unexpected exception refreshing version list</w:t>
      </w:r>
    </w:p>
    <w:p>
      <w:pPr>
        <w:pStyle w:val="Normal"/>
        <w:rPr/>
      </w:pPr>
      <w:r>
        <w:rPr/>
        <w:t>java.net.UnknownHostException: s3.amazonaws.com</w:t>
      </w:r>
    </w:p>
    <w:p>
      <w:pPr>
        <w:pStyle w:val="Normal"/>
        <w:rPr/>
      </w:pPr>
      <w:r>
        <w:rPr/>
        <w:tab/>
        <w:t>at java.net.PlainSocketImpl.connect(PlainSocketImpl.java:223) ~[?:1.6.0_65]</w:t>
      </w:r>
    </w:p>
    <w:p>
      <w:pPr>
        <w:pStyle w:val="Normal"/>
        <w:rPr/>
      </w:pPr>
      <w:r>
        <w:rPr/>
        <w:tab/>
        <w:t>at java.net.SocksSocketImpl.connect(SocksSocketImpl.java:431) ~[?:1.6.0_65]</w:t>
      </w:r>
    </w:p>
    <w:p>
      <w:pPr>
        <w:pStyle w:val="Normal"/>
        <w:rPr/>
      </w:pPr>
      <w:r>
        <w:rPr/>
        <w:tab/>
        <w:t>at java.net.Socket.connect(Socket.java:527) ~[?:1.6.0_65]</w:t>
      </w:r>
    </w:p>
    <w:p>
      <w:pPr>
        <w:pStyle w:val="Normal"/>
        <w:rPr/>
      </w:pPr>
      <w:r>
        <w:rPr/>
        <w:tab/>
        <w:t>at com.sun.net.ssl.internal.ssl.SSLSocketImpl.connect(SSLSocketImpl.java:570) ~[?:1.6]</w:t>
      </w:r>
    </w:p>
    <w:p>
      <w:pPr>
        <w:pStyle w:val="Normal"/>
        <w:rPr/>
      </w:pPr>
      <w:r>
        <w:rPr/>
        <w:tab/>
        <w:t>at sun.net.NetworkClient.doConnect(NetworkClient.java:158) ~[?:1.6.0_65]</w:t>
      </w:r>
    </w:p>
    <w:p>
      <w:pPr>
        <w:pStyle w:val="Normal"/>
        <w:rPr/>
      </w:pPr>
      <w:r>
        <w:rPr/>
        <w:tab/>
        <w:t>at sun.net.www.http.HttpClient.openServer(HttpClient.java:424) ~[?:1.6.0_65]</w:t>
      </w:r>
    </w:p>
    <w:p>
      <w:pPr>
        <w:pStyle w:val="Normal"/>
        <w:rPr/>
      </w:pPr>
      <w:r>
        <w:rPr/>
        <w:tab/>
        <w:t>at sun.net.www.http.HttpClient.openServer(HttpClient.java:538) ~[?:1.6.0_65]</w:t>
      </w:r>
    </w:p>
    <w:p>
      <w:pPr>
        <w:pStyle w:val="Normal"/>
        <w:rPr/>
      </w:pPr>
      <w:r>
        <w:rPr/>
        <w:tab/>
        <w:t>at sun.net.www.protocol.https.HttpsClient.&lt;init&gt;(HttpsClient.java:276) ~[?:1.6]</w:t>
      </w:r>
    </w:p>
    <w:p>
      <w:pPr>
        <w:pStyle w:val="Normal"/>
        <w:rPr/>
      </w:pPr>
      <w:r>
        <w:rPr/>
        <w:tab/>
        <w:t>at sun.net.www.protocol.https.HttpsClient.New(HttpsClient.java:367) ~[?:1.6]</w:t>
      </w:r>
    </w:p>
    <w:p>
      <w:pPr>
        <w:pStyle w:val="Normal"/>
        <w:rPr/>
      </w:pPr>
      <w:r>
        <w:rPr/>
        <w:tab/>
        <w:t>at sun.net.www.protocol.https.AbstractDelegateHttpsURLConnection.getNewHttpClient(AbstractDelegateHttpsURLConnection.java:172) ~[?:1.6]</w:t>
      </w:r>
    </w:p>
    <w:p>
      <w:pPr>
        <w:pStyle w:val="Normal"/>
        <w:rPr/>
      </w:pPr>
      <w:r>
        <w:rPr/>
        <w:tab/>
        <w:t>at sun.net.www.protocol.http.HttpURLConnection.plainConnect(HttpURLConnection.java:966) ~[?:1.6.0_65]</w:t>
      </w:r>
    </w:p>
    <w:p>
      <w:pPr>
        <w:pStyle w:val="Normal"/>
        <w:rPr/>
      </w:pPr>
      <w:r>
        <w:rPr/>
        <w:tab/>
        <w:t>at sun.net.www.protocol.https.AbstractDelegateHttpsURLConnection.connect(AbstractDelegateHttpsURLConnection.java:158) ~[?:1.6]</w:t>
      </w:r>
    </w:p>
    <w:p>
      <w:pPr>
        <w:pStyle w:val="Normal"/>
        <w:rPr/>
      </w:pPr>
      <w:r>
        <w:rPr/>
        <w:tab/>
        <w:t>at sun.net.www.protocol.http.HttpURLConnection.getInputStream(HttpURLConnection.java:1195) ~[?:1.6.0_65]</w:t>
      </w:r>
    </w:p>
    <w:p>
      <w:pPr>
        <w:pStyle w:val="Normal"/>
        <w:rPr/>
      </w:pPr>
      <w:r>
        <w:rPr/>
        <w:tab/>
        <w:t>at sun.net.www.protocol.https.HttpsURLConnectionImpl.getInputStream(HttpsURLConnectionImpl.java:234) ~[?:1.6]</w:t>
      </w:r>
    </w:p>
    <w:p>
      <w:pPr>
        <w:pStyle w:val="Normal"/>
        <w:rPr/>
      </w:pPr>
      <w:r>
        <w:rPr/>
        <w:tab/>
        <w:t>at net.minecraft.launcher.Http.performGet(Http.java:56) ~[launcher.jar:?]</w:t>
      </w:r>
    </w:p>
    <w:p>
      <w:pPr>
        <w:pStyle w:val="Normal"/>
        <w:rPr/>
      </w:pPr>
      <w:r>
        <w:rPr/>
        <w:tab/>
        <w:t>at net.minecraft.launcher.updater.RemoteVersionList.getContent(RemoteVersionList.java:26) ~[launcher.jar:?]</w:t>
      </w:r>
    </w:p>
    <w:p>
      <w:pPr>
        <w:pStyle w:val="Normal"/>
        <w:rPr/>
      </w:pPr>
      <w:r>
        <w:rPr/>
        <w:tab/>
        <w:t>at net.minecraft.launcher.updater.VersionList.refreshVersions(VersionList.java:77) ~[launcher.jar:?]</w:t>
      </w:r>
    </w:p>
    <w:p>
      <w:pPr>
        <w:pStyle w:val="Normal"/>
        <w:rPr/>
      </w:pPr>
      <w:r>
        <w:rPr/>
        <w:tab/>
        <w:t>at net.minecraft.launcher.updater.VersionManager.refreshVersions(VersionManager.java:53) ~[launcher.jar:?]</w:t>
      </w:r>
    </w:p>
    <w:p>
      <w:pPr>
        <w:pStyle w:val="Normal"/>
        <w:rPr/>
      </w:pPr>
      <w:r>
        <w:rPr/>
        <w:tab/>
        <w:t>at net.minecraft.launcher.Launcher$2.run(Launcher.java:181) [launcher.jar:?]</w:t>
      </w:r>
    </w:p>
    <w:p>
      <w:pPr>
        <w:pStyle w:val="Normal"/>
        <w:rPr/>
      </w:pPr>
      <w:r>
        <w:rPr/>
        <w:tab/>
        <w:t>at java.util.concurrent.Executors$RunnableAdapter.call(Executors.java:439) [?:1.6.0_65]</w:t>
      </w:r>
    </w:p>
    <w:p>
      <w:pPr>
        <w:pStyle w:val="Normal"/>
        <w:rPr/>
      </w:pPr>
      <w:r>
        <w:rPr/>
        <w:tab/>
        <w:t>at java.util.concurrent.FutureTask$Sync.innerRun(FutureTask.java:303) [?:1.6.0_65]</w:t>
      </w:r>
    </w:p>
    <w:p>
      <w:pPr>
        <w:pStyle w:val="Normal"/>
        <w:rPr/>
      </w:pPr>
      <w:r>
        <w:rPr/>
        <w:tab/>
        <w:t>at java.util.concurrent.FutureTask.run(FutureTask.java:138) [?:1.6.0_65]</w:t>
      </w:r>
    </w:p>
    <w:p>
      <w:pPr>
        <w:pStyle w:val="Normal"/>
        <w:rPr/>
      </w:pPr>
      <w:r>
        <w:rPr/>
        <w:tab/>
        <w:t>at java.util.concurrent.ThreadPoolExecutor$Worker.runTask(ThreadPoolExecutor.java:895) [?:1.6.0_65]</w:t>
      </w:r>
    </w:p>
    <w:p>
      <w:pPr>
        <w:pStyle w:val="Normal"/>
        <w:rPr/>
      </w:pPr>
      <w:r>
        <w:rPr/>
        <w:tab/>
        <w:t>at java.util.concurrent.ThreadPoolExecutor$Worker.run(ThreadPoolExecutor.java:918) [?:1.6.0_65]</w:t>
      </w:r>
    </w:p>
    <w:p>
      <w:pPr>
        <w:pStyle w:val="Normal"/>
        <w:rPr/>
      </w:pPr>
      <w:r>
        <w:rPr/>
        <w:tab/>
        <w:t>at java.lang.Thread.run(Thread.java:695) [?:1.6.0_65]</w:t>
      </w:r>
    </w:p>
    <w:p>
      <w:pPr>
        <w:pStyle w:val="Normal"/>
        <w:rPr/>
      </w:pPr>
      <w:r>
        <w:rPr/>
        <w:t>[06:38:20 INFO]: Loaded 3 profile(s); selected 'Chimalus'</w:t>
      </w:r>
    </w:p>
    <w:p>
      <w:pPr>
        <w:pStyle w:val="Normal"/>
        <w:rPr/>
      </w:pPr>
      <w:r>
        <w:rPr/>
        <w:t>[06:38:20 INFO]: Refreshing auth...</w:t>
      </w:r>
    </w:p>
    <w:p>
      <w:pPr>
        <w:pStyle w:val="Normal"/>
        <w:rPr/>
      </w:pPr>
      <w:r>
        <w:rPr/>
        <w:t>[06:38:20 INFO]: Logging in with access token</w:t>
      </w:r>
    </w:p>
    <w:p>
      <w:pPr>
        <w:pStyle w:val="Normal"/>
        <w:rPr/>
      </w:pPr>
      <w:r>
        <w:rPr/>
        <w:t>[06:38:20 ERROR]: Exception whilst logging into profile</w:t>
      </w:r>
    </w:p>
    <w:p>
      <w:pPr>
        <w:pStyle w:val="Normal"/>
        <w:rPr/>
      </w:pPr>
      <w:r>
        <w:rPr/>
        <w:t>com.mojang.authlib.exceptions.AuthenticationUnavailableException: Cannot contact authentication server</w:t>
      </w:r>
    </w:p>
    <w:p>
      <w:pPr>
        <w:pStyle w:val="Normal"/>
        <w:rPr/>
      </w:pPr>
      <w:r>
        <w:rPr/>
        <w:tab/>
        <w:t>at com.mojang.authlib.yggdrasil.YggdrasilAuthenticationService.makeRequest(YggdrasilAuthenticationService.java:58) ~[launcher.jar:?]</w:t>
      </w:r>
    </w:p>
    <w:p>
      <w:pPr>
        <w:pStyle w:val="Normal"/>
        <w:rPr/>
      </w:pPr>
      <w:r>
        <w:rPr/>
        <w:tab/>
        <w:t>at com.mojang.authlib.yggdrasil.YggdrasilUserAuthentication.logInWithToken(YggdrasilUserAuthentication.java:124) ~[launcher.jar:?]</w:t>
      </w:r>
    </w:p>
    <w:p>
      <w:pPr>
        <w:pStyle w:val="Normal"/>
        <w:rPr/>
      </w:pPr>
      <w:r>
        <w:rPr/>
        <w:tab/>
        <w:t>at com.mojang.authlib.yggdrasil.YggdrasilUserAuthentication.logIn(YggdrasilUserAuthentication.java:58) ~[launcher.jar:?]</w:t>
      </w:r>
    </w:p>
    <w:p>
      <w:pPr>
        <w:pStyle w:val="Normal"/>
        <w:rPr/>
      </w:pPr>
      <w:r>
        <w:rPr/>
        <w:tab/>
        <w:t>at net.minecraft.launcher.Launcher.ensureLoggedIn(Launcher.java:224) [launcher.jar:?]</w:t>
      </w:r>
    </w:p>
    <w:p>
      <w:pPr>
        <w:pStyle w:val="Normal"/>
        <w:rPr/>
      </w:pPr>
      <w:r>
        <w:rPr/>
        <w:tab/>
        <w:t>at net.minecraft.launcher.Launcher$2.run(Launcher.java:193) [launcher.jar:?]</w:t>
      </w:r>
    </w:p>
    <w:p>
      <w:pPr>
        <w:pStyle w:val="Normal"/>
        <w:rPr/>
      </w:pPr>
      <w:r>
        <w:rPr/>
        <w:tab/>
        <w:t>at java.util.concurrent.Executors$RunnableAdapter.call(Executors.java:439) [?:1.6.0_65]</w:t>
      </w:r>
    </w:p>
    <w:p>
      <w:pPr>
        <w:pStyle w:val="Normal"/>
        <w:rPr/>
      </w:pPr>
      <w:r>
        <w:rPr/>
        <w:tab/>
        <w:t>at java.util.concurrent.FutureTask$Sync.innerRun(FutureTask.java:303) [?:1.6.0_65]</w:t>
      </w:r>
    </w:p>
    <w:p>
      <w:pPr>
        <w:pStyle w:val="Normal"/>
        <w:rPr/>
      </w:pPr>
      <w:r>
        <w:rPr/>
        <w:tab/>
        <w:t>at java.util.concurrent.FutureTask.run(FutureTask.java:138) [?:1.6.0_65]</w:t>
      </w:r>
    </w:p>
    <w:p>
      <w:pPr>
        <w:pStyle w:val="Normal"/>
        <w:rPr/>
      </w:pPr>
      <w:r>
        <w:rPr/>
        <w:tab/>
        <w:t>at java.util.concurrent.ThreadPoolExecutor$Worker.runTask(ThreadPoolExecutor.java:895) [?:1.6.0_65]</w:t>
      </w:r>
    </w:p>
    <w:p>
      <w:pPr>
        <w:pStyle w:val="Normal"/>
        <w:rPr/>
      </w:pPr>
      <w:r>
        <w:rPr/>
        <w:tab/>
        <w:t>at java.util.concurrent.ThreadPoolExecutor$Worker.run(ThreadPoolExecutor.java:918) [?:1.6.0_65]</w:t>
      </w:r>
    </w:p>
    <w:p>
      <w:pPr>
        <w:pStyle w:val="Normal"/>
        <w:rPr/>
      </w:pPr>
      <w:r>
        <w:rPr/>
        <w:tab/>
        <w:t>at java.lang.Thread.run(Thread.java:695) [?:1.6.0_65]</w:t>
      </w:r>
    </w:p>
    <w:p>
      <w:pPr>
        <w:pStyle w:val="Normal"/>
        <w:rPr/>
      </w:pPr>
      <w:r>
        <w:rPr/>
        <w:t>Caused by: java.net.UnknownHostException: authserver.mojang.com</w:t>
      </w:r>
    </w:p>
    <w:p>
      <w:pPr>
        <w:pStyle w:val="Normal"/>
        <w:rPr/>
      </w:pPr>
      <w:r>
        <w:rPr/>
        <w:tab/>
        <w:t>at java.net.PlainSocketImpl.connect(PlainSocketImpl.java:223) ~[?:1.6.0_65]</w:t>
      </w:r>
    </w:p>
    <w:p>
      <w:pPr>
        <w:pStyle w:val="Normal"/>
        <w:rPr/>
      </w:pPr>
      <w:r>
        <w:rPr/>
        <w:tab/>
        <w:t>at java.net.SocksSocketImpl.connect(SocksSocketImpl.java:431) ~[?:1.6.0_65]</w:t>
      </w:r>
    </w:p>
    <w:p>
      <w:pPr>
        <w:pStyle w:val="Normal"/>
        <w:rPr/>
      </w:pPr>
      <w:r>
        <w:rPr/>
        <w:tab/>
        <w:t>at java.net.Socket.connect(Socket.java:527) ~[?:1.6.0_65]</w:t>
      </w:r>
    </w:p>
    <w:p>
      <w:pPr>
        <w:pStyle w:val="Normal"/>
        <w:rPr/>
      </w:pPr>
      <w:r>
        <w:rPr/>
        <w:tab/>
        <w:t>at com.sun.net.ssl.internal.ssl.SSLSocketImpl.connect(SSLSocketImpl.java:570) ~[?:1.6]</w:t>
      </w:r>
    </w:p>
    <w:p>
      <w:pPr>
        <w:pStyle w:val="Normal"/>
        <w:rPr/>
      </w:pPr>
      <w:r>
        <w:rPr/>
        <w:tab/>
        <w:t>at sun.net.NetworkClient.doConnect(NetworkClient.java:158) ~[?:1.6.0_65]</w:t>
      </w:r>
    </w:p>
    <w:p>
      <w:pPr>
        <w:pStyle w:val="Normal"/>
        <w:rPr/>
      </w:pPr>
      <w:r>
        <w:rPr/>
        <w:tab/>
        <w:t>at sun.net.www.http.HttpClient.openServer(HttpClient.java:424) ~[?:1.6.0_65]</w:t>
      </w:r>
    </w:p>
    <w:p>
      <w:pPr>
        <w:pStyle w:val="Normal"/>
        <w:rPr/>
      </w:pPr>
      <w:r>
        <w:rPr/>
        <w:tab/>
        <w:t>at sun.net.www.http.HttpClient.openServer(HttpClient.java:538) ~[?:1.6.0_65]</w:t>
      </w:r>
    </w:p>
    <w:p>
      <w:pPr>
        <w:pStyle w:val="Normal"/>
        <w:rPr/>
      </w:pPr>
      <w:r>
        <w:rPr/>
        <w:tab/>
        <w:t>at sun.net.www.protocol.https.HttpsClient.&lt;init&gt;(HttpsClient.java:276) ~[?:1.6]</w:t>
      </w:r>
    </w:p>
    <w:p>
      <w:pPr>
        <w:pStyle w:val="Normal"/>
        <w:rPr/>
      </w:pPr>
      <w:r>
        <w:rPr/>
        <w:tab/>
        <w:t>at sun.net.www.protocol.https.HttpsClient.New(HttpsClient.java:367) ~[?:1.6]</w:t>
      </w:r>
    </w:p>
    <w:p>
      <w:pPr>
        <w:pStyle w:val="Normal"/>
        <w:rPr/>
      </w:pPr>
      <w:r>
        <w:rPr/>
        <w:tab/>
        <w:t>at sun.net.www.protocol.https.AbstractDelegateHttpsURLConnection.getNewHttpClient(AbstractDelegateHttpsURLConnection.java:172) ~[?:1.6]</w:t>
      </w:r>
    </w:p>
    <w:p>
      <w:pPr>
        <w:pStyle w:val="Normal"/>
        <w:rPr/>
      </w:pPr>
      <w:r>
        <w:rPr/>
        <w:tab/>
        <w:t>at sun.net.www.protocol.http.HttpURLConnection.plainConnect(HttpURLConnection.java:966) ~[?:1.6.0_65]</w:t>
      </w:r>
    </w:p>
    <w:p>
      <w:pPr>
        <w:pStyle w:val="Normal"/>
        <w:rPr/>
      </w:pPr>
      <w:r>
        <w:rPr/>
        <w:tab/>
        <w:t>at sun.net.www.protocol.https.AbstractDelegateHttpsURLConnection.connect(AbstractDelegateHttpsURLConnection.java:158) ~[?:1.6]</w:t>
      </w:r>
    </w:p>
    <w:p>
      <w:pPr>
        <w:pStyle w:val="Normal"/>
        <w:rPr/>
      </w:pPr>
      <w:r>
        <w:rPr/>
        <w:tab/>
        <w:t>at sun.net.www.protocol.http.HttpURLConnection.getOutputStream(HttpURLConnection.java:1031) ~[?:1.6.0_65]</w:t>
      </w:r>
    </w:p>
    <w:p>
      <w:pPr>
        <w:pStyle w:val="Normal"/>
        <w:rPr/>
      </w:pPr>
      <w:r>
        <w:rPr/>
        <w:tab/>
        <w:t>at sun.net.www.protocol.https.HttpsURLConnectionImpl.getOutputStream(HttpsURLConnectionImpl.java:230) ~[?:1.6]</w:t>
      </w:r>
    </w:p>
    <w:p>
      <w:pPr>
        <w:pStyle w:val="Normal"/>
        <w:rPr/>
      </w:pPr>
      <w:r>
        <w:rPr/>
        <w:tab/>
        <w:t>at com.mojang.authlib.HttpAuthenticationService.performPostRequest(HttpAuthenticationService.java:73) ~[launcher.jar:?]</w:t>
      </w:r>
    </w:p>
    <w:p>
      <w:pPr>
        <w:pStyle w:val="Normal"/>
        <w:rPr/>
      </w:pPr>
      <w:r>
        <w:rPr/>
        <w:tab/>
        <w:t>at com.mojang.authlib.yggdrasil.YggdrasilAuthenticationService.makeRequest(YggdrasilAuthenticationService.java:41) ~[launcher.jar:?]</w:t>
      </w:r>
    </w:p>
    <w:p>
      <w:pPr>
        <w:pStyle w:val="Normal"/>
        <w:rPr/>
      </w:pPr>
      <w:r>
        <w:rPr/>
        <w:tab/>
        <w:t>... 10 more</w:t>
      </w:r>
    </w:p>
    <w:p>
      <w:pPr>
        <w:pStyle w:val="Normal"/>
        <w:rPr/>
      </w:pPr>
      <w:r>
        <w:rPr/>
        <w:t>[06:38:24 INFO]: Getting syncinfo for selected version</w:t>
      </w:r>
    </w:p>
    <w:p>
      <w:pPr>
        <w:pStyle w:val="Normal"/>
        <w:rPr/>
      </w:pPr>
      <w:r>
        <w:rPr/>
        <w:t>[06:38:24 INFO]: Queueing library &amp; version downloads</w:t>
      </w:r>
    </w:p>
    <w:p>
      <w:pPr>
        <w:pStyle w:val="Normal"/>
        <w:rPr/>
      </w:pPr>
      <w:r>
        <w:rPr/>
        <w:t>[06:38:24 INFO]: Download job 'Version &amp; Libraries' started (8 threads, 24 files)</w:t>
      </w:r>
    </w:p>
    <w:p>
      <w:pPr>
        <w:pStyle w:val="Normal"/>
        <w:rPr/>
      </w:pPr>
      <w:r>
        <w:rPr/>
        <w:t>[06:38:25 INFO]: Finished downloading /Users/matthewbusch/Library/Application Support/minecraft/libraries/com/paulscode/libraryjavasound/20101123/libraryjavasound-20101123.jar for job 'Version &amp; Libraries': Local file matches local checksum, using that</w:t>
      </w:r>
    </w:p>
    <w:p>
      <w:pPr>
        <w:pStyle w:val="Normal"/>
        <w:rPr/>
      </w:pPr>
      <w:r>
        <w:rPr/>
        <w:t>[06:38:25 INFO]: Finished downloading /Users/matthewbusch/Library/Application Support/minecraft/libraries/com/paulscode/codecwav/20101023/codecwav-20101023.jar for job 'Version &amp; Libraries': Local file matches local checksum, using that</w:t>
      </w:r>
    </w:p>
    <w:p>
      <w:pPr>
        <w:pStyle w:val="Normal"/>
        <w:rPr/>
      </w:pPr>
      <w:r>
        <w:rPr/>
        <w:t>[06:38:25 INFO]: Finished downloading /Users/matthewbusch/Library/Application Support/minecraft/libraries/net/java/jinput/jinput-platform/2.0.5/jinput-platform-2.0.5-natives-osx.jar for job 'Version &amp; Libraries': Local file matches local checksum, using that</w:t>
      </w:r>
    </w:p>
    <w:p>
      <w:pPr>
        <w:pStyle w:val="Normal"/>
        <w:rPr/>
      </w:pPr>
      <w:r>
        <w:rPr/>
        <w:t>[06:38:25 INFO]: Finished downloading /Users/matthewbusch/Library/Application Support/minecraft/libraries/org/lwjgl/lwjgl/lwjgl/2.9.1-nightly-20131017/lwjgl-2.9.1-nightly-20131017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25 INFO]: Finished downloading /Users/matthewbusch/Library/Application Support/minecraft/libraries/net/sf/jopt-simple/jopt-simple/4.5/jopt-simple-4.5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25 INFO]: Finished downloading /Users/matthewbusch/Library/Application Support/minecraft/libraries/org/apache/logging/log4j/log4j-api/2.0-beta9/log4j-api-2.0-beta9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25 INFO]: Finished downloading /Users/matthewbusch/Library/Application Support/minecraft/libraries/com/paulscode/soundsystem/20120107/soundsystem-20120107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25 INFO]: Finished downloading /Users/matthewbusch/Library/Application Support/minecraft/libraries/org/apache/commons/commons-lang3/3.1/commons-lang3-3.1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25 INFO]: Finished downloading /Users/matthewbusch/Library/Application Support/minecraft/libraries/com/paulscode/librarylwjglopenal/20100824/librarylwjglopenal-20100824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25 INFO]: Finished downloading /Users/matthewbusch/Library/Application Support/minecraft/libraries/com/google/code/gson/gson/2.2.4/gson-2.2.4.jar for job 'Version &amp; Libraries': Local file matches local checksum, using that</w:t>
      </w:r>
    </w:p>
    <w:p>
      <w:pPr>
        <w:pStyle w:val="Normal"/>
        <w:rPr/>
      </w:pPr>
      <w:r>
        <w:rPr/>
        <w:t>[06:38:25 INFO]: Finished downloading /Users/matthewbusch/Library/Application Support/minecraft/libraries/org/lwjgl/lwjgl/lwjgl-platform/2.9.1-nightly-20131017/lwjgl-platform-2.9.1-nightly-20131017-natives-osx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25 INFO]: Finished downloading /Users/matthewbusch/Library/Application Support/minecraft/libraries/net/java/jutils/jutils/1.0.0/jutils-1.0.0.jar for job 'Version &amp; Libraries': Local file matches local checksum, using that</w:t>
      </w:r>
    </w:p>
    <w:p>
      <w:pPr>
        <w:pStyle w:val="Normal"/>
        <w:rPr/>
      </w:pPr>
      <w:r>
        <w:rPr/>
        <w:t>[06:38:25 INFO]: Finished downloading /Users/matthewbusch/Library/Application Support/minecraft/libraries/org/lwjgl/lwjgl/lwjgl_util/2.9.1-nightly-20131017/lwjgl_util-2.9.1-nightly-20131017.jar for job 'Version &amp; Libraries': Local file matches local checksum, using that</w:t>
      </w:r>
    </w:p>
    <w:p>
      <w:pPr>
        <w:pStyle w:val="Normal"/>
        <w:rPr/>
      </w:pPr>
      <w:r>
        <w:rPr/>
        <w:t>[06:38:25 INFO]: Finished downloading /Users/matthewbusch/Library/Application Support/minecraft/libraries/com/google/guava/guava/15.0/guava-15.0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25 INFO]: Finished downloading /Users/matthewbusch/Library/Application Support/minecraft/libraries/java3d/vecmath/1.3.1/vecmath-1.3.1.jar for job 'Version &amp; Libraries': Local file matches local checksum, using that</w:t>
      </w:r>
    </w:p>
    <w:p>
      <w:pPr>
        <w:pStyle w:val="Normal"/>
        <w:rPr/>
      </w:pPr>
      <w:r>
        <w:rPr/>
        <w:t>[06:38:25 INFO]: Finished downloading /Users/matthewbusch/Library/Application Support/minecraft/libraries/com/paulscode/codecjorbis/20101023/codecjorbis-20101023.jar for job 'Version &amp; Libraries': Local file matches local checksum, using that</w:t>
      </w:r>
    </w:p>
    <w:p>
      <w:pPr>
        <w:pStyle w:val="Normal"/>
        <w:rPr/>
      </w:pPr>
      <w:r>
        <w:rPr/>
        <w:t>[06:38:25 INFO]: Finished downloading /Users/matthewbusch/Library/Application Support/minecraft/libraries/commons-io/commons-io/2.4/commons-io-2.4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25 INFO]: Finished downloading /Users/matthewbusch/Library/Application Support/minecraft/libraries/org/apache/logging/log4j/log4j-core/2.0-beta9/log4j-core-2.0-beta9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25 INFO]: Finished downloading /Users/matthewbusch/Library/Application Support/minecraft/libraries/com/ibm/icu/icu4j-core-mojang/51.2/icu4j-core-mojang-51.2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25 INFO]: Finished downloading /Users/matthewbusch/Library/Application Support/minecraft/libraries/net/java/jinput/jinput/2.0.5/jinput-2.0.5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25 INFO]: Finished downloading /Users/matthewbusch/Library/Application Support/minecraft/libraries/com/mojang/authlib/1.3/authlib-1.3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25 INFO]: Finished downloading /Users/matthewbusch/Library/Application Support/minecraft/libraries/net/sf/trove4j/trove4j/3.0.3/trove4j-3.0.3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25 INFO]: Finished downloading /Users/matthewbusch/Library/Application Support/minecraft/libraries/io/netty/netty-all/4.0.10.Final/netty-all-4.0.10.Final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25 INFO]: Finished downloading /Users/matthewbusch/Library/Application Support/minecraft/versions/1.7.2/1.7.2.jar for job 'Version &amp; Libraries': Couldn't connect to server (UnknownHostException: 's3.amazonaws.com') but have local file, assuming it's good</w:t>
      </w:r>
    </w:p>
    <w:p>
      <w:pPr>
        <w:pStyle w:val="Normal"/>
        <w:rPr/>
      </w:pPr>
      <w:r>
        <w:rPr/>
        <w:t>[06:38:25 INFO]: Job 'Version &amp; Libraries' finished successfully (took 0:00:00.183)</w:t>
      </w:r>
    </w:p>
    <w:p>
      <w:pPr>
        <w:pStyle w:val="Normal"/>
        <w:rPr/>
      </w:pPr>
      <w:r>
        <w:rPr/>
        <w:t>[06:38:25 INFO]: Launching game</w:t>
      </w:r>
    </w:p>
    <w:p>
      <w:pPr>
        <w:pStyle w:val="Normal"/>
        <w:rPr/>
      </w:pPr>
      <w:r>
        <w:rPr/>
        <w:t>[06:38:25 INFO]: Looking for old natives to clean up...</w:t>
      </w:r>
    </w:p>
    <w:p>
      <w:pPr>
        <w:pStyle w:val="Normal"/>
        <w:rPr/>
      </w:pPr>
      <w:r>
        <w:rPr/>
        <w:t>[06:38:25 INFO]: Unpacking natives to /Users/matthewbusch/Library/Application Support/minecraft/versions/1.7.2/1.7.2-natives-1385613505186021000</w:t>
      </w:r>
    </w:p>
    <w:p>
      <w:pPr>
        <w:pStyle w:val="Normal"/>
        <w:rPr/>
      </w:pPr>
      <w:r>
        <w:rPr/>
        <w:t>[06:38:25 INFO]: Launching in /Users/matthewbusch/Library/Application Support/minecraft</w:t>
      </w:r>
    </w:p>
    <w:p>
      <w:pPr>
        <w:pStyle w:val="Normal"/>
        <w:rPr/>
      </w:pPr>
      <w:r>
        <w:rPr/>
        <w:t>[06:38:25 INFO]: Half command: /System/Library/Java/JavaVirtualMachines/1.6.0.jdk/Contents/Home/bin/java -Xdock:icon=/Users/matthewbusch/Library/Application Support/minecraft/assets/icons/minecraft.icns -Xdock:name=Minecraft -Xmx1G -Djava.library.path=/Users/matthewbusch/Library/Application Support/minecraft/versions/1.7.2/1.7.2-natives-1385613505186021000 -cp /Users/matthewbusch/Library/Application Support/minecraft/libraries/java3d/vecmath/1.3.1/vecmath-1.3.1.jar:/Users/matthewbusch/Library/Application Support/minecraft/libraries/net/sf/trove4j/trove4j/3.0.3/trove4j-3.0.3.jar:/Users/matthewbusch/Library/Application Support/minecraft/libraries/com/ibm/icu/icu4j-core-mojang/51.2/icu4j-core-mojang-51.2.jar:/Users/matthewbusch/Library/Application Support/minecraft/libraries/net/sf/jopt-simple/jopt-simple/4.5/jopt-simple-4.5.jar:/Users/matthewbusch/Library/Application Support/minecraft/libraries/com/paulscode/codecjorbis/20101023/codecjorbis-20101023.jar:/Users/matthewbusch/Library/Application Support/minecraft/libraries/com/paulscode/codecwav/20101023/codecwav-20101023.jar:/Users/matthewbusch/Library/Application Support/minecraft/libraries/com/paulscode/libraryjavasound/20101123/libraryjavasound-20101123.jar:/Users/matthewbusch/Library/Application Support/minecraft/libraries/com/paulscode/librarylwjglopenal/20100824/librarylwjglopenal-20100824.jar:/Users/matthewbusch/Library/Application Support/minecraft/libraries/com/paulscode/soundsystem/20120107/soundsystem-20120107.jar:/Users/matthewbusch/Library/Application Support/minecraft/libraries/io/netty/netty-all/4.0.10.Final/netty-all-4.0.10.Final.jar:/Users/matthewbusch/Library/Application Support/minecraft/libraries/com/google/guava/guava/15.0/guava-15.0.jar:/Users/matthewbusch/Library/Application Support/minecraft/libraries/org/apache/commons/commons-lang3/3.1/commons-lang3-3.1.jar:/Users/matthewbusch/Library/Application Support/minecraft/libraries/commons-io/commons-io/2.4/commons-io-2.4.jar:/Users/matthewbusch/Library/Application Support/minecraft/libraries/net/java/jinput/jinput/2.0.5/jinput-2.0.5.jar:/Users/matthewbusch/Library/Application Support/minecraft/libraries/net/java/jutils/jutils/1.0.0/jutils-1.0.0.jar:/Users/matthewbusch/Library/Application Support/minecraft/libraries/com/google/code/gson/gson/2.2.4/gson-2.2.4.jar:/Users/matthewbusch/Library/Application Support/minecraft/libraries/com/mojang/authlib/1.3/authlib-1.3.jar:/Users/matthewbusch/Library/Application Support/minecraft/libraries/org/apache/logging/log4j/log4j-api/2.0-beta9/log4j-api-2.0-beta9.jar:/Users/matthewbusch/Library/Application Support/minecraft/libraries/org/apache/logging/log4j/log4j-core/2.0-beta9/log4j-core-2.0-beta9.jar:/Users/matthewbusch/Library/Application Support/minecraft/libraries/org/lwjgl/lwjgl/lwjgl/2.9.1-nightly-20131017/lwjgl-2.9.1-nightly-20131017.jar:/Users/matthewbusch/Library/Application Support/minecraft/libraries/org/lwjgl/lwjgl/lwjgl_util/2.9.1-nightly-20131017/lwjgl_util-2.9.1-nightly-20131017.jar:/Users/matthewbusch/Library/Application Support/minecraft/versions/1.7.2/1.7.2.jar net.minecraft.client.main.Main</w:t>
      </w:r>
    </w:p>
    <w:p>
      <w:pPr>
        <w:pStyle w:val="Normal"/>
        <w:rPr/>
      </w:pPr>
      <w:r>
        <w:rPr/>
        <w:t>[06:38:25 INFO]: Client&gt; Exception in thread "main" java.lang.NoClassDefFoundError: org/lwjgl/LWJGLException</w:t>
      </w:r>
    </w:p>
    <w:p>
      <w:pPr>
        <w:pStyle w:val="Normal"/>
        <w:rPr/>
      </w:pPr>
      <w:r>
        <w:rPr/>
        <w:t xml:space="preserve">[06:38:25 INFO]: Client&gt; </w:t>
        <w:tab/>
        <w:t>at net.minecraft.client.main.Main.main(SourceFile:36)</w:t>
      </w:r>
    </w:p>
    <w:p>
      <w:pPr>
        <w:pStyle w:val="Normal"/>
        <w:rPr/>
      </w:pPr>
      <w:r>
        <w:rPr/>
        <w:t>[06:38:25 INFO]: Client&gt; Caused by: java.lang.ClassNotFoundException: org.lwjgl.LWJGLException</w:t>
      </w:r>
    </w:p>
    <w:p>
      <w:pPr>
        <w:pStyle w:val="Normal"/>
        <w:rPr/>
      </w:pPr>
      <w:r>
        <w:rPr/>
        <w:t xml:space="preserve">[06:38:25 INFO]: Client&gt; </w:t>
        <w:tab/>
        <w:t>at java.net.URLClassLoader$1.run(URLClassLoader.java:202)</w:t>
      </w:r>
    </w:p>
    <w:p>
      <w:pPr>
        <w:pStyle w:val="Normal"/>
        <w:rPr/>
      </w:pPr>
      <w:r>
        <w:rPr/>
        <w:t xml:space="preserve">[06:38:25 INFO]: Client&gt; </w:t>
        <w:tab/>
        <w:t>at java.security.AccessController.doPrivileged(Native Method)</w:t>
      </w:r>
    </w:p>
    <w:p>
      <w:pPr>
        <w:pStyle w:val="Normal"/>
        <w:rPr/>
      </w:pPr>
      <w:r>
        <w:rPr/>
        <w:t xml:space="preserve">[06:38:25 INFO]: Client&gt; </w:t>
        <w:tab/>
        <w:t>at java.net.URLClassLoader.findClass(URLClassLoader.java:190)</w:t>
      </w:r>
    </w:p>
    <w:p>
      <w:pPr>
        <w:pStyle w:val="Normal"/>
        <w:rPr/>
      </w:pPr>
      <w:r>
        <w:rPr/>
        <w:t xml:space="preserve">[06:38:25 INFO]: Client&gt; </w:t>
        <w:tab/>
        <w:t>at java.lang.ClassLoader.loadClass(ClassLoader.java:306)</w:t>
      </w:r>
    </w:p>
    <w:p>
      <w:pPr>
        <w:pStyle w:val="Normal"/>
        <w:rPr/>
      </w:pPr>
      <w:r>
        <w:rPr/>
        <w:t xml:space="preserve">[06:38:25 INFO]: Client&gt; </w:t>
        <w:tab/>
        <w:t>at sun.misc.Launcher$AppClassLoader.loadClass(Launcher.java:301)</w:t>
      </w:r>
    </w:p>
    <w:p>
      <w:pPr>
        <w:pStyle w:val="Normal"/>
        <w:rPr/>
      </w:pPr>
      <w:r>
        <w:rPr/>
        <w:t xml:space="preserve">[06:38:25 INFO]: Client&gt; </w:t>
        <w:tab/>
        <w:t>at java.lang.ClassLoader.loadClass(ClassLoader.java:247)</w:t>
      </w:r>
    </w:p>
    <w:p>
      <w:pPr>
        <w:pStyle w:val="Normal"/>
        <w:rPr/>
      </w:pPr>
      <w:r>
        <w:rPr/>
        <w:t xml:space="preserve">[06:38:25 INFO]: Client&gt; </w:t>
        <w:tab/>
        <w:t>... 1 more</w:t>
      </w:r>
    </w:p>
    <w:p>
      <w:pPr>
        <w:pStyle w:val="Normal"/>
        <w:rPr/>
      </w:pPr>
      <w:r>
        <w:rPr/>
        <w:t>[06:38:25 ERROR]: java.io.IOException: Stream closed</w:t>
      </w:r>
    </w:p>
    <w:p>
      <w:pPr>
        <w:pStyle w:val="Normal"/>
        <w:rPr/>
      </w:pPr>
      <w:r>
        <w:rPr/>
        <w:t>[06:38:25 ERROR]: Game ended with bad state (exit code 1)</w:t>
      </w:r>
    </w:p>
    <w:p>
      <w:pPr>
        <w:pStyle w:val="Normal"/>
        <w:rPr/>
      </w:pPr>
      <w:r>
        <w:rPr/>
        <w:t>[06:38:25 INFO]: Deleting /Users/matthewbusch/Library/Application Support/minecraft/versions/1.7.2/1.7.2-natives-1385613505186021000</w:t>
      </w:r>
    </w:p>
    <w:p>
      <w:pPr>
        <w:pStyle w:val="Normal"/>
        <w:rPr/>
      </w:pPr>
      <w:r>
        <w:rPr/>
        <w:t>[06:38:25 INFO]: Ignoring visibility rule and showing launcher due to a game crash</w:t>
      </w:r>
    </w:p>
    <w:p>
      <w:pPr>
        <w:pStyle w:val="Normal"/>
        <w:rPr/>
      </w:pPr>
      <w:r>
        <w:rPr/>
        <w:t>[06:38:34 INFO]: Getting syncinfo for selected version</w:t>
      </w:r>
    </w:p>
    <w:p>
      <w:pPr>
        <w:pStyle w:val="Normal"/>
        <w:rPr/>
      </w:pPr>
      <w:r>
        <w:rPr/>
        <w:t>[06:38:34 INFO]: Queueing library &amp; version downloads</w:t>
      </w:r>
    </w:p>
    <w:p>
      <w:pPr>
        <w:pStyle w:val="Normal"/>
        <w:rPr/>
      </w:pPr>
      <w:r>
        <w:rPr/>
        <w:t>[06:38:34 INFO]: Download job 'Version &amp; Libraries' started (8 threads, 24 files)</w:t>
      </w:r>
    </w:p>
    <w:p>
      <w:pPr>
        <w:pStyle w:val="Normal"/>
        <w:rPr/>
      </w:pPr>
      <w:r>
        <w:rPr/>
        <w:t>[06:38:34 INFO]: Finished downloading /Users/matthewbusch/Library/Application Support/minecraft/libraries/net/java/jutils/jutils/1.0.0/jutils-1.0.0.jar for job 'Version &amp; Libraries': Local file matches local checksum, using that</w:t>
      </w:r>
    </w:p>
    <w:p>
      <w:pPr>
        <w:pStyle w:val="Normal"/>
        <w:rPr/>
      </w:pPr>
      <w:r>
        <w:rPr/>
        <w:t>[06:38:34 INFO]: Finished downloading /Users/matthewbusch/Library/Application Support/minecraft/libraries/org/lwjgl/lwjgl/lwjgl_util/2.9.1-nightly-20131017/lwjgl_util-2.9.1-nightly-20131017.jar for job 'Version &amp; Libraries': Local file matches local checksum, using that</w:t>
      </w:r>
    </w:p>
    <w:p>
      <w:pPr>
        <w:pStyle w:val="Normal"/>
        <w:rPr/>
      </w:pPr>
      <w:r>
        <w:rPr/>
        <w:t>[06:38:34 INFO]: Finished downloading /Users/matthewbusch/Library/Application Support/minecraft/libraries/org/apache/commons/commons-lang3/3.1/commons-lang3-3.1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34 INFO]: Finished downloading /Users/matthewbusch/Library/Application Support/minecraft/libraries/net/java/jinput/jinput/2.0.5/jinput-2.0.5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34 INFO]: Finished downloading /Users/matthewbusch/Library/Application Support/minecraft/libraries/com/google/guava/guava/15.0/guava-15.0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34 INFO]: Finished downloading /Users/matthewbusch/Library/Application Support/minecraft/libraries/com/paulscode/codecjorbis/20101023/codecjorbis-20101023.jar for job 'Version &amp; Libraries': Local file matches local checksum, using that</w:t>
      </w:r>
    </w:p>
    <w:p>
      <w:pPr>
        <w:pStyle w:val="Normal"/>
        <w:rPr/>
      </w:pPr>
      <w:r>
        <w:rPr/>
        <w:t>[06:38:34 INFO]: Finished downloading /Users/matthewbusch/Library/Application Support/minecraft/libraries/org/lwjgl/lwjgl/lwjgl/2.9.1-nightly-20131017/lwjgl-2.9.1-nightly-20131017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34 INFO]: Finished downloading /Users/matthewbusch/Library/Application Support/minecraft/libraries/commons-io/commons-io/2.4/commons-io-2.4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34 INFO]: Finished downloading /Users/matthewbusch/Library/Application Support/minecraft/libraries/java3d/vecmath/1.3.1/vecmath-1.3.1.jar for job 'Version &amp; Libraries': Local file matches local checksum, using that</w:t>
      </w:r>
    </w:p>
    <w:p>
      <w:pPr>
        <w:pStyle w:val="Normal"/>
        <w:rPr/>
      </w:pPr>
      <w:r>
        <w:rPr/>
        <w:t>[06:38:34 INFO]: Finished downloading /Users/matthewbusch/Library/Application Support/minecraft/libraries/net/java/jinput/jinput-platform/2.0.5/jinput-platform-2.0.5-natives-osx.jar for job 'Version &amp; Libraries': Local file matches local checksum, using that</w:t>
      </w:r>
    </w:p>
    <w:p>
      <w:pPr>
        <w:pStyle w:val="Normal"/>
        <w:rPr/>
      </w:pPr>
      <w:r>
        <w:rPr/>
        <w:t>[06:38:34 INFO]: Finished downloading /Users/matthewbusch/Library/Application Support/minecraft/libraries/com/paulscode/libraryjavasound/20101123/libraryjavasound-20101123.jar for job 'Version &amp; Libraries': Local file matches local checksum, using that</w:t>
      </w:r>
    </w:p>
    <w:p>
      <w:pPr>
        <w:pStyle w:val="Normal"/>
        <w:rPr/>
      </w:pPr>
      <w:r>
        <w:rPr/>
        <w:t>[06:38:34 INFO]: Finished downloading /Users/matthewbusch/Library/Application Support/minecraft/libraries/org/apache/logging/log4j/log4j-api/2.0-beta9/log4j-api-2.0-beta9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34 INFO]: Finished downloading /Users/matthewbusch/Library/Application Support/minecraft/libraries/com/mojang/authlib/1.3/authlib-1.3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34 INFO]: Finished downloading /Users/matthewbusch/Library/Application Support/minecraft/libraries/net/sf/jopt-simple/jopt-simple/4.5/jopt-simple-4.5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34 INFO]: Finished downloading /Users/matthewbusch/Library/Application Support/minecraft/libraries/com/paulscode/soundsystem/20120107/soundsystem-20120107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34 INFO]: Finished downloading /Users/matthewbusch/Library/Application Support/minecraft/libraries/org/apache/logging/log4j/log4j-core/2.0-beta9/log4j-core-2.0-beta9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34 INFO]: Finished downloading /Users/matthewbusch/Library/Application Support/minecraft/libraries/com/ibm/icu/icu4j-core-mojang/51.2/icu4j-core-mojang-51.2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34 INFO]: Finished downloading /Users/matthewbusch/Library/Application Support/minecraft/libraries/org/lwjgl/lwjgl/lwjgl-platform/2.9.1-nightly-20131017/lwjgl-platform-2.9.1-nightly-20131017-natives-osx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34 INFO]: Finished downloading /Users/matthewbusch/Library/Application Support/minecraft/libraries/com/google/code/gson/gson/2.2.4/gson-2.2.4.jar for job 'Version &amp; Libraries': Local file matches local checksum, using that</w:t>
      </w:r>
    </w:p>
    <w:p>
      <w:pPr>
        <w:pStyle w:val="Normal"/>
        <w:rPr/>
      </w:pPr>
      <w:r>
        <w:rPr/>
        <w:t>[06:38:34 INFO]: Finished downloading /Users/matthewbusch/Library/Application Support/minecraft/libraries/com/paulscode/librarylwjglopenal/20100824/librarylwjglopenal-20100824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34 INFO]: Finished downloading /Users/matthewbusch/Library/Application Support/minecraft/libraries/com/paulscode/codecwav/20101023/codecwav-20101023.jar for job 'Version &amp; Libraries': Local file matches local checksum, using that</w:t>
      </w:r>
    </w:p>
    <w:p>
      <w:pPr>
        <w:pStyle w:val="Normal"/>
        <w:rPr/>
      </w:pPr>
      <w:r>
        <w:rPr/>
        <w:t>[06:38:34 INFO]: Finished downloading /Users/matthewbusch/Library/Application Support/minecraft/libraries/net/sf/trove4j/trove4j/3.0.3/trove4j-3.0.3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34 INFO]: Finished downloading /Users/matthewbusch/Library/Application Support/minecraft/libraries/io/netty/netty-all/4.0.10.Final/netty-all-4.0.10.Final.jar for job 'Version &amp; Libraries': Couldn't connect to server (UnknownHostException: 'libraries.minecraft.net') but have local file, assuming it's good</w:t>
      </w:r>
    </w:p>
    <w:p>
      <w:pPr>
        <w:pStyle w:val="Normal"/>
        <w:rPr/>
      </w:pPr>
      <w:r>
        <w:rPr/>
        <w:t>[06:38:34 INFO]: Finished downloading /Users/matthewbusch/Library/Application Support/minecraft/versions/1.7.2/1.7.2.jar for job 'Version &amp; Libraries': Couldn't connect to server (UnknownHostException: 's3.amazonaws.com') but have local file, assuming it's good</w:t>
      </w:r>
    </w:p>
    <w:p>
      <w:pPr>
        <w:pStyle w:val="Normal"/>
        <w:rPr/>
      </w:pPr>
      <w:r>
        <w:rPr/>
        <w:t>[06:38:34 INFO]: Job 'Version &amp; Libraries' finished successfully (took 0:00:00.052)</w:t>
      </w:r>
    </w:p>
    <w:p>
      <w:pPr>
        <w:pStyle w:val="Normal"/>
        <w:rPr/>
      </w:pPr>
      <w:r>
        <w:rPr/>
        <w:t>[06:38:34 INFO]: Launching game</w:t>
      </w:r>
    </w:p>
    <w:p>
      <w:pPr>
        <w:pStyle w:val="Normal"/>
        <w:rPr/>
      </w:pPr>
      <w:r>
        <w:rPr/>
        <w:t>[06:38:34 INFO]: Looking for old natives to clean up...</w:t>
      </w:r>
    </w:p>
    <w:p>
      <w:pPr>
        <w:pStyle w:val="Normal"/>
        <w:rPr/>
      </w:pPr>
      <w:r>
        <w:rPr/>
        <w:t>[06:38:34 INFO]: Unpacking natives to /Users/matthewbusch/Library/Application Support/minecraft/versions/1.7.2/1.7.2-natives-1385613514209589000</w:t>
      </w:r>
    </w:p>
    <w:p>
      <w:pPr>
        <w:pStyle w:val="Normal"/>
        <w:rPr/>
      </w:pPr>
      <w:r>
        <w:rPr/>
        <w:t>[06:38:34 INFO]: Launching in /Users/matthewbusch/Library/Application Support/minecraft</w:t>
      </w:r>
    </w:p>
    <w:p>
      <w:pPr>
        <w:pStyle w:val="Normal"/>
        <w:rPr/>
      </w:pPr>
      <w:r>
        <w:rPr/>
        <w:t>[06:38:34 INFO]: Half command: /System/Library/Java/JavaVirtualMachines/1.6.0.jdk/Contents/Home/bin/java -Xdock:icon=/Users/matthewbusch/Library/Application Support/minecraft/assets/icons/minecraft.icns -Xdock:name=Minecraft -Xmx1G -Djava.library.path=/Users/matthewbusch/Library/Application Support/minecraft/versions/1.7.2/1.7.2-natives-1385613514209589000 -cp /Users/matthewbusch/Library/Application Support/minecraft/libraries/java3d/vecmath/1.3.1/vecmath-1.3.1.jar:/Users/matthewbusch/Library/Application Support/minecraft/libraries/net/sf/trove4j/trove4j/3.0.3/trove4j-3.0.3.jar:/Users/matthewbusch/Library/Application Support/minecraft/libraries/com/ibm/icu/icu4j-core-mojang/51.2/icu4j-core-mojang-51.2.jar:/Users/matthewbusch/Library/Application Support/minecraft/libraries/net/sf/jopt-simple/jopt-simple/4.5/jopt-simple-4.5.jar:/Users/matthewbusch/Library/Application Support/minecraft/libraries/com/paulscode/codecjorbis/20101023/codecjorbis-20101023.jar:/Users/matthewbusch/Library/Application Support/minecraft/libraries/com/paulscode/codecwav/20101023/codecwav-20101023.jar:/Users/matthewbusch/Library/Application Support/minecraft/libraries/com/paulscode/libraryjavasound/20101123/libraryjavasound-20101123.jar:/Users/matthewbusch/Library/Application Support/minecraft/libraries/com/paulscode/librarylwjglopenal/20100824/librarylwjglopenal-20100824.jar:/Users/matthewbusch/Library/Application Support/minecraft/libraries/com/paulscode/soundsystem/20120107/soundsystem-20120107.jar:/Users/matthewbusch/Library/Application Support/minecraft/libraries/io/netty/netty-all/4.0.10.Final/netty-all-4.0.10.Final.jar:/Users/matthewbusch/Library/Application Support/minecraft/libraries/com/google/guava/guava/15.0/guava-15.0.jar:/Users/matthewbusch/Library/Application Support/minecraft/libraries/org/apache/commons/commons-lang3/3.1/commons-lang3-3.1.jar:/Users/matthewbusch/Library/Application Support/minecraft/libraries/commons-io/commons-io/2.4/commons-io-2.4.jar:/Users/matthewbusch/Library/Application Support/minecraft/libraries/net/java/jinput/jinput/2.0.5/jinput-2.0.5.jar:/Users/matthewbusch/Library/Application Support/minecraft/libraries/net/java/jutils/jutils/1.0.0/jutils-1.0.0.jar:/Users/matthewbusch/Library/Application Support/minecraft/libraries/com/google/code/gson/gson/2.2.4/gson-2.2.4.jar:/Users/matthewbusch/Library/Application Support/minecraft/libraries/com/mojang/authlib/1.3/authlib-1.3.jar:/Users/matthewbusch/Library/Application Support/minecraft/libraries/org/apache/logging/log4j/log4j-api/2.0-beta9/log4j-api-2.0-beta9.jar:/Users/matthewbusch/Library/Application Support/minecraft/libraries/org/apache/logging/log4j/log4j-core/2.0-beta9/log4j-core-2.0-beta9.jar:/Users/matthewbusch/Library/Application Support/minecraft/libraries/org/lwjgl/lwjgl/lwjgl/2.9.1-nightly-20131017/lwjgl-2.9.1-nightly-20131017.jar:/Users/matthewbusch/Library/Application Support/minecraft/libraries/org/lwjgl/lwjgl/lwjgl_util/2.9.1-nightly-20131017/lwjgl_util-2.9.1-nightly-20131017.jar:/Users/matthewbusch/Library/Application Support/minecraft/versions/1.7.2/1.7.2.jar net.minecraft.client.main.Main</w:t>
      </w:r>
    </w:p>
    <w:p>
      <w:pPr>
        <w:pStyle w:val="Normal"/>
        <w:rPr/>
      </w:pPr>
      <w:r>
        <w:rPr/>
        <w:t>[06:38:34 INFO]: Client&gt; Exception in thread "main" java.lang.NoClassDefFoundError: org/lwjgl/LWJGLException</w:t>
      </w:r>
    </w:p>
    <w:p>
      <w:pPr>
        <w:pStyle w:val="Normal"/>
        <w:rPr/>
      </w:pPr>
      <w:r>
        <w:rPr/>
        <w:t xml:space="preserve">[06:38:34 INFO]: Client&gt; </w:t>
        <w:tab/>
        <w:t>at net.minecraft.client.main.Main.main(SourceFile:36)</w:t>
      </w:r>
    </w:p>
    <w:p>
      <w:pPr>
        <w:pStyle w:val="Normal"/>
        <w:rPr/>
      </w:pPr>
      <w:r>
        <w:rPr/>
        <w:t>[06:38:34 INFO]: Client&gt; Caused by: java.lang.ClassNotFoundException: org.lwjgl.LWJGLException</w:t>
      </w:r>
    </w:p>
    <w:p>
      <w:pPr>
        <w:pStyle w:val="Normal"/>
        <w:rPr/>
      </w:pPr>
      <w:r>
        <w:rPr/>
        <w:t xml:space="preserve">[06:38:34 INFO]: Client&gt; </w:t>
        <w:tab/>
        <w:t>at java.net.URLClassLoader$1.run(URLClassLoader.java:202)</w:t>
      </w:r>
    </w:p>
    <w:p>
      <w:pPr>
        <w:pStyle w:val="Normal"/>
        <w:rPr/>
      </w:pPr>
      <w:r>
        <w:rPr/>
        <w:t xml:space="preserve">[06:38:34 INFO]: Client&gt; </w:t>
        <w:tab/>
        <w:t>at java.security.AccessController.doPrivileged(Native Method)</w:t>
      </w:r>
    </w:p>
    <w:p>
      <w:pPr>
        <w:pStyle w:val="Normal"/>
        <w:rPr/>
      </w:pPr>
      <w:r>
        <w:rPr/>
        <w:t xml:space="preserve">[06:38:34 INFO]: Client&gt; </w:t>
        <w:tab/>
        <w:t>at java.net.URLClassLoader.findClass(URLClassLoader.java:190)</w:t>
      </w:r>
    </w:p>
    <w:p>
      <w:pPr>
        <w:pStyle w:val="Normal"/>
        <w:rPr/>
      </w:pPr>
      <w:r>
        <w:rPr/>
        <w:t xml:space="preserve">[06:38:34 INFO]: Client&gt; </w:t>
        <w:tab/>
        <w:t>at java.lang.ClassLoader.loadClass(ClassLoader.java:306)</w:t>
      </w:r>
    </w:p>
    <w:p>
      <w:pPr>
        <w:pStyle w:val="Normal"/>
        <w:rPr/>
      </w:pPr>
      <w:r>
        <w:rPr/>
        <w:t xml:space="preserve">[06:38:34 INFO]: Client&gt; </w:t>
        <w:tab/>
        <w:t>at sun.misc.Launcher$AppClassLoader.loadClass(Launcher.java:301)</w:t>
      </w:r>
    </w:p>
    <w:p>
      <w:pPr>
        <w:pStyle w:val="Normal"/>
        <w:rPr/>
      </w:pPr>
      <w:r>
        <w:rPr/>
        <w:t xml:space="preserve">[06:38:34 INFO]: Client&gt; </w:t>
        <w:tab/>
        <w:t>at java.lang.ClassLoader.loadClass(ClassLoader.java:247)</w:t>
      </w:r>
    </w:p>
    <w:p>
      <w:pPr>
        <w:pStyle w:val="Normal"/>
        <w:rPr/>
      </w:pPr>
      <w:r>
        <w:rPr/>
        <w:t xml:space="preserve">[06:38:34 INFO]: Client&gt; </w:t>
        <w:tab/>
        <w:t>... 1 more</w:t>
      </w:r>
    </w:p>
    <w:p>
      <w:pPr>
        <w:pStyle w:val="Normal"/>
        <w:rPr/>
      </w:pPr>
      <w:r>
        <w:rPr/>
        <w:t>[06:38:34 ERROR]: Game ended with bad state (exit code 1)</w:t>
      </w:r>
    </w:p>
    <w:p>
      <w:pPr>
        <w:pStyle w:val="Normal"/>
        <w:rPr/>
      </w:pPr>
      <w:r>
        <w:rPr/>
        <w:t>[06:38:34 INFO]: Deleting /Users/matthewbusch/Library/Application Support/minecraft/versions/1.7.2/1.7.2-natives-1385613514209589000</w:t>
      </w:r>
    </w:p>
    <w:p>
      <w:pPr>
        <w:pStyle w:val="Normal"/>
        <w:rPr/>
      </w:pPr>
      <w:r>
        <w:rPr/>
        <w:t>[06:38:34 INFO]: Ignoring visibility rule and showing launcher due to a game crash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39:30Z</dcterms:created>
  <dc:creator/>
  <dc:description/>
  <dc:language>en-US</dc:language>
  <cp:lastModifiedBy/>
  <dcterms:modified xsi:type="dcterms:W3CDTF">2013-11-28T04:39:42Z</dcterms:modified>
  <cp:revision>1</cp:revision>
  <dc:subject/>
  <dc:title/>
</cp:coreProperties>
</file>