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 xml:space="preserve">      </w:t>
      </w:r>
      <w:r>
        <w:rPr>
          <w:rFonts w:cs="Courier"/>
          <w:sz w:val="24"/>
        </w:rPr>
        <w:t xml:space="preserve">Minecraft has crashed!    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 xml:space="preserve">      </w:t>
      </w:r>
      <w:r>
        <w:rPr>
          <w:rFonts w:cs="Courier"/>
          <w:sz w:val="24"/>
        </w:rPr>
        <w:t xml:space="preserve">----------------------    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Minecraft has stopped running because it encountered a problem; Updating screen event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A full error report has been saved to /Users/tammyfitzpatrick/Library/Application Support/minecraft/crash-reports/crash-2013-03-06_14.27.44-client.txt - Please include a copy of that file (Not this screen!) if you report this crash to anyone; without it, they will not be able to help fix the crash :(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--- BEGIN ERROR REPORT 2b2a9b4b --------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Full report at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/Users/tammyfitzpatrick/Library/Application Support/minecraft/crash-reports/crash-2013-03-06_14.27.44-client.tx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Please show that file to Mojang, NOT just this screen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Generated 3/6/13 2:27 P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-- Head --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Stacktrace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at java.nio.Buffer.checkIndex(Buffer.java:512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at java.nio.DirectByteBuffer.get(DirectByteBuffer.java:248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at org.lwjgl.input.Keyboard.isKeyDown(Keyboard.java:399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at avs.a(SourceFile:267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at aul.n(SourceFile:153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at aul.m(SourceFile:115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-- Affected screen --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Details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Screen name: av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-- Affected level --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Details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evel name: MpServ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All players: 1 total; [ays['lbfitz'/35, l='MpServer', x=618.09, y=10.62, z=-359.74]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Chunk stats: MultiplayerChunkCache: 44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evel seed: 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evel generator: ID 01 - flat, ver 0. Features enabled: fal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 xml:space="preserve">Level generator options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evel spawn location: World: (661,4,-360), Chunk: (at 5,0,8 in 41,-23; contains blocks 656,0,-368 to 671,255,-353), Region: (1,-1; contains chunks 32,-32 to 63,-1, blocks 512,0,-512 to 1023,255,-1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evel time: 44540 game time, 44540 day ti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evel dimension: 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evel storage version: 0x00000 - Unknown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evel weather: Rain time: 0 (now: false), thunder time: 0 (now: false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evel game mode: Game mode: creative (ID 1). Hardcore: false. Cheats: fal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Forced entities: 27 total; [ow['Bat'/0, l='MpServer', x=599.00, y=9.10, z=-378.00], ow['Bat'/1, l='MpServer', x=603.75, y=9.10, z=-377.13], ow['Bat'/2, l='MpServer', x=600.93, y=8.04, z=-377.02], ow['Bat'/3, l='MpServer', x=597.50, y=9.10, z=-377.53], ow['Bat'/4, l='MpServer', x=603.07, y=8.00, z=-375.06], ow['Bat'/5, l='MpServer', x=601.94, y=8.00, z=-377.09], ow['Bat'/6, l='MpServer', x=603.40, y=7.40, z=-377.70], ow['Bat'/7, l='MpServer', x=603.75, y=9.10, z=-377.50], ow['Bat'/8, l='MpServer', x=601.45, y=8.73, z=-378.59], ow['Bat'/9, l='MpServer', x=603.75, y=9.10, z=-377.50], ow['Bat'/10, l='MpServer', x=597.25, y=9.10, z=-377.50], ow['Bat'/11, l='MpServer', x=597.41, y=7.57, z=-376.25], ow['Bat'/12, l='MpServer', x=603.75, y=7.36, z=-375.44], ow['Bat'/13, l='MpServer', x=600.63, y=9.10, z=-377.69], ow['Bat'/14, l='MpServer', x=597.25, y=8.38, z=-376.25], ow['Bat'/15, l='MpServer', x=599.48, y=8.02, z=-376.97], px['item.item.bucketWater'/85, l='MpServer', x=617.46, y=9.13, z=-359.79], qu['Villager'/17, l='MpServer', x=629.69, y=5.18, z=-394.47], ow['Bat'/16, l='MpServer', x=598.44, y=9.10, z=-377.59], qu['Villager'/19, l='MpServer', x=632.67, y=5.00, z=-375.70], qu['Villager'/18, l='MpServer', x=630.50, y=5.00, z=-389.50], qu['Villager'/21, l='MpServer', x=631.85, y=5.00, z=-374.97], qu['Villager'/20, l='MpServer', x=630.53, y=5.00, z=-374.50], oy['Chicken'/23, l='MpServer', x=696.44, y=4.00, z=-425.38], qu['Villager'/22, l='MpServer', x=633.47, y=5.00, z=-370.13], oy['Chicken'/24, l='MpServer', x=696.53, y=4.00, z=-402.47], ays['lbfitz'/35, l='MpServer', x=618.09, y=10.62, z=-359.74]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Retry entities: 0 total; [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Stacktrace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at ayp.a(SourceFile:281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at net.minecraft.client.Minecraft.b(SourceFile:1871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at net.minecraft.client.Minecraft.run(SourceFile:543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at java.lang.Thread.run(Thread.java:680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-- System Details --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Details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Minecraft Version: 1.4.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Operating System: Mac OS X (x86_64) version 10.8.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Java Version: 1.6.0_41, Apple Inc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Java VM Version: Java HotSpot(TM) 64-Bit Server VM (mixed mode), Apple Inc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Memory: 415024280 bytes (395 MB) / 581435392 bytes (554 MB) up to 1065025536 bytes (1015 MB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JVM Flags: 3 total; -Xbootclasspath/a:/System/Library/PrivateFrameworks/JavaApplicationLauncher.framework/Resources/LauncherSupport.jar -Xms512M -Xmx1024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AABB Pool Size: 15638 (875728 bytes; 0 MB) allocated, 2 (112 bytes; 0 MB) use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Suspicious classes: No suspicious classes foun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IntCache: cache: 0, tcache: 0, allocated: 0, tallocated: 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LWJGL: 2.4.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OpenGL: ATI Radeon HD 6750M OpenGL Engine GL version 2.1 ATI-1.0.29, ATI Technologies Inc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Is Modded: Probably not. Jar signature remains and client brand is untouche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Type: Client (map_client.txt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Texture Pack: Defaul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Profiler Position: N/A (disabled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Vec3 Pool Size: 504 (28224 bytes; 0 MB) allocated, 15 (840 bytes; 0 MB) use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java.lang.IndexOutOfBoundsExcepti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at java.nio.Buffer.checkIndex(Buffer.java:512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at java.nio.DirectByteBuffer.get(DirectByteBuffer.java:248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at org.lwjgl.input.Keyboard.isKeyDown(Keyboard.java:399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at avs.a(SourceFile:267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at aul.n(SourceFile:153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at aul.m(SourceFile:115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at net.minecraft.client.Minecraft.l(SourceFile:1086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at net.minecraft.client.Minecraft.J(SourceFile:582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at net.minecraft.client.Minecraft.run(SourceFile:534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ab/>
        <w:t>at java.lang.Thread.run(Thread.java:680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  <w:t>--- END ERROR REPORT cd28fdb7 ----------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