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What it said when I tried to log on to a server.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029200" cy="2646680"/>
            <wp:effectExtent l="0" t="0" r="0" b="0"/>
            <wp:wrapTight wrapText="bothSides">
              <wp:wrapPolygon edited="0">
                <wp:start x="13660" y="12980"/>
                <wp:lineTo x="13660" y="10873"/>
                <wp:lineTo x="7727" y="10873"/>
                <wp:lineTo x="7727" y="12980"/>
                <wp:lineTo x="13660" y="129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7" t="23120" r="8818" b="1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40:00Z</dcterms:created>
  <dc:creator>David Vick</dc:creator>
  <dc:description/>
  <dc:language>en-US</dc:language>
  <cp:lastModifiedBy>David Vick</cp:lastModifiedBy>
  <dcterms:modified xsi:type="dcterms:W3CDTF">2013-09-22T16:41:00Z</dcterms:modified>
  <cp:revision>1</cp:revision>
  <dc:subject/>
  <dc:title>What it said when I tried to log on to a server</dc:title>
</cp:coreProperties>
</file>