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09:01:41 INFO]: JFX has been detected &amp; successfully loa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1:41 INFO]: Minecraft Launcher 1.3.11 (through bootstrap 5) started on window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1:41 INFO]: Current time is Apr 12, 2014 9:01:41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1:41 INFO]: System.getProperty('os.name') == 'Windows Vista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1:41 INFO]: System.getProperty('os.version') == '6.0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1:41 INFO]: System.getProperty('os.arch') == 'x86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1:41 INFO]: System.getProperty('java.version') == '1.7.0_51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1:41 INFO]: System.getProperty('java.vendor') == 'Oracle Corporation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1:41 INFO]: System.getProperty('sun.arch.data.model') == '32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1:41 INFO]: Refreshing local version lis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1:41 INFO]: Refreshing remote version lis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1:43 INFO]: Refresh comp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1:43 INFO]: Loaded 2 profile(s); selected 'KAKERLACK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1:54 ERROR]: Couldn't log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.mojang.authlib.exceptions.InvalidCredentialsException: Invalid username</w:t>
      </w:r>
    </w:p>
    <w:p>
      <w:pPr>
        <w:pStyle w:val="Normal"/>
        <w:rPr/>
      </w:pPr>
      <w:r>
        <w:rPr/>
        <w:tab/>
        <w:t>at com.mojang.authlib.yggdrasil.YggdrasilUserAuthentication.logIn(YggdrasilUserAuthentication.java:49) ~[launcher.jar:?]</w:t>
      </w:r>
    </w:p>
    <w:p>
      <w:pPr>
        <w:pStyle w:val="Normal"/>
        <w:rPr/>
      </w:pPr>
      <w:r>
        <w:rPr/>
        <w:tab/>
        <w:t>at net.minecraft.launcher.ui.popups.login.LogInForm$4.run(LogInForm.java:171) [launcher.jar:?]</w:t>
      </w:r>
    </w:p>
    <w:p>
      <w:pPr>
        <w:pStyle w:val="Normal"/>
        <w:rPr/>
      </w:pPr>
      <w:r>
        <w:rPr/>
        <w:tab/>
        <w:t>at java.util.concurrent.ThreadPoolExecutor.runWorker(Unknown Source) [?:1.7.0_51]</w:t>
      </w:r>
    </w:p>
    <w:p>
      <w:pPr>
        <w:pStyle w:val="Normal"/>
        <w:rPr/>
      </w:pPr>
      <w:r>
        <w:rPr/>
        <w:tab/>
        <w:t>at java.util.concurrent.ThreadPoolExecutor$Worker.run(Unknown Source) [?:1.7.0_51]</w:t>
      </w:r>
    </w:p>
    <w:p>
      <w:pPr>
        <w:pStyle w:val="Normal"/>
        <w:rPr/>
      </w:pPr>
      <w:r>
        <w:rPr/>
        <w:tab/>
        <w:t>at java.lang.Thread.run(Unknown Source) [?:1.7.0_51]</w:t>
      </w:r>
    </w:p>
    <w:p>
      <w:pPr>
        <w:pStyle w:val="Normal"/>
        <w:rPr/>
      </w:pPr>
      <w:r>
        <w:rPr/>
        <w:t>[09:02:26 INFO]: Logging in with username &amp; pass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31 INFO]: Getting syncinfo for selected ver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31 INFO]: Queueing library &amp; version downloa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32 INFO]: Download job 'Version &amp; Libraries' started (16 threads, 28 fi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32 INFO]: Attempting to download C:\Users\dell\AppData\Roaming\.minecraft\libraries\org\lwjgl\lwjgl\lwjgl_util\2.9.1\lwjgl_util-2.9.1.jar for job 'Version &amp; Libraries'... (try 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32 INFO]: Attempting to download C:\Users\dell\AppData\Roaming\.minecraft\libraries\com\paulscode\librarylwjglopenal\20100824\librarylwjglopenal-20100824.jar for job 'Version &amp; Libraries'... (try 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32 INFO]: Attempting to download C:\Users\dell\AppData\Roaming\.minecraft\libraries\org\apache\logging\log4j\log4j-api\2.0-beta9\log4j-api-2.0-beta9.jar for job 'Version &amp; Libraries'... (try 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32 INFO]: Attempting to download C:\Users\dell\AppData\Roaming\.minecraft\libraries\net\sf\trove4j\trove4j\3.0.3\trove4j-3.0.3.jar for job 'Version &amp; Libraries'... (try 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32 INFO]: Attempting to download C:\Users\dell\AppData\Roaming\.minecraft\libraries\com\paulscode\codecjorbis\20101023\codecjorbis-20101023.jar for job 'Version &amp; Libraries'... (try 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32 INFO]: Attempting to download C:\Users\dell\AppData\Roaming\.minecraft\libraries\com\paulscode\soundsystem\20120107\soundsystem-20120107.jar for job 'Version &amp; Libraries'... (try 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32 INFO]: Attempting to download C:\Users\dell\AppData\Roaming\.minecraft\libraries\org\lwjgl\lwjgl\lwjgl-platform\2.9.1\lwjgl-platform-2.9.1-natives-windows.jar for job 'Version &amp; Libraries'... (try 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32 INFO]: Attempting to download C:\Users\dell\AppData\Roaming\.minecraft\libraries\tv\twitch\twitch-platform\5.16\twitch-platform-5.16-natives-windows-32.jar for job 'Version &amp; Libraries'... (try 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32 INFO]: Attempting to download C:\Users\dell\AppData\Roaming\.minecraft\libraries\org\apache\logging\log4j\log4j-core\2.0-beta9\log4j-core-2.0-beta9.jar for job 'Version &amp; Libraries'... (try 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32 INFO]: Attempting to download C:\Users\dell\AppData\Roaming\.minecraft\libraries\net\java\jinput\jinput-platform\2.0.5\jinput-platform-2.0.5-natives-windows.jar for job 'Version &amp; Libraries'... (try 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32 INFO]: Attempting to download C:\Users\dell\AppData\Roaming\.minecraft\libraries\com\ibm\icu\icu4j-core-mojang\51.2\icu4j-core-mojang-51.2.jar for job 'Version &amp; Libraries'... (try 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32 INFO]: Attempting to download C:\Users\dell\AppData\Roaming\.minecraft\libraries\tv\twitch\twitch\5.16\twitch-5.16.jar for job 'Version &amp; Libraries'... (try 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32 INFO]: Attempting to download C:\Users\dell\AppData\Roaming\.minecraft\libraries\commons-io\commons-io\2.4\commons-io-2.4.jar for job 'Version &amp; Libraries'... (try 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32 INFO]: Attempting to download C:\Users\dell\AppData\Roaming\.minecraft\libraries\net\sf\jopt-simple\jopt-simple\4.5\jopt-simple-4.5.jar for job 'Version &amp; Libraries'... (try 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32 INFO]: Attempting to download C:\Users\dell\AppData\Roaming\.minecraft\libraries\com\google\code\gson\gson\2.2.4\gson-2.2.4.jar for job 'Version &amp; Libraries'... (try 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32 INFO]: Attempting to download C:\Users\dell\AppData\Roaming\.minecraft\libraries\org\apache\commons\commons-lang3\3.1\commons-lang3-3.1.jar for job 'Version &amp; Libraries'... (try 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35 INFO]: Download job 'Resources' skipped as there are no files to downl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35 INFO]: Job 'Resources' finished successfully (took 0:00:00.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35 INFO]: Finished downloading C:\Users\dell\AppData\Roaming\.minecraft\libraries\net\sf\trove4j\trove4j\3.0.3\trove4j-3.0.3.jar for job 'Version &amp; Libraries': Local file matches local checksum, using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35 INFO]: Attempting to download C:\Users\dell\AppData\Roaming\.minecraft\libraries\com\google\guava\guava\15.0\guava-15.0.jar for job 'Version &amp; Libraries'... (try 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35 INFO]: Finished downloading C:\Users\dell\AppData\Roaming\.minecraft\libraries\com\google\code\gson\gson\2.2.4\gson-2.2.4.jar for job 'Version &amp; Libraries': Local file matches local checksum, using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35 INFO]: Finished downloading C:\Users\dell\AppData\Roaming\.minecraft\libraries\tv\twitch\twitch\5.16\twitch-5.16.jar for job 'Version &amp; Libraries': Local file matches local checksum, using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35 INFO]: Attempting to download C:\Users\dell\AppData\Roaming\.minecraft\libraries\java3d\vecmath\1.3.1\vecmath-1.3.1.jar for job 'Version &amp; Libraries'... (try 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35 INFO]: Finished downloading C:\Users\dell\AppData\Roaming\.minecraft\libraries\org\lwjgl\lwjgl\lwjgl_util\2.9.1\lwjgl_util-2.9.1.jar for job 'Version &amp; Libraries': Local file matches local checksum, using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35 INFO]: Attempting to download C:\Users\dell\AppData\Roaming\.minecraft\libraries\com\mojang\authlib\1.5.12\authlib-1.5.12.jar for job 'Version &amp; Libraries'... (try 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35 INFO]: Finished downloading C:\Users\dell\AppData\Roaming\.minecraft\libraries\net\sf\jopt-simple\jopt-simple\4.5\jopt-simple-4.5.jar for job 'Version &amp; Libraries': Local file matches local checksum, using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35 INFO]: Attempting to download C:\Users\dell\AppData\Roaming\.minecraft\libraries\com\paulscode\codecwav\20101023\codecwav-20101023.jar for job 'Version &amp; Libraries'... (try 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35 INFO]: Attempting to download C:\Users\dell\AppData\Roaming\.minecraft\libraries\commons-codec\commons-codec\1.9\commons-codec-1.9.jar for job 'Version &amp; Libraries'... (try 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35 INFO]: Finished downloading C:\Users\dell\AppData\Roaming\.minecraft\libraries\org\apache\logging\log4j\log4j-api\2.0-beta9\log4j-api-2.0-beta9.jar for job 'Version &amp; Libraries': Local file matches local checksum, using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35 INFO]: Attempting to download C:\Users\dell\AppData\Roaming\.minecraft\libraries\net\java\jinput\jinput\2.0.5\jinput-2.0.5.jar for job 'Version &amp; Libraries'... (try 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35 INFO]: Finished downloading C:\Users\dell\AppData\Roaming\.minecraft\libraries\java3d\vecmath\1.3.1\vecmath-1.3.1.jar for job 'Version &amp; Libraries': Local file matches local checksum, using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35 INFO]: Attempting to download C:\Users\dell\AppData\Roaming\.minecraft\libraries\com\paulscode\libraryjavasound\20101123\libraryjavasound-20101123.jar for job 'Version &amp; Libraries'... (try 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35 INFO]: Finished downloading C:\Users\dell\AppData\Roaming\.minecraft\libraries\net\java\jinput\jinput\2.0.5\jinput-2.0.5.jar for job 'Version &amp; Libraries': Local file matches local checksum, using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35 INFO]: Attempting to download C:\Users\dell\AppData\Roaming\.minecraft\libraries\net\java\jutils\jutils\1.0.0\jutils-1.0.0.jar for job 'Version &amp; Libraries'... (try 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35 INFO]: Finished downloading C:\Users\dell\AppData\Roaming\.minecraft\libraries\com\ibm\icu\icu4j-core-mojang\51.2\icu4j-core-mojang-51.2.jar for job 'Version &amp; Libraries': Local file matches local checksum, using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35 INFO]: Attempting to download C:\Users\dell\AppData\Roaming\.minecraft\libraries\tv\twitch\twitch-external-platform\4.5\twitch-external-platform-4.5-natives-windows-32.jar for job 'Version &amp; Libraries'... (try 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35 INFO]: Finished downloading C:\Users\dell\AppData\Roaming\.minecraft\libraries\org\apache\commons\commons-lang3\3.1\commons-lang3-3.1.jar for job 'Version &amp; Libraries': Local file matches local checksum, using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35 INFO]: Attempting to download C:\Users\dell\AppData\Roaming\.minecraft\libraries\io\netty\netty-all\4.0.10.Final\netty-all-4.0.10.Final.jar for job 'Version &amp; Libraries'... (try 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35 INFO]: Finished downloading C:\Users\dell\AppData\Roaming\.minecraft\libraries\commons-io\commons-io\2.4\commons-io-2.4.jar for job 'Version &amp; Libraries': Local file matches local checksum, using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35 INFO]: Attempting to download C:\Users\dell\AppData\Roaming\.minecraft\libraries\org\lwjgl\lwjgl\lwjgl\2.9.1\lwjgl-2.9.1.jar for job 'Version &amp; Libraries'... (try 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35 INFO]: Finished downloading C:\Users\dell\AppData\Roaming\.minecraft\libraries\org\lwjgl\lwjgl\lwjgl\2.9.1\lwjgl-2.9.1.jar for job 'Version &amp; Libraries': Local file matches local checksum, using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35 INFO]: Finished downloading C:\Users\dell\AppData\Roaming\.minecraft\libraries\org\apache\logging\log4j\log4j-core\2.0-beta9\log4j-core-2.0-beta9.jar for job 'Version &amp; Libraries': Local file matches local checksum, using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35 INFO]: Attempting to download C:\Users\dell\AppData\Roaming\.minecraft\versions\1.7.8\1.7.8.jar for job 'Version &amp; Libraries'... (try 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35 INFO]: Finished downloading C:\Users\dell\AppData\Roaming\.minecraft\libraries\net\java\jinput\jinput-platform\2.0.5\jinput-platform-2.0.5-natives-windows.jar for job 'Version &amp; Libraries': Local file matches local checksum, using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35 INFO]: Finished downloading C:\Users\dell\AppData\Roaming\.minecraft\libraries\tv\twitch\twitch-platform\5.16\twitch-platform-5.16-natives-windows-32.jar for job 'Version &amp; Libraries': Local file matches local checksum, using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35 INFO]: Finished downloading C:\Users\dell\AppData\Roaming\.minecraft\libraries\org\lwjgl\lwjgl\lwjgl-platform\2.9.1\lwjgl-platform-2.9.1-natives-windows.jar for job 'Version &amp; Libraries': Local file matches local checksum, using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35 INFO]: Finished downloading C:\Users\dell\AppData\Roaming\.minecraft\libraries\com\paulscode\codecjorbis\20101023\codecjorbis-20101023.jar for job 'Version &amp; Libraries': Local file matches local checksum, using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35 INFO]: Finished downloading C:\Users\dell\AppData\Roaming\.minecraft\libraries\com\paulscode\soundsystem\20120107\soundsystem-20120107.jar for job 'Version &amp; Libraries': Local file matches local checksum, using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35 INFO]: Finished downloading C:\Users\dell\AppData\Roaming\.minecraft\libraries\com\paulscode\librarylwjglopenal\20100824\librarylwjglopenal-20100824.jar for job 'Version &amp; Libraries': Local file matches local checksum, using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35 INFO]: Finished downloading C:\Users\dell\AppData\Roaming\.minecraft\libraries\io\netty\netty-all\4.0.10.Final\netty-all-4.0.10.Final.jar for job 'Version &amp; Libraries': Local file matches local checksum, using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35 INFO]: Finished downloading C:\Users\dell\AppData\Roaming\.minecraft\libraries\com\paulscode\codecwav\20101023\codecwav-20101023.jar for job 'Version &amp; Libraries': Local file matches local checksum, using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35 INFO]: Finished downloading C:\Users\dell\AppData\Roaming\.minecraft\libraries\net\java\jutils\jutils\1.0.0\jutils-1.0.0.jar for job 'Version &amp; Libraries': Local file matches local checksum, using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35 INFO]: Finished downloading C:\Users\dell\AppData\Roaming\.minecraft\libraries\com\paulscode\libraryjavasound\20101123\libraryjavasound-20101123.jar for job 'Version &amp; Libraries': Local file matches local checksum, using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35 INFO]: Finished downloading C:\Users\dell\AppData\Roaming\.minecraft\libraries\com\mojang\authlib\1.5.12\authlib-1.5.12.jar for job 'Version &amp; Libraries': Local file matches local checksum, using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35 INFO]: Finished downloading C:\Users\dell\AppData\Roaming\.minecraft\libraries\tv\twitch\twitch-external-platform\4.5\twitch-external-platform-4.5-natives-windows-32.jar for job 'Version &amp; Libraries': Local file matches local checksum, using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35 INFO]: Finished downloading C:\Users\dell\AppData\Roaming\.minecraft\libraries\commons-codec\commons-codec\1.9\commons-codec-1.9.jar for job 'Version &amp; Libraries': Local file matches local checksum, using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35 INFO]: Finished downloading C:\Users\dell\AppData\Roaming\.minecraft\libraries\com\google\guava\guava\15.0\guava-15.0.jar for job 'Version &amp; Libraries': Local file matches local checksum, using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36 INFO]: Finished downloading C:\Users\dell\AppData\Roaming\.minecraft\versions\1.7.8\1.7.8.jar for job 'Version &amp; Libraries': Used own copy as it matched e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36 INFO]: Job 'Version &amp; Libraries' finished successfully (took 0:00:03.68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36 INFO]: Launching g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36 INFO]: Looking for old natives &amp; assets to clean up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36 INFO]: Unpacking natives to C:\Users\dell\AppData\Roaming\.minecraft\versions\1.7.8\1.7.8-natives-2316610836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36 INFO]: Launching in C:\Users\dell\AppData\Roaming\.minec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36 INFO]: Half command: C:\Program Files\Java\jre7\bin\javaw.exe -XX:HeapDumpPath=MojangTricksIntelDriversForPerformance_javaw.exe_minecraft.exe.heapdump -Xmx512M -Djava.library.path=C:\Users\dell\AppData\Roaming\.minecraft\versions\1.7.8\1.7.8-natives-2316610836991 -cp C:\Users\dell\AppData\Roaming\.minecraft\libraries\java3d\vecmath\1.3.1\vecmath-1.3.1.jar;C:\Users\dell\AppData\Roaming\.minecraft\libraries\net\sf\trove4j\trove4j\3.0.3\trove4j-3.0.3.jar;C:\Users\dell\AppData\Roaming\.minecraft\libraries\com\ibm\icu\icu4j-core-mojang\51.2\icu4j-core-mojang-51.2.jar;C:\Users\dell\AppData\Roaming\.minecraft\libraries\net\sf\jopt-simple\jopt-simple\4.5\jopt-simple-4.5.jar;C:\Users\dell\AppData\Roaming\.minecraft\libraries\com\paulscode\codecjorbis\20101023\codecjorbis-20101023.jar;C:\Users\dell\AppData\Roaming\.minecraft\libraries\com\paulscode\codecwav\20101023\codecwav-20101023.jar;C:\Users\dell\AppData\Roaming\.minecraft\libraries\com\paulscode\libraryjavasound\20101123\libraryjavasound-20101123.jar;C:\Users\dell\AppData\Roaming\.minecraft\libraries\com\paulscode\librarylwjglopenal\20100824\librarylwjglopenal-20100824.jar;C:\Users\dell\AppData\Roaming\.minecraft\libraries\com\paulscode\soundsystem\20120107\soundsystem-20120107.jar;C:\Users\dell\AppData\Roaming\.minecraft\libraries\io\netty\netty-all\4.0.10.Final\netty-all-4.0.10.Final.jar;C:\Users\dell\AppData\Roaming\.minecraft\libraries\com\google\guava\guava\15.0\guava-15.0.jar;C:\Users\dell\AppData\Roaming\.minecraft\libraries\org\apache\commons\commons-lang3\3.1\commons-lang3-3.1.jar;C:\Users\dell\AppData\Roaming\.minecraft\libraries\commons-io\commons-io\2.4\commons-io-2.4.jar;C:\Users\dell\AppData\Roaming\.minecraft\libraries\commons-codec\commons-codec\1.9\commons-codec-1.9.jar;C:\Users\dell\AppData\Roaming\.minecraft\libraries\net\java\jinput\jinput\2.0.5\jinput-2.0.5.jar;C:\Users\dell\AppData\Roaming\.minecraft\libraries\net\java\jutils\jutils\1.0.0\jutils-1.0.0.jar;C:\Users\dell\AppData\Roaming\.minecraft\libraries\com\google\code\gson\gson\2.2.4\gson-2.2.4.jar;C:\Users\dell\AppData\Roaming\.minecraft\libraries\com\mojang\authlib\1.5.12\authlib-1.5.12.jar;C:\Users\dell\AppData\Roaming\.minecraft\libraries\org\apache\logging\log4j\log4j-api\2.0-beta9\log4j-api-2.0-beta9.jar;C:\Users\dell\AppData\Roaming\.minecraft\libraries\org\apache\logging\log4j\log4j-core\2.0-beta9\log4j-core-2.0-beta9.jar;C:\Users\dell\AppData\Roaming\.minecraft\libraries\org\lwjgl\lwjgl\lwjgl\2.9.1\lwjgl-2.9.1.jar;C:\Users\dell\AppData\Roaming\.minecraft\libraries\org\lwjgl\lwjgl\lwjgl_util\2.9.1\lwjgl_util-2.9.1.jar;C:\Users\dell\AppData\Roaming\.minecraft\libraries\tv\twitch\twitch\5.16\twitch-5.16.jar;C:\Users\dell\AppData\Roaming\.minecraft\versions\1.7.8\1.7.8.jar net.minecraft.client.main.M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38 INFO]: Client&gt; [09:02:38] [main/INFO]: Setting user: KOswag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38 INFO]: Client&gt; [09:02:38] [main/INFO]: (Session ID is token:3407522316444313b8fac887ef5398c7:39c8e0151b084a81a20d295d80544e2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39 INFO]: Client&gt; [09:02:39] [Client thread/INFO]: LWJGL Version: 2.9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41 INFO]: Client&gt; [09:02:41] [Client thread/INFO]: Reloading ResourceManager: Defa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09:02:41 INFO]: Client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41 INFO]: Client&gt; Starting up SoundSyste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42 INFO]: Client&gt; Initializing LWJGL Ope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42 INFO]: Client&gt;     (The LWJGL binding of OpenAL.  For more information, see http://www.lwjgl.or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42 INFO]: Client&gt; AL lib: (EE) MMDevApiOpenPlayback: Device init failed: 0x800704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42 INFO]: Client&gt; AL lib: (EE) MMDevApiOpenPlayback: Device init failed: 0x800704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42 INFO]: Client&gt; Error in class 'LibraryLWJGLOpenAL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42 INFO]: Client&gt;     Unable to initialize OpenAL.  Probable cause: OpenAL not suppo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42 INFO]: Client&gt;     ERROR MESS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42 INFO]: Client&gt;         Could not locate OpenAL libr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42 INFO]: Client&gt;     STACK TR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42 INFO]: Client&gt;         org.lwjgl.openal.AL.create(AL.java:15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42 INFO]: Client&gt;         org.lwjgl.openal.AL.create(AL.java:1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42 INFO]: Client&gt;         org.lwjgl.openal.AL.create(AL.java:2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42 INFO]: Client&gt;         paulscode.sound.libraries.LibraryLWJGLOpenAL.init(LibraryLWJGLOpenAL.java:16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42 INFO]: Client&gt;         paulscode.sound.SoundSystem.CommandNewLibrary(SoundSystem.java:157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42 INFO]: Client&gt;         paulscode.sound.SoundSystem.CommandQueue(SoundSystem.java:257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42 INFO]: Client&gt;         paulscode.sound.CommandThread.run(CommandThread.java:1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42 INFO]: Client&gt;     ERROR MESS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42 INFO]: Client&gt;         Could not locate OpenAL libr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09:02:42 INFO]: Client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42 INFO]: Client&gt; Starting up SoundSyste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43 INFO]: Client&gt; Switching to No S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43 INFO]: Client&gt;     (Silent Mo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09:02:43 INFO]: Client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43 INFO]: Client&gt; [09:02:43] [Sound Library Loader/INFO]: Sound engine star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43 INFO]: Client&gt; [09:02:43] [Client thread/INFO]: Created: 512x256 textures/blocks-at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43 INFO]: Client&gt; [09:02:43] [Client thread/INFO]: Created: 256x256 textures/items-at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57 INFO]: Client&gt; 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57 INFO]: Client&gt; # A fatal error has been detected by the Java Runtime Environ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57 INFO]: Client&gt; 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57 INFO]: Client&gt; #  EXCEPTION_ACCESS_VIOLATION (0xc0000005) at pc=0x05cd5369, pid=5324, tid=3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57 INFO]: Client&gt; 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57 INFO]: Client&gt; # JRE version: Java(TM) SE Runtime Environment (7.0_51-b13) (build 1.7.0_51-b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57 INFO]: Client&gt; # Java VM: Java HotSpot(TM) Client VM (24.51-b03 mixed mode, sharing windows-x86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57 INFO]: Client&gt; # Problematic fr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57 INFO]: Client&gt; # C  [ig4icd32.dll+0x10536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57 INFO]: Client&gt; 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57 INFO]: Client&gt; # Failed to write core dump. Minidumps are not enabled by default on client versions of Wind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57 INFO]: Client&gt; 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57 INFO]: Client&gt; # An error report file with more information is saved 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57 INFO]: Client&gt; # C:\Users\dell\AppData\Roaming\.minecraft\hs_err_pid5324.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57 INFO]: Client&gt; 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57 INFO]: Client&gt; # If you would like to submit a bug report, please vis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57 INFO]: Client&gt; #   http://bugreport.sun.com/bugreport/crash.j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57 INFO]: Client&gt; # The crash happened outside the Java Virtual Machine in native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57 INFO]: Client&gt; # See problematic frame for where to report the bu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57 INFO]: Client&gt; 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57 ERROR]: Game ended with bad state (exit code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57 INFO]: Deleting C:\Users\dell\AppData\Roaming\.minecraft\versions\1.7.8\1.7.8-natives-2316610836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9:02:57 INFO]: Ignoring visibility rule and showing launcher due to a game crash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8:03:00Z</dcterms:created>
  <dc:creator>dell</dc:creator>
  <dc:description/>
  <dc:language>en-US</dc:language>
  <cp:lastModifiedBy>dell</cp:lastModifiedBy>
  <dcterms:modified xsi:type="dcterms:W3CDTF">2014-04-12T08:04:00Z</dcterms:modified>
  <cp:revision>2</cp:revision>
  <dc:subject/>
  <dc:title/>
</cp:coreProperties>
</file>