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velopment Console Trouble 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8:49:20 INFO]: Minecraft Launcher 1.4.4 (through bootstrap 5) started on windows...</w:t>
      </w:r>
    </w:p>
    <w:p>
      <w:pPr>
        <w:pStyle w:val="Normal"/>
        <w:rPr/>
      </w:pPr>
      <w:r>
        <w:rPr/>
        <w:t>[08:49:20 INFO]: Current time is Jul 2, 2014 8:49:20 AM</w:t>
      </w:r>
    </w:p>
    <w:p>
      <w:pPr>
        <w:pStyle w:val="Normal"/>
        <w:rPr/>
      </w:pPr>
      <w:r>
        <w:rPr/>
        <w:t>[08:49:20 INFO]: System.getProperty('os.name') == 'Windows Vista'</w:t>
      </w:r>
    </w:p>
    <w:p>
      <w:pPr>
        <w:pStyle w:val="Normal"/>
        <w:rPr/>
      </w:pPr>
      <w:r>
        <w:rPr/>
        <w:t>[08:49:20 INFO]: System.getProperty('os.version') == '6.0'</w:t>
      </w:r>
    </w:p>
    <w:p>
      <w:pPr>
        <w:pStyle w:val="Normal"/>
        <w:rPr/>
      </w:pPr>
      <w:r>
        <w:rPr/>
        <w:t>[08:49:20 INFO]: System.getProperty('os.arch') == 'x86'</w:t>
      </w:r>
    </w:p>
    <w:p>
      <w:pPr>
        <w:pStyle w:val="Normal"/>
        <w:rPr/>
      </w:pPr>
      <w:r>
        <w:rPr/>
        <w:t>[08:49:20 INFO]: System.getProperty('java.version') == '1.7.0_60'</w:t>
      </w:r>
    </w:p>
    <w:p>
      <w:pPr>
        <w:pStyle w:val="Normal"/>
        <w:rPr/>
      </w:pPr>
      <w:r>
        <w:rPr/>
        <w:t>[08:49:20 INFO]: System.getProperty('java.vendor') == 'Oracle Corporation'</w:t>
      </w:r>
    </w:p>
    <w:p>
      <w:pPr>
        <w:pStyle w:val="Normal"/>
        <w:rPr/>
      </w:pPr>
      <w:r>
        <w:rPr/>
        <w:t>[08:49:20 INFO]: System.getProperty('sun.arch.data.model') == '32'</w:t>
      </w:r>
    </w:p>
    <w:p>
      <w:pPr>
        <w:pStyle w:val="Normal"/>
        <w:rPr/>
      </w:pPr>
      <w:r>
        <w:rPr/>
        <w:t>[08:49:20 INFO]: JFX has been detected &amp; successfully loaded</w:t>
      </w:r>
    </w:p>
    <w:p>
      <w:pPr>
        <w:pStyle w:val="Normal"/>
        <w:rPr/>
      </w:pPr>
      <w:r>
        <w:rPr/>
        <w:t>[08:49:21 INFO]: Refreshing local version list...</w:t>
      </w:r>
    </w:p>
    <w:p>
      <w:pPr>
        <w:pStyle w:val="Normal"/>
        <w:rPr/>
      </w:pPr>
      <w:r>
        <w:rPr/>
        <w:t>[08:49:21 INFO]: Refreshing remote version list...</w:t>
      </w:r>
    </w:p>
    <w:p>
      <w:pPr>
        <w:pStyle w:val="Normal"/>
        <w:rPr/>
      </w:pPr>
      <w:r>
        <w:rPr/>
        <w:t>[08:49:21 INFO]: Refresh complete.</w:t>
      </w:r>
    </w:p>
    <w:p>
      <w:pPr>
        <w:pStyle w:val="Normal"/>
        <w:rPr/>
      </w:pPr>
      <w:r>
        <w:rPr/>
        <w:t>[08:49:22 INFO]: Loaded 1 profile(s); selected 'Daniel8148'</w:t>
      </w:r>
    </w:p>
    <w:p>
      <w:pPr>
        <w:pStyle w:val="Normal"/>
        <w:rPr/>
      </w:pPr>
      <w:r>
        <w:rPr/>
        <w:t>[08:49:22 INFO]: Refreshing auth...</w:t>
      </w:r>
    </w:p>
    <w:p>
      <w:pPr>
        <w:pStyle w:val="Normal"/>
        <w:rPr/>
      </w:pPr>
      <w:r>
        <w:rPr/>
        <w:t>[08:49:22 INFO]: Logging in with access token</w:t>
      </w:r>
    </w:p>
    <w:p>
      <w:pPr>
        <w:pStyle w:val="Normal"/>
        <w:rPr/>
      </w:pPr>
      <w:r>
        <w:rPr/>
        <w:t>[08:49:26 INFO]: Getting syncinfo for selected version</w:t>
      </w:r>
    </w:p>
    <w:p>
      <w:pPr>
        <w:pStyle w:val="Normal"/>
        <w:rPr/>
      </w:pPr>
      <w:r>
        <w:rPr/>
        <w:t>[08:49:26 INFO]: Queueing library &amp; version downloads</w:t>
      </w:r>
    </w:p>
    <w:p>
      <w:pPr>
        <w:pStyle w:val="Normal"/>
        <w:rPr/>
      </w:pPr>
      <w:r>
        <w:rPr/>
        <w:t>[08:49:26 INFO]: Installed CompleteVersion{id='1.7.10', updatedTime=Wed May 14 12:29:23 CDT 2014, releasedTime=Wed May 14 12:29:23 CDT 2014, type=RELEASE, libraries=[Library{name='com.mojang:realms:1.2.8', rules=null, natives=null, extract=null}, Library{name='org.apache.commons:commons-compress:1.8.1', rules=null, natives=null, extract=null}, Library{name='org.apache.httpcomponents:httpclient:4.3.3', rules=null, natives=null, extract=null}, Library{name='commons-logging:commons-logging:1.1.3', rules=null, natives=null, extract=null}, Library{name='org.apache.httpcomponents:httpcore:4.3.2', rules=null, natives=null, extract=null}, Library{name='java3d:vecmath:1.3.1', rules=null, natives=null, extract=null}, Library{name='net.sf.trove4j:trove4j:3.0.3', rules=null, natives=null, extract=null}, Library{name='com.ibm.icu:icu4j-core-mojang:51.2', rules=null, natives=null, extract=null}, Library{name='net.sf.jopt-simple:jopt-simple:4.5', rules=null, natives=null, extract=null}, Library{name='com.paulscode:codecjorbis:20101023', rules=null, natives=null, extract=null}, Library{name='com.paulscode:codecwav:20101023', rules=null, natives=null, extract=null}, Library{name='com.paulscode:libraryjavasound:20101123', rules=null, natives=null, extract=null}, Library{name='com.paulscode:librarylwjglopenal:20100824', rules=null, natives=null, extract=null}, Library{name='com.paulscode:soundsystem:20120107', rules=null, natives=null, extract=null}, Library{name='io.netty:netty-all:4.0.10.Final', rules=null, natives=null, extract=null}, Library{name='com.google.guava:guava:15.0', rules=null, natives=null, extract=null}, Library{name='org.apache.commons:commons-lang3:3.1', rules=null, natives=null, extract=null}, Library{name='commons-io:commons-io:2.4', rules=null, natives=null, extract=null}, Library{name='commons-codec:commons-codec:1.9', rules=null, natives=null, extract=null}, Library{name='net.java.jinput:jinput:2.0.5', rules=null, natives=null, extract=null}, Library{name='net.java.jutils:jutils:1.0.0', rules=null, natives=null, extract=null}, Library{name='com.google.code.gson:gson:2.2.4', rules=null, natives=null, extract=null}, Library{name='com.mojang:authlib:1.5.13', rules=null, natives=null, extract=null}, Library{name='org.apache.logging.log4j:log4j-api:2.0-beta9', rules=null, natives=null, extract=null}, Library{name='org.apache.logging.log4j:log4j-core:2.0-beta9', rules=null, natives=null, extract=null}, Library{name='org.lwjgl.lwjgl:lwjgl:2.9.1', rules=null, natives=null, extract=null}, Library{name='org.lwjgl.lwjgl:lwjgl_util:2.9.1', rules=null, natives=null, extract=null}, Library{name='org.lwjgl.lwjgl:lwjgl-platform:2.9.1', rules=null, natives={LINUX=natives-linux, WINDOWS=natives-windows, OSX=natives-osx}, extract=com.mojang.launcher.versions.ExtractRules@1e45c78}, Library{name='net.java.jinput:jinput-platform:2.0.5', rules=null, natives={LINUX=natives-linux, WINDOWS=natives-windows, OSX=natives-osx}, extract=com.mojang.launcher.versions.ExtractRules@172d061}, Library{name='tv.twitch:twitch:5.16', rules=null, natives=null, extract=null}, Library{name='tv.twitch:twitch-platform:5.16', rules=[Rule{action=ALLOW, os=null}, Rule{action=DISALLOW, os=OSRestriction{name=LINUX, version='null'}}], natives={LINUX=natives-linux, WINDOWS=natives-windows-${arch}, OSX=natives-osx}, extract=com.mojang.launcher.versions.ExtractRules@ceafcb}, Library{name='tv.twitch:twitch-external-platform:4.5', rules=[Rule{action=ALLOW, os=OSRestriction{name=WINDOWS, version='null'}}], natives={WINDOWS=natives-windows-${arch}}, extract=com.mojang.launcher.versions.ExtractRules@177579d}], mainClass='net.minecraft.client.main.Main', minimumLauncherVersion=13}</w:t>
      </w:r>
    </w:p>
    <w:p>
      <w:pPr>
        <w:pStyle w:val="Normal"/>
        <w:rPr/>
      </w:pPr>
      <w:r>
        <w:rPr/>
        <w:t>[08:49:26 INFO]: Download job 'Version &amp; Libraries' started (16 threads, 33 files)</w:t>
      </w:r>
    </w:p>
    <w:p>
      <w:pPr>
        <w:pStyle w:val="Normal"/>
        <w:rPr/>
      </w:pPr>
      <w:r>
        <w:rPr/>
        <w:t>[08:49:26 INFO]: Attempting to download C:\Users\Taylor\AppData\Roaming\.minecraft\libraries\org\lwjgl\lwjgl\lwjgl\2.9.1\lwjgl-2.9.1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org\apache\httpcomponents\httpcore\4.3.2\httpcore-4.3.2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java3d\vecmath\1.3.1\vecmath-1.3.1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net\sf\jopt-simple\jopt-simple\4.5\jopt-simple-4.5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tv\twitch\twitch-platform\5.16\twitch-platform-5.16-natives-windows-32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commons-logging\commons-logging\1.1.3\commons-logging-1.1.3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org\apache\logging\log4j\log4j-core\2.0-beta9\log4j-core-2.0-beta9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tv\twitch\twitch\5.16\twitch-5.16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com\ibm\icu\icu4j-core-mojang\51.2\icu4j-core-mojang-51.2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org\apache\commons\commons-lang3\3.1\commons-lang3-3.1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org\apache\httpcomponents\httpclient\4.3.3\httpclient-4.3.3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com\google\code\gson\gson\2.2.4\gson-2.2.4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tv\twitch\twitch-external-platform\4.5\twitch-external-platform-4.5-natives-windows-32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net\java\jinput\jinput\2.0.5\jinput-2.0.5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com\mojang\realms\1.2.8\realms-1.2.8.jar for job 'Version &amp; Libraries'... (try 0)</w:t>
      </w:r>
    </w:p>
    <w:p>
      <w:pPr>
        <w:pStyle w:val="Normal"/>
        <w:rPr/>
      </w:pPr>
      <w:r>
        <w:rPr/>
        <w:t>[08:49:26 INFO]: Attempting to download C:\Users\Taylor\AppData\Roaming\.minecraft\libraries\org\lwjgl\lwjgl\lwjgl-platform\2.9.1\lwjgl-platform-2.9.1-natives-windows.jar for job 'Version &amp; Libraries'... (try 0)</w:t>
      </w:r>
    </w:p>
    <w:p>
      <w:pPr>
        <w:pStyle w:val="Normal"/>
        <w:rPr/>
      </w:pPr>
      <w:r>
        <w:rPr/>
        <w:t>[08:49:26 INFO]: Making directory C:\Users\Taylor\AppData\Roaming\.minecraft\libraries\com\mojang\realms\1.2.8</w:t>
      </w:r>
    </w:p>
    <w:p>
      <w:pPr>
        <w:pStyle w:val="Normal"/>
        <w:rPr/>
      </w:pPr>
      <w:r>
        <w:rPr/>
        <w:t>[08:49:30 INFO]: Download job 'Resources' skipped as there are no files to download</w:t>
      </w:r>
    </w:p>
    <w:p>
      <w:pPr>
        <w:pStyle w:val="Normal"/>
        <w:rPr/>
      </w:pPr>
      <w:r>
        <w:rPr/>
        <w:t>[08:49:30 INFO]: Job 'Resources' finished successfully (took 0:00:00.000)</w:t>
      </w:r>
    </w:p>
    <w:p>
      <w:pPr>
        <w:pStyle w:val="Normal"/>
        <w:rPr/>
      </w:pPr>
      <w:r>
        <w:rPr/>
        <w:t>[08:49:30 INFO]: Finished downloading C:\Users\Taylor\AppData\Roaming\.minecraft\libraries\com\ibm\icu\icu4j-core-mojang\51.2\icu4j-core-mojang-51.2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org\apache\commons\commons-compress\1.8.1\commons-compress-1.8.1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org\lwjgl\lwjgl\lwjgl\2.9.1\lwjgl-2.9.1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\paulscode\codecjorbis\20101023\codecjorbis-20101023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org\apache\logging\log4j\log4j-core\2.0-beta9\log4j-core-2.0-beta9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\mojang\authlib\1.5.13\authlib-1.5.13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org\lwjgl\lwjgl\lwjgl-platform\2.9.1\lwjgl-platform-2.9.1-natives-windows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org\apache\httpcomponents\httpclient\4.3.3\httpclient-4.3.3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net\sf\trove4j\trove4j\3.0.3\trove4j-3.0.3.jar for job 'Version &amp; Libraries'... (try 0)</w:t>
      </w:r>
    </w:p>
    <w:p>
      <w:pPr>
        <w:pStyle w:val="Normal"/>
        <w:rPr/>
      </w:pPr>
      <w:r>
        <w:rPr/>
        <w:t>[08:49:30 INFO]: Attempting to download C:\Users\Taylor\AppData\Roaming\.minecraft\libraries\com\paulscode\librarylwjglopenal\20100824\librarylwjglopenal-20100824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tv\twitch\twitch-external-platform\4.5\twitch-external-platform-4.5-natives-windows-32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tv\twitch\twitch-platform\5.16\twitch-platform-5.16-natives-windows-32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org\apache\logging\log4j\log4j-api\2.0-beta9\log4j-api-2.0-beta9.jar for job 'Version &amp; Libraries'... (try 0)</w:t>
      </w:r>
    </w:p>
    <w:p>
      <w:pPr>
        <w:pStyle w:val="Normal"/>
        <w:rPr/>
      </w:pPr>
      <w:r>
        <w:rPr/>
        <w:t>[08:49:30 INFO]: Attempting to download C:\Users\Taylor\AppData\Roaming\.minecraft\libraries\net\java\jutils\jutils\1.0.0\jutils-1.0.0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net\java\jinput\jinput\2.0.5\jinput-2.0.5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org\apache\commons\commons-lang3\3.1\commons-lang3-3.1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\google\code\gson\gson\2.2.4\gson-2.2.4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\paulscode\libraryjavasound\20101123\libraryjavasound-20101123.jar for job 'Version &amp; Libraries'... (try 0)</w:t>
      </w:r>
    </w:p>
    <w:p>
      <w:pPr>
        <w:pStyle w:val="Normal"/>
        <w:rPr/>
      </w:pPr>
      <w:r>
        <w:rPr/>
        <w:t>[08:49:30 INFO]: Attempting to download C:\Users\Taylor\AppData\Roaming\.minecraft\libraries\commons-io\commons-io\2.4\commons-io-2.4.jar for job 'Version &amp; Libraries'... (try 0)</w:t>
      </w:r>
    </w:p>
    <w:p>
      <w:pPr>
        <w:pStyle w:val="Normal"/>
        <w:rPr/>
      </w:pPr>
      <w:r>
        <w:rPr/>
        <w:t>[08:49:30 INFO]: Attempting to download C:\Users\Taylor\AppData\Roaming\.minecraft\libraries\org\lwjgl\lwjgl\lwjgl_util\2.9.1\lwjgl_util-2.9.1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java3d\vecmath\1.3.1\vecmath-1.3.1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\paulscode\codecwav\20101023\codecwav-20101023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commons-logging\commons-logging\1.1.3\commons-logging-1.1.3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io\netty\netty-all\4.0.10.Final\netty-all-4.0.10.Final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org\apache\httpcomponents\httpcore\4.3.2\httpcore-4.3.2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\google\guava\guava\15.0\guava-15.0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tv\twitch\twitch\5.16\twitch-5.16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mons-codec\commons-codec\1.9\commons-codec-1.9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net\sf\jopt-simple\jopt-simple\4.5\jopt-simple-4.5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com\paulscode\soundsystem\20120107\soundsystem-20120107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com\mojang\authlib\1.5.13\authlib-1.5.13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libraries\net\java\jinput\jinput-platform\2.0.5\jinput-platform-2.0.5-natives-windows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net\java\jutils\jutils\1.0.0\jutils-1.0.0.jar for job 'Version &amp; Libraries': Local file matches local checksum, using that</w:t>
      </w:r>
    </w:p>
    <w:p>
      <w:pPr>
        <w:pStyle w:val="Normal"/>
        <w:rPr/>
      </w:pPr>
      <w:r>
        <w:rPr/>
        <w:t>[08:49:30 INFO]: Attempting to download C:\Users\Taylor\AppData\Roaming\.minecraft\versions\1.7.10\1.7.10.jar for job 'Version &amp; Libraries'... (try 0)</w:t>
      </w:r>
    </w:p>
    <w:p>
      <w:pPr>
        <w:pStyle w:val="Normal"/>
        <w:rPr/>
      </w:pPr>
      <w:r>
        <w:rPr/>
        <w:t>[08:49:30 INFO]: Finished downloading C:\Users\Taylor\AppData\Roaming\.minecraft\libraries\com\paulscode\librarylwjglopenal\20100824\librarylwjglopenal-20100824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mons-io\commons-io\2.4\commons-io-2.4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\paulscode\soundsystem\20120107\soundsystem-20120107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\paulscode\codecwav\20101023\codecwav-20101023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org\apache\logging\log4j\log4j-api\2.0-beta9\log4j-api-2.0-beta9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\paulscode\codecjorbis\20101023\codecjorbis-20101023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\paulscode\libraryjavasound\20101123\libraryjavasound-20101123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net\java\jinput\jinput-platform\2.0.5\jinput-platform-2.0.5-natives-windows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org\lwjgl\lwjgl\lwjgl_util\2.9.1\lwjgl_util-2.9.1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org\apache\commons\commons-compress\1.8.1\commons-compress-1.8.1.jar for job 'Version &amp; Libraries': Local file matches local checksum, using that</w:t>
      </w:r>
    </w:p>
    <w:p>
      <w:pPr>
        <w:pStyle w:val="Normal"/>
        <w:rPr/>
      </w:pPr>
      <w:r>
        <w:rPr/>
        <w:t>[08:49:30 INFO]: Finished downloading C:\Users\Taylor\AppData\Roaming\.minecraft\libraries\commons-codec\commons-codec\1.9\commons-codec-1.9.jar for job 'Version &amp; Libraries': Local file matches local checksum, using that</w:t>
      </w:r>
    </w:p>
    <w:p>
      <w:pPr>
        <w:pStyle w:val="Normal"/>
        <w:rPr/>
      </w:pPr>
      <w:r>
        <w:rPr/>
        <w:t>[08:49:31 INFO]: Finished downloading C:\Users\Taylor\AppData\Roaming\.minecraft\libraries\com\mojang\realms\1.2.8\realms-1.2.8.jar for job 'Version &amp; Libraries': Downloaded successfully and checksum matched</w:t>
      </w:r>
    </w:p>
    <w:p>
      <w:pPr>
        <w:pStyle w:val="Normal"/>
        <w:rPr/>
      </w:pPr>
      <w:r>
        <w:rPr/>
        <w:t>[08:49:31 INFO]: Finished downloading C:\Users\Taylor\AppData\Roaming\.minecraft\libraries\io\netty\netty-all\4.0.10.Final\netty-all-4.0.10.Final.jar for job 'Version &amp; Libraries': Local file matches local checksum, using that</w:t>
      </w:r>
    </w:p>
    <w:p>
      <w:pPr>
        <w:pStyle w:val="Normal"/>
        <w:rPr/>
      </w:pPr>
      <w:r>
        <w:rPr/>
        <w:t>[08:49:31 INFO]: Finished downloading C:\Users\Taylor\AppData\Roaming\.minecraft\libraries\com\google\guava\guava\15.0\guava-15.0.jar for job 'Version &amp; Libraries': Local file matches local checksum, using that</w:t>
      </w:r>
    </w:p>
    <w:p>
      <w:pPr>
        <w:pStyle w:val="Normal"/>
        <w:rPr/>
      </w:pPr>
      <w:r>
        <w:rPr/>
        <w:t>[08:49:31 INFO]: Finished downloading C:\Users\Taylor\AppData\Roaming\.minecraft\libraries\net\sf\trove4j\trove4j\3.0.3\trove4j-3.0.3.jar for job 'Version &amp; Libraries': Local file matches local checksum, using that</w:t>
      </w:r>
    </w:p>
    <w:p>
      <w:pPr>
        <w:pStyle w:val="Normal"/>
        <w:rPr/>
      </w:pPr>
      <w:r>
        <w:rPr/>
        <w:t>[08:49:31 INFO]: Finished downloading C:\Users\Taylor\AppData\Roaming\.minecraft\versions\1.7.10\1.7.10.jar for job 'Version &amp; Libraries': Used own copy as it matched etag</w:t>
      </w:r>
    </w:p>
    <w:p>
      <w:pPr>
        <w:pStyle w:val="Normal"/>
        <w:rPr/>
      </w:pPr>
      <w:r>
        <w:rPr/>
        <w:t>[08:49:31 INFO]: Job 'Version &amp; Libraries' finished successfully (took 0:00:04.834)</w:t>
      </w:r>
    </w:p>
    <w:p>
      <w:pPr>
        <w:pStyle w:val="Normal"/>
        <w:rPr/>
      </w:pPr>
      <w:r>
        <w:rPr/>
        <w:t>[08:49:31 INFO]: Launching game</w:t>
      </w:r>
    </w:p>
    <w:p>
      <w:pPr>
        <w:pStyle w:val="Normal"/>
        <w:rPr/>
      </w:pPr>
      <w:r>
        <w:rPr/>
        <w:t>[08:49:31 INFO]: Unpacking natives to C:\Users\Taylor\AppData\Roaming\.minecraft\versions\1.7.10\1.7.10-natives-68194463627989</w:t>
      </w:r>
    </w:p>
    <w:p>
      <w:pPr>
        <w:pStyle w:val="Normal"/>
        <w:rPr/>
      </w:pPr>
      <w:r>
        <w:rPr/>
        <w:t>[08:49:32 INFO]: Launching in C:\Users\Taylor\AppData\Roaming\.minecraft</w:t>
      </w:r>
    </w:p>
    <w:p>
      <w:pPr>
        <w:pStyle w:val="Normal"/>
        <w:rPr/>
      </w:pPr>
      <w:r>
        <w:rPr/>
        <w:t>[08:49:32 INFO]: Half command: C:\Program Files (x86)\Java\jre7\bin\javaw.exe -XX:HeapDumpPath=MojangTricksIntelDriversForPerformance_javaw.exe_minecraft.exe.heapdump -Xmx512M -Djava.library.path=C:\Users\Taylor\AppData\Roaming\.minecraft\versions\1.7.10\1.7.10-natives-68194463627989 -cp C:\Users\Taylor\AppData\Roaming\.minecraft\libraries\com\mojang\realms\1.2.8\realms-1.2.8.jar;C:\Users\Taylor\AppData\Roaming\.minecraft\libraries\org\apache\commons\commons-compress\1.8.1\commons-compress-1.8.1.jar;C:\Users\Taylor\AppData\Roaming\.minecraft\libraries\org\apache\httpcomponents\httpclient\4.3.3\httpclient-4.3.3.jar;C:\Users\Taylor\AppData\Roaming\.minecraft\libraries\commons-logging\commons-logging\1.1.3\commons-logging-1.1.3.jar;C:\Users\Taylor\AppData\Roaming\.minecraft\libraries\org\apache\httpcomponents\httpcore\4.3.2\httpcore-4.3.2.jar;C:\Users\Taylor\AppData\Roaming\.minecraft\libraries\java3d\vecmath\1.3.1\vecmath-1.3.1.jar;C:\Users\Taylor\AppData\Roaming\.minecraft\libraries\net\sf\trove4j\trove4j\3.0.3\trove4j-3.0.3.jar;C:\Users\Taylor\AppData\Roaming\.minecraft\libraries\com\ibm\icu\icu4j-core-mojang\51.2\icu4j-core-mojang-51.2.jar;C:\Users\Taylor\AppData\Roaming\.minecraft\libraries\net\sf\jopt-simple\jopt-simple\4.5\jopt-simple-4.5.jar;C:\Users\Taylor\AppData\Roaming\.minecraft\libraries\com\paulscode\codecjorbis\20101023\codecjorbis-20101023.jar;C:\Users\Taylor\AppData\Roaming\.minecraft\libraries\com\paulscode\codecwav\20101023\codecwav-20101023.jar;C:\Users\Taylor\AppData\Roaming\.minecraft\libraries\com\paulscode\libraryjavasound\20101123\libraryjavasound-20101123.jar;C:\Users\Taylor\AppData\Roaming\.minecraft\libraries\com\paulscode\librarylwjglopenal\20100824\librarylwjglopenal-20100824.jar;C:\Users\Taylor\AppData\Roaming\.minecraft\libraries\com\paulscode\soundsystem\20120107\soundsystem-20120107.jar;C:\Users\Taylor\AppData\Roaming\.minecraft\libraries\io\netty\netty-all\4.0.10.Final\netty-all-4.0.10.Final.jar;C:\Users\Taylor\AppData\Roaming\.minecraft\libraries\com\google\guava\guava\15.0\guava-15.0.jar;C:\Users\Taylor\AppData\Roaming\.minecraft\libraries\org\apache\commons\commons-lang3\3.1\commons-lang3-3.1.jar;C:\Users\Taylor\AppData\Roaming\.minecraft\libraries\commons-io\commons-io\2.4\commons-io-2.4.jar;C:\Users\Taylor\AppData\Roaming\.minecraft\libraries\commons-codec\commons-codec\1.9\commons-codec-1.9.jar;C:\Users\Taylor\AppData\Roaming\.minecraft\libraries\net\java\jinput\jinput\2.0.5\jinput-2.0.5.jar;C:\Users\Taylor\AppData\Roaming\.minecraft\libraries\net\java\jutils\jutils\1.0.0\jutils-1.0.0.jar;C:\Users\Taylor\AppData\Roaming\.minecraft\libraries\com\google\code\gson\gson\2.2.4\gson-2.2.4.jar;C:\Users\Taylor\AppData\Roaming\.minecraft\libraries\com\mojang\authlib\1.5.13\authlib-1.5.13.jar;C:\Users\Taylor\AppData\Roaming\.minecraft\libraries\org\apache\logging\log4j\log4j-api\2.0-beta9\log4j-api-2.0-beta9.jar;C:\Users\Taylor\AppData\Roaming\.minecraft\libraries\org\apache\logging\log4j\log4j-core\2.0-beta9\log4j-core-2.0-beta9.jar;C:\Users\Taylor\AppData\Roaming\.minecraft\libraries\org\lwjgl\lwjgl\lwjgl\2.9.1\lwjgl-2.9.1.jar;C:\Users\Taylor\AppData\Roaming\.minecraft\libraries\org\lwjgl\lwjgl\lwjgl_util\2.9.1\lwjgl_util-2.9.1.jar;C:\Users\Taylor\AppData\Roaming\.minecraft\libraries\tv\twitch\twitch\5.16\twitch-5.16.jar;C:\Users\Taylor\AppData\Roaming\.minecraft\versions\1.7.10\1.7.10.jar net.minecraft.client.main.Main</w:t>
      </w:r>
    </w:p>
    <w:p>
      <w:pPr>
        <w:pStyle w:val="Normal"/>
        <w:rPr/>
      </w:pPr>
      <w:r>
        <w:rPr/>
        <w:t>[08:49:32 INFO]: Looking for orphaned versions to clean up...</w:t>
      </w:r>
    </w:p>
    <w:p>
      <w:pPr>
        <w:pStyle w:val="Normal"/>
        <w:rPr/>
      </w:pPr>
      <w:r>
        <w:rPr/>
        <w:t>[08:49:32 INFO]: Looking for old natives &amp; assets to clean up...</w:t>
      </w:r>
    </w:p>
    <w:p>
      <w:pPr>
        <w:pStyle w:val="Normal"/>
        <w:rPr/>
      </w:pPr>
      <w:r>
        <w:rPr/>
        <w:t>[08:49:36 INFO]: Client&gt; [08:49:36] [main/INFO]: Setting user: Daniel8148</w:t>
      </w:r>
    </w:p>
    <w:p>
      <w:pPr>
        <w:pStyle w:val="Normal"/>
        <w:rPr/>
      </w:pPr>
      <w:r>
        <w:rPr/>
        <w:t>[08:49:36 INFO]: Client&gt; [08:49:36] [main/INFO]: (Session ID is token:ab0e49b764ca4eb69b5337570e23c33e:37e5bc9b1dcd4567b5e79b3d72aab49b)</w:t>
      </w:r>
    </w:p>
    <w:p>
      <w:pPr>
        <w:pStyle w:val="Normal"/>
        <w:rPr/>
      </w:pPr>
      <w:r>
        <w:rPr/>
        <w:t>[08:49:37 INFO]: Client&gt; [08:49:37] [Client thread/INFO]: LWJGL Version: 2.9.1</w:t>
      </w:r>
    </w:p>
    <w:p>
      <w:pPr>
        <w:pStyle w:val="Normal"/>
        <w:rPr/>
      </w:pPr>
      <w:r>
        <w:rPr/>
        <w:t>[08:49:40 INFO]: Client&gt; [08:49:40] [Client thread/INFO]: Reloading ResourceManager: Default</w:t>
      </w:r>
    </w:p>
    <w:p>
      <w:pPr>
        <w:pStyle w:val="Normal"/>
        <w:rPr/>
      </w:pPr>
      <w:r>
        <w:rPr/>
        <w:t xml:space="preserve">[08:49:40 INFO]: Client&gt; </w:t>
      </w:r>
    </w:p>
    <w:p>
      <w:pPr>
        <w:pStyle w:val="Normal"/>
        <w:rPr/>
      </w:pPr>
      <w:r>
        <w:rPr/>
        <w:t>[08:49:40 INFO]: Client&gt; Starting up SoundSystem...</w:t>
      </w:r>
    </w:p>
    <w:p>
      <w:pPr>
        <w:pStyle w:val="Normal"/>
        <w:rPr/>
      </w:pPr>
      <w:r>
        <w:rPr/>
        <w:t>[08:49:40 INFO]: Client&gt; Initializing LWJGL OpenAL</w:t>
      </w:r>
    </w:p>
    <w:p>
      <w:pPr>
        <w:pStyle w:val="Normal"/>
        <w:rPr/>
      </w:pPr>
      <w:r>
        <w:rPr/>
        <w:t>[08:49:40 INFO]: Client&gt;     (The LWJGL binding of OpenAL.  For more information, see http://www.lwjgl.org)</w:t>
      </w:r>
    </w:p>
    <w:p>
      <w:pPr>
        <w:pStyle w:val="Normal"/>
        <w:rPr/>
      </w:pPr>
      <w:r>
        <w:rPr/>
        <w:t>[08:49:43 INFO]: Client&gt; AL lib: (EE) MMDevApiOpenPlayback: Device init failed: 0x80070490</w:t>
      </w:r>
    </w:p>
    <w:p>
      <w:pPr>
        <w:pStyle w:val="Normal"/>
        <w:rPr/>
      </w:pPr>
      <w:r>
        <w:rPr/>
        <w:t>[08:49:43 INFO]: Client&gt; AL lib: (EE) MMDevApiOpenPlayback: Device init failed: 0x80070490</w:t>
      </w:r>
    </w:p>
    <w:p>
      <w:pPr>
        <w:pStyle w:val="Normal"/>
        <w:rPr/>
      </w:pPr>
      <w:r>
        <w:rPr/>
        <w:t>[08:49:43 INFO]: Client&gt; Error in class 'LibraryLWJGLOpenAL'</w:t>
      </w:r>
    </w:p>
    <w:p>
      <w:pPr>
        <w:pStyle w:val="Normal"/>
        <w:rPr/>
      </w:pPr>
      <w:r>
        <w:rPr/>
        <w:t>[08:49:43 INFO]: Client&gt;     Unable to initialize OpenAL.  Probable cause: OpenAL not supported.</w:t>
      </w:r>
    </w:p>
    <w:p>
      <w:pPr>
        <w:pStyle w:val="Normal"/>
        <w:rPr/>
      </w:pPr>
      <w:r>
        <w:rPr/>
        <w:t>[08:49:43 INFO]: Client&gt;     ERROR MESSAGE:</w:t>
      </w:r>
    </w:p>
    <w:p>
      <w:pPr>
        <w:pStyle w:val="Normal"/>
        <w:rPr/>
      </w:pPr>
      <w:r>
        <w:rPr/>
        <w:t>[08:49:43 INFO]: Client&gt;         Could not locate OpenAL library.</w:t>
      </w:r>
    </w:p>
    <w:p>
      <w:pPr>
        <w:pStyle w:val="Normal"/>
        <w:rPr/>
      </w:pPr>
      <w:r>
        <w:rPr/>
        <w:t>[08:49:43 INFO]: Client&gt;     STACK TRACE:</w:t>
      </w:r>
    </w:p>
    <w:p>
      <w:pPr>
        <w:pStyle w:val="Normal"/>
        <w:rPr/>
      </w:pPr>
      <w:r>
        <w:rPr/>
        <w:t>[08:49:43 INFO]: Client&gt;         org.lwjgl.openal.AL.create(AL.java:151)</w:t>
      </w:r>
    </w:p>
    <w:p>
      <w:pPr>
        <w:pStyle w:val="Normal"/>
        <w:rPr/>
      </w:pPr>
      <w:r>
        <w:rPr/>
        <w:t>[08:49:43 INFO]: Client&gt;         org.lwjgl.openal.AL.create(AL.java:102)</w:t>
      </w:r>
    </w:p>
    <w:p>
      <w:pPr>
        <w:pStyle w:val="Normal"/>
        <w:rPr/>
      </w:pPr>
      <w:r>
        <w:rPr/>
        <w:t>[08:49:43 INFO]: Client&gt;         org.lwjgl.openal.AL.create(AL.java:201)</w:t>
      </w:r>
    </w:p>
    <w:p>
      <w:pPr>
        <w:pStyle w:val="Normal"/>
        <w:rPr/>
      </w:pPr>
      <w:r>
        <w:rPr/>
        <w:t>[08:49:43 INFO]: Client&gt;         paulscode.sound.libraries.LibraryLWJGLOpenAL.init(LibraryLWJGLOpenAL.java:164)</w:t>
      </w:r>
    </w:p>
    <w:p>
      <w:pPr>
        <w:pStyle w:val="Normal"/>
        <w:rPr/>
      </w:pPr>
      <w:r>
        <w:rPr/>
        <w:t>[08:49:43 INFO]: Client&gt;         paulscode.sound.SoundSystem.CommandNewLibrary(SoundSystem.java:1576)</w:t>
      </w:r>
    </w:p>
    <w:p>
      <w:pPr>
        <w:pStyle w:val="Normal"/>
        <w:rPr/>
      </w:pPr>
      <w:r>
        <w:rPr/>
        <w:t>[08:49:43 INFO]: Client&gt;         paulscode.sound.SoundSystem.CommandQueue(SoundSystem.java:2572)</w:t>
      </w:r>
    </w:p>
    <w:p>
      <w:pPr>
        <w:pStyle w:val="Normal"/>
        <w:rPr/>
      </w:pPr>
      <w:r>
        <w:rPr/>
        <w:t>[08:49:43 INFO]: Client&gt;         paulscode.sound.CommandThread.run(CommandThread.java:121)</w:t>
      </w:r>
    </w:p>
    <w:p>
      <w:pPr>
        <w:pStyle w:val="Normal"/>
        <w:rPr/>
      </w:pPr>
      <w:r>
        <w:rPr/>
        <w:t>[08:49:43 INFO]: Client&gt;     ERROR MESSAGE:</w:t>
      </w:r>
    </w:p>
    <w:p>
      <w:pPr>
        <w:pStyle w:val="Normal"/>
        <w:rPr/>
      </w:pPr>
      <w:r>
        <w:rPr/>
        <w:t>[08:49:43 INFO]: Client&gt;         Could not locate OpenAL library.</w:t>
      </w:r>
    </w:p>
    <w:p>
      <w:pPr>
        <w:pStyle w:val="Normal"/>
        <w:rPr/>
      </w:pPr>
      <w:r>
        <w:rPr/>
        <w:t xml:space="preserve">[08:49:43 INFO]: Client&gt; </w:t>
      </w:r>
    </w:p>
    <w:p>
      <w:pPr>
        <w:pStyle w:val="Normal"/>
        <w:rPr/>
      </w:pPr>
      <w:r>
        <w:rPr/>
        <w:t>[08:49:43 INFO]: Client&gt; Starting up SoundSystem...</w:t>
      </w:r>
    </w:p>
    <w:p>
      <w:pPr>
        <w:pStyle w:val="Normal"/>
        <w:rPr/>
      </w:pPr>
      <w:r>
        <w:rPr/>
        <w:t>[08:49:43 INFO]: Client&gt; Switching to No Sound</w:t>
      </w:r>
    </w:p>
    <w:p>
      <w:pPr>
        <w:pStyle w:val="Normal"/>
        <w:rPr/>
      </w:pPr>
      <w:r>
        <w:rPr/>
        <w:t>[08:49:43 INFO]: Client&gt;     (Silent Mode)</w:t>
      </w:r>
    </w:p>
    <w:p>
      <w:pPr>
        <w:pStyle w:val="Normal"/>
        <w:rPr/>
      </w:pPr>
      <w:r>
        <w:rPr/>
        <w:t xml:space="preserve">[08:49:44 INFO]: Client&gt; </w:t>
      </w:r>
    </w:p>
    <w:p>
      <w:pPr>
        <w:pStyle w:val="Normal"/>
        <w:rPr/>
      </w:pPr>
      <w:r>
        <w:rPr/>
        <w:t>[08:49:44 INFO]: Client&gt; [08:49:44] [Sound Library Loader/INFO]: Sound engine started</w:t>
      </w:r>
    </w:p>
    <w:p>
      <w:pPr>
        <w:pStyle w:val="Normal"/>
        <w:rPr/>
      </w:pPr>
      <w:r>
        <w:rPr/>
        <w:t>[08:49:50 INFO]: Client&gt; [08:49:50] [Client thread/INFO]: Created: 512x256 textures/blocks-atlas</w:t>
      </w:r>
    </w:p>
    <w:p>
      <w:pPr>
        <w:pStyle w:val="Normal"/>
        <w:rPr/>
      </w:pPr>
      <w:r>
        <w:rPr/>
        <w:t>[08:49:50 INFO]: Client&gt; [08:49:50] [Client thread/INFO]: Created: 256x256 textures/items-atlas</w:t>
      </w:r>
    </w:p>
    <w:p>
      <w:pPr>
        <w:pStyle w:val="Normal"/>
        <w:rPr/>
      </w:pPr>
      <w:r>
        <w:rPr/>
        <w:t>[08:49:50 INFO]: Client&gt; #</w:t>
      </w:r>
    </w:p>
    <w:p>
      <w:pPr>
        <w:pStyle w:val="Normal"/>
        <w:rPr/>
      </w:pPr>
      <w:r>
        <w:rPr/>
        <w:t>[08:49:50 INFO]: Client&gt; # A fatal error has been detected by the Java Runtime Environment:</w:t>
      </w:r>
    </w:p>
    <w:p>
      <w:pPr>
        <w:pStyle w:val="Normal"/>
        <w:rPr/>
      </w:pPr>
      <w:r>
        <w:rPr/>
        <w:t>[08:49:50 INFO]: Client&gt; #</w:t>
      </w:r>
    </w:p>
    <w:p>
      <w:pPr>
        <w:pStyle w:val="Normal"/>
        <w:rPr/>
      </w:pPr>
      <w:r>
        <w:rPr/>
        <w:t>[08:49:50 INFO]: Client&gt; #  EXCEPTION_ACCESS_VIOLATION (0xc0000005) at pc=0x067a3ed8, pid=8672, tid=10204</w:t>
      </w:r>
    </w:p>
    <w:p>
      <w:pPr>
        <w:pStyle w:val="Normal"/>
        <w:rPr/>
      </w:pPr>
      <w:r>
        <w:rPr/>
        <w:t>[08:49:50 INFO]: Client&gt; #</w:t>
      </w:r>
    </w:p>
    <w:p>
      <w:pPr>
        <w:pStyle w:val="Normal"/>
        <w:rPr/>
      </w:pPr>
      <w:r>
        <w:rPr/>
        <w:t>[08:49:50 INFO]: Client&gt; # JRE version: Java(TM) SE Runtime Environment (7.0_60-b19) (build 1.7.0_60-b19)</w:t>
      </w:r>
    </w:p>
    <w:p>
      <w:pPr>
        <w:pStyle w:val="Normal"/>
        <w:rPr/>
      </w:pPr>
      <w:r>
        <w:rPr/>
        <w:t>[08:49:50 INFO]: Client&gt; # Java VM: Java HotSpot(TM) Client VM (24.60-b09 mixed mode, sharing windows-x86 )</w:t>
      </w:r>
    </w:p>
    <w:p>
      <w:pPr>
        <w:pStyle w:val="Normal"/>
        <w:rPr/>
      </w:pPr>
      <w:r>
        <w:rPr/>
        <w:t>[08:49:50 INFO]: Client&gt; # Problematic frame:</w:t>
      </w:r>
    </w:p>
    <w:p>
      <w:pPr>
        <w:pStyle w:val="Normal"/>
        <w:rPr/>
      </w:pPr>
      <w:r>
        <w:rPr/>
        <w:t>[08:49:51 INFO]: Client&gt; # C  [ig4dev32.dll+0x3ed8]</w:t>
      </w:r>
    </w:p>
    <w:p>
      <w:pPr>
        <w:pStyle w:val="Normal"/>
        <w:rPr/>
      </w:pPr>
      <w:r>
        <w:rPr/>
        <w:t>[08:49:51 INFO]: Client&gt; #</w:t>
      </w:r>
    </w:p>
    <w:p>
      <w:pPr>
        <w:pStyle w:val="Normal"/>
        <w:rPr/>
      </w:pPr>
      <w:r>
        <w:rPr/>
        <w:t>[08:49:51 INFO]: Client&gt; # Failed to write core dump. Minidumps are not enabled by default on client versions of Windows</w:t>
      </w:r>
    </w:p>
    <w:p>
      <w:pPr>
        <w:pStyle w:val="Normal"/>
        <w:rPr/>
      </w:pPr>
      <w:r>
        <w:rPr/>
        <w:t>[08:49:51 INFO]: Client&gt; #</w:t>
      </w:r>
    </w:p>
    <w:p>
      <w:pPr>
        <w:pStyle w:val="Normal"/>
        <w:rPr/>
      </w:pPr>
      <w:r>
        <w:rPr/>
        <w:t>[08:49:51 INFO]: Client&gt; # An error report file with more information is saved as:</w:t>
      </w:r>
    </w:p>
    <w:p>
      <w:pPr>
        <w:pStyle w:val="Normal"/>
        <w:rPr/>
      </w:pPr>
      <w:r>
        <w:rPr/>
        <w:t>[08:49:51 INFO]: Client&gt; # C:\Users\Taylor\AppData\Roaming\.minecraft\hs_err_pid8672.log</w:t>
      </w:r>
    </w:p>
    <w:p>
      <w:pPr>
        <w:pStyle w:val="Normal"/>
        <w:rPr/>
      </w:pPr>
      <w:r>
        <w:rPr/>
        <w:t>[08:49:51 INFO]: Client&gt; #</w:t>
      </w:r>
    </w:p>
    <w:p>
      <w:pPr>
        <w:pStyle w:val="Normal"/>
        <w:rPr/>
      </w:pPr>
      <w:r>
        <w:rPr/>
        <w:t>[08:49:51 INFO]: Client&gt; # If you would like to submit a bug report, please visit:</w:t>
      </w:r>
    </w:p>
    <w:p>
      <w:pPr>
        <w:pStyle w:val="Normal"/>
        <w:rPr/>
      </w:pPr>
      <w:r>
        <w:rPr/>
        <w:t>[08:49:51 INFO]: Client&gt; #   http://bugreport.sun.com/bugreport/crash.jsp</w:t>
      </w:r>
    </w:p>
    <w:p>
      <w:pPr>
        <w:pStyle w:val="Normal"/>
        <w:rPr/>
      </w:pPr>
      <w:r>
        <w:rPr/>
        <w:t>[08:49:51 INFO]: Client&gt; # The crash happened outside the Java Virtual Machine in native code.</w:t>
      </w:r>
    </w:p>
    <w:p>
      <w:pPr>
        <w:pStyle w:val="Normal"/>
        <w:rPr/>
      </w:pPr>
      <w:r>
        <w:rPr/>
        <w:t>[08:49:51 INFO]: Client&gt; # See problematic frame for where to report the bug.</w:t>
      </w:r>
    </w:p>
    <w:p>
      <w:pPr>
        <w:pStyle w:val="Normal"/>
        <w:rPr/>
      </w:pPr>
      <w:r>
        <w:rPr/>
        <w:t>[08:49:51 INFO]: Client&gt; #</w:t>
      </w:r>
    </w:p>
    <w:p>
      <w:pPr>
        <w:pStyle w:val="Normal"/>
        <w:rPr/>
      </w:pPr>
      <w:r>
        <w:rPr/>
        <w:t>[08:49:51 ERROR]: Game ended with bad state (exit code 1)</w:t>
      </w:r>
    </w:p>
    <w:p>
      <w:pPr>
        <w:pStyle w:val="Normal"/>
        <w:rPr/>
      </w:pPr>
      <w:r>
        <w:rPr/>
        <w:t>[08:49:51 INFO]: Ignoring visibility rule and showing launcher due to a game crash</w:t>
      </w:r>
    </w:p>
    <w:p>
      <w:pPr>
        <w:pStyle w:val="Normal"/>
        <w:rPr/>
      </w:pPr>
      <w:r>
        <w:rPr/>
        <w:t>[08:49:51 INFO]: Deleting C:\Users\Taylor\AppData\Roaming\.minecraft\versions\1.7.10\1.7.10-natives-68194463627989</w:t>
      </w:r>
    </w:p>
    <w:p>
      <w:pPr>
        <w:pStyle w:val="Normal"/>
        <w:rPr/>
      </w:pPr>
      <w:r>
        <w:rPr/>
        <w:t>[08:49:51 WARN]: Couldn't delete C:\Users\Taylor\AppData\Roaming\.minecraft\versions\1.7.10\1.7.10-natives-68194463627989 - scheduling for deletion upon ex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1:00Z</dcterms:created>
  <dc:creator>Daniel</dc:creator>
  <dc:description/>
  <cp:keywords/>
  <dc:language>en-US</dc:language>
  <cp:lastModifiedBy>Daniel</cp:lastModifiedBy>
  <dcterms:modified xsi:type="dcterms:W3CDTF">2014-07-02T14:02:00Z</dcterms:modified>
  <cp:revision>1</cp:revision>
  <dc:subject/>
  <dc:title>Development Console Trouble Shooting</dc:title>
</cp:coreProperties>
</file>