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9:49:14 INFO]: Minecraft Launcher 1.6.11 (through bootstrap 100) started on windows...</w:t>
      </w:r>
    </w:p>
    <w:p>
      <w:pPr>
        <w:pStyle w:val="Normal"/>
        <w:rPr/>
      </w:pPr>
      <w:r>
        <w:rPr/>
        <w:t>[19:49:14 INFO]: Current time is May 1, 2015 7:49:14 PM</w:t>
      </w:r>
    </w:p>
    <w:p>
      <w:pPr>
        <w:pStyle w:val="Normal"/>
        <w:rPr/>
      </w:pPr>
      <w:r>
        <w:rPr/>
        <w:t>[19:49:14 INFO]: System.getProperty('os.name') == 'Windows 7'</w:t>
      </w:r>
    </w:p>
    <w:p>
      <w:pPr>
        <w:pStyle w:val="Normal"/>
        <w:rPr/>
      </w:pPr>
      <w:r>
        <w:rPr/>
        <w:t>[19:49:14 INFO]: System.getProperty('os.version') == '6.1'</w:t>
      </w:r>
    </w:p>
    <w:p>
      <w:pPr>
        <w:pStyle w:val="Normal"/>
        <w:rPr/>
      </w:pPr>
      <w:r>
        <w:rPr/>
        <w:t>[19:49:14 INFO]: System.getProperty('os.arch') == 'amd64'</w:t>
      </w:r>
    </w:p>
    <w:p>
      <w:pPr>
        <w:pStyle w:val="Normal"/>
        <w:rPr/>
      </w:pPr>
      <w:r>
        <w:rPr/>
        <w:t>[19:49:14 INFO]: System.getProperty('java.version') == '1.8.0_25'</w:t>
      </w:r>
    </w:p>
    <w:p>
      <w:pPr>
        <w:pStyle w:val="Normal"/>
        <w:rPr/>
      </w:pPr>
      <w:r>
        <w:rPr/>
        <w:t>[19:49:14 INFO]: System.getProperty('java.vendor') == 'Oracle Corporation'</w:t>
      </w:r>
    </w:p>
    <w:p>
      <w:pPr>
        <w:pStyle w:val="Normal"/>
        <w:rPr/>
      </w:pPr>
      <w:r>
        <w:rPr/>
        <w:t>[19:49:14 INFO]: System.getProperty('sun.arch.data.model') == '64'</w:t>
      </w:r>
    </w:p>
    <w:p>
      <w:pPr>
        <w:pStyle w:val="Normal"/>
        <w:rPr/>
      </w:pPr>
      <w:r>
        <w:rPr/>
        <w:t>[19:49:14 INFO]: proxy == DIRECT</w:t>
      </w:r>
    </w:p>
    <w:p>
      <w:pPr>
        <w:pStyle w:val="Normal"/>
        <w:rPr/>
      </w:pPr>
      <w:r>
        <w:rPr/>
        <w:t>[19:49:14 INFO]: JFX is already initialized</w:t>
      </w:r>
    </w:p>
    <w:p>
      <w:pPr>
        <w:pStyle w:val="Normal"/>
        <w:rPr/>
      </w:pPr>
      <w:r>
        <w:rPr/>
        <w:t>[19:49:14 INFO]: Refreshing local version list...</w:t>
      </w:r>
    </w:p>
    <w:p>
      <w:pPr>
        <w:pStyle w:val="Normal"/>
        <w:rPr/>
      </w:pPr>
      <w:r>
        <w:rPr/>
        <w:t>[19:49:14 INFO]: Refreshing remote version list...</w:t>
      </w:r>
    </w:p>
    <w:p>
      <w:pPr>
        <w:pStyle w:val="Normal"/>
        <w:rPr/>
      </w:pPr>
      <w:r>
        <w:rPr/>
        <w:t>[19:49:15 INFO]: Refresh complete.</w:t>
      </w:r>
    </w:p>
    <w:p>
      <w:pPr>
        <w:pStyle w:val="Normal"/>
        <w:rPr/>
      </w:pPr>
      <w:r>
        <w:rPr/>
        <w:t>[19:49:16 INFO]: Loaded 2 profile(s); selected 'cheeseman239'</w:t>
      </w:r>
    </w:p>
    <w:p>
      <w:pPr>
        <w:pStyle w:val="Normal"/>
        <w:rPr/>
      </w:pPr>
      <w:r>
        <w:rPr/>
        <w:t>[19:49:16 INFO]: Refreshing auth...</w:t>
      </w:r>
    </w:p>
    <w:p>
      <w:pPr>
        <w:pStyle w:val="Normal"/>
        <w:rPr/>
      </w:pPr>
      <w:r>
        <w:rPr/>
        <w:t>[19:49:16 INFO]: Logging in with access token</w:t>
      </w:r>
    </w:p>
    <w:p>
      <w:pPr>
        <w:pStyle w:val="Normal"/>
        <w:rPr/>
      </w:pPr>
      <w:r>
        <w:rPr/>
        <w:t>[19:49:19 INFO]: Getting syncinfo for selected version</w:t>
      </w:r>
    </w:p>
    <w:p>
      <w:pPr>
        <w:pStyle w:val="Normal"/>
        <w:rPr/>
      </w:pPr>
      <w:r>
        <w:rPr/>
        <w:t>[19:49:19 INFO]: Queueing library &amp; version downloads</w:t>
      </w:r>
    </w:p>
    <w:p>
      <w:pPr>
        <w:pStyle w:val="Normal"/>
        <w:rPr/>
      </w:pPr>
      <w:r>
        <w:rPr/>
        <w:t>[19:49:19 INFO]: Download job 'Version &amp; Libraries' started (16 threads, 34 files)</w:t>
      </w:r>
    </w:p>
    <w:p>
      <w:pPr>
        <w:pStyle w:val="Normal"/>
        <w:rPr/>
      </w:pPr>
      <w:r>
        <w:rPr/>
        <w:t>[19:49:19 INFO]: Attempting to download C:\Users\Jonathan\AppData\Roaming\.minecraft\libraries\com\mojang\authlib\1.5.21\authlib-1.5.21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net\sf\jopt-simple\jopt-simple\4.6\jopt-simple-4.6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com\paulscode\codecjorbis\20101023\codecjorbis-20101023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net\java\jinput\jinput\2.0.5\jinput-2.0.5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tv\twitch\twitch-platform\6.5\twitch-platform-6.5-natives-windows-64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net\java\jutils\jutils\1.0.0\jutils-1.0.0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org\apache\httpcomponents\httpcore\4.3.2\httpcore-4.3.2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org\apache\logging\log4j\log4j-api\2.0-beta9\log4j-api-2.0-beta9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org\apache\logging\log4j\log4j-core\2.0-beta9\log4j-core-2.0-beta9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net\java\jinput\jinput-platform\2.0.5\jinput-platform-2.0.5-natives-windows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oshi-project\oshi-core\1.1\oshi-core-1.1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org\apache\httpcomponents\httpclient\4.3.3\httpclient-4.3.3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com\paulscode\libraryjavasound\20101123\libraryjavasound-20101123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com\paulscode\soundsystem\20120107\soundsystem-20120107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org\lwjgl\lwjgl\lwjgl-platform\2.9.4-nightly-20150209\lwjgl-platform-2.9.4-nightly-20150209-natives-windows.jar for job 'Version &amp; Libraries'... (try 0)</w:t>
      </w:r>
    </w:p>
    <w:p>
      <w:pPr>
        <w:pStyle w:val="Normal"/>
        <w:rPr/>
      </w:pPr>
      <w:r>
        <w:rPr/>
        <w:t>[19:49:19 INFO]: Attempting to download C:\Users\Jonathan\AppData\Roaming\.minecraft\libraries\commons-io\commons-io\2.4\commons-io-2.4.jar for job 'Version &amp; Libraries'... (try 0)</w:t>
      </w:r>
    </w:p>
    <w:p>
      <w:pPr>
        <w:pStyle w:val="Normal"/>
        <w:rPr/>
      </w:pPr>
      <w:r>
        <w:rPr/>
        <w:t>[19:49:20 INFO]: Download job 'Resources' skipped as there are no files to download</w:t>
      </w:r>
    </w:p>
    <w:p>
      <w:pPr>
        <w:pStyle w:val="Normal"/>
        <w:rPr/>
      </w:pPr>
      <w:r>
        <w:rPr/>
        <w:t>[19:49:20 INFO]: Job 'Resources' finished successfully (took 0:00:00.000)</w:t>
      </w:r>
    </w:p>
    <w:p>
      <w:pPr>
        <w:pStyle w:val="Normal"/>
        <w:rPr/>
      </w:pPr>
      <w:r>
        <w:rPr/>
        <w:t>[19:49:20 INFO]: Finished downloading C:\Users\Jonathan\AppData\Roaming\.minecraft\libraries\org\apache\httpcomponents\httpclient\4.3.3\httpclient-4.3.3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com\paulscode\codecwav\20101023\codecwav-20101023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org\lwjgl\lwjgl\lwjgl-platform\2.9.4-nightly-20150209\lwjgl-platform-2.9.4-nightly-20150209-natives-windows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io\netty\netty-all\4.0.23.Final\netty-all-4.0.23.Final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com\paulscode\soundsystem\20120107\soundsystem-20120107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com\mojang\realms\1.7.15\realms-1.7.15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com\paulscode\libraryjavasound\20101123\libraryjavasound-20101123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org\apache\commons\commons-lang3\3.3.2\commons-lang3-3.3.2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oshi-project\oshi-core\1.1\oshi-core-1.1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commons-codec\commons-codec\1.9\commons-codec-1.9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org\apache\commons\commons-lang3\3.3.2\commons-lang3-3.3.2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commons-logging\commons-logging\1.1.3\commons-logging-1.1.3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net\sf\jopt-simple\jopt-simple\4.6\jopt-simple-4.6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net\java\dev\jna\platform\3.4.0\platform-3.4.0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commons-logging\commons-logging\1.1.3\commons-logging-1.1.3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com\ibm\icu\icu4j-core-mojang\51.2\icu4j-core-mojang-51.2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net\java\dev\jna\platform\3.4.0\platform-3.4.0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com\google\guava\guava\17.0\guava-17.0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io\netty\netty-all\4.0.23.Final\netty-all-4.0.23.Final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net\java\dev\jna\jna\3.4.0\jna-3.4.0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com\mojang\realms\1.7.15\realms-1.7.15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org\apache\commons\commons-compress\1.8.1\commons-compress-1.8.1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org\apache\commons\commons-compress\1.8.1\commons-compress-1.8.1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org\lwjgl\lwjgl\lwjgl_util\2.9.4-nightly-20150209\lwjgl_util-2.9.4-nightly-20150209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org\lwjgl\lwjgl\lwjgl_util\2.9.4-nightly-20150209\lwjgl_util-2.9.4-nightly-20150209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com\paulscode\librarylwjglopenal\20100824\librarylwjglopenal-20100824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com\mojang\authlib\1.5.21\authlib-1.5.21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com\google\code\gson\gson\2.2.4\gson-2.2.4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com\paulscode\librarylwjglopenal\20100824\librarylwjglopenal-20100824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org\lwjgl\lwjgl\lwjgl\2.9.4-nightly-20150209\lwjgl-2.9.4-nightly-20150209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com\ibm\icu\icu4j-core-mojang\51.2\icu4j-core-mojang-51.2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tv\twitch\twitch\6.5\twitch-6.5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com\google\code\gson\gson\2.2.4\gson-2.2.4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libraries\tv\twitch\twitch-external-platform\4.5\twitch-external-platform-4.5-natives-windows-64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tv\twitch\twitch\6.5\twitch-6.5.jar for job 'Version &amp; Libraries': Local file matches local checksum, using that</w:t>
      </w:r>
    </w:p>
    <w:p>
      <w:pPr>
        <w:pStyle w:val="Normal"/>
        <w:rPr/>
      </w:pPr>
      <w:r>
        <w:rPr/>
        <w:t>[19:49:20 INFO]: Attempting to download C:\Users\Jonathan\AppData\Roaming\.minecraft\versions\1.8.4\1.8.4.jar for job 'Version &amp; Libraries'... (try 0)</w:t>
      </w:r>
    </w:p>
    <w:p>
      <w:pPr>
        <w:pStyle w:val="Normal"/>
        <w:rPr/>
      </w:pPr>
      <w:r>
        <w:rPr/>
        <w:t>[19:49:20 INFO]: Finished downloading C:\Users\Jonathan\AppData\Roaming\.minecraft\libraries\com\google\guava\guava\17.0\guava-17.0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net\java\jinput\jinput-platform\2.0.5\jinput-platform-2.0.5-natives-windows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org\apache\logging\log4j\log4j-core\2.0-beta9\log4j-core-2.0-beta9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org\lwjgl\lwjgl\lwjgl\2.9.4-nightly-20150209\lwjgl-2.9.4-nightly-20150209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net\java\dev\jna\jna\3.4.0\jna-3.4.0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commons-io\commons-io\2.4\commons-io-2.4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tv\twitch\twitch-platform\6.5\twitch-platform-6.5-natives-windows-64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org\apache\httpcomponents\httpcore\4.3.2\httpcore-4.3.2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org\apache\logging\log4j\log4j-api\2.0-beta9\log4j-api-2.0-beta9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net\java\jutils\jutils\1.0.0\jutils-1.0.0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net\java\jinput\jinput\2.0.5\jinput-2.0.5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com\paulscode\codecjorbis\20101023\codecjorbis-20101023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commons-codec\commons-codec\1.9\commons-codec-1.9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com\paulscode\codecwav\20101023\codecwav-20101023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libraries\tv\twitch\twitch-external-platform\4.5\twitch-external-platform-4.5-natives-windows-64.jar for job 'Version &amp; Libraries': Local file matches local checksum, using that</w:t>
      </w:r>
    </w:p>
    <w:p>
      <w:pPr>
        <w:pStyle w:val="Normal"/>
        <w:rPr/>
      </w:pPr>
      <w:r>
        <w:rPr/>
        <w:t>[19:49:20 INFO]: Finished downloading C:\Users\Jonathan\AppData\Roaming\.minecraft\versions\1.8.4\1.8.4.jar for job 'Version &amp; Libraries': Used own copy as it matched etag</w:t>
      </w:r>
    </w:p>
    <w:p>
      <w:pPr>
        <w:pStyle w:val="Normal"/>
        <w:rPr/>
      </w:pPr>
      <w:r>
        <w:rPr/>
        <w:t>[19:49:20 INFO]: Job 'Version &amp; Libraries' finished successfully (took 0:00:00.466)</w:t>
      </w:r>
    </w:p>
    <w:p>
      <w:pPr>
        <w:pStyle w:val="Normal"/>
        <w:rPr/>
      </w:pPr>
      <w:r>
        <w:rPr/>
        <w:t>[19:49:20 INFO]: Launching game</w:t>
      </w:r>
    </w:p>
    <w:p>
      <w:pPr>
        <w:pStyle w:val="Normal"/>
        <w:rPr/>
      </w:pPr>
      <w:r>
        <w:rPr/>
        <w:t>[19:49:20 INFO]: Unpacking natives to C:\Users\Jonathan\AppData\Roaming\.minecraft\versions\1.8.4\1.8.4-natives-1131420335615</w:t>
      </w:r>
    </w:p>
    <w:p>
      <w:pPr>
        <w:pStyle w:val="Normal"/>
        <w:rPr/>
      </w:pPr>
      <w:r>
        <w:rPr/>
        <w:t>[19:49:20 INFO]: Launching in C:\Users\Jonathan\AppData\Roaming\.minecraft</w:t>
      </w:r>
    </w:p>
    <w:p>
      <w:pPr>
        <w:pStyle w:val="Normal"/>
        <w:rPr/>
      </w:pPr>
      <w:r>
        <w:rPr/>
        <w:t>[19:49:20 INFO]: Half command: C:\Program Files (x86)\Minecraft\runtime\jre-x64\1.8.0_25\bin\javaw.exe -XX:HeapDumpPath=MojangTricksIntelDriversForPerformance_javaw.exe_minecraft.exe.heapdump -Xmx1G -XX:+UseConcMarkSweepGC -XX:+CMSIncrementalMode -XX:-UseAdaptiveSizePolicy -Xmn128M -Djava.library.path=C:\Users\Jonathan\AppData\Roaming\.minecraft\versions\1.8.4\1.8.4-natives-1131420335615 -cp C:\Users\Jonathan\AppData\Roaming\.minecraft\libraries\oshi-project\oshi-core\1.1\oshi-core-1.1.jar;C:\Users\Jonathan\AppData\Roaming\.minecraft\libraries\net\java\dev\jna\jna\3.4.0\jna-3.4.0.jar;C:\Users\Jonathan\AppData\Roaming\.minecraft\libraries\net\java\dev\jna\platform\3.4.0\platform-3.4.0.jar;C:\Users\Jonathan\AppData\Roaming\.minecraft\libraries\com\ibm\icu\icu4j-core-mojang\51.2\icu4j-core-mojang-51.2.jar;C:\Users\Jonathan\AppData\Roaming\.minecraft\libraries\net\sf\jopt-simple\jopt-simple\4.6\jopt-simple-4.6.jar;C:\Users\Jonathan\AppData\Roaming\.minecraft\libraries\com\paulscode\codecjorbis\20101023\codecjorbis-20101023.jar;C:\Users\Jonathan\AppData\Roaming\.minecraft\libraries\com\paulscode\codecwav\20101023\codecwav-20101023.jar;C:\Users\Jonathan\AppData\Roaming\.minecraft\libraries\com\paulscode\libraryjavasound\20101123\libraryjavasound-20101123.jar;C:\Users\Jonathan\AppData\Roaming\.minecraft\libraries\com\paulscode\librarylwjglopenal\20100824\librarylwjglopenal-20100824.jar;C:\Users\Jonathan\AppData\Roaming\.minecraft\libraries\com\paulscode\soundsystem\20120107\soundsystem-20120107.jar;C:\Users\Jonathan\AppData\Roaming\.minecraft\libraries\io\netty\netty-all\4.0.23.Final\netty-all-4.0.23.Final.jar;C:\Users\Jonathan\AppData\Roaming\.minecraft\libraries\com\google\guava\guava\17.0\guava-17.0.jar;C:\Users\Jonathan\AppData\Roaming\.minecraft\libraries\org\apache\commons\commons-lang3\3.3.2\commons-lang3-3.3.2.jar;C:\Users\Jonathan\AppData\Roaming\.minecraft\libraries\commons-io\commons-io\2.4\commons-io-2.4.jar;C:\Users\Jonathan\AppData\Roaming\.minecraft\libraries\commons-codec\commons-codec\1.9\commons-codec-1.9.jar;C:\Users\Jonathan\AppData\Roaming\.minecraft\libraries\net\java\jinput\jinput\2.0.5\jinput-2.0.5.jar;C:\Users\Jonathan\AppData\Roaming\.minecraft\libraries\net\java\jutils\jutils\1.0.0\jutils-1.0.0.jar;C:\Users\Jonathan\AppData\Roaming\.minecraft\libraries\com\google\code\gson\gson\2.2.4\gson-2.2.4.jar;C:\Users\Jonathan\AppData\Roaming\.minecraft\libraries\com\mojang\authlib\1.5.21\authlib-1.5.21.jar;C:\Users\Jonathan\AppData\Roaming\.minecraft\libraries\com\mojang\realms\1.7.15\realms-1.7.15.jar;C:\Users\Jonathan\AppData\Roaming\.minecraft\libraries\org\apache\commons\commons-compress\1.8.1\commons-compress-1.8.1.jar;C:\Users\Jonathan\AppData\Roaming\.minecraft\libraries\org\apache\httpcomponents\httpclient\4.3.3\httpclient-4.3.3.jar;C:\Users\Jonathan\AppData\Roaming\.minecraft\libraries\commons-logging\commons-logging\1.1.3\commons-logging-1.1.3.jar;C:\Users\Jonathan\AppData\Roaming\.minecraft\libraries\org\apache\httpcomponents\httpcore\4.3.2\httpcore-4.3.2.jar;C:\Users\Jonathan\AppData\Roaming\.minecraft\libraries\org\apache\logging\log4j\log4j-api\2.0-beta9\log4j-api-2.0-beta9.jar;C:\Users\Jonathan\AppData\Roaming\.minecraft\libraries\org\apache\logging\log4j\log4j-core\2.0-beta9\log4j-core-2.0-beta9.jar;C:\Users\Jonathan\AppData\Roaming\.minecraft\libraries\org\lwjgl\lwjgl\lwjgl\2.9.4-nightly-20150209\lwjgl-2.9.4-nightly-20150209.jar;C:\Users\Jonathan\AppData\Roaming\.minecraft\libraries\org\lwjgl\lwjgl\lwjgl_util\2.9.4-nightly-20150209\lwjgl_util-2.9.4-nightly-20150209.jar;C:\Users\Jonathan\AppData\Roaming\.minecraft\libraries\tv\twitch\twitch\6.5\twitch-6.5.jar;C:\Users\Jonathan\AppData\Roaming\.minecraft\versions\1.8.4\1.8.4.jar net.minecraft.client.main.Main</w:t>
      </w:r>
    </w:p>
    <w:p>
      <w:pPr>
        <w:pStyle w:val="Normal"/>
        <w:rPr/>
      </w:pPr>
      <w:r>
        <w:rPr/>
        <w:t>[19:49:20 INFO]: Looking for orphaned versions to clean up...</w:t>
      </w:r>
    </w:p>
    <w:p>
      <w:pPr>
        <w:pStyle w:val="Normal"/>
        <w:rPr/>
      </w:pPr>
      <w:r>
        <w:rPr/>
        <w:t>[19:49:20 FATAL]: Fatal error launching game. Report this to http://bugs.mojang.com please!</w:t>
      </w:r>
    </w:p>
    <w:p>
      <w:pPr>
        <w:pStyle w:val="Normal"/>
        <w:rPr/>
      </w:pPr>
      <w:r>
        <w:rPr/>
        <w:t>java.io.FileNotFoundException: File 'C:\Users\Jonathan\AppData\Roaming\.minecraft\assets\indexes\legacy.json' does not exist</w:t>
      </w:r>
    </w:p>
    <w:p>
      <w:pPr>
        <w:pStyle w:val="Normal"/>
        <w:rPr/>
      </w:pPr>
      <w:r>
        <w:rPr/>
        <w:tab/>
        <w:t>at org.apache.commons.io.FileUtils.openInputStream(FileUtils.java:299) ~[launcher.jar:1.6.11]</w:t>
      </w:r>
    </w:p>
    <w:p>
      <w:pPr>
        <w:pStyle w:val="Normal"/>
        <w:rPr/>
      </w:pPr>
      <w:r>
        <w:rPr/>
        <w:tab/>
        <w:t>at org.apache.commons.io.FileUtils.readFileToString(FileUtils.java:1711) ~[launcher.jar:1.6.11]</w:t>
      </w:r>
    </w:p>
    <w:p>
      <w:pPr>
        <w:pStyle w:val="Normal"/>
        <w:rPr/>
      </w:pPr>
      <w:r>
        <w:rPr/>
        <w:tab/>
        <w:t>at net.minecraft.launcher.Launcher.cleanupOrphanedAssets(Launcher.java:253) ~[launcher.jar:1.6.11]</w:t>
      </w:r>
    </w:p>
    <w:p>
      <w:pPr>
        <w:pStyle w:val="Normal"/>
        <w:rPr/>
      </w:pPr>
      <w:r>
        <w:rPr/>
        <w:tab/>
        <w:t>at net.minecraft.launcher.Launcher.performCleanups(Launcher.java:495) ~[launcher.jar:1.6.11]</w:t>
      </w:r>
    </w:p>
    <w:p>
      <w:pPr>
        <w:pStyle w:val="Normal"/>
        <w:rPr/>
      </w:pPr>
      <w:r>
        <w:rPr/>
        <w:tab/>
        <w:t>at net.minecraft.launcher.game.MinecraftGameRunner.launchGame(MinecraftGameRunner.java:221) ~[launcher.jar:1.6.11]</w:t>
      </w:r>
    </w:p>
    <w:p>
      <w:pPr>
        <w:pStyle w:val="Normal"/>
        <w:rPr/>
      </w:pPr>
      <w:r>
        <w:rPr/>
        <w:tab/>
        <w:t>at com.mojang.launcher.game.runner.AbstractGameRunner.onDownloadJobFinished(AbstractGameRunner.java:186) [launcher.jar:1.6.11]</w:t>
      </w:r>
    </w:p>
    <w:p>
      <w:pPr>
        <w:pStyle w:val="Normal"/>
        <w:rPr/>
      </w:pPr>
      <w:r>
        <w:rPr/>
        <w:tab/>
        <w:t>at com.mojang.launcher.updater.download.DownloadJob.popAndDownload(DownloadJob.java:122) [launcher.jar:1.6.11]</w:t>
      </w:r>
    </w:p>
    <w:p>
      <w:pPr>
        <w:pStyle w:val="Normal"/>
        <w:rPr/>
      </w:pPr>
      <w:r>
        <w:rPr/>
        <w:tab/>
        <w:t>at com.mojang.launcher.updater.download.DownloadJob.access$000(DownloadJob.java:12) [launcher.jar:1.6.11]</w:t>
      </w:r>
    </w:p>
    <w:p>
      <w:pPr>
        <w:pStyle w:val="Normal"/>
        <w:rPr/>
      </w:pPr>
      <w:r>
        <w:rPr/>
        <w:tab/>
        <w:t>at com.mojang.launcher.updater.download.DownloadJob$1.run(DownloadJob.java:86) [launcher.jar:1.6.11]</w:t>
      </w:r>
    </w:p>
    <w:p>
      <w:pPr>
        <w:pStyle w:val="Normal"/>
        <w:rPr/>
      </w:pPr>
      <w:r>
        <w:rPr/>
        <w:tab/>
        <w:t>at java.util.concurrent.Executors$RunnableAdapter.call(Executors.java:511) [?:1.8.0_25]</w:t>
      </w:r>
    </w:p>
    <w:p>
      <w:pPr>
        <w:pStyle w:val="Normal"/>
        <w:rPr/>
      </w:pPr>
      <w:r>
        <w:rPr/>
        <w:tab/>
        <w:t>at java.util.concurrent.FutureTask.run(FutureTask.java:266) [?:1.8.0_25]</w:t>
      </w:r>
    </w:p>
    <w:p>
      <w:pPr>
        <w:pStyle w:val="Normal"/>
        <w:rPr/>
      </w:pPr>
      <w:r>
        <w:rPr/>
        <w:tab/>
        <w:t>at java.util.concurrent.ThreadPoolExecutor.runWorker(ThreadPoolExecutor.java:1142) [?:1.8.0_25]</w:t>
      </w:r>
    </w:p>
    <w:p>
      <w:pPr>
        <w:pStyle w:val="Normal"/>
        <w:rPr/>
      </w:pPr>
      <w:r>
        <w:rPr/>
        <w:tab/>
        <w:t>at java.util.concurrent.ThreadPoolExecutor$Worker.run(ThreadPoolExecutor.java:617) [?:1.8.0_25]</w:t>
      </w:r>
    </w:p>
    <w:p>
      <w:pPr>
        <w:pStyle w:val="Normal"/>
        <w:rPr/>
      </w:pPr>
      <w:r>
        <w:rPr/>
        <w:tab/>
        <w:t>at java.lang.Thread.run(Thread.java:745) [?:1.8.0_25]</w:t>
      </w:r>
    </w:p>
    <w:p>
      <w:pPr>
        <w:pStyle w:val="Normal"/>
        <w:rPr/>
      </w:pPr>
      <w:r>
        <w:rPr/>
        <w:t>[19:49:26 ERROR]: Game ended with bad state (exit code 1)</w:t>
      </w:r>
    </w:p>
    <w:p>
      <w:pPr>
        <w:pStyle w:val="Normal"/>
        <w:rPr/>
      </w:pPr>
      <w:r>
        <w:rPr/>
        <w:t>[19:49:26 INFO]: Ignoring visibility rule and showing launcher due to a game crash</w:t>
      </w:r>
    </w:p>
    <w:p>
      <w:pPr>
        <w:pStyle w:val="Normal"/>
        <w:rPr/>
      </w:pPr>
      <w:r>
        <w:rPr/>
        <w:t>[19:49:26 INFO]: Deleting C:\Users\Jonathan\AppData\Roaming\.minecraft\versions\1.8.4\1.8.4-natives-1131420335615</w:t>
      </w:r>
    </w:p>
    <w:p>
      <w:pPr>
        <w:pStyle w:val="Normal"/>
        <w:rPr/>
      </w:pPr>
      <w:r>
        <w:rPr/>
        <w:t>[19:49:26 WARN]: Couldn't delete C:\Users\Jonathan\AppData\Roaming\.minecraft\versions\1.8.4\1.8.4-natives-1131420335615 - scheduling for deletion upon ex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2:53:00Z</dcterms:created>
  <dc:creator>Jonathan</dc:creator>
  <dc:description/>
  <cp:keywords/>
  <dc:language>en-US</dc:language>
  <cp:lastModifiedBy>Jonathan</cp:lastModifiedBy>
  <dcterms:modified xsi:type="dcterms:W3CDTF">2015-05-02T02:54:00Z</dcterms:modified>
  <cp:revision>1</cp:revision>
  <dc:subject/>
  <dc:title>[19:49:14 INFO]: Minecraft Launcher 1</dc:title>
</cp:coreProperties>
</file>