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08:54:11 INFO]: Minecraft Launcher 1.6.13 (through bootstrap 5) started on osx...</w:t>
      </w:r>
    </w:p>
    <w:p>
      <w:pPr>
        <w:pStyle w:val="Normal"/>
        <w:rPr/>
      </w:pPr>
      <w:r>
        <w:rPr/>
        <w:t>[08:54:11 INFO]: Current time is Aug 17, 2015 8:54:11 AM</w:t>
      </w:r>
    </w:p>
    <w:p>
      <w:pPr>
        <w:pStyle w:val="Normal"/>
        <w:rPr/>
      </w:pPr>
      <w:r>
        <w:rPr/>
        <w:t>[08:54:11 INFO]: System.getProperty('os.name') == 'Mac OS X'</w:t>
      </w:r>
    </w:p>
    <w:p>
      <w:pPr>
        <w:pStyle w:val="Normal"/>
        <w:rPr/>
      </w:pPr>
      <w:r>
        <w:rPr/>
        <w:t>[08:54:11 INFO]: System.getProperty('os.version') == '10.10.3'</w:t>
      </w:r>
    </w:p>
    <w:p>
      <w:pPr>
        <w:pStyle w:val="Normal"/>
        <w:rPr/>
      </w:pPr>
      <w:r>
        <w:rPr/>
        <w:t>[08:54:11 INFO]: System.getProperty('os.arch') == 'x86_64'</w:t>
      </w:r>
    </w:p>
    <w:p>
      <w:pPr>
        <w:pStyle w:val="Normal"/>
        <w:rPr/>
      </w:pPr>
      <w:r>
        <w:rPr/>
        <w:t>[08:54:11 INFO]: System.getProperty('java.version') == '1.6.0_65'</w:t>
      </w:r>
    </w:p>
    <w:p>
      <w:pPr>
        <w:pStyle w:val="Normal"/>
        <w:rPr/>
      </w:pPr>
      <w:r>
        <w:rPr/>
        <w:t>[08:54:11 INFO]: System.getProperty('java.vendor') == 'Apple Inc.'</w:t>
      </w:r>
    </w:p>
    <w:p>
      <w:pPr>
        <w:pStyle w:val="Normal"/>
        <w:rPr/>
      </w:pPr>
      <w:r>
        <w:rPr/>
        <w:t>[08:54:11 INFO]: System.getProperty('sun.arch.data.model') == '64'</w:t>
      </w:r>
    </w:p>
    <w:p>
      <w:pPr>
        <w:pStyle w:val="Normal"/>
        <w:rPr/>
      </w:pPr>
      <w:r>
        <w:rPr/>
        <w:t>[08:54:11 INFO]: proxy == DIRECT</w:t>
      </w:r>
    </w:p>
    <w:p>
      <w:pPr>
        <w:pStyle w:val="Normal"/>
        <w:rPr/>
      </w:pPr>
      <w:r>
        <w:rPr/>
        <w:t>[08:54:11 INFO]: Refreshing local version list...</w:t>
      </w:r>
    </w:p>
    <w:p>
      <w:pPr>
        <w:pStyle w:val="Normal"/>
        <w:rPr/>
      </w:pPr>
      <w:r>
        <w:rPr/>
        <w:t>[08:54:11 INFO]: Refreshing remote version list...</w:t>
      </w:r>
    </w:p>
    <w:p>
      <w:pPr>
        <w:pStyle w:val="Normal"/>
        <w:rPr/>
      </w:pPr>
      <w:r>
        <w:rPr/>
        <w:t>[08:54:12 INFO]: Refresh complete.</w:t>
      </w:r>
    </w:p>
    <w:p>
      <w:pPr>
        <w:pStyle w:val="Normal"/>
        <w:rPr/>
      </w:pPr>
      <w:r>
        <w:rPr/>
        <w:t>[08:54:12 INFO]: Loaded 1 profile(s); selected 'A and C rule'</w:t>
      </w:r>
    </w:p>
    <w:p>
      <w:pPr>
        <w:pStyle w:val="Normal"/>
        <w:rPr/>
      </w:pPr>
      <w:r>
        <w:rPr/>
        <w:t>[08:54:12 INFO]: Refreshing auth...</w:t>
      </w:r>
    </w:p>
    <w:p>
      <w:pPr>
        <w:pStyle w:val="Normal"/>
        <w:rPr/>
      </w:pPr>
      <w:r>
        <w:rPr/>
        <w:t>[08:54:12 INFO]: Logging in with access token</w:t>
      </w:r>
    </w:p>
    <w:p>
      <w:pPr>
        <w:pStyle w:val="Normal"/>
        <w:rPr/>
      </w:pPr>
      <w:r>
        <w:rPr/>
        <w:t>[08:54:15 INFO]: Getting syncinfo for selected version</w:t>
      </w:r>
    </w:p>
    <w:p>
      <w:pPr>
        <w:pStyle w:val="Normal"/>
        <w:rPr/>
      </w:pPr>
      <w:r>
        <w:rPr/>
        <w:t>[08:54:15 INFO]: Queueing library &amp; version downloads</w:t>
      </w:r>
    </w:p>
    <w:p>
      <w:pPr>
        <w:pStyle w:val="Normal"/>
        <w:rPr/>
      </w:pPr>
      <w:r>
        <w:rPr/>
        <w:t>[08:54:15 INFO]: Download job 'Version &amp; Libraries' started (16 threads, 33 files)</w:t>
      </w:r>
    </w:p>
    <w:p>
      <w:pPr>
        <w:pStyle w:val="Normal"/>
        <w:rPr/>
      </w:pPr>
      <w:r>
        <w:rPr/>
        <w:t>[08:54:15 INFO]: Attempting to download /Users/stephanie/Library/Application Support/minecraft/libraries/org/lwjgl/lwjgl/lwjgl_util/2.9.2-nightly-20140822/lwjgl_util-2.9.2-nightly-20140822.jar for job 'Version &amp; Libraries'... (try 0)</w:t>
      </w:r>
    </w:p>
    <w:p>
      <w:pPr>
        <w:pStyle w:val="Normal"/>
        <w:rPr/>
      </w:pPr>
      <w:r>
        <w:rPr/>
        <w:t>[08:54:15 INFO]: Attempting to download /Users/stephanie/Library/Application Support/minecraft/libraries/com/paulscode/librarylwjglopenal/20100824/librarylwjglopenal-20100824.jar for job 'Version &amp; Libraries'... (try 0)</w:t>
      </w:r>
    </w:p>
    <w:p>
      <w:pPr>
        <w:pStyle w:val="Normal"/>
        <w:rPr/>
      </w:pPr>
      <w:r>
        <w:rPr/>
        <w:t>[08:54:15 INFO]: Attempting to download /Users/stephanie/Library/Application Support/minecraft/libraries/net/java/jutils/jutils/1.0.0/jutils-1.0.0.jar for job 'Version &amp; Libraries'... (try 0)</w:t>
      </w:r>
    </w:p>
    <w:p>
      <w:pPr>
        <w:pStyle w:val="Normal"/>
        <w:rPr/>
      </w:pPr>
      <w:r>
        <w:rPr/>
        <w:t>[08:54:15 INFO]: Attempting to download /Users/stephanie/Library/Application Support/minecraft/libraries/net/java/jinput/jinput/2.0.5/jinput-2.0.5.jar for job 'Version &amp; Libraries'... (try 0)</w:t>
      </w:r>
    </w:p>
    <w:p>
      <w:pPr>
        <w:pStyle w:val="Normal"/>
        <w:rPr/>
      </w:pPr>
      <w:r>
        <w:rPr/>
        <w:t>[08:54:15 INFO]: Attempting to download /Users/stephanie/Library/Application Support/minecraft/libraries/com/mojang/authlib/1.5.21/authlib-1.5.21.jar for job 'Version &amp; Libraries'... (try 0)</w:t>
      </w:r>
    </w:p>
    <w:p>
      <w:pPr>
        <w:pStyle w:val="Normal"/>
        <w:rPr/>
      </w:pPr>
      <w:r>
        <w:rPr/>
        <w:t>[08:54:15 INFO]: Attempting to download /Users/stephanie/Library/Application Support/minecraft/libraries/io/netty/netty-all/4.0.23.Final/netty-all-4.0.23.Final.jar for job 'Version &amp; Libraries'... (try 0)</w:t>
      </w:r>
    </w:p>
    <w:p>
      <w:pPr>
        <w:pStyle w:val="Normal"/>
        <w:rPr/>
      </w:pPr>
      <w:r>
        <w:rPr/>
        <w:t>[08:54:15 INFO]: Attempting to download /Users/stephanie/Library/Application Support/minecraft/libraries/org/lwjgl/lwjgl/lwjgl-platform/2.9.2-nightly-20140822/lwjgl-platform-2.9.2-nightly-20140822-natives-osx.jar for job 'Version &amp; Libraries'... (try 0)</w:t>
      </w:r>
    </w:p>
    <w:p>
      <w:pPr>
        <w:pStyle w:val="Normal"/>
        <w:rPr/>
      </w:pPr>
      <w:r>
        <w:rPr/>
        <w:t>[08:54:15 INFO]: Attempting to download /Users/stephanie/Library/Application Support/minecraft/libraries/com/google/guava/guava/17.0/guava-17.0.jar for job 'Version &amp; Libraries'... (try 0)</w:t>
      </w:r>
    </w:p>
    <w:p>
      <w:pPr>
        <w:pStyle w:val="Normal"/>
        <w:rPr/>
      </w:pPr>
      <w:r>
        <w:rPr/>
        <w:t>[08:54:15 INFO]: Attempting to download /Users/stephanie/Library/Application Support/minecraft/libraries/commons-codec/commons-codec/1.9/commons-codec-1.9.jar for job 'Version &amp; Libraries'... (try 0)</w:t>
      </w:r>
    </w:p>
    <w:p>
      <w:pPr>
        <w:pStyle w:val="Normal"/>
        <w:rPr/>
      </w:pPr>
      <w:r>
        <w:rPr/>
        <w:t>[08:54:15 INFO]: Attempting to download /Users/stephanie/Library/Application Support/minecraft/libraries/org/apache/logging/log4j/log4j-api/2.0-beta9/log4j-api-2.0-beta9.jar for job 'Version &amp; Libraries'... (try 0)</w:t>
      </w:r>
    </w:p>
    <w:p>
      <w:pPr>
        <w:pStyle w:val="Normal"/>
        <w:rPr/>
      </w:pPr>
      <w:r>
        <w:rPr/>
        <w:t>[08:54:15 INFO]: Attempting to download /Users/stephanie/Library/Application Support/minecraft/libraries/org/apache/logging/log4j/log4j-core/2.0-beta9/log4j-core-2.0-beta9.jar for job 'Version &amp; Libraries'... (try 0)</w:t>
      </w:r>
    </w:p>
    <w:p>
      <w:pPr>
        <w:pStyle w:val="Normal"/>
        <w:rPr/>
      </w:pPr>
      <w:r>
        <w:rPr/>
        <w:t>[08:54:15 INFO]: Attempting to download /Users/stephanie/Library/Application Support/minecraft/libraries/net/sf/jopt-simple/jopt-simple/4.6/jopt-simple-4.6.jar for job 'Version &amp; Libraries'... (try 0)</w:t>
      </w:r>
    </w:p>
    <w:p>
      <w:pPr>
        <w:pStyle w:val="Normal"/>
        <w:rPr/>
      </w:pPr>
      <w:r>
        <w:rPr/>
        <w:t>[08:54:15 INFO]: Attempting to download /Users/stephanie/Library/Application Support/minecraft/libraries/org/lwjgl/lwjgl/lwjgl/2.9.2-nightly-20140822/lwjgl-2.9.2-nightly-20140822.jar for job 'Version &amp; Libraries'... (try 0)</w:t>
      </w:r>
    </w:p>
    <w:p>
      <w:pPr>
        <w:pStyle w:val="Normal"/>
        <w:rPr/>
      </w:pPr>
      <w:r>
        <w:rPr/>
        <w:t>[08:54:15 INFO]: Attempting to download /Users/stephanie/Library/Application Support/minecraft/libraries/tv/twitch/twitch-platform/6.5/twitch-platform-6.5-natives-osx.jar for job 'Version &amp; Libraries'... (try 0)</w:t>
      </w:r>
    </w:p>
    <w:p>
      <w:pPr>
        <w:pStyle w:val="Normal"/>
        <w:rPr/>
      </w:pPr>
      <w:r>
        <w:rPr/>
        <w:t>[08:54:15 INFO]: Attempting to download /Users/stephanie/Library/Application Support/minecraft/libraries/com/mojang/realms/1.7.27/realms-1.7.27.jar for job 'Version &amp; Libraries'... (try 0)</w:t>
      </w:r>
    </w:p>
    <w:p>
      <w:pPr>
        <w:pStyle w:val="Normal"/>
        <w:rPr/>
      </w:pPr>
      <w:r>
        <w:rPr/>
        <w:t>[08:54:15 INFO]: Attempting to download /Users/stephanie/Library/Application Support/minecraft/libraries/com/paulscode/soundsystem/20120107/soundsystem-20120107.jar for job 'Version &amp; Libraries'... (try 0)</w:t>
      </w:r>
    </w:p>
    <w:p>
      <w:pPr>
        <w:pStyle w:val="Normal"/>
        <w:rPr/>
      </w:pPr>
      <w:r>
        <w:rPr/>
        <w:t>[08:54:15 INFO]: Download job 'Resources' skipped as there are no files to download</w:t>
      </w:r>
    </w:p>
    <w:p>
      <w:pPr>
        <w:pStyle w:val="Normal"/>
        <w:rPr/>
      </w:pPr>
      <w:r>
        <w:rPr/>
        <w:t>[08:54:15 INFO]: Job 'Resources' finished successfully (took 0:00:00.000)</w:t>
      </w:r>
    </w:p>
    <w:p>
      <w:pPr>
        <w:pStyle w:val="Normal"/>
        <w:rPr/>
      </w:pPr>
      <w:r>
        <w:rPr/>
        <w:t>[08:54:15 INFO]: Finished downloading /Users/stephanie/Library/Application Support/minecraft/libraries/org/apache/logging/log4j/log4j-core/2.0-beta9/log4j-core-2.0-beta9.jar for job 'Version &amp; Libraries': Local file matches local checksum, using that</w:t>
      </w:r>
    </w:p>
    <w:p>
      <w:pPr>
        <w:pStyle w:val="Normal"/>
        <w:rPr/>
      </w:pPr>
      <w:r>
        <w:rPr/>
        <w:t>[08:54:15 INFO]: Attempting to download /Users/stephanie/Library/Application Support/minecraft/libraries/com/google/code/gson/gson/2.2.4/gson-2.2.4.jar for job 'Version &amp; Libraries'... (try 0)</w:t>
      </w:r>
    </w:p>
    <w:p>
      <w:pPr>
        <w:pStyle w:val="Normal"/>
        <w:rPr/>
      </w:pPr>
      <w:r>
        <w:rPr/>
        <w:t>[08:54:15 INFO]: Finished downloading /Users/stephanie/Library/Application Support/minecraft/libraries/org/lwjgl/lwjgl/lwjgl/2.9.2-nightly-20140822/lwjgl-2.9.2-nightly-20140822.jar for job 'Version &amp; Libraries': Local file matches local checksum, using that</w:t>
      </w:r>
    </w:p>
    <w:p>
      <w:pPr>
        <w:pStyle w:val="Normal"/>
        <w:rPr/>
      </w:pPr>
      <w:r>
        <w:rPr/>
        <w:t>[08:54:15 INFO]: Attempting to download /Users/stephanie/Library/Application Support/minecraft/libraries/tv/twitch/twitch/6.5/twitch-6.5.jar for job 'Version &amp; Libraries'... (try 0)</w:t>
      </w:r>
    </w:p>
    <w:p>
      <w:pPr>
        <w:pStyle w:val="Normal"/>
        <w:rPr/>
      </w:pPr>
      <w:r>
        <w:rPr/>
        <w:t>[08:54:15 INFO]: Finished downloading /Users/stephanie/Library/Application Support/minecraft/libraries/com/google/guava/guava/17.0/guava-17.0.jar for job 'Version &amp; Libraries': Local file matches local checksum, using that</w:t>
      </w:r>
    </w:p>
    <w:p>
      <w:pPr>
        <w:pStyle w:val="Normal"/>
        <w:rPr/>
      </w:pPr>
      <w:r>
        <w:rPr/>
        <w:t>[08:54:15 INFO]: Attempting to download /Users/stephanie/Library/Application Support/minecraft/libraries/commons-io/commons-io/2.4/commons-io-2.4.jar for job 'Version &amp; Libraries'... (try 0)</w:t>
      </w:r>
    </w:p>
    <w:p>
      <w:pPr>
        <w:pStyle w:val="Normal"/>
        <w:rPr/>
      </w:pPr>
      <w:r>
        <w:rPr/>
        <w:t>[08:54:15 INFO]: Finished downloading /Users/stephanie/Library/Application Support/minecraft/libraries/com/paulscode/soundsystem/20120107/soundsystem-20120107.jar for job 'Version &amp; Libraries': Local file matches local checksum, using that</w:t>
      </w:r>
    </w:p>
    <w:p>
      <w:pPr>
        <w:pStyle w:val="Normal"/>
        <w:rPr/>
      </w:pPr>
      <w:r>
        <w:rPr/>
        <w:t>[08:54:15 INFO]: Attempting to download /Users/stephanie/Library/Application Support/minecraft/libraries/com/paulscode/codecwav/20101023/codecwav-20101023.jar for job 'Version &amp; Libraries'... (try 0)</w:t>
      </w:r>
    </w:p>
    <w:p>
      <w:pPr>
        <w:pStyle w:val="Normal"/>
        <w:rPr/>
      </w:pPr>
      <w:r>
        <w:rPr/>
        <w:t>[08:54:15 INFO]: Finished downloading /Users/stephanie/Library/Application Support/minecraft/libraries/tv/twitch/twitch-platform/6.5/twitch-platform-6.5-natives-osx.jar for job 'Version &amp; Libraries': Local file matches local checksum, using that</w:t>
      </w:r>
    </w:p>
    <w:p>
      <w:pPr>
        <w:pStyle w:val="Normal"/>
        <w:rPr/>
      </w:pPr>
      <w:r>
        <w:rPr/>
        <w:t>[08:54:15 INFO]: Attempting to download /Users/stephanie/Library/Application Support/minecraft/libraries/net/java/jinput/jinput-platform/2.0.5/jinput-platform-2.0.5-natives-osx.jar for job 'Version &amp; Libraries'... (try 0)</w:t>
      </w:r>
    </w:p>
    <w:p>
      <w:pPr>
        <w:pStyle w:val="Normal"/>
        <w:rPr/>
      </w:pPr>
      <w:r>
        <w:rPr/>
        <w:t>[08:54:15 INFO]: Finished downloading /Users/stephanie/Library/Application Support/minecraft/libraries/com/mojang/realms/1.7.27/realms-1.7.27.jar for job 'Version &amp; Libraries': Local file matches local checksum, using that</w:t>
      </w:r>
    </w:p>
    <w:p>
      <w:pPr>
        <w:pStyle w:val="Normal"/>
        <w:rPr/>
      </w:pPr>
      <w:r>
        <w:rPr/>
        <w:t>[08:54:15 INFO]: Attempting to download /Users/stephanie/Library/Application Support/minecraft/libraries/oshi-project/oshi-core/1.1/oshi-core-1.1.jar for job 'Version &amp; Libraries'... (try 0)</w:t>
      </w:r>
    </w:p>
    <w:p>
      <w:pPr>
        <w:pStyle w:val="Normal"/>
        <w:rPr/>
      </w:pPr>
      <w:r>
        <w:rPr/>
        <w:t>[08:54:15 INFO]: Finished downloading /Users/stephanie/Library/Application Support/minecraft/libraries/net/sf/jopt-simple/jopt-simple/4.6/jopt-simple-4.6.jar for job 'Version &amp; Libraries': Local file matches local checksum, using that</w:t>
      </w:r>
    </w:p>
    <w:p>
      <w:pPr>
        <w:pStyle w:val="Normal"/>
        <w:rPr/>
      </w:pPr>
      <w:r>
        <w:rPr/>
        <w:t>[08:54:15 INFO]: Finished downloading /Users/stephanie/Library/Application Support/minecraft/libraries/io/netty/netty-all/4.0.23.Final/netty-all-4.0.23.Final.jar for job 'Version &amp; Libraries': Local file matches local checksum, using that</w:t>
      </w:r>
    </w:p>
    <w:p>
      <w:pPr>
        <w:pStyle w:val="Normal"/>
        <w:rPr/>
      </w:pPr>
      <w:r>
        <w:rPr/>
        <w:t>[08:54:15 INFO]: Attempting to download /Users/stephanie/Library/Application Support/minecraft/libraries/com/paulscode/libraryjavasound/20101123/libraryjavasound-20101123.jar for job 'Version &amp; Libraries'... (try 0)</w:t>
      </w:r>
    </w:p>
    <w:p>
      <w:pPr>
        <w:pStyle w:val="Normal"/>
        <w:rPr/>
      </w:pPr>
      <w:r>
        <w:rPr/>
        <w:t>[08:54:15 INFO]: Attempting to download /Users/stephanie/Library/Application Support/minecraft/libraries/org/apache/httpcomponents/httpclient/4.3.3/httpclient-4.3.3.jar for job 'Version &amp; Libraries'... (try 0)</w:t>
      </w:r>
    </w:p>
    <w:p>
      <w:pPr>
        <w:pStyle w:val="Normal"/>
        <w:rPr/>
      </w:pPr>
      <w:r>
        <w:rPr/>
        <w:t>[08:54:15 INFO]: Finished downloading /Users/stephanie/Library/Application Support/minecraft/libraries/org/apache/logging/log4j/log4j-api/2.0-beta9/log4j-api-2.0-beta9.jar for job 'Version &amp; Libraries': Local file matches local checksum, using that</w:t>
      </w:r>
    </w:p>
    <w:p>
      <w:pPr>
        <w:pStyle w:val="Normal"/>
        <w:rPr/>
      </w:pPr>
      <w:r>
        <w:rPr/>
        <w:t>[08:54:15 INFO]: Attempting to download /Users/stephanie/Library/Application Support/minecraft/libraries/org/apache/commons/commons-lang3/3.3.2/commons-lang3-3.3.2.jar for job 'Version &amp; Libraries'... (try 0)</w:t>
      </w:r>
    </w:p>
    <w:p>
      <w:pPr>
        <w:pStyle w:val="Normal"/>
        <w:rPr/>
      </w:pPr>
      <w:r>
        <w:rPr/>
        <w:t>[08:54:15 INFO]: Finished downloading /Users/stephanie/Library/Application Support/minecraft/libraries/oshi-project/oshi-core/1.1/oshi-core-1.1.jar for job 'Version &amp; Libraries': Local file matches local checksum, using that</w:t>
      </w:r>
    </w:p>
    <w:p>
      <w:pPr>
        <w:pStyle w:val="Normal"/>
        <w:rPr/>
      </w:pPr>
      <w:r>
        <w:rPr/>
        <w:t>[08:54:15 INFO]: Attempting to download /Users/stephanie/Library/Application Support/minecraft/libraries/com/paulscode/codecjorbis/20101023/codecjorbis-20101023.jar for job 'Version &amp; Libraries'... (try 0)</w:t>
      </w:r>
    </w:p>
    <w:p>
      <w:pPr>
        <w:pStyle w:val="Normal"/>
        <w:rPr/>
      </w:pPr>
      <w:r>
        <w:rPr/>
        <w:t>[08:54:15 INFO]: Finished downloading /Users/stephanie/Library/Application Support/minecraft/libraries/net/java/jinput/jinput-platform/2.0.5/jinput-platform-2.0.5-natives-osx.jar for job 'Version &amp; Libraries': Local file matches local checksum, using that</w:t>
      </w:r>
    </w:p>
    <w:p>
      <w:pPr>
        <w:pStyle w:val="Normal"/>
        <w:rPr/>
      </w:pPr>
      <w:r>
        <w:rPr/>
        <w:t>[08:54:15 INFO]: Attempting to download /Users/stephanie/Library/Application Support/minecraft/libraries/net/java/dev/jna/jna/3.4.0/jna-3.4.0.jar for job 'Version &amp; Libraries'... (try 0)</w:t>
      </w:r>
    </w:p>
    <w:p>
      <w:pPr>
        <w:pStyle w:val="Normal"/>
        <w:rPr/>
      </w:pPr>
      <w:r>
        <w:rPr/>
        <w:t>[08:54:15 INFO]: Finished downloading /Users/stephanie/Library/Application Support/minecraft/libraries/com/paulscode/codecjorbis/20101023/codecjorbis-20101023.jar for job 'Version &amp; Libraries': Local file matches local checksum, using that</w:t>
      </w:r>
    </w:p>
    <w:p>
      <w:pPr>
        <w:pStyle w:val="Normal"/>
        <w:rPr/>
      </w:pPr>
      <w:r>
        <w:rPr/>
        <w:t>[08:54:15 INFO]: Attempting to download /Users/stephanie/Library/Application Support/minecraft/libraries/commons-logging/commons-logging/1.1.3/commons-logging-1.1.3.jar for job 'Version &amp; Libraries'... (try 0)</w:t>
      </w:r>
    </w:p>
    <w:p>
      <w:pPr>
        <w:pStyle w:val="Normal"/>
        <w:rPr/>
      </w:pPr>
      <w:r>
        <w:rPr/>
        <w:t>[08:54:15 INFO]: Finished downloading /Users/stephanie/Library/Application Support/minecraft/libraries/com/paulscode/libraryjavasound/20101123/libraryjavasound-20101123.jar for job 'Version &amp; Libraries': Local file matches local checksum, using that</w:t>
      </w:r>
    </w:p>
    <w:p>
      <w:pPr>
        <w:pStyle w:val="Normal"/>
        <w:rPr/>
      </w:pPr>
      <w:r>
        <w:rPr/>
        <w:t>[08:54:15 INFO]: Attempting to download /Users/stephanie/Library/Application Support/minecraft/libraries/com/ibm/icu/icu4j-core-mojang/51.2/icu4j-core-mojang-51.2.jar for job 'Version &amp; Libraries'... (try 0)</w:t>
      </w:r>
    </w:p>
    <w:p>
      <w:pPr>
        <w:pStyle w:val="Normal"/>
        <w:rPr/>
      </w:pPr>
      <w:r>
        <w:rPr/>
        <w:t>[08:54:15 INFO]: Finished downloading /Users/stephanie/Library/Application Support/minecraft/libraries/commons-logging/commons-logging/1.1.3/commons-logging-1.1.3.jar for job 'Version &amp; Libraries': Local file matches local checksum, using that</w:t>
      </w:r>
    </w:p>
    <w:p>
      <w:pPr>
        <w:pStyle w:val="Normal"/>
        <w:rPr/>
      </w:pPr>
      <w:r>
        <w:rPr/>
        <w:t>[08:54:15 INFO]: Attempting to download /Users/stephanie/Library/Application Support/minecraft/libraries/org/apache/httpcomponents/httpcore/4.3.2/httpcore-4.3.2.jar for job 'Version &amp; Libraries'... (try 0)</w:t>
      </w:r>
    </w:p>
    <w:p>
      <w:pPr>
        <w:pStyle w:val="Normal"/>
        <w:rPr/>
      </w:pPr>
      <w:r>
        <w:rPr/>
        <w:t>[08:54:15 INFO]: Finished downloading /Users/stephanie/Library/Application Support/minecraft/libraries/commons-io/commons-io/2.4/commons-io-2.4.jar for job 'Version &amp; Libraries': Local file matches local checksum, using that</w:t>
      </w:r>
    </w:p>
    <w:p>
      <w:pPr>
        <w:pStyle w:val="Normal"/>
        <w:rPr/>
      </w:pPr>
      <w:r>
        <w:rPr/>
        <w:t>[08:54:15 INFO]: Attempting to download /Users/stephanie/Library/Application Support/minecraft/libraries/net/java/dev/jna/platform/3.4.0/platform-3.4.0.jar for job 'Version &amp; Libraries'... (try 0)</w:t>
      </w:r>
    </w:p>
    <w:p>
      <w:pPr>
        <w:pStyle w:val="Normal"/>
        <w:rPr/>
      </w:pPr>
      <w:r>
        <w:rPr/>
        <w:t>[08:54:15 INFO]: Finished downloading /Users/stephanie/Library/Application Support/minecraft/libraries/org/apache/httpcomponents/httpclient/4.3.3/httpclient-4.3.3.jar for job 'Version &amp; Libraries': Local file matches local checksum, using that</w:t>
      </w:r>
    </w:p>
    <w:p>
      <w:pPr>
        <w:pStyle w:val="Normal"/>
        <w:rPr/>
      </w:pPr>
      <w:r>
        <w:rPr/>
        <w:t>[08:54:15 INFO]: Attempting to download /Users/stephanie/Library/Application Support/minecraft/libraries/org/apache/commons/commons-compress/1.8.1/commons-compress-1.8.1.jar for job 'Version &amp; Libraries'... (try 0)</w:t>
      </w:r>
    </w:p>
    <w:p>
      <w:pPr>
        <w:pStyle w:val="Normal"/>
        <w:rPr/>
      </w:pPr>
      <w:r>
        <w:rPr/>
        <w:t>[08:54:15 INFO]: Finished downloading /Users/stephanie/Library/Application Support/minecraft/libraries/commons-codec/commons-codec/1.9/commons-codec-1.9.jar for job 'Version &amp; Libraries': Local file matches local checksum, using that</w:t>
      </w:r>
    </w:p>
    <w:p>
      <w:pPr>
        <w:pStyle w:val="Normal"/>
        <w:rPr/>
      </w:pPr>
      <w:r>
        <w:rPr/>
        <w:t>[08:54:15 INFO]: Attempting to download /Users/stephanie/Library/Application Support/minecraft/versions/1.8.8/1.8.8.jar for job 'Version &amp; Libraries'... (try 0)</w:t>
      </w:r>
    </w:p>
    <w:p>
      <w:pPr>
        <w:pStyle w:val="Normal"/>
        <w:rPr/>
      </w:pPr>
      <w:r>
        <w:rPr/>
        <w:t>[08:54:15 INFO]: Finished downloading /Users/stephanie/Library/Application Support/minecraft/libraries/org/apache/commons/commons-lang3/3.3.2/commons-lang3-3.3.2.jar for job 'Version &amp; Libraries': Local file matches local checksum, using that</w:t>
      </w:r>
    </w:p>
    <w:p>
      <w:pPr>
        <w:pStyle w:val="Normal"/>
        <w:rPr/>
      </w:pPr>
      <w:r>
        <w:rPr/>
        <w:t>[08:54:15 INFO]: Finished downloading /Users/stephanie/Library/Application Support/minecraft/libraries/com/google/code/gson/gson/2.2.4/gson-2.2.4.jar for job 'Version &amp; Libraries': Local file matches local checksum, using that</w:t>
      </w:r>
    </w:p>
    <w:p>
      <w:pPr>
        <w:pStyle w:val="Normal"/>
        <w:rPr/>
      </w:pPr>
      <w:r>
        <w:rPr/>
        <w:t>[08:54:15 INFO]: Finished downloading /Users/stephanie/Library/Application Support/minecraft/libraries/org/lwjgl/lwjgl/lwjgl-platform/2.9.2-nightly-20140822/lwjgl-platform-2.9.2-nightly-20140822-natives-osx.jar for job 'Version &amp; Libraries': Local file matches local checksum, using that</w:t>
      </w:r>
    </w:p>
    <w:p>
      <w:pPr>
        <w:pStyle w:val="Normal"/>
        <w:rPr/>
      </w:pPr>
      <w:r>
        <w:rPr/>
        <w:t>[08:54:15 INFO]: Finished downloading /Users/stephanie/Library/Application Support/minecraft/libraries/org/apache/httpcomponents/httpcore/4.3.2/httpcore-4.3.2.jar for job 'Version &amp; Libraries': Local file matches local checksum, using that</w:t>
      </w:r>
    </w:p>
    <w:p>
      <w:pPr>
        <w:pStyle w:val="Normal"/>
        <w:rPr/>
      </w:pPr>
      <w:r>
        <w:rPr/>
        <w:t>[08:54:15 INFO]: Finished downloading /Users/stephanie/Library/Application Support/minecraft/libraries/net/java/dev/jna/jna/3.4.0/jna-3.4.0.jar for job 'Version &amp; Libraries': Local file matches local checksum, using that</w:t>
      </w:r>
    </w:p>
    <w:p>
      <w:pPr>
        <w:pStyle w:val="Normal"/>
        <w:rPr/>
      </w:pPr>
      <w:r>
        <w:rPr/>
        <w:t>[08:54:15 INFO]: Finished downloading /Users/stephanie/Library/Application Support/minecraft/libraries/org/apache/commons/commons-compress/1.8.1/commons-compress-1.8.1.jar for job 'Version &amp; Libraries': Local file matches local checksum, using that</w:t>
      </w:r>
    </w:p>
    <w:p>
      <w:pPr>
        <w:pStyle w:val="Normal"/>
        <w:rPr/>
      </w:pPr>
      <w:r>
        <w:rPr/>
        <w:t>[08:54:15 INFO]: Finished downloading /Users/stephanie/Library/Application Support/minecraft/libraries/com/mojang/authlib/1.5.21/authlib-1.5.21.jar for job 'Version &amp; Libraries': Local file matches local checksum, using that</w:t>
      </w:r>
    </w:p>
    <w:p>
      <w:pPr>
        <w:pStyle w:val="Normal"/>
        <w:rPr/>
      </w:pPr>
      <w:r>
        <w:rPr/>
        <w:t>[08:54:15 INFO]: Finished downloading /Users/stephanie/Library/Application Support/minecraft/libraries/net/java/dev/jna/platform/3.4.0/platform-3.4.0.jar for job 'Version &amp; Libraries': Local file matches local checksum, using that</w:t>
      </w:r>
    </w:p>
    <w:p>
      <w:pPr>
        <w:pStyle w:val="Normal"/>
        <w:rPr/>
      </w:pPr>
      <w:r>
        <w:rPr/>
        <w:t>[08:54:15 INFO]: Finished downloading /Users/stephanie/Library/Application Support/minecraft/libraries/net/java/jinput/jinput/2.0.5/jinput-2.0.5.jar for job 'Version &amp; Libraries': Local file matches local checksum, using that</w:t>
      </w:r>
    </w:p>
    <w:p>
      <w:pPr>
        <w:pStyle w:val="Normal"/>
        <w:rPr/>
      </w:pPr>
      <w:r>
        <w:rPr/>
        <w:t>[08:54:15 INFO]: Finished downloading /Users/stephanie/Library/Application Support/minecraft/libraries/net/java/jutils/jutils/1.0.0/jutils-1.0.0.jar for job 'Version &amp; Libraries': Local file matches local checksum, using that</w:t>
      </w:r>
    </w:p>
    <w:p>
      <w:pPr>
        <w:pStyle w:val="Normal"/>
        <w:rPr/>
      </w:pPr>
      <w:r>
        <w:rPr/>
        <w:t>[08:54:15 INFO]: Finished downloading /Users/stephanie/Library/Application Support/minecraft/libraries/com/paulscode/librarylwjglopenal/20100824/librarylwjglopenal-20100824.jar for job 'Version &amp; Libraries': Local file matches local checksum, using that</w:t>
      </w:r>
    </w:p>
    <w:p>
      <w:pPr>
        <w:pStyle w:val="Normal"/>
        <w:rPr/>
      </w:pPr>
      <w:r>
        <w:rPr/>
        <w:t>[08:54:15 INFO]: Finished downloading /Users/stephanie/Library/Application Support/minecraft/libraries/org/lwjgl/lwjgl/lwjgl_util/2.9.2-nightly-20140822/lwjgl_util-2.9.2-nightly-20140822.jar for job 'Version &amp; Libraries': Local file matches local checksum, using that</w:t>
      </w:r>
    </w:p>
    <w:p>
      <w:pPr>
        <w:pStyle w:val="Normal"/>
        <w:rPr/>
      </w:pPr>
      <w:r>
        <w:rPr/>
        <w:t>[08:54:15 INFO]: Finished downloading /Users/stephanie/Library/Application Support/minecraft/libraries/com/paulscode/codecwav/20101023/codecwav-20101023.jar for job 'Version &amp; Libraries': Local file matches local checksum, using that</w:t>
      </w:r>
    </w:p>
    <w:p>
      <w:pPr>
        <w:pStyle w:val="Normal"/>
        <w:rPr/>
      </w:pPr>
      <w:r>
        <w:rPr/>
        <w:t>[08:54:15 INFO]: Finished downloading /Users/stephanie/Library/Application Support/minecraft/libraries/com/ibm/icu/icu4j-core-mojang/51.2/icu4j-core-mojang-51.2.jar for job 'Version &amp; Libraries': Local file matches local checksum, using that</w:t>
      </w:r>
    </w:p>
    <w:p>
      <w:pPr>
        <w:pStyle w:val="Normal"/>
        <w:rPr/>
      </w:pPr>
      <w:r>
        <w:rPr/>
        <w:t>[08:54:15 INFO]: Finished downloading /Users/stephanie/Library/Application Support/minecraft/libraries/tv/twitch/twitch/6.5/twitch-6.5.jar for job 'Version &amp; Libraries': Local file matches local checksum, using that</w:t>
      </w:r>
    </w:p>
    <w:p>
      <w:pPr>
        <w:pStyle w:val="Normal"/>
        <w:rPr/>
      </w:pPr>
      <w:r>
        <w:rPr/>
        <w:t>[08:54:15 INFO]: Finished downloading /Users/stephanie/Library/Application Support/minecraft/versions/1.8.8/1.8.8.jar for job 'Version &amp; Libraries': Used own copy as it matched etag</w:t>
      </w:r>
    </w:p>
    <w:p>
      <w:pPr>
        <w:pStyle w:val="Normal"/>
        <w:rPr/>
      </w:pPr>
      <w:r>
        <w:rPr/>
        <w:t>[08:54:15 INFO]: Job 'Version &amp; Libraries' finished successfully (took 0:00:00.312)</w:t>
      </w:r>
    </w:p>
    <w:p>
      <w:pPr>
        <w:pStyle w:val="Normal"/>
        <w:rPr/>
      </w:pPr>
      <w:r>
        <w:rPr/>
        <w:t>[08:54:15 INFO]: Launching game</w:t>
      </w:r>
    </w:p>
    <w:p>
      <w:pPr>
        <w:pStyle w:val="Normal"/>
        <w:rPr/>
      </w:pPr>
      <w:r>
        <w:rPr/>
        <w:t>[08:54:15 INFO]: Unpacking natives to /Users/stephanie/Library/Application Support/minecraft/versions/1.8.8/1.8.8-natives-1439816055976462000</w:t>
      </w:r>
    </w:p>
    <w:p>
      <w:pPr>
        <w:pStyle w:val="Normal"/>
        <w:rPr/>
      </w:pPr>
      <w:r>
        <w:rPr/>
        <w:t>[08:54:16 INFO]: Launching in /Users/stephanie/Library/Application Support/minecraft</w:t>
      </w:r>
    </w:p>
    <w:p>
      <w:pPr>
        <w:pStyle w:val="Normal"/>
        <w:rPr/>
      </w:pPr>
      <w:r>
        <w:rPr/>
        <w:t>[08:54:16 INFO]: Half command: /System/Library/Java/JavaVirtualMachines/1.6.0.jdk/Contents/Home/bin/java -Xdock:icon=/Users/stephanie/Library/Application Support/minecraft/assets/objects/99/991b421dfd401f115241601b2b373140a8d78572 -Xdock:name=Minecraft -Xmx1G -XX:+UseConcMarkSweepGC -XX:+CMSIncrementalMode -XX:-UseAdaptiveSizePolicy -Xmn128M -Djava.library.path=/Users/stephanie/Library/Application Support/minecraft/versions/1.8.8/1.8.8-natives-1439816055976462000 -cp /Users/stephanie/Library/Application Support/minecraft/libraries/oshi-project/oshi-core/1.1/oshi-core-1.1.jar:/Users/stephanie/Library/Application Support/minecraft/libraries/net/java/dev/jna/jna/3.4.0/jna-3.4.0.jar:/Users/stephanie/Library/Application Support/minecraft/libraries/net/java/dev/jna/platform/3.4.0/platform-3.4.0.jar:/Users/stephanie/Library/Application Support/minecraft/libraries/com/ibm/icu/icu4j-core-mojang/51.2/icu4j-core-mojang-51.2.jar:/Users/stephanie/Library/Application Support/minecraft/libraries/net/sf/jopt-simple/jopt-simple/4.6/jopt-simple-4.6.jar:/Users/stephanie/Library/Application Support/minecraft/libraries/com/paulscode/codecjorbis/20101023/codecjorbis-20101023.jar:/Users/stephanie/Library/Application Support/minecraft/libraries/com/paulscode/codecwav/20101023/codecwav-20101023.jar:/Users/stephanie/Library/Application Support/minecraft/libraries/com/paulscode/libraryjavasound/20101123/libraryjavasound-20101123.jar:/Users/stephanie/Library/Application Support/minecraft/libraries/com/paulscode/librarylwjglopenal/20100824/librarylwjglopenal-20100824.jar:/Users/stephanie/Library/Application Support/minecraft/libraries/com/paulscode/soundsystem/20120107/soundsystem-20120107.jar:/Users/stephanie/Library/Application Support/minecraft/libraries/io/netty/netty-all/4.0.23.Final/netty-all-4.0.23.Final.jar:/Users/stephanie/Library/Application Support/minecraft/libraries/com/google/guava/guava/17.0/guava-17.0.jar:/Users/stephanie/Library/Application Support/minecraft/libraries/org/apache/commons/commons-lang3/3.3.2/commons-lang3-3.3.2.jar:/Users/stephanie/Library/Application Support/minecraft/libraries/commons-io/commons-io/2.4/commons-io-2.4.jar:/Users/stephanie/Library/Application Support/minecraft/libraries/commons-codec/commons-codec/1.9/commons-codec-1.9.jar:/Users/stephanie/Library/Application Support/minecraft/libraries/net/java/jinput/jinput/2.0.5/jinput-2.0.5.jar:/Users/stephanie/Library/Application Support/minecraft/libraries/net/java/jutils/jutils/1.0.0/jutils-1.0.0.jar:/Users/stephanie/Library/Application Support/minecraft/libraries/com/google/code/gson/gson/2.2.4/gson-2.2.4.jar:/Users/stephanie/Library/Application Support/minecraft/libraries/com/mojang/authlib/1.5.21/authlib-1.5.21.jar:/Users/stephanie/Library/Application Support/minecraft/libraries/com/mojang/realms/1.7.27/realms-1.7.27.jar:/Users/stephanie/Library/Application Support/minecraft/libraries/org/apache/commons/commons-compress/1.8.1/commons-compress-1.8.1.jar:/Users/stephanie/Library/Application Support/minecraft/libraries/org/apache/httpcomponents/httpclient/4.3.3/httpclient-4.3.3.jar:/Users/stephanie/Library/Application Support/minecraft/libraries/commons-logging/commons-logging/1.1.3/commons-logging-1.1.3.jar:/Users/stephanie/Library/Application Support/minecraft/libraries/org/apache/httpcomponents/httpcore/4.3.2/httpcore-4.3.2.jar:/Users/stephanie/Library/Application Support/minecraft/libraries/org/apache/logging/log4j/log4j-api/2.0-beta9/log4j-api-2.0-beta9.jar:/Users/stephanie/Library/Application Support/minecraft/libraries/org/apache/logging/log4j/log4j-core/2.0-beta9/log4j-core-2.0-beta9.jar:/Users/stephanie/Library/Application Support/minecraft/libraries/org/lwjgl/lwjgl/lwjgl/2.9.2-nightly-20140822/lwjgl-2.9.2-nightly-20140822.jar:/Users/stephanie/Library/Application Support/minecraft/libraries/org/lwjgl/lwjgl/lwjgl_util/2.9.2-nightly-20140822/lwjgl_util-2.9.2-nightly-20140822.jar:/Users/stephanie/Library/Application Support/minecraft/libraries/tv/twitch/twitch/6.5/twitch-6.5.jar:/Users/stephanie/Library/Application Support/minecraft/versions/1.8.8/1.8.8.jar net.minecraft.client.main.Main</w:t>
      </w:r>
    </w:p>
    <w:p>
      <w:pPr>
        <w:pStyle w:val="Normal"/>
        <w:rPr/>
      </w:pPr>
      <w:r>
        <w:rPr/>
        <w:t>[08:54:16 INFO]: Looking for orphaned versions to clean up...</w:t>
      </w:r>
    </w:p>
    <w:p>
      <w:pPr>
        <w:pStyle w:val="Normal"/>
        <w:rPr/>
      </w:pPr>
      <w:r>
        <w:rPr/>
        <w:t>[08:54:16 INFO]: Cleaning up old skin 0312d5f407a3afa605824c8589c497ad4289f4f1ffd17361fe1f5663c448c</w:t>
      </w:r>
    </w:p>
    <w:p>
      <w:pPr>
        <w:pStyle w:val="Normal"/>
        <w:rPr/>
      </w:pPr>
      <w:r>
        <w:rPr/>
        <w:t>[08:54:16 INFO]: Cleaning up old skin 03d889d5e6340dccea2fbb5ba65dd915e752bd480bd994c1faef238e6f3</w:t>
      </w:r>
    </w:p>
    <w:p>
      <w:pPr>
        <w:pStyle w:val="Normal"/>
        <w:rPr/>
      </w:pPr>
      <w:r>
        <w:rPr/>
        <w:t>[08:54:16 INFO]: Cleaning up old skin 0930203bcfffd5f0e3bed28ff747c1bd93562260bd4ee67f80b69036bc131c</w:t>
      </w:r>
    </w:p>
    <w:p>
      <w:pPr>
        <w:pStyle w:val="Normal"/>
        <w:rPr/>
      </w:pPr>
      <w:r>
        <w:rPr/>
        <w:t>[08:54:16 INFO]: Cleaning up old skin 096db3d4b229dfa188ba35f1c331d1d6ef4d1b30b451da202e1d2084ea3bdd</w:t>
      </w:r>
    </w:p>
    <w:p>
      <w:pPr>
        <w:pStyle w:val="Normal"/>
        <w:rPr/>
      </w:pPr>
      <w:r>
        <w:rPr/>
        <w:t>[08:54:16 INFO]: Cleaning up old skin 0cb3ab8af703e66798fafdb4c04ca9fe1e51fa4b9e807506a11e84f107577</w:t>
      </w:r>
    </w:p>
    <w:p>
      <w:pPr>
        <w:pStyle w:val="Normal"/>
        <w:rPr/>
      </w:pPr>
      <w:r>
        <w:rPr/>
        <w:t>[08:54:16 INFO]: Cleaning up old skin 0d9d1eeb992c5c2d640bc55d7d8547665ddb69559bf45823effb3746cf6d</w:t>
      </w:r>
    </w:p>
    <w:p>
      <w:pPr>
        <w:pStyle w:val="Normal"/>
        <w:rPr/>
      </w:pPr>
      <w:r>
        <w:rPr/>
        <w:t>[08:54:16 INFO]: Cleaning up old skin 0f4b9707eb95aa766d16f229ceadef379fd3a34d8ad5cd5c724e5677129b3c</w:t>
      </w:r>
    </w:p>
    <w:p>
      <w:pPr>
        <w:pStyle w:val="Normal"/>
        <w:rPr/>
      </w:pPr>
      <w:r>
        <w:rPr/>
        <w:t>[08:54:16 INFO]: Cleaning up old skin 1009f7a8d5f3e75c0ef5ec69230e7a18f580c1c76c8eb32ee01c1d9ca550</w:t>
      </w:r>
    </w:p>
    <w:p>
      <w:pPr>
        <w:pStyle w:val="Normal"/>
        <w:rPr/>
      </w:pPr>
      <w:r>
        <w:rPr/>
        <w:t>[08:54:16 INFO]: Cleaning up old skin 1016b2be5ba292d87dafe9952ebca1252a1a4bb7a8db315c41a2c035191756</w:t>
      </w:r>
    </w:p>
    <w:p>
      <w:pPr>
        <w:pStyle w:val="Normal"/>
        <w:rPr/>
      </w:pPr>
      <w:r>
        <w:rPr/>
        <w:t>[08:54:16 INFO]: Cleaning up old skin 103bedfb4891138ddcd410135ed3c0e5662cb7f2267a631c469cca14cc</w:t>
      </w:r>
    </w:p>
    <w:p>
      <w:pPr>
        <w:pStyle w:val="Normal"/>
        <w:rPr/>
      </w:pPr>
      <w:r>
        <w:rPr/>
        <w:t>[08:54:16 INFO]: Cleaning up old skin 104354fa15e28d1b8ce8c1786d39cb3bbc1da73854b461f95a1168b525b46</w:t>
      </w:r>
    </w:p>
    <w:p>
      <w:pPr>
        <w:pStyle w:val="Normal"/>
        <w:rPr/>
      </w:pPr>
      <w:r>
        <w:rPr/>
        <w:t>[08:54:16 INFO]: Cleaning up old skin 106ff9591a785f626ab7ce781268f4820d096aea39c894a1a5d108a6b1a8</w:t>
      </w:r>
    </w:p>
    <w:p>
      <w:pPr>
        <w:pStyle w:val="Normal"/>
        <w:rPr/>
      </w:pPr>
      <w:r>
        <w:rPr/>
        <w:t>[08:54:16 INFO]: Cleaning up old skin 108e9226e7f10bff3231cfad92b5c64eacdc353c6ecc0234020ded25fdb498</w:t>
      </w:r>
    </w:p>
    <w:p>
      <w:pPr>
        <w:pStyle w:val="Normal"/>
        <w:rPr/>
      </w:pPr>
      <w:r>
        <w:rPr/>
        <w:t>[08:54:16 INFO]: Cleaning up old skin 10ebab9d3d2ecf2f87ddbb58aa452f6d8b9a3642fe68eae169f0a5d58371dbc9</w:t>
      </w:r>
    </w:p>
    <w:p>
      <w:pPr>
        <w:pStyle w:val="Normal"/>
        <w:rPr/>
      </w:pPr>
      <w:r>
        <w:rPr/>
        <w:t>[08:54:16 INFO]: Cleaning up old skin 10ec7440818b33a3fdb8e5f175912570cc9e40413cdf2b9343bf27dbd2fed8ef</w:t>
      </w:r>
    </w:p>
    <w:p>
      <w:pPr>
        <w:pStyle w:val="Normal"/>
        <w:rPr/>
      </w:pPr>
      <w:r>
        <w:rPr/>
        <w:t>[08:54:16 INFO]: Cleaning up old skin 1130b44acf82926239c997365c9cfe8077c355f635404dce2d9c244395619</w:t>
      </w:r>
    </w:p>
    <w:p>
      <w:pPr>
        <w:pStyle w:val="Normal"/>
        <w:rPr/>
      </w:pPr>
      <w:r>
        <w:rPr/>
        <w:t>[08:54:16 INFO]: Cleaning up old skin 113538e88717fcdef595f2c38990927acb2a8ac01ff97469672050e2785d87cc</w:t>
      </w:r>
    </w:p>
    <w:p>
      <w:pPr>
        <w:pStyle w:val="Normal"/>
        <w:rPr/>
      </w:pPr>
      <w:r>
        <w:rPr/>
        <w:t>[08:54:16 INFO]: Cleaning up old skin 115fdd829a36f3693c3cd92abc9c9c369e2cc4e8ada57224a8c4d8ec5d6522</w:t>
      </w:r>
    </w:p>
    <w:p>
      <w:pPr>
        <w:pStyle w:val="Normal"/>
        <w:rPr/>
      </w:pPr>
      <w:r>
        <w:rPr/>
        <w:t>[08:54:16 INFO]: Cleaning up old skin 1169abdfce8badb3e62cae442a697e8f9f3bc1c35d25bbc2a6a9c57a1d11</w:t>
      </w:r>
    </w:p>
    <w:p>
      <w:pPr>
        <w:pStyle w:val="Normal"/>
        <w:rPr/>
      </w:pPr>
      <w:r>
        <w:rPr/>
        <w:t>[08:54:16 INFO]: Cleaning up old skin 1176e6d3fd9ae023e93d6c565b4a2291dba66b324f4ddece72bee9b086d716</w:t>
      </w:r>
    </w:p>
    <w:p>
      <w:pPr>
        <w:pStyle w:val="Normal"/>
        <w:rPr/>
      </w:pPr>
      <w:r>
        <w:rPr/>
        <w:t>[08:54:16 INFO]: Cleaning up old skin 117f375fb0fd2d3e947d82a73ded77f69c826bf2c88e9b222aa83b7aac4fb7a</w:t>
      </w:r>
    </w:p>
    <w:p>
      <w:pPr>
        <w:pStyle w:val="Normal"/>
        <w:rPr/>
      </w:pPr>
      <w:r>
        <w:rPr/>
        <w:t>[08:54:16 INFO]: Cleaning up old skin 11841996789cabf383b117ece1db38663ade17f3ec2542e23e25cf446b5193</w:t>
      </w:r>
    </w:p>
    <w:p>
      <w:pPr>
        <w:pStyle w:val="Normal"/>
        <w:rPr/>
      </w:pPr>
      <w:r>
        <w:rPr/>
        <w:t>[08:54:16 INFO]: Cleaning up old skin 1189ac6a3416f8b49710566ba8c57efab8f379e1df647924ac5d693830c523f1</w:t>
      </w:r>
    </w:p>
    <w:p>
      <w:pPr>
        <w:pStyle w:val="Normal"/>
        <w:rPr/>
      </w:pPr>
      <w:r>
        <w:rPr/>
        <w:t>[08:54:16 INFO]: Cleaning up old skin 119b706e5fdb11e339d04ae55cb16dd6d347d5917f9f5f23cbef6e1df24acf65</w:t>
      </w:r>
    </w:p>
    <w:p>
      <w:pPr>
        <w:pStyle w:val="Normal"/>
        <w:rPr/>
      </w:pPr>
      <w:r>
        <w:rPr/>
        <w:t>[08:54:16 INFO]: Cleaning up old skin 11b5e749f41bcbfe6f5bfc5be977e7cad9e2a7d1ea9fbf7a35676dba86fe</w:t>
      </w:r>
    </w:p>
    <w:p>
      <w:pPr>
        <w:pStyle w:val="Normal"/>
        <w:rPr/>
      </w:pPr>
      <w:r>
        <w:rPr/>
        <w:t>[08:54:16 INFO]: Cleaning up old skin 11ba7310812ce563463ca2651cc6a0dbd0cb3b50115caf55b9a41a4f33d</w:t>
      </w:r>
    </w:p>
    <w:p>
      <w:pPr>
        <w:pStyle w:val="Normal"/>
        <w:rPr/>
      </w:pPr>
      <w:r>
        <w:rPr/>
        <w:t>[08:54:16 INFO]: Cleaning up old skin 11c9e8391168fbf49521d35cf488ee34d8bd1d15ccee11de15767bad9ef27f</w:t>
      </w:r>
    </w:p>
    <w:p>
      <w:pPr>
        <w:pStyle w:val="Normal"/>
        <w:rPr/>
      </w:pPr>
      <w:r>
        <w:rPr/>
        <w:t>[08:54:16 INFO]: Cleaning up old skin 11d1cbb16a7c2feadbf3b67421ab689867affdaeef591e0a3113875c830713b</w:t>
      </w:r>
    </w:p>
    <w:p>
      <w:pPr>
        <w:pStyle w:val="Normal"/>
        <w:rPr/>
      </w:pPr>
      <w:r>
        <w:rPr/>
        <w:t>[08:54:16 INFO]: Cleaning up old skin 11d2a5f5857a7e56c3e3d1b3d1cccbdbcecc3ea2f94bdb47428ef853c5a55d</w:t>
      </w:r>
    </w:p>
    <w:p>
      <w:pPr>
        <w:pStyle w:val="Normal"/>
        <w:rPr/>
      </w:pPr>
      <w:r>
        <w:rPr/>
        <w:t>[08:54:16 INFO]: Cleaning up old skin 11d5e421bb7f0252579ae35f3a13a49d07fb8257df49bee77e0ae72f211325</w:t>
      </w:r>
    </w:p>
    <w:p>
      <w:pPr>
        <w:pStyle w:val="Normal"/>
        <w:rPr/>
      </w:pPr>
      <w:r>
        <w:rPr/>
        <w:t>[08:54:16 INFO]: Cleaning up old skin 11e9241c11db97295a6bde6a48e1f456793a14e237df89029cb1839d9f7127d</w:t>
      </w:r>
    </w:p>
    <w:p>
      <w:pPr>
        <w:pStyle w:val="Normal"/>
        <w:rPr/>
      </w:pPr>
      <w:r>
        <w:rPr/>
        <w:t>[08:54:16 INFO]: Cleaning up old skin 1242068a7b8955913b5bd3888df336c7d3ba17875e76a71c82e399e3ba4f6b3</w:t>
      </w:r>
    </w:p>
    <w:p>
      <w:pPr>
        <w:pStyle w:val="Normal"/>
        <w:rPr/>
      </w:pPr>
      <w:r>
        <w:rPr/>
        <w:t>[08:54:16 INFO]: Cleaning up old skin 1246fed5269dfe77a21bb06d35b53b98c869975e308684bfec789a86b6f75e6d</w:t>
      </w:r>
    </w:p>
    <w:p>
      <w:pPr>
        <w:pStyle w:val="Normal"/>
        <w:rPr/>
      </w:pPr>
      <w:r>
        <w:rPr/>
        <w:t>[08:54:16 INFO]: Cleaning up old skin 12b7a19f3a654f83765ee94a45ba09fe010da6249d5a6d4c079ae31d33e3</w:t>
      </w:r>
    </w:p>
    <w:p>
      <w:pPr>
        <w:pStyle w:val="Normal"/>
        <w:rPr/>
      </w:pPr>
      <w:r>
        <w:rPr/>
        <w:t>[08:54:16 INFO]: Cleaning up old skin 12bcd9e7e6eca33d3547abccde9a9b1159cf60f559f7ebcb4f41a4f4732e6f</w:t>
      </w:r>
    </w:p>
    <w:p>
      <w:pPr>
        <w:pStyle w:val="Normal"/>
        <w:rPr/>
      </w:pPr>
      <w:r>
        <w:rPr/>
        <w:t>[08:54:16 INFO]: Cleaning up old skin 12d21435a4ff15689ceba7921848f871659ce4c31eef2f9cc6a82dc809c7314</w:t>
      </w:r>
    </w:p>
    <w:p>
      <w:pPr>
        <w:pStyle w:val="Normal"/>
        <w:rPr/>
      </w:pPr>
      <w:r>
        <w:rPr/>
        <w:t>[08:54:16 INFO]: Cleaning up old skin 12d4e87cb0502f6639679961aa5b212f59eb9e4306e82eb82c2d3de75c18e26</w:t>
      </w:r>
    </w:p>
    <w:p>
      <w:pPr>
        <w:pStyle w:val="Normal"/>
        <w:rPr/>
      </w:pPr>
      <w:r>
        <w:rPr/>
        <w:t>[08:54:16 INFO]: Cleaning up old skin 12dd6e3521d015881f9e732b8cf906bb9ebebdadf28dc9582aa5a34771d7d7d</w:t>
      </w:r>
    </w:p>
    <w:p>
      <w:pPr>
        <w:pStyle w:val="Normal"/>
        <w:rPr/>
      </w:pPr>
      <w:r>
        <w:rPr/>
        <w:t>[08:54:16 INFO]: Cleaning up old skin 12e36b8d4fc997c9e4dd481a0b8d271fa3940b8a4c48ca627507e97426f784</w:t>
      </w:r>
    </w:p>
    <w:p>
      <w:pPr>
        <w:pStyle w:val="Normal"/>
        <w:rPr/>
      </w:pPr>
      <w:r>
        <w:rPr/>
        <w:t>[08:54:16 INFO]: Cleaning up old skin 1314626cc3ad486135c76e25dcae186eac48c0fdeb118acadaaa38f7074baed</w:t>
      </w:r>
    </w:p>
    <w:p>
      <w:pPr>
        <w:pStyle w:val="Normal"/>
        <w:rPr/>
      </w:pPr>
      <w:r>
        <w:rPr/>
        <w:t>[08:54:16 INFO]: Cleaning up old skin 136598db745611d877fb6b4985e77bf73c58ce8a156757f7ea993dd13f9347d</w:t>
      </w:r>
    </w:p>
    <w:p>
      <w:pPr>
        <w:pStyle w:val="Normal"/>
        <w:rPr/>
      </w:pPr>
      <w:r>
        <w:rPr/>
        <w:t>[08:54:16 INFO]: Cleaning up old skin 136966560fd4c81baa6bccb58214db11f98b961ad8a731f93b814654ba91f0</w:t>
      </w:r>
    </w:p>
    <w:p>
      <w:pPr>
        <w:pStyle w:val="Normal"/>
        <w:rPr/>
      </w:pPr>
      <w:r>
        <w:rPr/>
        <w:t>[08:54:16 INFO]: Cleaning up old skin 13c7298d82d4b3689846462fb093635e4bea96c415a90e257aa6aff9195</w:t>
      </w:r>
    </w:p>
    <w:p>
      <w:pPr>
        <w:pStyle w:val="Normal"/>
        <w:rPr/>
      </w:pPr>
      <w:r>
        <w:rPr/>
        <w:t>[08:54:16 INFO]: Cleaning up old skin 1411a828954ecd50faf3dbf4a4ede298bc31e79b3cdc754a1b878cc83f6a9</w:t>
      </w:r>
    </w:p>
    <w:p>
      <w:pPr>
        <w:pStyle w:val="Normal"/>
        <w:rPr/>
      </w:pPr>
      <w:r>
        <w:rPr/>
        <w:t>[08:54:16 INFO]: Cleaning up old skin 1413d65a83bf28a27745742e69b789d26296f57b7f4219b75e4d511d45812</w:t>
      </w:r>
    </w:p>
    <w:p>
      <w:pPr>
        <w:pStyle w:val="Normal"/>
        <w:rPr/>
      </w:pPr>
      <w:r>
        <w:rPr/>
        <w:t>[08:54:16 INFO]: Cleaning up old skin 14164d9ab244ffa341a8b7ffbeefad504c6b4c3edf2b11d3315a9321aaddc65</w:t>
      </w:r>
    </w:p>
    <w:p>
      <w:pPr>
        <w:pStyle w:val="Normal"/>
        <w:rPr/>
      </w:pPr>
      <w:r>
        <w:rPr/>
        <w:t>[08:54:16 INFO]: Cleaning up old skin 1426db4c625016a1e1cba3f3465683c054115d4f58a25aebe74ed832e6bbc3</w:t>
      </w:r>
    </w:p>
    <w:p>
      <w:pPr>
        <w:pStyle w:val="Normal"/>
        <w:rPr/>
      </w:pPr>
      <w:r>
        <w:rPr/>
        <w:t>[08:54:16 INFO]: Cleaning up old skin 14553a4b303c23345dc6abcdaa98dac55b077e22699255dcf2931c3a494f119</w:t>
      </w:r>
    </w:p>
    <w:p>
      <w:pPr>
        <w:pStyle w:val="Normal"/>
        <w:rPr/>
      </w:pPr>
      <w:r>
        <w:rPr/>
        <w:t>[08:54:16 INFO]: Cleaning up old skin 1484d463919cbed935d53d55d435cad09f107d44242b488269db583530dc0</w:t>
      </w:r>
    </w:p>
    <w:p>
      <w:pPr>
        <w:pStyle w:val="Normal"/>
        <w:rPr/>
      </w:pPr>
      <w:r>
        <w:rPr/>
        <w:t>[08:54:16 INFO]: Cleaning up old skin 14a1f2bac14052b2d1eb4d165d67d7e94e83b3a1756e83da1b9afa948438c032</w:t>
      </w:r>
    </w:p>
    <w:p>
      <w:pPr>
        <w:pStyle w:val="Normal"/>
        <w:rPr/>
      </w:pPr>
      <w:r>
        <w:rPr/>
        <w:t>[08:54:16 INFO]: Cleaning up old skin 14a830de762f3fc6deb7855a3c525d11e55325fdfa384c3b6ad33f619564fb</w:t>
      </w:r>
    </w:p>
    <w:p>
      <w:pPr>
        <w:pStyle w:val="Normal"/>
        <w:rPr/>
      </w:pPr>
      <w:r>
        <w:rPr/>
        <w:t>[08:54:16 INFO]: Cleaning up old skin 14addff1dccef8ad674cae52b353ac72767b7e6523a2ca97b3e924b6dbaa90</w:t>
      </w:r>
    </w:p>
    <w:p>
      <w:pPr>
        <w:pStyle w:val="Normal"/>
        <w:rPr/>
      </w:pPr>
      <w:r>
        <w:rPr/>
        <w:t>[08:54:16 INFO]: Cleaning up old skin 14c97412d8bb73517869bbc093239cabbe3e643c60d8bc7e5b8ee5383f51ef</w:t>
      </w:r>
    </w:p>
    <w:p>
      <w:pPr>
        <w:pStyle w:val="Normal"/>
        <w:rPr/>
      </w:pPr>
      <w:r>
        <w:rPr/>
        <w:t>[08:54:16 INFO]: Cleaning up old skin 14f7eb5754b2836fcbd818ae605eb58e748f177dd0356ccfd274f4fba25c351</w:t>
      </w:r>
    </w:p>
    <w:p>
      <w:pPr>
        <w:pStyle w:val="Normal"/>
        <w:rPr/>
      </w:pPr>
      <w:r>
        <w:rPr/>
        <w:t>[08:54:16 INFO]: Cleaning up old skin 14fa4388657ca6d341bd139e594d5cdf9398c314ad494e58813d937d678ce6ac</w:t>
      </w:r>
    </w:p>
    <w:p>
      <w:pPr>
        <w:pStyle w:val="Normal"/>
        <w:rPr/>
      </w:pPr>
      <w:r>
        <w:rPr/>
        <w:t>[08:54:16 INFO]: Cleaning up old skin 15101f61b1daf26dad15285dabc121b54730fdcee669bd997fa66f9d04d942</w:t>
      </w:r>
    </w:p>
    <w:p>
      <w:pPr>
        <w:pStyle w:val="Normal"/>
        <w:rPr/>
      </w:pPr>
      <w:r>
        <w:rPr/>
        <w:t>[08:54:16 INFO]: Cleaning up old skin 155c8bd077d6c8881663bf6ee6813e8b5d178ed89e88273980c6c222fe11885f</w:t>
      </w:r>
    </w:p>
    <w:p>
      <w:pPr>
        <w:pStyle w:val="Normal"/>
        <w:rPr/>
      </w:pPr>
      <w:r>
        <w:rPr/>
        <w:t>[08:54:16 INFO]: Cleaning up old skin 156c183d1064d9d72e25de3945ef16483c15eb06b6c87396ab4ba1f8e9b6df</w:t>
      </w:r>
    </w:p>
    <w:p>
      <w:pPr>
        <w:pStyle w:val="Normal"/>
        <w:rPr/>
      </w:pPr>
      <w:r>
        <w:rPr/>
        <w:t>[08:54:16 INFO]: Cleaning up old skin 15a0f3f161f32af6bc8e1188438b3cd81dbe66475fbd94edd67a6b51df7919</w:t>
      </w:r>
    </w:p>
    <w:p>
      <w:pPr>
        <w:pStyle w:val="Normal"/>
        <w:rPr/>
      </w:pPr>
      <w:r>
        <w:rPr/>
        <w:t>[08:54:16 INFO]: Cleaning up old skin 15b2f8a194d8da83295e124920d482a1ddeb1363e1eb338e716f7264051111a</w:t>
      </w:r>
    </w:p>
    <w:p>
      <w:pPr>
        <w:pStyle w:val="Normal"/>
        <w:rPr/>
      </w:pPr>
      <w:r>
        <w:rPr/>
        <w:t>[08:54:16 INFO]: Cleaning up old skin 15dbbd12ed5582b86d7575cde3809c4e493e42239e8dd934c5fecf0c935baf2</w:t>
      </w:r>
    </w:p>
    <w:p>
      <w:pPr>
        <w:pStyle w:val="Normal"/>
        <w:rPr/>
      </w:pPr>
      <w:r>
        <w:rPr/>
        <w:t>[08:54:16 INFO]: Cleaning up old skin 15f6baae547653f410eb3da379ea9ddf44076ce78838e2ef51058b04cc98331</w:t>
      </w:r>
    </w:p>
    <w:p>
      <w:pPr>
        <w:pStyle w:val="Normal"/>
        <w:rPr/>
      </w:pPr>
      <w:r>
        <w:rPr/>
        <w:t>[08:54:16 INFO]: Cleaning up old skin 15ff66ee8ef556f8c122edac24351f9621fe65f8debe4e79df168b84ba1</w:t>
      </w:r>
    </w:p>
    <w:p>
      <w:pPr>
        <w:pStyle w:val="Normal"/>
        <w:rPr/>
      </w:pPr>
      <w:r>
        <w:rPr/>
        <w:t>[08:54:16 INFO]: Cleaning up old skin 16128e1831ec9af6922bdb5d3196e888c3210e86816d14f266db463b86e630</w:t>
      </w:r>
    </w:p>
    <w:p>
      <w:pPr>
        <w:pStyle w:val="Normal"/>
        <w:rPr/>
      </w:pPr>
      <w:r>
        <w:rPr/>
        <w:t>[08:54:16 INFO]: Cleaning up old skin 1625baac42e956a161fcc34377af490bc58d7d05024af1721ef16c7c0703c35</w:t>
      </w:r>
    </w:p>
    <w:p>
      <w:pPr>
        <w:pStyle w:val="Normal"/>
        <w:rPr/>
      </w:pPr>
      <w:r>
        <w:rPr/>
        <w:t>[08:54:16 INFO]: Cleaning up old skin 162d76b1e30229e4cc2e7497ef12d211526ea1c82225e182baa9b4e82fc781</w:t>
      </w:r>
    </w:p>
    <w:p>
      <w:pPr>
        <w:pStyle w:val="Normal"/>
        <w:rPr/>
      </w:pPr>
      <w:r>
        <w:rPr/>
        <w:t>[08:54:16 INFO]: Cleaning up old skin 163441e010d5f513e8155322d44c189235a769d77f85da7d8eff84f4c9e3883</w:t>
      </w:r>
    </w:p>
    <w:p>
      <w:pPr>
        <w:pStyle w:val="Normal"/>
        <w:rPr/>
      </w:pPr>
      <w:r>
        <w:rPr/>
        <w:t>[08:54:16 INFO]: Cleaning up old skin 167980618586bd956df7d75417869e6b98f864ebffe6b43521a161f1cc9dc2</w:t>
      </w:r>
    </w:p>
    <w:p>
      <w:pPr>
        <w:pStyle w:val="Normal"/>
        <w:rPr/>
      </w:pPr>
      <w:r>
        <w:rPr/>
        <w:t>[08:54:16 INFO]: Cleaning up old skin 16a0a136e1fb9456387d7f889dcc0489988731ca64f91751421ca571f32742e</w:t>
      </w:r>
    </w:p>
    <w:p>
      <w:pPr>
        <w:pStyle w:val="Normal"/>
        <w:rPr/>
      </w:pPr>
      <w:r>
        <w:rPr/>
        <w:t>[08:54:16 INFO]: Cleaning up old skin 16bf16fb7e7a4bc62434295a8a5d8d0a0c5766fed5069915039c228a4ec4628</w:t>
      </w:r>
    </w:p>
    <w:p>
      <w:pPr>
        <w:pStyle w:val="Normal"/>
        <w:rPr/>
      </w:pPr>
      <w:r>
        <w:rPr/>
        <w:t>[08:54:16 INFO]: Cleaning up old skin 16dab31f448e3d489af8041d2c5f383ac8549674fa07f4bc3d9922d2d1428b3</w:t>
      </w:r>
    </w:p>
    <w:p>
      <w:pPr>
        <w:pStyle w:val="Normal"/>
        <w:rPr/>
      </w:pPr>
      <w:r>
        <w:rPr/>
        <w:t>[08:54:16 INFO]: Cleaning up old skin 16ee67e1b33d6b6a6eeb2b556f92e5ad25f9aee78183aef83bf1bad7f6df51a</w:t>
      </w:r>
    </w:p>
    <w:p>
      <w:pPr>
        <w:pStyle w:val="Normal"/>
        <w:rPr/>
      </w:pPr>
      <w:r>
        <w:rPr/>
        <w:t>[08:54:16 INFO]: Cleaning up old skin 16fe3b434cd9e12318a8fe54c78f6113f5e75b56cffecb47811a623f64d90</w:t>
      </w:r>
    </w:p>
    <w:p>
      <w:pPr>
        <w:pStyle w:val="Normal"/>
        <w:rPr/>
      </w:pPr>
      <w:r>
        <w:rPr/>
        <w:t>[08:54:16 INFO]: Cleaning up old skin 171879f888cc44392b69c50897753b01f3179192faf7dd8f0d220ddcbacd1</w:t>
      </w:r>
    </w:p>
    <w:p>
      <w:pPr>
        <w:pStyle w:val="Normal"/>
        <w:rPr/>
      </w:pPr>
      <w:r>
        <w:rPr/>
        <w:t>[08:54:16 INFO]: Cleaning up old skin 171c02152218ff2d24aa45e90ea6fd833f59232142e394a184269c82b14afbd</w:t>
      </w:r>
    </w:p>
    <w:p>
      <w:pPr>
        <w:pStyle w:val="Normal"/>
        <w:rPr/>
      </w:pPr>
      <w:r>
        <w:rPr/>
        <w:t>[08:54:16 INFO]: Cleaning up old skin 172af4b3cf96d6355b8187ea3c87886dffeb473217d888955b93a60ea44</w:t>
      </w:r>
    </w:p>
    <w:p>
      <w:pPr>
        <w:pStyle w:val="Normal"/>
        <w:rPr/>
      </w:pPr>
      <w:r>
        <w:rPr/>
        <w:t>[08:54:16 INFO]: Cleaning up old skin 172d7ecc94ce37379713c396c688a096a111b4813bcff68b785f10ad575b6c88</w:t>
      </w:r>
    </w:p>
    <w:p>
      <w:pPr>
        <w:pStyle w:val="Normal"/>
        <w:rPr/>
      </w:pPr>
      <w:r>
        <w:rPr/>
        <w:t>[08:54:16 INFO]: Cleaning up old skin 173a35c5f726db2658b6a6f87c27e8f1b31fe937c63fa7861042c02c38d24fba</w:t>
      </w:r>
    </w:p>
    <w:p>
      <w:pPr>
        <w:pStyle w:val="Normal"/>
        <w:rPr/>
      </w:pPr>
      <w:r>
        <w:rPr/>
        <w:t>[08:54:16 INFO]: Cleaning up old skin 175a8333d29f515f1ff243c554e1d02a54ec148dcae08d19abdd3f677594b10</w:t>
      </w:r>
    </w:p>
    <w:p>
      <w:pPr>
        <w:pStyle w:val="Normal"/>
        <w:rPr/>
      </w:pPr>
      <w:r>
        <w:rPr/>
        <w:t>[08:54:16 INFO]: Cleaning up old skin 1764b577d98aa9566cb22a1bf4b4e291b6b2c9fbd7875b2cc7fabb1738898c9</w:t>
      </w:r>
    </w:p>
    <w:p>
      <w:pPr>
        <w:pStyle w:val="Normal"/>
        <w:rPr/>
      </w:pPr>
      <w:r>
        <w:rPr/>
        <w:t>[08:54:16 INFO]: Cleaning up old skin 17a0d376311381fbb146351bf93ba1b1b4625491a6e1ae16bf2e1c5c51</w:t>
      </w:r>
    </w:p>
    <w:p>
      <w:pPr>
        <w:pStyle w:val="Normal"/>
        <w:rPr/>
      </w:pPr>
      <w:r>
        <w:rPr/>
        <w:t>[08:54:16 INFO]: Cleaning up old skin 17b576cc26a504850c2904d5efe1cdca93c2bdee9af98784e4e9de5514495d7</w:t>
      </w:r>
    </w:p>
    <w:p>
      <w:pPr>
        <w:pStyle w:val="Normal"/>
        <w:rPr/>
      </w:pPr>
      <w:r>
        <w:rPr/>
        <w:t>[08:54:16 INFO]: Cleaning up old skin 17daff7ec628ff5effb84dc36cc154a8485fcdb80481ed1d3cc78eb9de32</w:t>
      </w:r>
    </w:p>
    <w:p>
      <w:pPr>
        <w:pStyle w:val="Normal"/>
        <w:rPr/>
      </w:pPr>
      <w:r>
        <w:rPr/>
        <w:t>[08:54:16 INFO]: Cleaning up old skin 17e2c8ba52f08337882f7540f95e80e0e5b5d1313c9c4f08d9579a8b294c1</w:t>
      </w:r>
    </w:p>
    <w:p>
      <w:pPr>
        <w:pStyle w:val="Normal"/>
        <w:rPr/>
      </w:pPr>
      <w:r>
        <w:rPr/>
        <w:t>[08:54:16 INFO]: Cleaning up old skin 181f2ecfe6e292d44a6ff588d9547e971437afc47845c94f9333cf1ab5bfd5</w:t>
      </w:r>
    </w:p>
    <w:p>
      <w:pPr>
        <w:pStyle w:val="Normal"/>
        <w:rPr/>
      </w:pPr>
      <w:r>
        <w:rPr/>
        <w:t>[08:54:16 INFO]: Cleaning up old skin 18266cdcdec5b1bc3d57a54c165a8db683da4849b5b554f3eff77f9ea19175a</w:t>
      </w:r>
    </w:p>
    <w:p>
      <w:pPr>
        <w:pStyle w:val="Normal"/>
        <w:rPr/>
      </w:pPr>
      <w:r>
        <w:rPr/>
        <w:t>[08:54:16 INFO]: Cleaning up old skin 18358b638cf94ba7d5bea8e090addf0b243a567e75a7c6b7f101568646e6d</w:t>
      </w:r>
    </w:p>
    <w:p>
      <w:pPr>
        <w:pStyle w:val="Normal"/>
        <w:rPr/>
      </w:pPr>
      <w:r>
        <w:rPr/>
        <w:t>[08:54:16 INFO]: Cleaning up old skin 1849deb3efaf4f4116d952e92c77c3aada55b562ae423b28d99b41c4a7e9efc8</w:t>
      </w:r>
    </w:p>
    <w:p>
      <w:pPr>
        <w:pStyle w:val="Normal"/>
        <w:rPr/>
      </w:pPr>
      <w:r>
        <w:rPr/>
        <w:t>[08:54:16 INFO]: Cleaning up old skin 1874c24ebfa24ecadff89db34375aa79ad3122c2e5a35231574aa0bfaac151</w:t>
      </w:r>
    </w:p>
    <w:p>
      <w:pPr>
        <w:pStyle w:val="Normal"/>
        <w:rPr/>
      </w:pPr>
      <w:r>
        <w:rPr/>
        <w:t>[08:54:16 INFO]: Cleaning up old skin 187d43431f6413dad971248c78d0d1bbf7f17f536954cfe68373f0a1458c40</w:t>
      </w:r>
    </w:p>
    <w:p>
      <w:pPr>
        <w:pStyle w:val="Normal"/>
        <w:rPr/>
      </w:pPr>
      <w:r>
        <w:rPr/>
        <w:t>[08:54:16 INFO]: Cleaning up old skin 188013d1af247ea8b72cebe7e95f126a2b9e62b28f9ea3e5964464be74d7d</w:t>
      </w:r>
    </w:p>
    <w:p>
      <w:pPr>
        <w:pStyle w:val="Normal"/>
        <w:rPr/>
      </w:pPr>
      <w:r>
        <w:rPr/>
        <w:t>[08:54:16 INFO]: Cleaning up old skin 188f34d81e527af7a4fe475fe4966bef93ee73a44d41a1ffc126dcc6fac2b</w:t>
      </w:r>
    </w:p>
    <w:p>
      <w:pPr>
        <w:pStyle w:val="Normal"/>
        <w:rPr/>
      </w:pPr>
      <w:r>
        <w:rPr/>
        <w:t>[08:54:16 INFO]: Cleaning up old skin 18b550458aad364d9b393ec9e181abf319fc8d91a1abd571e7f575cf0b9</w:t>
      </w:r>
    </w:p>
    <w:p>
      <w:pPr>
        <w:pStyle w:val="Normal"/>
        <w:rPr/>
      </w:pPr>
      <w:r>
        <w:rPr/>
        <w:t>[08:54:16 INFO]: Cleaning up old skin 18c23492c6925ac63f717bd592d1c288a6a77a6948d2533827f1022a533d1de</w:t>
      </w:r>
    </w:p>
    <w:p>
      <w:pPr>
        <w:pStyle w:val="Normal"/>
        <w:rPr/>
      </w:pPr>
      <w:r>
        <w:rPr/>
        <w:t>[08:54:16 INFO]: Cleaning up old skin 18da6eb358c7695f767f3c624f21931137687a7a62deb7fe9f8fb835067ddf1</w:t>
      </w:r>
    </w:p>
    <w:p>
      <w:pPr>
        <w:pStyle w:val="Normal"/>
        <w:rPr/>
      </w:pPr>
      <w:r>
        <w:rPr/>
        <w:t>[08:54:16 INFO]: Cleaning up old skin 18ecbe3f8d533f22a61d0732f685167e31ee5c6c0116c50875bf7abf68cb3e7</w:t>
      </w:r>
    </w:p>
    <w:p>
      <w:pPr>
        <w:pStyle w:val="Normal"/>
        <w:rPr/>
      </w:pPr>
      <w:r>
        <w:rPr/>
        <w:t>[08:54:16 INFO]: Cleaning up old skin 18fb4aa0b1ff2251e1e358e3c926999741157e4c4d43565da422d3942622a9</w:t>
      </w:r>
    </w:p>
    <w:p>
      <w:pPr>
        <w:pStyle w:val="Normal"/>
        <w:rPr/>
      </w:pPr>
      <w:r>
        <w:rPr/>
        <w:t>[08:54:16 INFO]: Cleaning up old skin 19313cc33a903be2c4c84f7f877acbb7c55cda769e498a341ccc8507d4195ae</w:t>
      </w:r>
    </w:p>
    <w:p>
      <w:pPr>
        <w:pStyle w:val="Normal"/>
        <w:rPr/>
      </w:pPr>
      <w:r>
        <w:rPr/>
        <w:t>[08:54:16 INFO]: Cleaning up old skin 19464da2b6f69cf6a6bb599de1a1df4dd2ebf1da39511ea56b454768f5047b2</w:t>
      </w:r>
    </w:p>
    <w:p>
      <w:pPr>
        <w:pStyle w:val="Normal"/>
        <w:rPr/>
      </w:pPr>
      <w:r>
        <w:rPr/>
        <w:t>[08:54:16 INFO]: Cleaning up old skin 194c34bf192ea93d192c45738ddae6a4587c5320e844ff873eb19dea2397632</w:t>
      </w:r>
    </w:p>
    <w:p>
      <w:pPr>
        <w:pStyle w:val="Normal"/>
        <w:rPr/>
      </w:pPr>
      <w:r>
        <w:rPr/>
        <w:t>[08:54:16 INFO]: Cleaning up old skin 195fc379b490481b6229fab0b97c1a6e71cbebec1aeebccdbc920ff496f3f</w:t>
      </w:r>
    </w:p>
    <w:p>
      <w:pPr>
        <w:pStyle w:val="Normal"/>
        <w:rPr/>
      </w:pPr>
      <w:r>
        <w:rPr/>
        <w:t>[08:54:16 INFO]: Cleaning up old skin 196d93b2ca21af929e4de158955a3fdccbf93a4435a1abb11e2fddd130aad0c1</w:t>
      </w:r>
    </w:p>
    <w:p>
      <w:pPr>
        <w:pStyle w:val="Normal"/>
        <w:rPr/>
      </w:pPr>
      <w:r>
        <w:rPr/>
        <w:t>[08:54:16 INFO]: Cleaning up old skin 198cf48a2b7c55a395238e62c703336918ddce0d47e11f0ad489afb8ed8e4</w:t>
      </w:r>
    </w:p>
    <w:p>
      <w:pPr>
        <w:pStyle w:val="Normal"/>
        <w:rPr/>
      </w:pPr>
      <w:r>
        <w:rPr/>
        <w:t>[08:54:16 INFO]: Cleaning up old skin 199d63296554f936e51626ae9ef5a218b2e9423286b2d396df217518ff6366f</w:t>
      </w:r>
    </w:p>
    <w:p>
      <w:pPr>
        <w:pStyle w:val="Normal"/>
        <w:rPr/>
      </w:pPr>
      <w:r>
        <w:rPr/>
        <w:t>[08:54:16 INFO]: Cleaning up old skin 199ddea72963d7c9d5a7fce31d306c731e1c1ff6c035832212836e88465deb98</w:t>
      </w:r>
    </w:p>
    <w:p>
      <w:pPr>
        <w:pStyle w:val="Normal"/>
        <w:rPr/>
      </w:pPr>
      <w:r>
        <w:rPr/>
        <w:t>[08:54:16 INFO]: Cleaning up old skin 19a98b6e60a882e2d331722ed0e2ae3c3b3ee88540788936cbccf92c52f5fa</w:t>
      </w:r>
    </w:p>
    <w:p>
      <w:pPr>
        <w:pStyle w:val="Normal"/>
        <w:rPr/>
      </w:pPr>
      <w:r>
        <w:rPr/>
        <w:t>[08:54:16 INFO]: Cleaning up old skin 19c1a3abec77f335d484315d4dea26e381ec3a1286699671c82f7b92bcee8d7</w:t>
      </w:r>
    </w:p>
    <w:p>
      <w:pPr>
        <w:pStyle w:val="Normal"/>
        <w:rPr/>
      </w:pPr>
      <w:r>
        <w:rPr/>
        <w:t>[08:54:16 INFO]: Cleaning up old skin 1a190d8c8fb01cc7d4118fa29f12f28331cff8f3a7a27dc1f9fb9e2fb453</w:t>
      </w:r>
    </w:p>
    <w:p>
      <w:pPr>
        <w:pStyle w:val="Normal"/>
        <w:rPr/>
      </w:pPr>
      <w:r>
        <w:rPr/>
        <w:t>[08:54:16 INFO]: Cleaning up old skin 1a2495518ac7207db634b4ed9d85fd4a9ef4e3d934aff33f33764bf13ecac3c</w:t>
      </w:r>
    </w:p>
    <w:p>
      <w:pPr>
        <w:pStyle w:val="Normal"/>
        <w:rPr/>
      </w:pPr>
      <w:r>
        <w:rPr/>
        <w:t>[08:54:16 INFO]: Cleaning up old skin 1a3affbf798f0a27ae1bbe0f8c43bafaec82899bf67665d69b198994d9bda1</w:t>
      </w:r>
    </w:p>
    <w:p>
      <w:pPr>
        <w:pStyle w:val="Normal"/>
        <w:rPr/>
      </w:pPr>
      <w:r>
        <w:rPr/>
        <w:t>[08:54:16 INFO]: Cleaning up old skin 1a40d2ac3f44c519f4b86bce55225964fbf7ea92abfb5c2d22351ea7cbddd42f</w:t>
      </w:r>
    </w:p>
    <w:p>
      <w:pPr>
        <w:pStyle w:val="Normal"/>
        <w:rPr/>
      </w:pPr>
      <w:r>
        <w:rPr/>
        <w:t>[08:54:16 INFO]: Cleaning up old skin 1a51d011d9ce7b9522726177e1e1d57ed39bb89291896b9cba3c7cf9ccec</w:t>
      </w:r>
    </w:p>
    <w:p>
      <w:pPr>
        <w:pStyle w:val="Normal"/>
        <w:rPr/>
      </w:pPr>
      <w:r>
        <w:rPr/>
        <w:t>[08:54:16 INFO]: Cleaning up old skin 1a70b053cac90963ca48a94c9db4ed4b53f829f9d66fb79f49df133da656</w:t>
      </w:r>
    </w:p>
    <w:p>
      <w:pPr>
        <w:pStyle w:val="Normal"/>
        <w:rPr/>
      </w:pPr>
      <w:r>
        <w:rPr/>
        <w:t>[08:54:16 INFO]: Cleaning up old skin 1a97f3ec6f7af79288a40f918bd4764f9d419f8b1134e8a321122c82a5fd</w:t>
      </w:r>
    </w:p>
    <w:p>
      <w:pPr>
        <w:pStyle w:val="Normal"/>
        <w:rPr/>
      </w:pPr>
      <w:r>
        <w:rPr/>
        <w:t>[08:54:16 INFO]: Cleaning up old skin 1ac29931b0e50eb50a13de388fbfe27f87ccdaf683d09236f944dc18ae739</w:t>
      </w:r>
    </w:p>
    <w:p>
      <w:pPr>
        <w:pStyle w:val="Normal"/>
        <w:rPr/>
      </w:pPr>
      <w:r>
        <w:rPr/>
        <w:t>[08:54:16 INFO]: Cleaning up old skin 1ad35671ec19ef8f2c18a7da55fa7119115817aa95a748eaed1c6ef44157857d</w:t>
      </w:r>
    </w:p>
    <w:p>
      <w:pPr>
        <w:pStyle w:val="Normal"/>
        <w:rPr/>
      </w:pPr>
      <w:r>
        <w:rPr/>
        <w:t>[08:54:16 INFO]: Cleaning up old skin 1ad88c22927842cb135e7dbafc1f1e5e92bb183cfe993d73d2295abef83e5</w:t>
      </w:r>
    </w:p>
    <w:p>
      <w:pPr>
        <w:pStyle w:val="Normal"/>
        <w:rPr/>
      </w:pPr>
      <w:r>
        <w:rPr/>
        <w:t>[08:54:16 INFO]: Cleaning up old skin 1b15d8b3637ad70a241774bfd35228dac59671cf9a06b38fb95e2596bf2e</w:t>
      </w:r>
    </w:p>
    <w:p>
      <w:pPr>
        <w:pStyle w:val="Normal"/>
        <w:rPr/>
      </w:pPr>
      <w:r>
        <w:rPr/>
        <w:t>[08:54:16 INFO]: Cleaning up old skin 1b3fcccf0a75635dba6d6dff17e65916363ffb35fcf994e937231b4621f7bcf</w:t>
      </w:r>
    </w:p>
    <w:p>
      <w:pPr>
        <w:pStyle w:val="Normal"/>
        <w:rPr/>
      </w:pPr>
      <w:r>
        <w:rPr/>
        <w:t>[08:54:16 INFO]: Cleaning up old skin 1b437d33db3f1ddc40e9e7d5a6da8172256984387a384d63cfcbd9db266bf0</w:t>
      </w:r>
    </w:p>
    <w:p>
      <w:pPr>
        <w:pStyle w:val="Normal"/>
        <w:rPr/>
      </w:pPr>
      <w:r>
        <w:rPr/>
        <w:t>[08:54:16 INFO]: Cleaning up old skin 1b6f1a25b6bc199946472aedb370522584ff6f4e83221e5946bd2e41b5ca13b</w:t>
      </w:r>
    </w:p>
    <w:p>
      <w:pPr>
        <w:pStyle w:val="Normal"/>
        <w:rPr/>
      </w:pPr>
      <w:r>
        <w:rPr/>
        <w:t>[08:54:16 INFO]: Cleaning up old skin 1b9eed67f58a17419fbad0b42b3fd89c5ffef012956f637e996139cbc2caa088</w:t>
      </w:r>
    </w:p>
    <w:p>
      <w:pPr>
        <w:pStyle w:val="Normal"/>
        <w:rPr/>
      </w:pPr>
      <w:r>
        <w:rPr/>
        <w:t>[08:54:16 INFO]: Cleaning up old skin 1ba13d347eff57ddd5c7ab736691d838d5faf11322966814b1637ecb6984e7</w:t>
      </w:r>
    </w:p>
    <w:p>
      <w:pPr>
        <w:pStyle w:val="Normal"/>
        <w:rPr/>
      </w:pPr>
      <w:r>
        <w:rPr/>
        <w:t>[08:54:16 INFO]: Cleaning up old skin 1ba4a534402c7bbb8bbbc09849ecf4eab943fe23e694ef174cc93970ef1d4e</w:t>
      </w:r>
    </w:p>
    <w:p>
      <w:pPr>
        <w:pStyle w:val="Normal"/>
        <w:rPr/>
      </w:pPr>
      <w:r>
        <w:rPr/>
        <w:t>[08:54:16 INFO]: Cleaning up old skin 1be86e9b6aa392e37abddc5ce9e4f8cb58fd78936792a1226c31413344c717</w:t>
      </w:r>
    </w:p>
    <w:p>
      <w:pPr>
        <w:pStyle w:val="Normal"/>
        <w:rPr/>
      </w:pPr>
      <w:r>
        <w:rPr/>
        <w:t>[08:54:16 INFO]: Cleaning up old skin 1bfb1494a84224f09d0478e1fcba0f85adb75a5bc13b851cd4dc902b92bf4</w:t>
      </w:r>
    </w:p>
    <w:p>
      <w:pPr>
        <w:pStyle w:val="Normal"/>
        <w:rPr/>
      </w:pPr>
      <w:r>
        <w:rPr/>
        <w:t>[08:54:16 INFO]: Cleaning up old skin 1c56d271843551b02dd5026beaeefedbe8c32f5ecd8a2efff57de72b23a2cb</w:t>
      </w:r>
    </w:p>
    <w:p>
      <w:pPr>
        <w:pStyle w:val="Normal"/>
        <w:rPr/>
      </w:pPr>
      <w:r>
        <w:rPr/>
        <w:t>[08:54:16 INFO]: Cleaning up old skin 1c9135b71d07670e1793c8c64f5e62bfd7c7e8fb35dd6d9ff129dc2fad932</w:t>
      </w:r>
    </w:p>
    <w:p>
      <w:pPr>
        <w:pStyle w:val="Normal"/>
        <w:rPr/>
      </w:pPr>
      <w:r>
        <w:rPr/>
        <w:t>[08:54:16 INFO]: Cleaning up old skin 1cdeb260f0b31796aca16be0c79ea0169b6f6542fef743c09c4238ad2114a49f</w:t>
      </w:r>
    </w:p>
    <w:p>
      <w:pPr>
        <w:pStyle w:val="Normal"/>
        <w:rPr/>
      </w:pPr>
      <w:r>
        <w:rPr/>
        <w:t>[08:54:16 INFO]: Cleaning up old skin 1d0c2acf6ca46af13c434198163c3ea7687f51e278b64c170dc1c716fd2cbe</w:t>
      </w:r>
    </w:p>
    <w:p>
      <w:pPr>
        <w:pStyle w:val="Normal"/>
        <w:rPr/>
      </w:pPr>
      <w:r>
        <w:rPr/>
        <w:t>[08:54:16 INFO]: Cleaning up old skin 1d198bac7261d1d98a9213103f5cbf1144a8d543150da535afccceb7b111d</w:t>
      </w:r>
    </w:p>
    <w:p>
      <w:pPr>
        <w:pStyle w:val="Normal"/>
        <w:rPr/>
      </w:pPr>
      <w:r>
        <w:rPr/>
        <w:t>[08:54:16 INFO]: Cleaning up old skin 1d1d0cc9fd6ccb2c1daac88248ea1b2b8d4f21fadb47a6211161b87e61c7e8</w:t>
      </w:r>
    </w:p>
    <w:p>
      <w:pPr>
        <w:pStyle w:val="Normal"/>
        <w:rPr/>
      </w:pPr>
      <w:r>
        <w:rPr/>
        <w:t>[08:54:16 INFO]: Cleaning up old skin 1d2d3cd80414870d35d9dd32f3e87b24a2427c7382750bda40275543232348</w:t>
      </w:r>
    </w:p>
    <w:p>
      <w:pPr>
        <w:pStyle w:val="Normal"/>
        <w:rPr/>
      </w:pPr>
      <w:r>
        <w:rPr/>
        <w:t>[08:54:16 INFO]: Cleaning up old skin 1d2e1b6c85035be1e7f16aac3684ceeaf47363cbccd27ab06ef588e22ab636</w:t>
      </w:r>
    </w:p>
    <w:p>
      <w:pPr>
        <w:pStyle w:val="Normal"/>
        <w:rPr/>
      </w:pPr>
      <w:r>
        <w:rPr/>
        <w:t>[08:54:16 INFO]: Cleaning up old skin 1d63c5556c8feb78a88f26d9c6e3cf4f5444ad4ed52ba89c68872eeed52d24</w:t>
      </w:r>
    </w:p>
    <w:p>
      <w:pPr>
        <w:pStyle w:val="Normal"/>
        <w:rPr/>
      </w:pPr>
      <w:r>
        <w:rPr/>
        <w:t>[08:54:16 INFO]: Cleaning up old skin 1d76584462c6da37171f5e0b0375edb1b75901596fbc376527ec614242d184d</w:t>
      </w:r>
    </w:p>
    <w:p>
      <w:pPr>
        <w:pStyle w:val="Normal"/>
        <w:rPr/>
      </w:pPr>
      <w:r>
        <w:rPr/>
        <w:t>[08:54:16 INFO]: Cleaning up old skin 1d9e8dafe7d87bb7cba7eb3d8d2d5bf58eab72ecdfdf9ecce3d1c03871c0</w:t>
      </w:r>
    </w:p>
    <w:p>
      <w:pPr>
        <w:pStyle w:val="Normal"/>
        <w:rPr/>
      </w:pPr>
      <w:r>
        <w:rPr/>
        <w:t>[08:54:16 INFO]: Cleaning up old skin 1da64c1cd4aeffb7bd15261a27a559648711c85a15b88a8a4cdcba7ec8b8</w:t>
      </w:r>
    </w:p>
    <w:p>
      <w:pPr>
        <w:pStyle w:val="Normal"/>
        <w:rPr/>
      </w:pPr>
      <w:r>
        <w:rPr/>
        <w:t>[08:54:16 INFO]: Cleaning up old skin 1da99f2bb64a9983c15c0c7c96094847dbc813293dfcf12dfc8098ad469a</w:t>
      </w:r>
    </w:p>
    <w:p>
      <w:pPr>
        <w:pStyle w:val="Normal"/>
        <w:rPr/>
      </w:pPr>
      <w:r>
        <w:rPr/>
        <w:t>[08:54:16 INFO]: Cleaning up old skin 1de0c74b44326392287581f5b5d725584930d2385921e9fa56196519dde</w:t>
      </w:r>
    </w:p>
    <w:p>
      <w:pPr>
        <w:pStyle w:val="Normal"/>
        <w:rPr/>
      </w:pPr>
      <w:r>
        <w:rPr/>
        <w:t>[08:54:16 INFO]: Cleaning up old skin 1dfff270d524c4de2af21ae2cce058aed6d65b5767a8a242143c01555ed7f6</w:t>
      </w:r>
    </w:p>
    <w:p>
      <w:pPr>
        <w:pStyle w:val="Normal"/>
        <w:rPr/>
      </w:pPr>
      <w:r>
        <w:rPr/>
        <w:t>[08:54:16 INFO]: Cleaning up old skin 1e15baf924d6dabb46cdd5e8724f186108caf335ddf93f979db148dda6e4</w:t>
      </w:r>
    </w:p>
    <w:p>
      <w:pPr>
        <w:pStyle w:val="Normal"/>
        <w:rPr/>
      </w:pPr>
      <w:r>
        <w:rPr/>
        <w:t>[08:54:16 INFO]: Cleaning up old skin 1e3aaa4dc7b9664943df9ffee68266c2bc4a60b26eaf188aa57f9f7f49a78</w:t>
      </w:r>
    </w:p>
    <w:p>
      <w:pPr>
        <w:pStyle w:val="Normal"/>
        <w:rPr/>
      </w:pPr>
      <w:r>
        <w:rPr/>
        <w:t>[08:54:16 INFO]: Cleaning up old skin 1e3e8cc974ac25afad1f927da7d7babb3ff6ee7fa44a44e195a95b366b986f</w:t>
      </w:r>
    </w:p>
    <w:p>
      <w:pPr>
        <w:pStyle w:val="Normal"/>
        <w:rPr/>
      </w:pPr>
      <w:r>
        <w:rPr/>
        <w:t>[08:54:16 INFO]: Cleaning up old skin 1e42cdca89f6da5278801d55ceda6f90fb9193f26c53df41ecf735150f6</w:t>
      </w:r>
    </w:p>
    <w:p>
      <w:pPr>
        <w:pStyle w:val="Normal"/>
        <w:rPr/>
      </w:pPr>
      <w:r>
        <w:rPr/>
        <w:t>[08:54:16 INFO]: Cleaning up old skin 1e823ca17fa3d8fca2986d93d439c87be0a0a3987136a2c85f1f1dd311f8ee31</w:t>
      </w:r>
    </w:p>
    <w:p>
      <w:pPr>
        <w:pStyle w:val="Normal"/>
        <w:rPr/>
      </w:pPr>
      <w:r>
        <w:rPr/>
        <w:t>[08:54:16 INFO]: Cleaning up old skin 1e9e7ee5795d2322393a5f428c70d4687176d16336bc461a42d9ad6363e13be</w:t>
      </w:r>
    </w:p>
    <w:p>
      <w:pPr>
        <w:pStyle w:val="Normal"/>
        <w:rPr/>
      </w:pPr>
      <w:r>
        <w:rPr/>
        <w:t>[08:54:16 INFO]: Cleaning up old skin 1eb34842202b68cad5963f7fd5e425c6233b7b72238c3c409175c5d9bf4</w:t>
      </w:r>
    </w:p>
    <w:p>
      <w:pPr>
        <w:pStyle w:val="Normal"/>
        <w:rPr/>
      </w:pPr>
      <w:r>
        <w:rPr/>
        <w:t>[08:54:16 INFO]: Cleaning up old skin 1ec129de168cccc92b173eefa1ce76f373a5d8e6e4f7dbfa529c7cc1c8825eb4</w:t>
      </w:r>
    </w:p>
    <w:p>
      <w:pPr>
        <w:pStyle w:val="Normal"/>
        <w:rPr/>
      </w:pPr>
      <w:r>
        <w:rPr/>
        <w:t>[08:54:16 INFO]: Cleaning up old skin 1f35593977f12e896985033925af114a5b93e7ae4a6ba33c445fe9886ab6a6</w:t>
      </w:r>
    </w:p>
    <w:p>
      <w:pPr>
        <w:pStyle w:val="Normal"/>
        <w:rPr/>
      </w:pPr>
      <w:r>
        <w:rPr/>
        <w:t>[08:54:16 INFO]: Cleaning up old skin 1f3f1e5ed03ffdfde637bc4248b614f80fd26ba3acdb599d0a7c8971ecf22f9</w:t>
      </w:r>
    </w:p>
    <w:p>
      <w:pPr>
        <w:pStyle w:val="Normal"/>
        <w:rPr/>
      </w:pPr>
      <w:r>
        <w:rPr/>
        <w:t>[08:54:16 INFO]: Cleaning up old skin 1f683bcd7e28fafce779867e6762b97d859573d9fccb465f775817ecf4127b6</w:t>
      </w:r>
    </w:p>
    <w:p>
      <w:pPr>
        <w:pStyle w:val="Normal"/>
        <w:rPr/>
      </w:pPr>
      <w:r>
        <w:rPr/>
        <w:t>[08:54:16 INFO]: Cleaning up old skin 1f6b251f248391fd3288b10babb4e8d60692d2ff2cc572a7e2579b184ece456</w:t>
      </w:r>
    </w:p>
    <w:p>
      <w:pPr>
        <w:pStyle w:val="Normal"/>
        <w:rPr/>
      </w:pPr>
      <w:r>
        <w:rPr/>
        <w:t>[08:54:16 INFO]: Cleaning up old skin 1fa18113f9417e37819fec18c4df216df3eb6c1a299ad553dff1a15555e1442</w:t>
      </w:r>
    </w:p>
    <w:p>
      <w:pPr>
        <w:pStyle w:val="Normal"/>
        <w:rPr/>
      </w:pPr>
      <w:r>
        <w:rPr/>
        <w:t>[08:54:16 INFO]: Cleaning up old skin 1fb41542b7cb96a299c89ed4f2a17933726e7ca715d1df1d364abbeba6df1</w:t>
      </w:r>
    </w:p>
    <w:p>
      <w:pPr>
        <w:pStyle w:val="Normal"/>
        <w:rPr/>
      </w:pPr>
      <w:r>
        <w:rPr/>
        <w:t>[08:54:16 INFO]: Cleaning up old skin 1fdb965ab8d7d5339bba7f994369cde15ce338c749f9cc2a4b9d82c314f7b6</w:t>
      </w:r>
    </w:p>
    <w:p>
      <w:pPr>
        <w:pStyle w:val="Normal"/>
        <w:rPr/>
      </w:pPr>
      <w:r>
        <w:rPr/>
        <w:t>[08:54:16 INFO]: Cleaning up old skin 1fed5ff41393c4af4a1d19ac76247c73e6cad03eb97dde6d16a282859555af</w:t>
      </w:r>
    </w:p>
    <w:p>
      <w:pPr>
        <w:pStyle w:val="Normal"/>
        <w:rPr/>
      </w:pPr>
      <w:r>
        <w:rPr/>
        <w:t>[08:54:16 INFO]: Cleaning up old skin 1ff1ef501496975b8fdda3168147a8b9836adbbd27153bdde9528aef9ba8467</w:t>
      </w:r>
    </w:p>
    <w:p>
      <w:pPr>
        <w:pStyle w:val="Normal"/>
        <w:rPr/>
      </w:pPr>
      <w:r>
        <w:rPr/>
        <w:t>[08:54:16 INFO]: Cleaning up old skin 201562c2df7ccafb531860a8a181d253a0c2751730f88ee1edbce92c9d4644bf</w:t>
      </w:r>
    </w:p>
    <w:p>
      <w:pPr>
        <w:pStyle w:val="Normal"/>
        <w:rPr/>
      </w:pPr>
      <w:r>
        <w:rPr/>
        <w:t>[08:54:16 INFO]: Cleaning up old skin 2016bf7a9636844bc9a0b0e58c2efa98fbe7d4a33a2c2f2c392688534ca0d7</w:t>
      </w:r>
    </w:p>
    <w:p>
      <w:pPr>
        <w:pStyle w:val="Normal"/>
        <w:rPr/>
      </w:pPr>
      <w:r>
        <w:rPr/>
        <w:t>[08:54:16 INFO]: Cleaning up old skin 201a703313f9b0a5c1bc89faa891d0f42c3b35bdf63c9e8eb41966f19604</w:t>
      </w:r>
    </w:p>
    <w:p>
      <w:pPr>
        <w:pStyle w:val="Normal"/>
        <w:rPr/>
      </w:pPr>
      <w:r>
        <w:rPr/>
        <w:t>[08:54:16 INFO]: Cleaning up old skin 202b21820defb3ebe63c9af3b9a444dbcd7b57b875a3fd1bd4cdf5dc8d13</w:t>
      </w:r>
    </w:p>
    <w:p>
      <w:pPr>
        <w:pStyle w:val="Normal"/>
        <w:rPr/>
      </w:pPr>
      <w:r>
        <w:rPr/>
        <w:t>[08:54:16 INFO]: Cleaning up old skin 20406b31b290c26ba6bf02054407f85f3373349f83a96d69ceec222450dc91</w:t>
      </w:r>
    </w:p>
    <w:p>
      <w:pPr>
        <w:pStyle w:val="Normal"/>
        <w:rPr/>
      </w:pPr>
      <w:r>
        <w:rPr/>
        <w:t>[08:54:16 INFO]: Cleaning up old skin 2041fc444f60c2769cf646599f81b6090e83baa533511083e1d78435de75b</w:t>
      </w:r>
    </w:p>
    <w:p>
      <w:pPr>
        <w:pStyle w:val="Normal"/>
        <w:rPr/>
      </w:pPr>
      <w:r>
        <w:rPr/>
        <w:t>[08:54:16 INFO]: Cleaning up old skin 205f23cb1cb02cdccb15c93780961c3fd9dc9428831d6d8a855fd7d1eed8351</w:t>
      </w:r>
    </w:p>
    <w:p>
      <w:pPr>
        <w:pStyle w:val="Normal"/>
        <w:rPr/>
      </w:pPr>
      <w:r>
        <w:rPr/>
        <w:t>[08:54:16 INFO]: Cleaning up old skin 20a15da78fd491aaa1cc8438149c74bb6e87ab219e1876fc651848065da170</w:t>
      </w:r>
    </w:p>
    <w:p>
      <w:pPr>
        <w:pStyle w:val="Normal"/>
        <w:rPr/>
      </w:pPr>
      <w:r>
        <w:rPr/>
        <w:t>[08:54:16 INFO]: Cleaning up old skin 20bcfd493d4aad80476a2c83674c8b46295cd61bae9a69dd389863a7eceabb47</w:t>
      </w:r>
    </w:p>
    <w:p>
      <w:pPr>
        <w:pStyle w:val="Normal"/>
        <w:rPr/>
      </w:pPr>
      <w:r>
        <w:rPr/>
        <w:t>[08:54:16 INFO]: Cleaning up old skin 20d396be722eafc4ccbc762b1c7e6723fdcf899908e25ab12d619e5c02f7d52</w:t>
      </w:r>
    </w:p>
    <w:p>
      <w:pPr>
        <w:pStyle w:val="Normal"/>
        <w:rPr/>
      </w:pPr>
      <w:r>
        <w:rPr/>
        <w:t>[08:54:16 INFO]: Cleaning up old skin 20e16c49968c6f4ea2f3d6a9b38f0232ae4e43a9e654c662842a42aea2bac</w:t>
      </w:r>
    </w:p>
    <w:p>
      <w:pPr>
        <w:pStyle w:val="Normal"/>
        <w:rPr/>
      </w:pPr>
      <w:r>
        <w:rPr/>
        <w:t>[08:54:16 INFO]: Cleaning up old skin 20efa0ff65fcf982ed6fba3a7170a5a2f87d9e8cdab4dd24877ffd34f20c4ba</w:t>
      </w:r>
    </w:p>
    <w:p>
      <w:pPr>
        <w:pStyle w:val="Normal"/>
        <w:rPr/>
      </w:pPr>
      <w:r>
        <w:rPr/>
        <w:t>[08:54:16 INFO]: Cleaning up old skin 20fdae4bdf81354dda4d3233a934b2d4a9345968cb673c31892f63664785937</w:t>
      </w:r>
    </w:p>
    <w:p>
      <w:pPr>
        <w:pStyle w:val="Normal"/>
        <w:rPr/>
      </w:pPr>
      <w:r>
        <w:rPr/>
        <w:t>[08:54:16 INFO]: Cleaning up old skin 214f1470e3a215bb3ff2d8d99d3581331454ab35522bf141971361298cf71</w:t>
      </w:r>
    </w:p>
    <w:p>
      <w:pPr>
        <w:pStyle w:val="Normal"/>
        <w:rPr/>
      </w:pPr>
      <w:r>
        <w:rPr/>
        <w:t>[08:54:16 INFO]: Cleaning up old skin 216eb97c6bc416c527234e137fb4484445112ae2611df79e773c7a5f3297</w:t>
      </w:r>
    </w:p>
    <w:p>
      <w:pPr>
        <w:pStyle w:val="Normal"/>
        <w:rPr/>
      </w:pPr>
      <w:r>
        <w:rPr/>
        <w:t>[08:54:16 INFO]: Cleaning up old skin 2172fa7ee7cebe910bf92bbf9f65e3af936dd97383ed893cb1b6d41c33bb</w:t>
      </w:r>
    </w:p>
    <w:p>
      <w:pPr>
        <w:pStyle w:val="Normal"/>
        <w:rPr/>
      </w:pPr>
      <w:r>
        <w:rPr/>
        <w:t>[08:54:16 INFO]: Cleaning up old skin 217bd7ed1fa5302a18177be18c3fb1f88dedf0bba0ed865d94c6ff4f633fe94</w:t>
      </w:r>
    </w:p>
    <w:p>
      <w:pPr>
        <w:pStyle w:val="Normal"/>
        <w:rPr/>
      </w:pPr>
      <w:r>
        <w:rPr/>
        <w:t>[08:54:16 INFO]: Cleaning up old skin 21aeccfa855c8346763391326c48c7b850c3d3facd262a2082c95bca30963a82</w:t>
      </w:r>
    </w:p>
    <w:p>
      <w:pPr>
        <w:pStyle w:val="Normal"/>
        <w:rPr/>
      </w:pPr>
      <w:r>
        <w:rPr/>
        <w:t>[08:54:16 INFO]: Cleaning up old skin 21b47a36de303873504be195d91d22fb233c34294432ca447212db4b7040f6</w:t>
      </w:r>
    </w:p>
    <w:p>
      <w:pPr>
        <w:pStyle w:val="Normal"/>
        <w:rPr/>
      </w:pPr>
      <w:r>
        <w:rPr/>
        <w:t>[08:54:16 INFO]: Cleaning up old skin 21b7e019cfb016e1c6492482cd9c4e0ad88b862bffa5ef428e359c171dd24e</w:t>
      </w:r>
    </w:p>
    <w:p>
      <w:pPr>
        <w:pStyle w:val="Normal"/>
        <w:rPr/>
      </w:pPr>
      <w:r>
        <w:rPr/>
        <w:t>[08:54:16 INFO]: Cleaning up old skin 21c9bdff147f1313aacc2a1bc6315cae67c39454986c619aaea168e458fb066</w:t>
      </w:r>
    </w:p>
    <w:p>
      <w:pPr>
        <w:pStyle w:val="Normal"/>
        <w:rPr/>
      </w:pPr>
      <w:r>
        <w:rPr/>
        <w:t>[08:54:16 INFO]: Cleaning up old skin 21ccccd1ad9558ee7c3e6c58e58b3976ba552deeee1af930c228fba5aed772</w:t>
      </w:r>
    </w:p>
    <w:p>
      <w:pPr>
        <w:pStyle w:val="Normal"/>
        <w:rPr/>
      </w:pPr>
      <w:r>
        <w:rPr/>
        <w:t>[08:54:16 INFO]: Cleaning up old skin 21d793ed3f87f7d46ba576e801ef8ddbed0bb9aee2fb0f3421719972b5560f1</w:t>
      </w:r>
    </w:p>
    <w:p>
      <w:pPr>
        <w:pStyle w:val="Normal"/>
        <w:rPr/>
      </w:pPr>
      <w:r>
        <w:rPr/>
        <w:t>[08:54:16 INFO]: Cleaning up old skin 21e03a312ccf41d3e3c7c7d76b7eae65694f0f415b56d9b5774a2ba8f748</w:t>
      </w:r>
    </w:p>
    <w:p>
      <w:pPr>
        <w:pStyle w:val="Normal"/>
        <w:rPr/>
      </w:pPr>
      <w:r>
        <w:rPr/>
        <w:t>[08:54:16 INFO]: Cleaning up old skin 21e4818be5d6c3716ee45785d1b5f1895de546162cb1b1c2ddc3034673f7c</w:t>
      </w:r>
    </w:p>
    <w:p>
      <w:pPr>
        <w:pStyle w:val="Normal"/>
        <w:rPr/>
      </w:pPr>
      <w:r>
        <w:rPr/>
        <w:t>[08:54:16 INFO]: Cleaning up old skin 21f0db91c35d4ec58a3ac448e3bc629576aadfb2f19aba1a0cf62b1233db983</w:t>
      </w:r>
    </w:p>
    <w:p>
      <w:pPr>
        <w:pStyle w:val="Normal"/>
        <w:rPr/>
      </w:pPr>
      <w:r>
        <w:rPr/>
        <w:t>[08:54:16 INFO]: Cleaning up old skin 21f2da4556793de21da06761ad1b72c595c4776217287ca2dd7ee26832a651</w:t>
      </w:r>
    </w:p>
    <w:p>
      <w:pPr>
        <w:pStyle w:val="Normal"/>
        <w:rPr/>
      </w:pPr>
      <w:r>
        <w:rPr/>
        <w:t>[08:54:16 INFO]: Cleaning up old skin 22761bb678387db1ceaab2c5224348a2913ab3a1929df7e123781376ccea60</w:t>
      </w:r>
    </w:p>
    <w:p>
      <w:pPr>
        <w:pStyle w:val="Normal"/>
        <w:rPr/>
      </w:pPr>
      <w:r>
        <w:rPr/>
        <w:t>[08:54:16 INFO]: Cleaning up old skin 2286b6209e928e42e0dfc3fe57845fe7f14d0ca51444b11a5f546ebf135a3</w:t>
      </w:r>
    </w:p>
    <w:p>
      <w:pPr>
        <w:pStyle w:val="Normal"/>
        <w:rPr/>
      </w:pPr>
      <w:r>
        <w:rPr/>
        <w:t>[08:54:16 INFO]: Cleaning up old skin 229603d82963056be13522cfb7d4520c76ba687f396a0dab125e63b5dacea8</w:t>
      </w:r>
    </w:p>
    <w:p>
      <w:pPr>
        <w:pStyle w:val="Normal"/>
        <w:rPr/>
      </w:pPr>
      <w:r>
        <w:rPr/>
        <w:t>[08:54:16 INFO]: Cleaning up old skin 22a0ebf910ba61a7693b9a1e24b31366fd7e95abc3a949ee77ca8c9307a908c</w:t>
      </w:r>
    </w:p>
    <w:p>
      <w:pPr>
        <w:pStyle w:val="Normal"/>
        <w:rPr/>
      </w:pPr>
      <w:r>
        <w:rPr/>
        <w:t>[08:54:16 INFO]: Cleaning up old skin 22c7e59b4fe1ed995a93a2f15dd43ec3dd6404bb4f6ec47ffcd2ab77f8c6be</w:t>
      </w:r>
    </w:p>
    <w:p>
      <w:pPr>
        <w:pStyle w:val="Normal"/>
        <w:rPr/>
      </w:pPr>
      <w:r>
        <w:rPr/>
        <w:t>[08:54:16 INFO]: Cleaning up old skin 22cfbeb32d94f9392ee3dd67dbed4cfc2d164ae1bf019f826c25dc11ecf59aa</w:t>
      </w:r>
    </w:p>
    <w:p>
      <w:pPr>
        <w:pStyle w:val="Normal"/>
        <w:rPr/>
      </w:pPr>
      <w:r>
        <w:rPr/>
        <w:t>[08:54:16 INFO]: Cleaning up old skin 23481e4d8327a2e7b611374d57f58bc40d9101d82f06e7ea8513a4548ef6dbf</w:t>
      </w:r>
    </w:p>
    <w:p>
      <w:pPr>
        <w:pStyle w:val="Normal"/>
        <w:rPr/>
      </w:pPr>
      <w:r>
        <w:rPr/>
        <w:t>[08:54:16 INFO]: Cleaning up old skin 2352721b1288789548fcb8e2c59bddde96ac8eaa811fba3816467d481b5e</w:t>
      </w:r>
    </w:p>
    <w:p>
      <w:pPr>
        <w:pStyle w:val="Normal"/>
        <w:rPr/>
      </w:pPr>
      <w:r>
        <w:rPr/>
        <w:t>[08:54:16 INFO]: Cleaning up old skin 2357af962daaffbda91e7f6337ca98aa57cebd75777063c34153b94ba342</w:t>
      </w:r>
    </w:p>
    <w:p>
      <w:pPr>
        <w:pStyle w:val="Normal"/>
        <w:rPr/>
      </w:pPr>
      <w:r>
        <w:rPr/>
        <w:t>[08:54:16 INFO]: Cleaning up old skin 237d4118998ac09fcb3712d65c1359a033f1f86967f44f867c32c48aa850b985</w:t>
      </w:r>
    </w:p>
    <w:p>
      <w:pPr>
        <w:pStyle w:val="Normal"/>
        <w:rPr/>
      </w:pPr>
      <w:r>
        <w:rPr/>
        <w:t>[08:54:16 INFO]: Cleaning up old skin 238eae394efa7485f88bf341a92a5db769baefc872d6a63ed4e5c964c4699</w:t>
      </w:r>
    </w:p>
    <w:p>
      <w:pPr>
        <w:pStyle w:val="Normal"/>
        <w:rPr/>
      </w:pPr>
      <w:r>
        <w:rPr/>
        <w:t>[08:54:16 INFO]: Cleaning up old skin 23bed014f1b02eb1b08dc1ee19afe2fb71946a803e3b745a53de1f3aede10</w:t>
      </w:r>
    </w:p>
    <w:p>
      <w:pPr>
        <w:pStyle w:val="Normal"/>
        <w:rPr/>
      </w:pPr>
      <w:r>
        <w:rPr/>
        <w:t>[08:54:16 INFO]: Cleaning up old skin 23e5e4ee94cb1c719393f6a8314108889b8c0419f4ad1c40b0c298209913b2</w:t>
      </w:r>
    </w:p>
    <w:p>
      <w:pPr>
        <w:pStyle w:val="Normal"/>
        <w:rPr/>
      </w:pPr>
      <w:r>
        <w:rPr/>
        <w:t>[08:54:16 INFO]: Cleaning up old skin 23ef5d829f8a6e428cc4e58c1fa9e878e3502fa5481f358d36c1094152834b5</w:t>
      </w:r>
    </w:p>
    <w:p>
      <w:pPr>
        <w:pStyle w:val="Normal"/>
        <w:rPr/>
      </w:pPr>
      <w:r>
        <w:rPr/>
        <w:t>[08:54:16 INFO]: Cleaning up old skin 23f46e8250bb79d85e90fd5f534d1d5441c8a9c21bcb235445e36d57e0156b</w:t>
      </w:r>
    </w:p>
    <w:p>
      <w:pPr>
        <w:pStyle w:val="Normal"/>
        <w:rPr/>
      </w:pPr>
      <w:r>
        <w:rPr/>
        <w:t>[08:54:16 INFO]: Cleaning up old skin 241f7248745f43b2e4c367413bc8087195bd1f0da9d293749c849a88133cac4</w:t>
      </w:r>
    </w:p>
    <w:p>
      <w:pPr>
        <w:pStyle w:val="Normal"/>
        <w:rPr/>
      </w:pPr>
      <w:r>
        <w:rPr/>
        <w:t>[08:54:16 INFO]: Cleaning up old skin 242d1c5dde7a7e520193331b92284a5b6ffeaa2affdef54f1cb21ad4d634</w:t>
      </w:r>
    </w:p>
    <w:p>
      <w:pPr>
        <w:pStyle w:val="Normal"/>
        <w:rPr/>
      </w:pPr>
      <w:r>
        <w:rPr/>
        <w:t>[08:54:16 INFO]: Cleaning up old skin 2432bd40d22f70d628389f606751c7f94ced84373ff2d5847f42df2e72e7a5b</w:t>
      </w:r>
    </w:p>
    <w:p>
      <w:pPr>
        <w:pStyle w:val="Normal"/>
        <w:rPr/>
      </w:pPr>
      <w:r>
        <w:rPr/>
        <w:t>[08:54:16 INFO]: Cleaning up old skin 243becd5bbc82a8affcd3a786cf711c44dc266bb462a7b138e7def84cd4fa1</w:t>
      </w:r>
    </w:p>
    <w:p>
      <w:pPr>
        <w:pStyle w:val="Normal"/>
        <w:rPr/>
      </w:pPr>
      <w:r>
        <w:rPr/>
        <w:t>[08:54:16 INFO]: Cleaning up old skin 2440b1c45d3bec794b163e758dfe173961ead9d3462b204a1fa8c78e59db</w:t>
      </w:r>
    </w:p>
    <w:p>
      <w:pPr>
        <w:pStyle w:val="Normal"/>
        <w:rPr/>
      </w:pPr>
      <w:r>
        <w:rPr/>
        <w:t>[08:54:16 INFO]: Cleaning up old skin 24426d77389ae56c838970dcc16f9ad85ec4c06a78898b6e92d0e9b6335514</w:t>
      </w:r>
    </w:p>
    <w:p>
      <w:pPr>
        <w:pStyle w:val="Normal"/>
        <w:rPr/>
      </w:pPr>
      <w:r>
        <w:rPr/>
        <w:t>[08:54:16 INFO]: Cleaning up old skin 244ec1eed2f0d6335ac2255c1965f12e2a355c58d73cd88588ed2f797542246</w:t>
      </w:r>
    </w:p>
    <w:p>
      <w:pPr>
        <w:pStyle w:val="Normal"/>
        <w:rPr/>
      </w:pPr>
      <w:r>
        <w:rPr/>
        <w:t>[08:54:16 INFO]: Cleaning up old skin 245b90d41ce51f13825717d8c48d3fda21be086284c5aa8ec79a0825f90d94b</w:t>
      </w:r>
    </w:p>
    <w:p>
      <w:pPr>
        <w:pStyle w:val="Normal"/>
        <w:rPr/>
      </w:pPr>
      <w:r>
        <w:rPr/>
        <w:t>[08:54:16 INFO]: Cleaning up old skin 245d3c169cc59cc713e438b09633811b72b80ccc297b4fe72443531d3276b</w:t>
      </w:r>
    </w:p>
    <w:p>
      <w:pPr>
        <w:pStyle w:val="Normal"/>
        <w:rPr/>
      </w:pPr>
      <w:r>
        <w:rPr/>
        <w:t>[08:54:16 INFO]: Cleaning up old skin 248536c25b3d16cda25dd6f738d4ad674a726710fccf58a8fc7bc3434e8f246e</w:t>
      </w:r>
    </w:p>
    <w:p>
      <w:pPr>
        <w:pStyle w:val="Normal"/>
        <w:rPr/>
      </w:pPr>
      <w:r>
        <w:rPr/>
        <w:t>[08:54:16 INFO]: Cleaning up old skin 24c5caec7f5989b76b5fecddde8617f961c533d68809e2a35337bb3e28f1635</w:t>
      </w:r>
    </w:p>
    <w:p>
      <w:pPr>
        <w:pStyle w:val="Normal"/>
        <w:rPr/>
      </w:pPr>
      <w:r>
        <w:rPr/>
        <w:t>[08:54:16 INFO]: Cleaning up old skin 24d3637ef923dbe9536082b6e1595a1c87bde5a8488a6d8aaed3d511dae1e</w:t>
      </w:r>
    </w:p>
    <w:p>
      <w:pPr>
        <w:pStyle w:val="Normal"/>
        <w:rPr/>
      </w:pPr>
      <w:r>
        <w:rPr/>
        <w:t>[08:54:16 INFO]: Cleaning up old skin 24f33db4496b3cea9934593785f63358bd6eb45ea125f2d06b49e3931c5</w:t>
      </w:r>
    </w:p>
    <w:p>
      <w:pPr>
        <w:pStyle w:val="Normal"/>
        <w:rPr/>
      </w:pPr>
      <w:r>
        <w:rPr/>
        <w:t>[08:54:16 INFO]: Cleaning up old skin 24f91cdbb58a2ffea9d3e6eb763b88ff167c182bbfc8c91eb7cb2c180cce5e9</w:t>
      </w:r>
    </w:p>
    <w:p>
      <w:pPr>
        <w:pStyle w:val="Normal"/>
        <w:rPr/>
      </w:pPr>
      <w:r>
        <w:rPr/>
        <w:t>[08:54:16 INFO]: Cleaning up old skin 251f8249aef699f487d23e6c1ea64c453ae04874299a3e955264a30ca32f7a7</w:t>
      </w:r>
    </w:p>
    <w:p>
      <w:pPr>
        <w:pStyle w:val="Normal"/>
        <w:rPr/>
      </w:pPr>
      <w:r>
        <w:rPr/>
        <w:t>[08:54:16 INFO]: Cleaning up old skin 25247e1b94714e09f49b64aa1ee79bc461e53feb3e77952719d0f95f1e3a7f</w:t>
      </w:r>
    </w:p>
    <w:p>
      <w:pPr>
        <w:pStyle w:val="Normal"/>
        <w:rPr/>
      </w:pPr>
      <w:r>
        <w:rPr/>
        <w:t>[08:54:16 INFO]: Cleaning up old skin 252d8c7ac65da3ca32221b98d29e83558f09c165ae87eb3b2397815bf97ede0</w:t>
      </w:r>
    </w:p>
    <w:p>
      <w:pPr>
        <w:pStyle w:val="Normal"/>
        <w:rPr/>
      </w:pPr>
      <w:r>
        <w:rPr/>
        <w:t>[08:54:16 INFO]: Cleaning up old skin 252e12ae7eb11c085843f9eea4a9ae8f5fa4e841267a6093d0334862bb7c14</w:t>
      </w:r>
    </w:p>
    <w:p>
      <w:pPr>
        <w:pStyle w:val="Normal"/>
        <w:rPr/>
      </w:pPr>
      <w:r>
        <w:rPr/>
        <w:t>[08:54:16 INFO]: Cleaning up old skin 254e402f2b94b7b3a2696a964bf7cab808ce7cb975c673277a87e37713f4a89</w:t>
      </w:r>
    </w:p>
    <w:p>
      <w:pPr>
        <w:pStyle w:val="Normal"/>
        <w:rPr/>
      </w:pPr>
      <w:r>
        <w:rPr/>
        <w:t>[08:54:16 INFO]: Cleaning up old skin 256bb26e473ed08723fed2df7fb82c6c855fe9f95aae9bf89a9e504fdf593f33</w:t>
      </w:r>
    </w:p>
    <w:p>
      <w:pPr>
        <w:pStyle w:val="Normal"/>
        <w:rPr/>
      </w:pPr>
      <w:r>
        <w:rPr/>
        <w:t>[08:54:16 INFO]: Cleaning up old skin 259724db61f0d41020f5b5e2512f66f448447fecb9fea970c0dc9cb83ce7b</w:t>
      </w:r>
    </w:p>
    <w:p>
      <w:pPr>
        <w:pStyle w:val="Normal"/>
        <w:rPr/>
      </w:pPr>
      <w:r>
        <w:rPr/>
        <w:t>[08:54:16 INFO]: Cleaning up old skin 25a3231d6637441f985e644cce44745181126a55b27c76f23c72d555bf4</w:t>
      </w:r>
    </w:p>
    <w:p>
      <w:pPr>
        <w:pStyle w:val="Normal"/>
        <w:rPr/>
      </w:pPr>
      <w:r>
        <w:rPr/>
        <w:t>[08:54:16 INFO]: Cleaning up old skin 25a5ab9145d0414737fbe2d0816773ddfb1e1b91c9d6c3a71ad828e22d45623</w:t>
      </w:r>
    </w:p>
    <w:p>
      <w:pPr>
        <w:pStyle w:val="Normal"/>
        <w:rPr/>
      </w:pPr>
      <w:r>
        <w:rPr/>
        <w:t>[08:54:16 INFO]: Cleaning up old skin 25dffaa04bc7192b943f6c762bd6a9b5296ca60a1a2719c125e1ff9a5a8a7d5</w:t>
      </w:r>
    </w:p>
    <w:p>
      <w:pPr>
        <w:pStyle w:val="Normal"/>
        <w:rPr/>
      </w:pPr>
      <w:r>
        <w:rPr/>
        <w:t>[08:54:16 INFO]: Cleaning up old skin 2611c155f2ff85d8bb7e63e609bc684043c0a65554ac3bb7ff29641a2f0b1</w:t>
      </w:r>
    </w:p>
    <w:p>
      <w:pPr>
        <w:pStyle w:val="Normal"/>
        <w:rPr/>
      </w:pPr>
      <w:r>
        <w:rPr/>
        <w:t>[08:54:16 INFO]: Cleaning up old skin 2637dfce6ea8f82d5aa4dc17353818987c7dd3be43ca3f9edcd39a4da16f0b1</w:t>
      </w:r>
    </w:p>
    <w:p>
      <w:pPr>
        <w:pStyle w:val="Normal"/>
        <w:rPr/>
      </w:pPr>
      <w:r>
        <w:rPr/>
        <w:t>[08:54:16 INFO]: Cleaning up old skin 263ba122d63227f396d5988af9753120a53d8e4860ae2552527dd0b6c7b414</w:t>
      </w:r>
    </w:p>
    <w:p>
      <w:pPr>
        <w:pStyle w:val="Normal"/>
        <w:rPr/>
      </w:pPr>
      <w:r>
        <w:rPr/>
        <w:t>[08:54:16 INFO]: Cleaning up old skin 264d2caeb75c84289c0694844b7a86d4457feacc91cff14b7d56c211834761</w:t>
      </w:r>
    </w:p>
    <w:p>
      <w:pPr>
        <w:pStyle w:val="Normal"/>
        <w:rPr/>
      </w:pPr>
      <w:r>
        <w:rPr/>
        <w:t>[08:54:16 INFO]: Cleaning up old skin 265ce5cd1273dd177bc3e814cfa7eb1b155b8b4426224e1939c5be4939f815f4</w:t>
      </w:r>
    </w:p>
    <w:p>
      <w:pPr>
        <w:pStyle w:val="Normal"/>
        <w:rPr/>
      </w:pPr>
      <w:r>
        <w:rPr/>
        <w:t>[08:54:16 INFO]: Cleaning up old skin 2665c6793e1d459058a4199ee37377777cda30b203387a921145fb8ab32</w:t>
      </w:r>
    </w:p>
    <w:p>
      <w:pPr>
        <w:pStyle w:val="Normal"/>
        <w:rPr/>
      </w:pPr>
      <w:r>
        <w:rPr/>
        <w:t>[08:54:16 INFO]: Cleaning up old skin 26cdb7fc71ce63b92cb0a4a98963c5fb4ea164cf78c3e92eb6c2fed7a1990d7</w:t>
      </w:r>
    </w:p>
    <w:p>
      <w:pPr>
        <w:pStyle w:val="Normal"/>
        <w:rPr/>
      </w:pPr>
      <w:r>
        <w:rPr/>
        <w:t>[08:54:16 INFO]: Cleaning up old skin 26eb1597b1276bd4caa4cb8d23493c426227a8ace29d73e73406183ea197f32</w:t>
      </w:r>
    </w:p>
    <w:p>
      <w:pPr>
        <w:pStyle w:val="Normal"/>
        <w:rPr/>
      </w:pPr>
      <w:r>
        <w:rPr/>
        <w:t>[08:54:16 INFO]: Cleaning up old skin 27486aedddaab4b9bf251dc73f6ff757dca46b3491985028fa4c637da52d61</w:t>
      </w:r>
    </w:p>
    <w:p>
      <w:pPr>
        <w:pStyle w:val="Normal"/>
        <w:rPr/>
      </w:pPr>
      <w:r>
        <w:rPr/>
        <w:t>[08:54:16 INFO]: Cleaning up old skin 275a124b5c4f3f6a1554b3ea6215ec5f1af9aa87893d125249459e8283dfeb</w:t>
      </w:r>
    </w:p>
    <w:p>
      <w:pPr>
        <w:pStyle w:val="Normal"/>
        <w:rPr/>
      </w:pPr>
      <w:r>
        <w:rPr/>
        <w:t>[08:54:16 INFO]: Cleaning up old skin 275c461ce74a87145c6c341bd74fc10bf6d2bf7c30f734b39f92631774</w:t>
      </w:r>
    </w:p>
    <w:p>
      <w:pPr>
        <w:pStyle w:val="Normal"/>
        <w:rPr/>
      </w:pPr>
      <w:r>
        <w:rPr/>
        <w:t>[08:54:16 INFO]: Cleaning up old skin 2793b885925cda2b14141d8a85d6e8202743a527e7a91a94626d2849b5a4</w:t>
      </w:r>
    </w:p>
    <w:p>
      <w:pPr>
        <w:pStyle w:val="Normal"/>
        <w:rPr/>
      </w:pPr>
      <w:r>
        <w:rPr/>
        <w:t>[08:54:16 INFO]: Cleaning up old skin 27c401e99e07f88bd145decfa9bc011c4d6efce1e6f1e9fec95824e778639ce</w:t>
      </w:r>
    </w:p>
    <w:p>
      <w:pPr>
        <w:pStyle w:val="Normal"/>
        <w:rPr/>
      </w:pPr>
      <w:r>
        <w:rPr/>
        <w:t>[08:54:16 INFO]: Cleaning up old skin 27d24770df402e824e9145971797fbbcc262f8eaddcb5395e2cc3d32f1c4dcd</w:t>
      </w:r>
    </w:p>
    <w:p>
      <w:pPr>
        <w:pStyle w:val="Normal"/>
        <w:rPr/>
      </w:pPr>
      <w:r>
        <w:rPr/>
        <w:t>[08:54:16 INFO]: Cleaning up old skin 2815b9afd1319830a5d378361c4cc156286ac67974ada4744f3f39d1b1b3</w:t>
      </w:r>
    </w:p>
    <w:p>
      <w:pPr>
        <w:pStyle w:val="Normal"/>
        <w:rPr/>
      </w:pPr>
      <w:r>
        <w:rPr/>
        <w:t>[08:54:16 INFO]: Cleaning up old skin 281de6272163dba1d36a1f45b568b3d42efec8c4a8baddf7efb18a882eba640</w:t>
      </w:r>
    </w:p>
    <w:p>
      <w:pPr>
        <w:pStyle w:val="Normal"/>
        <w:rPr/>
      </w:pPr>
      <w:r>
        <w:rPr/>
        <w:t>[08:54:16 INFO]: Cleaning up old skin 282d5895ea8a0999223eb4c9bc7ade47f4ef694bfa56f9abfc226ed8d1139b8</w:t>
      </w:r>
    </w:p>
    <w:p>
      <w:pPr>
        <w:pStyle w:val="Normal"/>
        <w:rPr/>
      </w:pPr>
      <w:r>
        <w:rPr/>
        <w:t>[08:54:16 INFO]: Cleaning up old skin 2866136046d6182dc5a7059f8de3de59bae24a3c1d6417fc4de6cd4a24b</w:t>
      </w:r>
    </w:p>
    <w:p>
      <w:pPr>
        <w:pStyle w:val="Normal"/>
        <w:rPr/>
      </w:pPr>
      <w:r>
        <w:rPr/>
        <w:t>[08:54:16 INFO]: Cleaning up old skin 286c33665efb80486cc12ee552346986831cd3e51f76616ce0486eb8536796</w:t>
      </w:r>
    </w:p>
    <w:p>
      <w:pPr>
        <w:pStyle w:val="Normal"/>
        <w:rPr/>
      </w:pPr>
      <w:r>
        <w:rPr/>
        <w:t>[08:54:16 INFO]: Cleaning up old skin 2889dc7f9f45ac6a834f43c5ef39a12e84be58c44a69f337c189861de05617</w:t>
      </w:r>
    </w:p>
    <w:p>
      <w:pPr>
        <w:pStyle w:val="Normal"/>
        <w:rPr/>
      </w:pPr>
      <w:r>
        <w:rPr/>
        <w:t>[08:54:16 INFO]: Cleaning up old skin 28c98828e538551ca7b6d14ab6125e68e0de2b104f542bd418b027f93776b33e</w:t>
      </w:r>
    </w:p>
    <w:p>
      <w:pPr>
        <w:pStyle w:val="Normal"/>
        <w:rPr/>
      </w:pPr>
      <w:r>
        <w:rPr/>
        <w:t>[08:54:16 INFO]: Cleaning up old skin 28cfdf55a3f9ee75f338045e0d483eacfe3ff9e2cab418bb88d4cba92de39</w:t>
      </w:r>
    </w:p>
    <w:p>
      <w:pPr>
        <w:pStyle w:val="Normal"/>
        <w:rPr/>
      </w:pPr>
      <w:r>
        <w:rPr/>
        <w:t>[08:54:16 INFO]: Cleaning up old skin 28e39d11539885c35244136bffbd8adc1d687cff219079c326d14da6163bf4</w:t>
      </w:r>
    </w:p>
    <w:p>
      <w:pPr>
        <w:pStyle w:val="Normal"/>
        <w:rPr/>
      </w:pPr>
      <w:r>
        <w:rPr/>
        <w:t>[08:54:16 INFO]: Cleaning up old skin 29296649b1b77ef70b15527acd75b9dc283314e9f4f1ab5bb251e7c66d0f0ec</w:t>
      </w:r>
    </w:p>
    <w:p>
      <w:pPr>
        <w:pStyle w:val="Normal"/>
        <w:rPr/>
      </w:pPr>
      <w:r>
        <w:rPr/>
        <w:t>[08:54:16 INFO]: Cleaning up old skin 2940e1b96ff84a3d38cb441af50e0715131c9f175a113ef84c6d761f6d2fdc4</w:t>
      </w:r>
    </w:p>
    <w:p>
      <w:pPr>
        <w:pStyle w:val="Normal"/>
        <w:rPr/>
      </w:pPr>
      <w:r>
        <w:rPr/>
        <w:t>[08:54:16 INFO]: Cleaning up old skin 2945d7b23f363c73614e10ffba8ca2ed6c17faa343deb960fd8efb2f05a34c9</w:t>
      </w:r>
    </w:p>
    <w:p>
      <w:pPr>
        <w:pStyle w:val="Normal"/>
        <w:rPr/>
      </w:pPr>
      <w:r>
        <w:rPr/>
        <w:t>[08:54:16 INFO]: Cleaning up old skin 294958451118591d75396e11545a682187fd9e46fbf0ad5ebdfa61ee77de2</w:t>
      </w:r>
    </w:p>
    <w:p>
      <w:pPr>
        <w:pStyle w:val="Normal"/>
        <w:rPr/>
      </w:pPr>
      <w:r>
        <w:rPr/>
        <w:t>[08:54:16 INFO]: Cleaning up old skin 29941fa64e9a6fd4e3e5e92e7c5d86344d5545a76ecfb5cc1bd2f1d9d516</w:t>
      </w:r>
    </w:p>
    <w:p>
      <w:pPr>
        <w:pStyle w:val="Normal"/>
        <w:rPr/>
      </w:pPr>
      <w:r>
        <w:rPr/>
        <w:t>[08:54:16 INFO]: Cleaning up old skin 29a42c19d8c8a0afcc38fc19a37d9a4436a15640a05f5a166a1a80f311daa86c</w:t>
      </w:r>
    </w:p>
    <w:p>
      <w:pPr>
        <w:pStyle w:val="Normal"/>
        <w:rPr/>
      </w:pPr>
      <w:r>
        <w:rPr/>
        <w:t>[08:54:16 INFO]: Cleaning up old skin 29b32aa4c3c99ec2c86d20e838e3e63f2eb6b71fff44a8ede6fb1b03fae091</w:t>
      </w:r>
    </w:p>
    <w:p>
      <w:pPr>
        <w:pStyle w:val="Normal"/>
        <w:rPr/>
      </w:pPr>
      <w:r>
        <w:rPr/>
        <w:t>[08:54:16 INFO]: Cleaning up old skin 29bc1de5a0b4e0b1d0dae8c81d7df3c38f773f3330d9f91dc0678187e963</w:t>
      </w:r>
    </w:p>
    <w:p>
      <w:pPr>
        <w:pStyle w:val="Normal"/>
        <w:rPr/>
      </w:pPr>
      <w:r>
        <w:rPr/>
        <w:t>[08:54:16 INFO]: Cleaning up old skin 29ec9b1b34d883ea5d513dcf482f7ea558c2af31f33b9c43ed3a2fe587bc3</w:t>
      </w:r>
    </w:p>
    <w:p>
      <w:pPr>
        <w:pStyle w:val="Normal"/>
        <w:rPr/>
      </w:pPr>
      <w:r>
        <w:rPr/>
        <w:t>[08:54:16 INFO]: Cleaning up old skin 2a33a5671dd324c844ec2554c89b19232ad3d83f94b82fc16f1a3f1e48d71058</w:t>
      </w:r>
    </w:p>
    <w:p>
      <w:pPr>
        <w:pStyle w:val="Normal"/>
        <w:rPr/>
      </w:pPr>
      <w:r>
        <w:rPr/>
        <w:t>[08:54:16 INFO]: Cleaning up old skin 2a3f9e91358990c550aef28638272c709c7a864a49b91331b1cb15d8f9d18</w:t>
      </w:r>
    </w:p>
    <w:p>
      <w:pPr>
        <w:pStyle w:val="Normal"/>
        <w:rPr/>
      </w:pPr>
      <w:r>
        <w:rPr/>
        <w:t>[08:54:16 INFO]: Cleaning up old skin 2ab0d1596951d649ee9b1ea8a59e62336c1668c3afec7f787e68d74c1e66b3</w:t>
      </w:r>
    </w:p>
    <w:p>
      <w:pPr>
        <w:pStyle w:val="Normal"/>
        <w:rPr/>
      </w:pPr>
      <w:r>
        <w:rPr/>
        <w:t>[08:54:16 INFO]: Cleaning up old skin 2ab6f0a5fa1a7f913b27d9eda91f5b5232f9f5fcd80da76ee9e32e12ba71bc0</w:t>
      </w:r>
    </w:p>
    <w:p>
      <w:pPr>
        <w:pStyle w:val="Normal"/>
        <w:rPr/>
      </w:pPr>
      <w:r>
        <w:rPr/>
        <w:t>[08:54:16 INFO]: Cleaning up old skin 2abc3333d7b3d3bcb7f4358ef1cb96dfe760bcf77dc9b5643867ef246c6eba</w:t>
      </w:r>
    </w:p>
    <w:p>
      <w:pPr>
        <w:pStyle w:val="Normal"/>
        <w:rPr/>
      </w:pPr>
      <w:r>
        <w:rPr/>
        <w:t>[08:54:16 INFO]: Cleaning up old skin 2ada3d8824f674b2261487588080ec1df8cba7b17d2b6ce035dd8bda2a857</w:t>
      </w:r>
    </w:p>
    <w:p>
      <w:pPr>
        <w:pStyle w:val="Normal"/>
        <w:rPr/>
      </w:pPr>
      <w:r>
        <w:rPr/>
        <w:t>[08:54:16 INFO]: Cleaning up old skin 2addf16b8439d16261e0213be839ec81258193db9782d2ef5467b574f3a4a8f8</w:t>
      </w:r>
    </w:p>
    <w:p>
      <w:pPr>
        <w:pStyle w:val="Normal"/>
        <w:rPr/>
      </w:pPr>
      <w:r>
        <w:rPr/>
        <w:t>[08:54:16 INFO]: Cleaning up old skin 2ae5433b732e6e2cd32ef68b275c47045ab3344bdd5d933bf9dd3e88c81e</w:t>
      </w:r>
    </w:p>
    <w:p>
      <w:pPr>
        <w:pStyle w:val="Normal"/>
        <w:rPr/>
      </w:pPr>
      <w:r>
        <w:rPr/>
        <w:t>[08:54:16 INFO]: Cleaning up old skin 2af17f55615738938441c27713c12ffd0aaf051e9296647fc6cf5ede1ceaa1</w:t>
      </w:r>
    </w:p>
    <w:p>
      <w:pPr>
        <w:pStyle w:val="Normal"/>
        <w:rPr/>
      </w:pPr>
      <w:r>
        <w:rPr/>
        <w:t>[08:54:16 INFO]: Cleaning up old skin 2b34fe2f56698b94fc59a6a38d4a8ff93ef4fe293c187dea8f381ba3feeca5</w:t>
      </w:r>
    </w:p>
    <w:p>
      <w:pPr>
        <w:pStyle w:val="Normal"/>
        <w:rPr/>
      </w:pPr>
      <w:r>
        <w:rPr/>
        <w:t>[08:54:16 INFO]: Cleaning up old skin 2b3f9ba4aefa441dda2090c0d42631cd962a5512c818d72ea126a4cba150ff</w:t>
      </w:r>
    </w:p>
    <w:p>
      <w:pPr>
        <w:pStyle w:val="Normal"/>
        <w:rPr/>
      </w:pPr>
      <w:r>
        <w:rPr/>
        <w:t>[08:54:16 INFO]: Cleaning up old skin 2b40bfda7fbb53118ecea73c22c968e8dbc43059d9ac34b442fc17589a64d</w:t>
      </w:r>
    </w:p>
    <w:p>
      <w:pPr>
        <w:pStyle w:val="Normal"/>
        <w:rPr/>
      </w:pPr>
      <w:r>
        <w:rPr/>
        <w:t>[08:54:16 INFO]: Cleaning up old skin 2b5ae4bc38f29f5c0b5e2f6a21aae21f2ec2b6184911f928417d348b973cd0</w:t>
      </w:r>
    </w:p>
    <w:p>
      <w:pPr>
        <w:pStyle w:val="Normal"/>
        <w:rPr/>
      </w:pPr>
      <w:r>
        <w:rPr/>
        <w:t>[08:54:16 INFO]: Cleaning up old skin 2b7ce0e219f19de359e27a66f5162784aa5d5c47b5219b94108ed6a458ef5d0</w:t>
      </w:r>
    </w:p>
    <w:p>
      <w:pPr>
        <w:pStyle w:val="Normal"/>
        <w:rPr/>
      </w:pPr>
      <w:r>
        <w:rPr/>
        <w:t>[08:54:16 INFO]: Cleaning up old skin 2b9dc2835f948db0386be972ddbaea8cf2aa7daef3642d6cf451e336b1538</w:t>
      </w:r>
    </w:p>
    <w:p>
      <w:pPr>
        <w:pStyle w:val="Normal"/>
        <w:rPr/>
      </w:pPr>
      <w:r>
        <w:rPr/>
        <w:t>[08:54:16 INFO]: Cleaning up old skin 2ba2bb1ca22bdb3cb68b603dfcad3a99df924c586ccacc56179fba6e4977ecd3</w:t>
      </w:r>
    </w:p>
    <w:p>
      <w:pPr>
        <w:pStyle w:val="Normal"/>
        <w:rPr/>
      </w:pPr>
      <w:r>
        <w:rPr/>
        <w:t>[08:54:16 INFO]: Cleaning up old skin 2bd6473c953cbacd4f22f22e2b7a8d67b1a45eb5254a482558d3738c136d711</w:t>
      </w:r>
    </w:p>
    <w:p>
      <w:pPr>
        <w:pStyle w:val="Normal"/>
        <w:rPr/>
      </w:pPr>
      <w:r>
        <w:rPr/>
        <w:t>[08:54:16 INFO]: Cleaning up old skin 2bea4b48d61956873fea578db0c13953bcf22f35a6ebe6e964eeea2719430ae</w:t>
      </w:r>
    </w:p>
    <w:p>
      <w:pPr>
        <w:pStyle w:val="Normal"/>
        <w:rPr/>
      </w:pPr>
      <w:r>
        <w:rPr/>
        <w:t>[08:54:16 INFO]: Cleaning up old skin 2bed94f27e4ea0e45d840d9d273c51b6c99257096a5faf4b79c29bd62245ea</w:t>
      </w:r>
    </w:p>
    <w:p>
      <w:pPr>
        <w:pStyle w:val="Normal"/>
        <w:rPr/>
      </w:pPr>
      <w:r>
        <w:rPr/>
        <w:t>[08:54:16 INFO]: Cleaning up old skin 2c12f90c9f8532d0c8effb487b4f85cac2b850a06371fbda5dc35c6ce7138b</w:t>
      </w:r>
    </w:p>
    <w:p>
      <w:pPr>
        <w:pStyle w:val="Normal"/>
        <w:rPr/>
      </w:pPr>
      <w:r>
        <w:rPr/>
        <w:t>[08:54:16 INFO]: Cleaning up old skin 2c3377cfb63f2a7220c23892dc3e1e2b1cffe6c84b29ef9656deb0ffeb36</w:t>
      </w:r>
    </w:p>
    <w:p>
      <w:pPr>
        <w:pStyle w:val="Normal"/>
        <w:rPr/>
      </w:pPr>
      <w:r>
        <w:rPr/>
        <w:t>[08:54:16 INFO]: Cleaning up old skin 2c3b82795bfe90451f3991bd9ffd7d84bea9af9c791f7c303fbc491a61e21d</w:t>
      </w:r>
    </w:p>
    <w:p>
      <w:pPr>
        <w:pStyle w:val="Normal"/>
        <w:rPr/>
      </w:pPr>
      <w:r>
        <w:rPr/>
        <w:t>[08:54:16 INFO]: Cleaning up old skin 2c448b79eb2793aef8e59878f27ed8b80ddd51c9c73457f77a56761c9a09f0</w:t>
      </w:r>
    </w:p>
    <w:p>
      <w:pPr>
        <w:pStyle w:val="Normal"/>
        <w:rPr/>
      </w:pPr>
      <w:r>
        <w:rPr/>
        <w:t>[08:54:16 INFO]: Cleaning up old skin 2c62b02a854ebe0bfefd0c7f6e9f788fb3279e92d11955cf1fee483f9863</w:t>
      </w:r>
    </w:p>
    <w:p>
      <w:pPr>
        <w:pStyle w:val="Normal"/>
        <w:rPr/>
      </w:pPr>
      <w:r>
        <w:rPr/>
        <w:t>[08:54:16 INFO]: Cleaning up old skin 2c67c6521758a7dc405cc518c857f83d245be3c75723d5e95a475c8c3e9fd61</w:t>
      </w:r>
    </w:p>
    <w:p>
      <w:pPr>
        <w:pStyle w:val="Normal"/>
        <w:rPr/>
      </w:pPr>
      <w:r>
        <w:rPr/>
        <w:t>[08:54:16 INFO]: Cleaning up old skin 2cb9bf265ecc3cc5b97bb52365b1caa2ad1cff3686ff0a9b87072af8355</w:t>
      </w:r>
    </w:p>
    <w:p>
      <w:pPr>
        <w:pStyle w:val="Normal"/>
        <w:rPr/>
      </w:pPr>
      <w:r>
        <w:rPr/>
        <w:t>[08:54:16 INFO]: Cleaning up old skin 2cd0338bffff95165cd91f397a09be5e65044ceb43543313435a30c360b6bc</w:t>
      </w:r>
    </w:p>
    <w:p>
      <w:pPr>
        <w:pStyle w:val="Normal"/>
        <w:rPr/>
      </w:pPr>
      <w:r>
        <w:rPr/>
        <w:t>[08:54:16 INFO]: Cleaning up old skin 2d324f5ba1aedf207a6fa3838c61168d2d1a44ae8385d27c8501cdc34354f46</w:t>
      </w:r>
    </w:p>
    <w:p>
      <w:pPr>
        <w:pStyle w:val="Normal"/>
        <w:rPr/>
      </w:pPr>
      <w:r>
        <w:rPr/>
        <w:t>[08:54:16 INFO]: Cleaning up old skin 2d35efb31eb8a2897a3c8f46b243bf4a9662d2c7e77bde279a15060f5ee1c</w:t>
      </w:r>
    </w:p>
    <w:p>
      <w:pPr>
        <w:pStyle w:val="Normal"/>
        <w:rPr/>
      </w:pPr>
      <w:r>
        <w:rPr/>
        <w:t>[08:54:16 INFO]: Cleaning up old skin 2d6b7f59bfed1483677ed1960771ec42692f04b8387dba0838864639c29c1ca</w:t>
      </w:r>
    </w:p>
    <w:p>
      <w:pPr>
        <w:pStyle w:val="Normal"/>
        <w:rPr/>
      </w:pPr>
      <w:r>
        <w:rPr/>
        <w:t>[08:54:16 INFO]: Cleaning up old skin 2d7ccc1bd8fe2a8918b7c6a5ab0f87e2d73be657d3b7ae515e48885fe4cac6</w:t>
      </w:r>
    </w:p>
    <w:p>
      <w:pPr>
        <w:pStyle w:val="Normal"/>
        <w:rPr/>
      </w:pPr>
      <w:r>
        <w:rPr/>
        <w:t>[08:54:16 INFO]: Cleaning up old skin 2d7ec2f77be7f285a7497e99966c842956041fb4bd1a92bcd4c1cb2b724334</w:t>
      </w:r>
    </w:p>
    <w:p>
      <w:pPr>
        <w:pStyle w:val="Normal"/>
        <w:rPr/>
      </w:pPr>
      <w:r>
        <w:rPr/>
        <w:t>[08:54:16 INFO]: Cleaning up old skin 2d8ecfdf77a2ccbdd65aa590432fe9b86875fc86a767292fe6571ea246d52</w:t>
      </w:r>
    </w:p>
    <w:p>
      <w:pPr>
        <w:pStyle w:val="Normal"/>
        <w:rPr/>
      </w:pPr>
      <w:r>
        <w:rPr/>
        <w:t>[08:54:16 INFO]: Cleaning up old skin 2d903093f29d2d13759ce93659ba1d2f3df9b5d6e8fe6ee666808c643ec48334</w:t>
      </w:r>
    </w:p>
    <w:p>
      <w:pPr>
        <w:pStyle w:val="Normal"/>
        <w:rPr/>
      </w:pPr>
      <w:r>
        <w:rPr/>
        <w:t>[08:54:16 INFO]: Cleaning up old skin 2d9a2b2c8c79ee5fd67ce6b0be12c36e919d132ec816bab7e786d7f72926</w:t>
      </w:r>
    </w:p>
    <w:p>
      <w:pPr>
        <w:pStyle w:val="Normal"/>
        <w:rPr/>
      </w:pPr>
      <w:r>
        <w:rPr/>
        <w:t>[08:54:16 INFO]: Cleaning up old skin 2dad8f7d6d18d9cd51dd7e3bcabed991978dc3b3864298e3b862fa954e4ae</w:t>
      </w:r>
    </w:p>
    <w:p>
      <w:pPr>
        <w:pStyle w:val="Normal"/>
        <w:rPr/>
      </w:pPr>
      <w:r>
        <w:rPr/>
        <w:t>[08:54:16 INFO]: Cleaning up old skin 2dea498cb0caf7c4a672f969ac73589575285cf261f1d76f032bd4625b6018</w:t>
      </w:r>
    </w:p>
    <w:p>
      <w:pPr>
        <w:pStyle w:val="Normal"/>
        <w:rPr/>
      </w:pPr>
      <w:r>
        <w:rPr/>
        <w:t>[08:54:16 INFO]: Cleaning up old skin 2ded3ff18156cc9bf01881cb9e46231cf4436eb841a1714c037debf5fd38bba</w:t>
      </w:r>
    </w:p>
    <w:p>
      <w:pPr>
        <w:pStyle w:val="Normal"/>
        <w:rPr/>
      </w:pPr>
      <w:r>
        <w:rPr/>
        <w:t>[08:54:16 INFO]: Cleaning up old skin 2e1c269d17e149b1d06a9c56c14ce0dcebbcce3e3dc4b2c3d36b87a511549</w:t>
      </w:r>
    </w:p>
    <w:p>
      <w:pPr>
        <w:pStyle w:val="Normal"/>
        <w:rPr/>
      </w:pPr>
      <w:r>
        <w:rPr/>
        <w:t>[08:54:16 INFO]: Cleaning up old skin 2e24df5a4fa8f8ba6bffe01c258164267c4f85fa3e975271c33bab439438dfe7</w:t>
      </w:r>
    </w:p>
    <w:p>
      <w:pPr>
        <w:pStyle w:val="Normal"/>
        <w:rPr/>
      </w:pPr>
      <w:r>
        <w:rPr/>
        <w:t>[08:54:16 INFO]: Cleaning up old skin 2e267342fd31b17ba4fc1acbb932c68a7149fc5b375ed3c1bc7985b3d85957f9</w:t>
      </w:r>
    </w:p>
    <w:p>
      <w:pPr>
        <w:pStyle w:val="Normal"/>
        <w:rPr/>
      </w:pPr>
      <w:r>
        <w:rPr/>
        <w:t>[08:54:16 INFO]: Cleaning up old skin 2e36c4e050ffee2e2159a95731e125fa7f13a2ab1364215794915a0759029d6</w:t>
      </w:r>
    </w:p>
    <w:p>
      <w:pPr>
        <w:pStyle w:val="Normal"/>
        <w:rPr/>
      </w:pPr>
      <w:r>
        <w:rPr/>
        <w:t>[08:54:16 INFO]: Cleaning up old skin 2e48758f75bac689974d8ba6171da46e1f7d82bed687b3bc85ee6ee44bf9b</w:t>
      </w:r>
    </w:p>
    <w:p>
      <w:pPr>
        <w:pStyle w:val="Normal"/>
        <w:rPr/>
      </w:pPr>
      <w:r>
        <w:rPr/>
        <w:t>[08:54:16 INFO]: Cleaning up old skin 2e80d3f5f62127338af35d1082460fd24bc2acb7d3b1e5b43fda1738677</w:t>
      </w:r>
    </w:p>
    <w:p>
      <w:pPr>
        <w:pStyle w:val="Normal"/>
        <w:rPr/>
      </w:pPr>
      <w:r>
        <w:rPr/>
        <w:t>[08:54:16 INFO]: Cleaning up old skin 2e981dc07f90792ac36511bbb2744ae7958357fc710966b2078e5a2b660979b</w:t>
      </w:r>
    </w:p>
    <w:p>
      <w:pPr>
        <w:pStyle w:val="Normal"/>
        <w:rPr/>
      </w:pPr>
      <w:r>
        <w:rPr/>
        <w:t>[08:54:16 INFO]: Cleaning up old skin 2eaab0b657e373ea57cca64268b1d8323b2159983c1ba45e1a952c443b49f9b</w:t>
      </w:r>
    </w:p>
    <w:p>
      <w:pPr>
        <w:pStyle w:val="Normal"/>
        <w:rPr/>
      </w:pPr>
      <w:r>
        <w:rPr/>
        <w:t>[08:54:16 INFO]: Cleaning up old skin 2eb578f62c6169acd5323c536ac23bc7d21e53acaf70adc5e613189d7736363</w:t>
      </w:r>
    </w:p>
    <w:p>
      <w:pPr>
        <w:pStyle w:val="Normal"/>
        <w:rPr/>
      </w:pPr>
      <w:r>
        <w:rPr/>
        <w:t>[08:54:16 INFO]: Cleaning up old skin 2ee261bce9a57c8d529f4c146e498dcfdb4892ca441913446b462b6534e7e</w:t>
      </w:r>
    </w:p>
    <w:p>
      <w:pPr>
        <w:pStyle w:val="Normal"/>
        <w:rPr/>
      </w:pPr>
      <w:r>
        <w:rPr/>
        <w:t>[08:54:16 INFO]: Cleaning up old skin 2eeac6794c30b2261a53d41c8572463015d5e947f4fcec44d1f29b41e91f5390</w:t>
      </w:r>
    </w:p>
    <w:p>
      <w:pPr>
        <w:pStyle w:val="Normal"/>
        <w:rPr/>
      </w:pPr>
      <w:r>
        <w:rPr/>
        <w:t>[08:54:16 INFO]: Cleaning up old skin 2f2a605c4532433e2d5773472acd7b47efc0fac864ec85f3514fa516559c614</w:t>
      </w:r>
    </w:p>
    <w:p>
      <w:pPr>
        <w:pStyle w:val="Normal"/>
        <w:rPr/>
      </w:pPr>
      <w:r>
        <w:rPr/>
        <w:t>[08:54:16 INFO]: Cleaning up old skin 2f3d5ec5c65e7471758d4b46120cb2b5d2d82125e3476c72b28aa89361589</w:t>
      </w:r>
    </w:p>
    <w:p>
      <w:pPr>
        <w:pStyle w:val="Normal"/>
        <w:rPr/>
      </w:pPr>
      <w:r>
        <w:rPr/>
        <w:t>[08:54:16 INFO]: Cleaning up old skin 2fa6cc1569d22e4efb12ed2ebf8759e598c2a52f2359dde1e323179265618c66</w:t>
      </w:r>
    </w:p>
    <w:p>
      <w:pPr>
        <w:pStyle w:val="Normal"/>
        <w:rPr/>
      </w:pPr>
      <w:r>
        <w:rPr/>
        <w:t>[08:54:16 INFO]: Cleaning up old skin 2fd6a995caf5e7da9411992145132d9d6a9442fc151e2217fccba4c6fbd</w:t>
      </w:r>
    </w:p>
    <w:p>
      <w:pPr>
        <w:pStyle w:val="Normal"/>
        <w:rPr/>
      </w:pPr>
      <w:r>
        <w:rPr/>
        <w:t>[08:54:16 INFO]: Cleaning up old skin 2fe6cbfd2e7190db431d8619281c2a1953eee15f1486223eade0df9c9dfb970</w:t>
      </w:r>
    </w:p>
    <w:p>
      <w:pPr>
        <w:pStyle w:val="Normal"/>
        <w:rPr/>
      </w:pPr>
      <w:r>
        <w:rPr/>
        <w:t>[08:54:16 INFO]: Cleaning up old skin 2fe84fa0b11e84e66984eb8dada54f2f4721ac09858fd422a0659aa79235</w:t>
      </w:r>
    </w:p>
    <w:p>
      <w:pPr>
        <w:pStyle w:val="Normal"/>
        <w:rPr/>
      </w:pPr>
      <w:r>
        <w:rPr/>
        <w:t>[08:54:16 INFO]: Cleaning up old skin 2fe9565bac80b253f7e3a19608b7d7c762b38c77eee4c2a6de46346c93178</w:t>
      </w:r>
    </w:p>
    <w:p>
      <w:pPr>
        <w:pStyle w:val="Normal"/>
        <w:rPr/>
      </w:pPr>
      <w:r>
        <w:rPr/>
        <w:t>[08:54:16 INFO]: Cleaning up old skin 3022a261c3964fea8862326f265b67a4b9f31e9790e37cc26eb89ec51c07c</w:t>
      </w:r>
    </w:p>
    <w:p>
      <w:pPr>
        <w:pStyle w:val="Normal"/>
        <w:rPr/>
      </w:pPr>
      <w:r>
        <w:rPr/>
        <w:t>[08:54:16 INFO]: Cleaning up old skin 3023e18fb795c5dfc94cb6ef833a7d6131a4b31733efb27efd91f3dbdfc5eca</w:t>
      </w:r>
    </w:p>
    <w:p>
      <w:pPr>
        <w:pStyle w:val="Normal"/>
        <w:rPr/>
      </w:pPr>
      <w:r>
        <w:rPr/>
        <w:t>[08:54:16 INFO]: Cleaning up old skin 30346b83a52a7f8127bf9d7e413c66fd449317f59a697cdd77cac4c59d9</w:t>
      </w:r>
    </w:p>
    <w:p>
      <w:pPr>
        <w:pStyle w:val="Normal"/>
        <w:rPr/>
      </w:pPr>
      <w:r>
        <w:rPr/>
        <w:t>[08:54:16 INFO]: Cleaning up old skin 303751db2c8b16efa63df1b63c6313cbe4749cefc5a83e52576dbd47bd18e39</w:t>
      </w:r>
    </w:p>
    <w:p>
      <w:pPr>
        <w:pStyle w:val="Normal"/>
        <w:rPr/>
      </w:pPr>
      <w:r>
        <w:rPr/>
        <w:t>[08:54:16 INFO]: Cleaning up old skin 3053d3d2050fb9db962ad60424c65ef2c53c8d34c58aea3a3e59d7d210faca</w:t>
      </w:r>
    </w:p>
    <w:p>
      <w:pPr>
        <w:pStyle w:val="Normal"/>
        <w:rPr/>
      </w:pPr>
      <w:r>
        <w:rPr/>
        <w:t>[08:54:16 INFO]: Cleaning up old skin 3067902aff76a39dd7ad263999ea83ae3161aad08cb45fb3ca83a59d7cf7112</w:t>
      </w:r>
    </w:p>
    <w:p>
      <w:pPr>
        <w:pStyle w:val="Normal"/>
        <w:rPr/>
      </w:pPr>
      <w:r>
        <w:rPr/>
        <w:t>[08:54:16 INFO]: Cleaning up old skin 3075cda58af3986c625ae349e4d3d298a2e9f1f993efa95cb3dd4034711823</w:t>
      </w:r>
    </w:p>
    <w:p>
      <w:pPr>
        <w:pStyle w:val="Normal"/>
        <w:rPr/>
      </w:pPr>
      <w:r>
        <w:rPr/>
        <w:t>[08:54:16 INFO]: Cleaning up old skin 308a955fc4b697a32ff3f79efaf5bb19cf889d23a8af461ac8465b4d7b79f9</w:t>
      </w:r>
    </w:p>
    <w:p>
      <w:pPr>
        <w:pStyle w:val="Normal"/>
        <w:rPr/>
      </w:pPr>
      <w:r>
        <w:rPr/>
        <w:t>[08:54:16 INFO]: Cleaning up old skin 308dc1fc7f2539b57260e476a1a98449f82468d9ed4a17774366d76ed42c</w:t>
      </w:r>
    </w:p>
    <w:p>
      <w:pPr>
        <w:pStyle w:val="Normal"/>
        <w:rPr/>
      </w:pPr>
      <w:r>
        <w:rPr/>
        <w:t>[08:54:16 INFO]: Cleaning up old skin 30bc1977f4ea7f74c8f85415a528949aee1a50cf2056c82a534dc773bd7266</w:t>
      </w:r>
    </w:p>
    <w:p>
      <w:pPr>
        <w:pStyle w:val="Normal"/>
        <w:rPr/>
      </w:pPr>
      <w:r>
        <w:rPr/>
        <w:t>[08:54:16 INFO]: Cleaning up old skin 30d0e2e1db51e2fe76b9c1e3921dbf9028e2fb2b1a072d9fa49e92ab29280</w:t>
      </w:r>
    </w:p>
    <w:p>
      <w:pPr>
        <w:pStyle w:val="Normal"/>
        <w:rPr/>
      </w:pPr>
      <w:r>
        <w:rPr/>
        <w:t>[08:54:16 INFO]: Cleaning up old skin 312deaa15128f2b297f3aba69b86f562f136891c9c67d97d7ae1972e5b25fecf</w:t>
      </w:r>
    </w:p>
    <w:p>
      <w:pPr>
        <w:pStyle w:val="Normal"/>
        <w:rPr/>
      </w:pPr>
      <w:r>
        <w:rPr/>
        <w:t>[08:54:16 INFO]: Cleaning up old skin 3157e091adb64a124765c64e5eb51e989a4db86ed881846b7cfd17cdfa995</w:t>
      </w:r>
    </w:p>
    <w:p>
      <w:pPr>
        <w:pStyle w:val="Normal"/>
        <w:rPr/>
      </w:pPr>
      <w:r>
        <w:rPr/>
        <w:t>[08:54:16 INFO]: Cleaning up old skin 3181671b3b269a3626ca7e1a54f5d901dc9f0c20a3dad54d8dc4d97b7ac239</w:t>
      </w:r>
    </w:p>
    <w:p>
      <w:pPr>
        <w:pStyle w:val="Normal"/>
        <w:rPr/>
      </w:pPr>
      <w:r>
        <w:rPr/>
        <w:t>[08:54:16 INFO]: Cleaning up old skin 318a2fa6d6ef5e4c3c89dfcc2ee01a7c975b73391ecb8fb7259328b786e288e</w:t>
      </w:r>
    </w:p>
    <w:p>
      <w:pPr>
        <w:pStyle w:val="Normal"/>
        <w:rPr/>
      </w:pPr>
      <w:r>
        <w:rPr/>
        <w:t>[08:54:16 INFO]: Cleaning up old skin 318daacfbf13833fccd44ac650758a1145f51c9f5c72b3aa428ad732c635bf</w:t>
      </w:r>
    </w:p>
    <w:p>
      <w:pPr>
        <w:pStyle w:val="Normal"/>
        <w:rPr/>
      </w:pPr>
      <w:r>
        <w:rPr/>
        <w:t>[08:54:16 INFO]: Cleaning up old skin 3196c9876fef7f566ff37efaaa96d67a80de65aaae5ad9aef97093822fc49b</w:t>
      </w:r>
    </w:p>
    <w:p>
      <w:pPr>
        <w:pStyle w:val="Normal"/>
        <w:rPr/>
      </w:pPr>
      <w:r>
        <w:rPr/>
        <w:t>[08:54:16 INFO]: Cleaning up old skin 31ce47cb60de5987417cbb4b45437f57a17c4b27728d22b48dac97132b423</w:t>
      </w:r>
    </w:p>
    <w:p>
      <w:pPr>
        <w:pStyle w:val="Normal"/>
        <w:rPr/>
      </w:pPr>
      <w:r>
        <w:rPr/>
        <w:t>[08:54:16 INFO]: Cleaning up old skin 31d08ffe8571146ecf5572435963681ff752f42e9d6086436dcd29e62bfd2283</w:t>
      </w:r>
    </w:p>
    <w:p>
      <w:pPr>
        <w:pStyle w:val="Normal"/>
        <w:rPr/>
      </w:pPr>
      <w:r>
        <w:rPr/>
        <w:t>[08:54:16 INFO]: Cleaning up old skin 31e3a4cd0f7e84dfe41f262a598bcd44a2c78b92237864e824c9416e4c1b4d0</w:t>
      </w:r>
    </w:p>
    <w:p>
      <w:pPr>
        <w:pStyle w:val="Normal"/>
        <w:rPr/>
      </w:pPr>
      <w:r>
        <w:rPr/>
        <w:t>[08:54:16 INFO]: Cleaning up old skin 322f9337e3ffc7751a9b339593c6d7ca590d0ff7f768e434b326aa8fccd02</w:t>
      </w:r>
    </w:p>
    <w:p>
      <w:pPr>
        <w:pStyle w:val="Normal"/>
        <w:rPr/>
      </w:pPr>
      <w:r>
        <w:rPr/>
        <w:t>[08:54:16 INFO]: Cleaning up old skin 3243dd48f8e64a695cc724fb82290c586425a141b59b98de2d1d60f6ae22c0</w:t>
      </w:r>
    </w:p>
    <w:p>
      <w:pPr>
        <w:pStyle w:val="Normal"/>
        <w:rPr/>
      </w:pPr>
      <w:r>
        <w:rPr/>
        <w:t>[08:54:16 INFO]: Cleaning up old skin 32549a746ff79f1f288ba4d87e69b13b4bd4278db41243b117e20295daddc96</w:t>
      </w:r>
    </w:p>
    <w:p>
      <w:pPr>
        <w:pStyle w:val="Normal"/>
        <w:rPr/>
      </w:pPr>
      <w:r>
        <w:rPr/>
        <w:t>[08:54:16 INFO]: Cleaning up old skin 325fd1e5df44a36a3c99af62d41d421a4c8807b37cf634ec2691f6fc50da76</w:t>
      </w:r>
    </w:p>
    <w:p>
      <w:pPr>
        <w:pStyle w:val="Normal"/>
        <w:rPr/>
      </w:pPr>
      <w:r>
        <w:rPr/>
        <w:t>[08:54:16 INFO]: Cleaning up old skin 326787b95311e2163664e39b5386bd154b2bf2ea269b77e97586931edadd1</w:t>
      </w:r>
    </w:p>
    <w:p>
      <w:pPr>
        <w:pStyle w:val="Normal"/>
        <w:rPr/>
      </w:pPr>
      <w:r>
        <w:rPr/>
        <w:t>[08:54:16 INFO]: Cleaning up old skin 327ca2a1defd98d8c563beb1d56c4bf477592d7d5212a383684ab762f415578</w:t>
      </w:r>
    </w:p>
    <w:p>
      <w:pPr>
        <w:pStyle w:val="Normal"/>
        <w:rPr/>
      </w:pPr>
      <w:r>
        <w:rPr/>
        <w:t>[08:54:16 INFO]: Cleaning up old skin 32937f99622a62a6d65103ba6c5a178244cb3f2ac4c76a16b7f2a16694f1cbf</w:t>
      </w:r>
    </w:p>
    <w:p>
      <w:pPr>
        <w:pStyle w:val="Normal"/>
        <w:rPr/>
      </w:pPr>
      <w:r>
        <w:rPr/>
        <w:t>[08:54:16 INFO]: Cleaning up old skin 32da4572f8782f725eae124302153a0365f65b6e7916db6fc234f78b147bcf7</w:t>
      </w:r>
    </w:p>
    <w:p>
      <w:pPr>
        <w:pStyle w:val="Normal"/>
        <w:rPr/>
      </w:pPr>
      <w:r>
        <w:rPr/>
        <w:t>[08:54:16 INFO]: Cleaning up old skin 33127698c0771251ba224181ea495ae02901eaeda7536a46ec415fba960de28</w:t>
      </w:r>
    </w:p>
    <w:p>
      <w:pPr>
        <w:pStyle w:val="Normal"/>
        <w:rPr/>
      </w:pPr>
      <w:r>
        <w:rPr/>
        <w:t>[08:54:16 INFO]: Cleaning up old skin 332180966017588be99ee3e59a41f6be57e0243e55ee8eb32b5968ca654eda3</w:t>
      </w:r>
    </w:p>
    <w:p>
      <w:pPr>
        <w:pStyle w:val="Normal"/>
        <w:rPr/>
      </w:pPr>
      <w:r>
        <w:rPr/>
        <w:t>[08:54:16 INFO]: Cleaning up old skin 332480901c103e3d6ae04ef86719626cac301c5c73b3988976e827cbaf2af1</w:t>
      </w:r>
    </w:p>
    <w:p>
      <w:pPr>
        <w:pStyle w:val="Normal"/>
        <w:rPr/>
      </w:pPr>
      <w:r>
        <w:rPr/>
        <w:t>[08:54:16 INFO]: Cleaning up old skin 3344855513d3b0366ddc413a68e86a4691bf2efe9c4c76439fed6ddc5661d5d9</w:t>
      </w:r>
    </w:p>
    <w:p>
      <w:pPr>
        <w:pStyle w:val="Normal"/>
        <w:rPr/>
      </w:pPr>
      <w:r>
        <w:rPr/>
        <w:t>[08:54:16 INFO]: Cleaning up old skin 3367572d8437911cd8a288b065d04d72f628c1ea189405fd2b9d5e9fa9</w:t>
      </w:r>
    </w:p>
    <w:p>
      <w:pPr>
        <w:pStyle w:val="Normal"/>
        <w:rPr/>
      </w:pPr>
      <w:r>
        <w:rPr/>
        <w:t>[08:54:16 INFO]: Cleaning up old skin 33964758183e8f882e625eb8a2bcf68361b95a697b9109199c13ff4c377ba8</w:t>
      </w:r>
    </w:p>
    <w:p>
      <w:pPr>
        <w:pStyle w:val="Normal"/>
        <w:rPr/>
      </w:pPr>
      <w:r>
        <w:rPr/>
        <w:t>[08:54:16 INFO]: Cleaning up old skin 33d7fb6a33963dfded77129cc912a4a3f9bd21fe5b38a67d3218e59624a8f7</w:t>
      </w:r>
    </w:p>
    <w:p>
      <w:pPr>
        <w:pStyle w:val="Normal"/>
        <w:rPr/>
      </w:pPr>
      <w:r>
        <w:rPr/>
        <w:t>[08:54:16 INFO]: Cleaning up old skin 33f48531eee69d649bd751b5b07f516a377a642fed856ac9ec01c296d2f16c9</w:t>
      </w:r>
    </w:p>
    <w:p>
      <w:pPr>
        <w:pStyle w:val="Normal"/>
        <w:rPr/>
      </w:pPr>
      <w:r>
        <w:rPr/>
        <w:t>[08:54:16 INFO]: Cleaning up old skin 34176bf6c22878ac6c214e7ea1307b4ca4bef2f76f81db29a7d7892ea18ed5</w:t>
      </w:r>
    </w:p>
    <w:p>
      <w:pPr>
        <w:pStyle w:val="Normal"/>
        <w:rPr/>
      </w:pPr>
      <w:r>
        <w:rPr/>
        <w:t>[08:54:16 INFO]: Cleaning up old skin 3447da82a3d314241f6c94948fa6343accb397dcf8f8c26f64834eb701649</w:t>
      </w:r>
    </w:p>
    <w:p>
      <w:pPr>
        <w:pStyle w:val="Normal"/>
        <w:rPr/>
      </w:pPr>
      <w:r>
        <w:rPr/>
        <w:t>[08:54:16 INFO]: Cleaning up old skin 344e4cdfb5d1f32047935f21bef59b2872e2b5d858392acce2d45d29edaa2</w:t>
      </w:r>
    </w:p>
    <w:p>
      <w:pPr>
        <w:pStyle w:val="Normal"/>
        <w:rPr/>
      </w:pPr>
      <w:r>
        <w:rPr/>
        <w:t>[08:54:16 INFO]: Cleaning up old skin 34517855711a7ec4ca0f4bc3a84d8839ea5ce22426cf645f173fe4689b643ff</w:t>
      </w:r>
    </w:p>
    <w:p>
      <w:pPr>
        <w:pStyle w:val="Normal"/>
        <w:rPr/>
      </w:pPr>
      <w:r>
        <w:rPr/>
        <w:t>[08:54:16 INFO]: Cleaning up old skin 3478c295c43ebb84c286c82948bbdbfaed14b6aa921a6366ee8a64646c5a81</w:t>
      </w:r>
    </w:p>
    <w:p>
      <w:pPr>
        <w:pStyle w:val="Normal"/>
        <w:rPr/>
      </w:pPr>
      <w:r>
        <w:rPr/>
        <w:t>[08:54:16 INFO]: Cleaning up old skin 34a57f377d57ebea047fdfc5858a130a45ec7e97a2a54da47cabc93e56340</w:t>
      </w:r>
    </w:p>
    <w:p>
      <w:pPr>
        <w:pStyle w:val="Normal"/>
        <w:rPr/>
      </w:pPr>
      <w:r>
        <w:rPr/>
        <w:t>[08:54:16 INFO]: Cleaning up old skin 34bc10eddafff814e97765231c81a254f16971f9c82cd31d17f6132f4bf98e31</w:t>
      </w:r>
    </w:p>
    <w:p>
      <w:pPr>
        <w:pStyle w:val="Normal"/>
        <w:rPr/>
      </w:pPr>
      <w:r>
        <w:rPr/>
        <w:t>[08:54:16 INFO]: Cleaning up old skin 34bee7105ecb29da7ec86b18a1f2d6edc6a1bfc75cdd73fea4356b1dcadf4</w:t>
      </w:r>
    </w:p>
    <w:p>
      <w:pPr>
        <w:pStyle w:val="Normal"/>
        <w:rPr/>
      </w:pPr>
      <w:r>
        <w:rPr/>
        <w:t>[08:54:16 INFO]: Cleaning up old skin 34c38a3389c44ae3d4d8046cd59163ede25a3ac112d489feeced9863d67ab</w:t>
      </w:r>
    </w:p>
    <w:p>
      <w:pPr>
        <w:pStyle w:val="Normal"/>
        <w:rPr/>
      </w:pPr>
      <w:r>
        <w:rPr/>
        <w:t>[08:54:16 INFO]: Cleaning up old skin 34e5e195f0319d4393674a2a08499c8c391c8d0b1dd1981d26f1c63070e87d</w:t>
      </w:r>
    </w:p>
    <w:p>
      <w:pPr>
        <w:pStyle w:val="Normal"/>
        <w:rPr/>
      </w:pPr>
      <w:r>
        <w:rPr/>
        <w:t>[08:54:16 INFO]: Cleaning up old skin 351e6b52581d8333399f5a06aa0aed7cb9318b051b1c9c8920e93ae95896</w:t>
      </w:r>
    </w:p>
    <w:p>
      <w:pPr>
        <w:pStyle w:val="Normal"/>
        <w:rPr/>
      </w:pPr>
      <w:r>
        <w:rPr/>
        <w:t>[08:54:16 INFO]: Cleaning up old skin 3527ae469fe8bf9d9b05492e0b2bb033a26d2c3fb1482ae5e1fbefb924c25</w:t>
      </w:r>
    </w:p>
    <w:p>
      <w:pPr>
        <w:pStyle w:val="Normal"/>
        <w:rPr/>
      </w:pPr>
      <w:r>
        <w:rPr/>
        <w:t>[08:54:16 INFO]: Cleaning up old skin 356c4d824b59c2dc54d039a218cb647e60456480dadc502d7cbcc479523</w:t>
      </w:r>
    </w:p>
    <w:p>
      <w:pPr>
        <w:pStyle w:val="Normal"/>
        <w:rPr/>
      </w:pPr>
      <w:r>
        <w:rPr/>
        <w:t>[08:54:16 INFO]: Cleaning up old skin 35a34b8a6fc833b7679f8cf7e591b3deb99245e5b97457194c187c36ca72f</w:t>
      </w:r>
    </w:p>
    <w:p>
      <w:pPr>
        <w:pStyle w:val="Normal"/>
        <w:rPr/>
      </w:pPr>
      <w:r>
        <w:rPr/>
        <w:t>[08:54:16 INFO]: Cleaning up old skin 35c63ff1d0a41e4b42f483c56acb847b6a79279ba273acabf2bff25ddae3ec</w:t>
      </w:r>
    </w:p>
    <w:p>
      <w:pPr>
        <w:pStyle w:val="Normal"/>
        <w:rPr/>
      </w:pPr>
      <w:r>
        <w:rPr/>
        <w:t>[08:54:16 INFO]: Cleaning up old skin 35e61f4b4ce7c2b403cd4694ef383fe3b5aa7f2a8e590e0182a4438d2a76e43</w:t>
      </w:r>
    </w:p>
    <w:p>
      <w:pPr>
        <w:pStyle w:val="Normal"/>
        <w:rPr/>
      </w:pPr>
      <w:r>
        <w:rPr/>
        <w:t>[08:54:16 INFO]: Cleaning up old skin 35e696886c9da42573d26cf3a392f19a2e3efdd3de90bd2bf34bdf7e5b121e</w:t>
      </w:r>
    </w:p>
    <w:p>
      <w:pPr>
        <w:pStyle w:val="Normal"/>
        <w:rPr/>
      </w:pPr>
      <w:r>
        <w:rPr/>
        <w:t>[08:54:16 INFO]: Cleaning up old skin 35f0bb761f38b2e2a33c8e3345564d03914d8b7dd25118d6fc182c1cfdf32e</w:t>
      </w:r>
    </w:p>
    <w:p>
      <w:pPr>
        <w:pStyle w:val="Normal"/>
        <w:rPr/>
      </w:pPr>
      <w:r>
        <w:rPr/>
        <w:t>[08:54:16 INFO]: Cleaning up old skin 3613fc294159890cd5362d740ded1989490c272ffbe447cdd7da3bc82ea95b</w:t>
      </w:r>
    </w:p>
    <w:p>
      <w:pPr>
        <w:pStyle w:val="Normal"/>
        <w:rPr/>
      </w:pPr>
      <w:r>
        <w:rPr/>
        <w:t>[08:54:16 INFO]: Cleaning up old skin 364d7ff0afb324831a5f9cfc9d3a174d5c107435466ab076b179dd878ac0ca88</w:t>
      </w:r>
    </w:p>
    <w:p>
      <w:pPr>
        <w:pStyle w:val="Normal"/>
        <w:rPr/>
      </w:pPr>
      <w:r>
        <w:rPr/>
        <w:t>[08:54:16 INFO]: Cleaning up old skin 36537e47b98b1f1bf9f80d8f41e52ecf436d384471adc756ecd448a9c478c8</w:t>
      </w:r>
    </w:p>
    <w:p>
      <w:pPr>
        <w:pStyle w:val="Normal"/>
        <w:rPr/>
      </w:pPr>
      <w:r>
        <w:rPr/>
        <w:t>[08:54:16 INFO]: Cleaning up old skin 3664421aecbdb27e7bbd42989ad55d88a23f42a68e1b4fb17f44178f91846</w:t>
      </w:r>
    </w:p>
    <w:p>
      <w:pPr>
        <w:pStyle w:val="Normal"/>
        <w:rPr/>
      </w:pPr>
      <w:r>
        <w:rPr/>
        <w:t>[08:54:16 INFO]: Cleaning up old skin 3669fb61f44891abaf4f79837f8b66c0afb076674654c2dffaa67a1a21e93f</w:t>
      </w:r>
    </w:p>
    <w:p>
      <w:pPr>
        <w:pStyle w:val="Normal"/>
        <w:rPr/>
      </w:pPr>
      <w:r>
        <w:rPr/>
        <w:t>[08:54:16 INFO]: Cleaning up old skin 36748e958cf1363d5318394ed6fe56fa23a54e8227014ab71b84e22b767c3</w:t>
      </w:r>
    </w:p>
    <w:p>
      <w:pPr>
        <w:pStyle w:val="Normal"/>
        <w:rPr/>
      </w:pPr>
      <w:r>
        <w:rPr/>
        <w:t>[08:54:16 INFO]: Cleaning up old skin 36953bb227f245b844859e446ca3504c857a591eaf59dd8ad14c72308572403f</w:t>
      </w:r>
    </w:p>
    <w:p>
      <w:pPr>
        <w:pStyle w:val="Normal"/>
        <w:rPr/>
      </w:pPr>
      <w:r>
        <w:rPr/>
        <w:t>[08:54:16 INFO]: Cleaning up old skin 369629104a92d4ac050f7fcadf2a082ee95372cb3edfd19f04528cced8e85f9</w:t>
      </w:r>
    </w:p>
    <w:p>
      <w:pPr>
        <w:pStyle w:val="Normal"/>
        <w:rPr/>
      </w:pPr>
      <w:r>
        <w:rPr/>
        <w:t>[08:54:16 INFO]: Cleaning up old skin 37108d2eb23b49dee653f9ca1014fc332cd010d7c2944219294f7e0ea38dcb2</w:t>
      </w:r>
    </w:p>
    <w:p>
      <w:pPr>
        <w:pStyle w:val="Normal"/>
        <w:rPr/>
      </w:pPr>
      <w:r>
        <w:rPr/>
        <w:t>[08:54:16 INFO]: Cleaning up old skin 373958a1afa3c51d096605fd4cebd8ba38b7555caf147720ec2ad20350be</w:t>
      </w:r>
    </w:p>
    <w:p>
      <w:pPr>
        <w:pStyle w:val="Normal"/>
        <w:rPr/>
      </w:pPr>
      <w:r>
        <w:rPr/>
        <w:t>[08:54:16 INFO]: Cleaning up old skin 373c5dfc1711fdd5e2f70acb53ce56c20b74fb8803f1bc3d89d35d493e52263</w:t>
      </w:r>
    </w:p>
    <w:p>
      <w:pPr>
        <w:pStyle w:val="Normal"/>
        <w:rPr/>
      </w:pPr>
      <w:r>
        <w:rPr/>
        <w:t>[08:54:16 INFO]: Cleaning up old skin 374a9ab5159d726b539fcb0b8f8dea84d5ceaf62135f1c6792d060f594ac1</w:t>
      </w:r>
    </w:p>
    <w:p>
      <w:pPr>
        <w:pStyle w:val="Normal"/>
        <w:rPr/>
      </w:pPr>
      <w:r>
        <w:rPr/>
        <w:t>[08:54:16 INFO]: Cleaning up old skin 374f19f806a5eb992f566f6cee75830e874f245a06a49d03edaa2d9698b8e2</w:t>
      </w:r>
    </w:p>
    <w:p>
      <w:pPr>
        <w:pStyle w:val="Normal"/>
        <w:rPr/>
      </w:pPr>
      <w:r>
        <w:rPr/>
        <w:t>[08:54:16 INFO]: Cleaning up old skin 37606296a23328531fd52421a45fda111927c7778aca236dd5772c2e2b5236</w:t>
      </w:r>
    </w:p>
    <w:p>
      <w:pPr>
        <w:pStyle w:val="Normal"/>
        <w:rPr/>
      </w:pPr>
      <w:r>
        <w:rPr/>
        <w:t>[08:54:16 INFO]: Cleaning up old skin 376f805b8c73af2a76efb04271f1a3af85d4a888e324fb28c254d4ee5f7d6d</w:t>
      </w:r>
    </w:p>
    <w:p>
      <w:pPr>
        <w:pStyle w:val="Normal"/>
        <w:rPr/>
      </w:pPr>
      <w:r>
        <w:rPr/>
        <w:t>[08:54:16 INFO]: Cleaning up old skin 379cab7149b13960a5f7127cd5a1cc702222fc9dc71c737613575428e74e476</w:t>
      </w:r>
    </w:p>
    <w:p>
      <w:pPr>
        <w:pStyle w:val="Normal"/>
        <w:rPr/>
      </w:pPr>
      <w:r>
        <w:rPr/>
        <w:t>[08:54:16 INFO]: Cleaning up old skin 37b826344d982399ca811b86bd13cc974faf49239b91bac6159825fbd78e6c4</w:t>
      </w:r>
    </w:p>
    <w:p>
      <w:pPr>
        <w:pStyle w:val="Normal"/>
        <w:rPr/>
      </w:pPr>
      <w:r>
        <w:rPr/>
        <w:t>[08:54:16 INFO]: Cleaning up old skin 37cb3a7d56d14b236312f7b937ad70e1db4d7ff7b908e6bfdefe1e17372f699</w:t>
      </w:r>
    </w:p>
    <w:p>
      <w:pPr>
        <w:pStyle w:val="Normal"/>
        <w:rPr/>
      </w:pPr>
      <w:r>
        <w:rPr/>
        <w:t>[08:54:16 INFO]: Cleaning up old skin 37dedb4c8bf677a4a91b20ac4c1bf255f57d5d7f932fa383fab5ebc0cf48412</w:t>
      </w:r>
    </w:p>
    <w:p>
      <w:pPr>
        <w:pStyle w:val="Normal"/>
        <w:rPr/>
      </w:pPr>
      <w:r>
        <w:rPr/>
        <w:t>[08:54:16 INFO]: Cleaning up old skin 37e1c3cf389eea74e5c2fbc5f42dab1ddf21cdb6235b76f87a60d9a39633ab</w:t>
      </w:r>
    </w:p>
    <w:p>
      <w:pPr>
        <w:pStyle w:val="Normal"/>
        <w:rPr/>
      </w:pPr>
      <w:r>
        <w:rPr/>
        <w:t>[08:54:16 INFO]: Cleaning up old skin 37ee908220cfc73ea1f5b3338587b6e85e914c7e5f86ed018221b114495b751</w:t>
      </w:r>
    </w:p>
    <w:p>
      <w:pPr>
        <w:pStyle w:val="Normal"/>
        <w:rPr/>
      </w:pPr>
      <w:r>
        <w:rPr/>
        <w:t>[08:54:16 INFO]: Cleaning up old skin 381ffa810a47211e57db3f654e017d6d2cfaa6fe1342fb8713906db37ee8f3</w:t>
      </w:r>
    </w:p>
    <w:p>
      <w:pPr>
        <w:pStyle w:val="Normal"/>
        <w:rPr/>
      </w:pPr>
      <w:r>
        <w:rPr/>
        <w:t>[08:54:16 INFO]: Cleaning up old skin 38351fb69bfc274b6e69984cca1971cdfce9c3554e6118451f9ec7902b44c3</w:t>
      </w:r>
    </w:p>
    <w:p>
      <w:pPr>
        <w:pStyle w:val="Normal"/>
        <w:rPr/>
      </w:pPr>
      <w:r>
        <w:rPr/>
        <w:t>[08:54:16 INFO]: Cleaning up old skin 3842e97a8a8bb32e964248e32c8e521d2ca5d422f1665f48ae3dcfea3754ae34</w:t>
      </w:r>
    </w:p>
    <w:p>
      <w:pPr>
        <w:pStyle w:val="Normal"/>
        <w:rPr/>
      </w:pPr>
      <w:r>
        <w:rPr/>
        <w:t>[08:54:16 INFO]: Cleaning up old skin 3846b4c51fa36d3b2baef5fd6014ec1690b6fea54a3177d142fa5bfd1fd41f3</w:t>
      </w:r>
    </w:p>
    <w:p>
      <w:pPr>
        <w:pStyle w:val="Normal"/>
        <w:rPr/>
      </w:pPr>
      <w:r>
        <w:rPr/>
        <w:t>[08:54:16 INFO]: Cleaning up old skin 38479998624371e31c11aae650c265e18dca88268c7e768c63a5191d2782e649</w:t>
      </w:r>
    </w:p>
    <w:p>
      <w:pPr>
        <w:pStyle w:val="Normal"/>
        <w:rPr/>
      </w:pPr>
      <w:r>
        <w:rPr/>
        <w:t>[08:54:16 INFO]: Cleaning up old skin 38817c406a6231716e8295d6827409865774af30b66b2d99bd4d6c19aae5</w:t>
      </w:r>
    </w:p>
    <w:p>
      <w:pPr>
        <w:pStyle w:val="Normal"/>
        <w:rPr/>
      </w:pPr>
      <w:r>
        <w:rPr/>
        <w:t>[08:54:16 INFO]: Cleaning up old skin 388ead396faec36cc9da8bd941fc1a94c194e5beb9d3f2bfbf5e5126c78dcbe2</w:t>
      </w:r>
    </w:p>
    <w:p>
      <w:pPr>
        <w:pStyle w:val="Normal"/>
        <w:rPr/>
      </w:pPr>
      <w:r>
        <w:rPr/>
        <w:t>[08:54:16 INFO]: Cleaning up old skin 3892ee8d2be8c09747b884a3e395c9a4526d54916ba1e2a59c3893343eff067</w:t>
      </w:r>
    </w:p>
    <w:p>
      <w:pPr>
        <w:pStyle w:val="Normal"/>
        <w:rPr/>
      </w:pPr>
      <w:r>
        <w:rPr/>
        <w:t>[08:54:16 INFO]: Cleaning up old skin 38ab3e36893504e43629ce42952cbcf4132b3f421aa6971897bb8c97127bc5</w:t>
      </w:r>
    </w:p>
    <w:p>
      <w:pPr>
        <w:pStyle w:val="Normal"/>
        <w:rPr/>
      </w:pPr>
      <w:r>
        <w:rPr/>
        <w:t>[08:54:16 INFO]: Cleaning up old skin 38ae36f15b39bed0729c31b9e294bdeae89961ba257880c8451286c7673cc</w:t>
      </w:r>
    </w:p>
    <w:p>
      <w:pPr>
        <w:pStyle w:val="Normal"/>
        <w:rPr/>
      </w:pPr>
      <w:r>
        <w:rPr/>
        <w:t>[08:54:16 INFO]: Cleaning up old skin 38af235837a5c663c4306d6c80ed644db54dd8bf2643212cadcd9f6b957539a9</w:t>
      </w:r>
    </w:p>
    <w:p>
      <w:pPr>
        <w:pStyle w:val="Normal"/>
        <w:rPr/>
      </w:pPr>
      <w:r>
        <w:rPr/>
        <w:t>[08:54:16 INFO]: Cleaning up old skin 38bddfd1ee1329f9ca3d1ca2ac8b9a1a553a1e9e64c8e4510965ef7fc25</w:t>
      </w:r>
    </w:p>
    <w:p>
      <w:pPr>
        <w:pStyle w:val="Normal"/>
        <w:rPr/>
      </w:pPr>
      <w:r>
        <w:rPr/>
        <w:t>[08:54:16 INFO]: Cleaning up old skin 38c589539143247d623dcec06511e7bb93967ded7ca445098dffeb0f8c6976f</w:t>
      </w:r>
    </w:p>
    <w:p>
      <w:pPr>
        <w:pStyle w:val="Normal"/>
        <w:rPr/>
      </w:pPr>
      <w:r>
        <w:rPr/>
        <w:t>[08:54:16 INFO]: Cleaning up old skin 38d248fd48c8f916c627bd76b4e59c43c5c54ed28f9dc6744b6bfda18212b5</w:t>
      </w:r>
    </w:p>
    <w:p>
      <w:pPr>
        <w:pStyle w:val="Normal"/>
        <w:rPr/>
      </w:pPr>
      <w:r>
        <w:rPr/>
        <w:t>[08:54:16 INFO]: Cleaning up old skin 38ec5fcdd4b7c9681e3bcf1edde05fe0c8bf451c49d38ed16831925034a933d2</w:t>
      </w:r>
    </w:p>
    <w:p>
      <w:pPr>
        <w:pStyle w:val="Normal"/>
        <w:rPr/>
      </w:pPr>
      <w:r>
        <w:rPr/>
        <w:t>[08:54:16 INFO]: Cleaning up old skin 390c6983cefc1bd784e9a328b9bc0787c1d63f31c5d9e22f1f8cec855217</w:t>
      </w:r>
    </w:p>
    <w:p>
      <w:pPr>
        <w:pStyle w:val="Normal"/>
        <w:rPr/>
      </w:pPr>
      <w:r>
        <w:rPr/>
        <w:t>[08:54:16 INFO]: Cleaning up old skin 390efbed5ce3a113fb787881c2a9d972e962cbb62c0d531e3f887b5a03ea876</w:t>
      </w:r>
    </w:p>
    <w:p>
      <w:pPr>
        <w:pStyle w:val="Normal"/>
        <w:rPr/>
      </w:pPr>
      <w:r>
        <w:rPr/>
        <w:t>[08:54:16 INFO]: Cleaning up old skin 392c2c38ac8d1935828b4c09a7114870443ae952cc146c51323916badcd4c9</w:t>
      </w:r>
    </w:p>
    <w:p>
      <w:pPr>
        <w:pStyle w:val="Normal"/>
        <w:rPr/>
      </w:pPr>
      <w:r>
        <w:rPr/>
        <w:t>[08:54:16 INFO]: Cleaning up old skin 3935127f973d958daa6b125ba9c64d9335b2284a55ff1eec2997af20681af248</w:t>
      </w:r>
    </w:p>
    <w:p>
      <w:pPr>
        <w:pStyle w:val="Normal"/>
        <w:rPr/>
      </w:pPr>
      <w:r>
        <w:rPr/>
        <w:t>[08:54:16 INFO]: Cleaning up old skin 393ed6e1ac7e9da5f1547483a5e4b069591322aabec4f2adef1ae52fe156f7c3</w:t>
      </w:r>
    </w:p>
    <w:p>
      <w:pPr>
        <w:pStyle w:val="Normal"/>
        <w:rPr/>
      </w:pPr>
      <w:r>
        <w:rPr/>
        <w:t>[08:54:16 INFO]: Cleaning up old skin 3945d4c21616636c3758fb938f9834fd974d495d3663aa99cfaaa13cbbbd13a</w:t>
      </w:r>
    </w:p>
    <w:p>
      <w:pPr>
        <w:pStyle w:val="Normal"/>
        <w:rPr/>
      </w:pPr>
      <w:r>
        <w:rPr/>
        <w:t>[08:54:16 INFO]: Cleaning up old skin 395f959440a39619413a9a3a693ee6aa524d1572e4facfc82118e3c161a192c</w:t>
      </w:r>
    </w:p>
    <w:p>
      <w:pPr>
        <w:pStyle w:val="Normal"/>
        <w:rPr/>
      </w:pPr>
      <w:r>
        <w:rPr/>
        <w:t>[08:54:16 INFO]: Cleaning up old skin 397780187137f4f77eb4716a652d71bf1cf671ad082cf75849ae679308fb546</w:t>
      </w:r>
    </w:p>
    <w:p>
      <w:pPr>
        <w:pStyle w:val="Normal"/>
        <w:rPr/>
      </w:pPr>
      <w:r>
        <w:rPr/>
        <w:t>[08:54:16 INFO]: Cleaning up old skin 399199b088663a7b2960909cbe6cdc7b27d561bc803073ac2440e718b7713be</w:t>
      </w:r>
    </w:p>
    <w:p>
      <w:pPr>
        <w:pStyle w:val="Normal"/>
        <w:rPr/>
      </w:pPr>
      <w:r>
        <w:rPr/>
        <w:t>[08:54:16 INFO]: Cleaning up old skin 399aeb9e8bdbbc3da4822c4f80b6e8f57546f3e1dc4d648f575fc4f95b989af</w:t>
      </w:r>
    </w:p>
    <w:p>
      <w:pPr>
        <w:pStyle w:val="Normal"/>
        <w:rPr/>
      </w:pPr>
      <w:r>
        <w:rPr/>
        <w:t>[08:54:16 INFO]: Cleaning up old skin 39a0b8aea19582829243753b4b70c5548e574ab3c9080bfdb09a3e23cf36</w:t>
      </w:r>
    </w:p>
    <w:p>
      <w:pPr>
        <w:pStyle w:val="Normal"/>
        <w:rPr/>
      </w:pPr>
      <w:r>
        <w:rPr/>
        <w:t>[08:54:16 INFO]: Cleaning up old skin 39a24abdc57baaf7271c68944b7aebff87c24c2342bdc864e6b55092b8c66d</w:t>
      </w:r>
    </w:p>
    <w:p>
      <w:pPr>
        <w:pStyle w:val="Normal"/>
        <w:rPr/>
      </w:pPr>
      <w:r>
        <w:rPr/>
        <w:t>[08:54:16 INFO]: Cleaning up old skin 39b7bbaaabf68ca3891e41cbb5c3e3086c2ed27377d7b69b36fab8616b660</w:t>
      </w:r>
    </w:p>
    <w:p>
      <w:pPr>
        <w:pStyle w:val="Normal"/>
        <w:rPr/>
      </w:pPr>
      <w:r>
        <w:rPr/>
        <w:t>[08:54:16 INFO]: Cleaning up old skin 39c7cacb4d1897b5db5b8e33fa6079f296329bf0c95456ace0fea4208797c8c</w:t>
      </w:r>
    </w:p>
    <w:p>
      <w:pPr>
        <w:pStyle w:val="Normal"/>
        <w:rPr/>
      </w:pPr>
      <w:r>
        <w:rPr/>
        <w:t>[08:54:16 INFO]: Cleaning up old skin 39da799740efd8f245974b21afd08072cee2982d8d89f956dd2897686666a4c2</w:t>
      </w:r>
    </w:p>
    <w:p>
      <w:pPr>
        <w:pStyle w:val="Normal"/>
        <w:rPr/>
      </w:pPr>
      <w:r>
        <w:rPr/>
        <w:t>[08:54:16 INFO]: Cleaning up old skin 39e518416d26ad4d82c0eab65dc8fd093fa9d50e8db6f7c713e1bee37efd1</w:t>
      </w:r>
    </w:p>
    <w:p>
      <w:pPr>
        <w:pStyle w:val="Normal"/>
        <w:rPr/>
      </w:pPr>
      <w:r>
        <w:rPr/>
        <w:t>[08:54:16 INFO]: Cleaning up old skin 3a11d227a491b5db42a87ea8fa5e44ee94f3c273cffb71bf7952f0166a8</w:t>
      </w:r>
    </w:p>
    <w:p>
      <w:pPr>
        <w:pStyle w:val="Normal"/>
        <w:rPr/>
      </w:pPr>
      <w:r>
        <w:rPr/>
        <w:t>[08:54:16 INFO]: Cleaning up old skin 3a1d6edc50bee14e9a6cf2668fd1d43832e6b4aa58aa245847f11d1d0e3c1b</w:t>
      </w:r>
    </w:p>
    <w:p>
      <w:pPr>
        <w:pStyle w:val="Normal"/>
        <w:rPr/>
      </w:pPr>
      <w:r>
        <w:rPr/>
        <w:t>[08:54:16 INFO]: Cleaning up old skin 3a3f10c44e643bbd99d0cf7f5a93c88896151858f111e5ec23fd419b8dd816</w:t>
      </w:r>
    </w:p>
    <w:p>
      <w:pPr>
        <w:pStyle w:val="Normal"/>
        <w:rPr/>
      </w:pPr>
      <w:r>
        <w:rPr/>
        <w:t>[08:54:16 INFO]: Cleaning up old skin 3a7766513d84cf31172a0a8c8dc2a2b75b5f8743b19f503e484ce2752628ee</w:t>
      </w:r>
    </w:p>
    <w:p>
      <w:pPr>
        <w:pStyle w:val="Normal"/>
        <w:rPr/>
      </w:pPr>
      <w:r>
        <w:rPr/>
        <w:t>[08:54:16 INFO]: Cleaning up old skin 3a7e4043ca7bc67d755e86086bdd0ea9af56efafe0e7a15ea77be92317f1c</w:t>
      </w:r>
    </w:p>
    <w:p>
      <w:pPr>
        <w:pStyle w:val="Normal"/>
        <w:rPr/>
      </w:pPr>
      <w:r>
        <w:rPr/>
        <w:t>[08:54:16 INFO]: Cleaning up old skin 3a818ccbaef25fc7d7a64119e4e419ab80a041b7d292f663d9ea1ee46b27ab97</w:t>
      </w:r>
    </w:p>
    <w:p>
      <w:pPr>
        <w:pStyle w:val="Normal"/>
        <w:rPr/>
      </w:pPr>
      <w:r>
        <w:rPr/>
        <w:t>[08:54:16 INFO]: Cleaning up old skin 3a92113a77eee6dcc4ee4951a730ee32aceb1efa11391db262e8a2e133</w:t>
      </w:r>
    </w:p>
    <w:p>
      <w:pPr>
        <w:pStyle w:val="Normal"/>
        <w:rPr/>
      </w:pPr>
      <w:r>
        <w:rPr/>
        <w:t>[08:54:16 INFO]: Cleaning up old skin 3aaf42cea1638f643fb76153b185d57859dfd0af8e46dec651c4b204b20e6</w:t>
      </w:r>
    </w:p>
    <w:p>
      <w:pPr>
        <w:pStyle w:val="Normal"/>
        <w:rPr/>
      </w:pPr>
      <w:r>
        <w:rPr/>
        <w:t>[08:54:16 INFO]: Cleaning up old skin 3ac53e72c9040492374cbc643e1330d71e9559daab882f66ab4ee1509412</w:t>
      </w:r>
    </w:p>
    <w:p>
      <w:pPr>
        <w:pStyle w:val="Normal"/>
        <w:rPr/>
      </w:pPr>
      <w:r>
        <w:rPr/>
        <w:t>[08:54:16 INFO]: Cleaning up old skin 3ad1e34b86c4676584bc01777d6a4e54ee089b465927356f8de4f7584</w:t>
      </w:r>
    </w:p>
    <w:p>
      <w:pPr>
        <w:pStyle w:val="Normal"/>
        <w:rPr/>
      </w:pPr>
      <w:r>
        <w:rPr/>
        <w:t>[08:54:16 INFO]: Cleaning up old skin 3ade24f94b79afc51369b6e96fe2459ef49492f13885581b33c37b9372f4de0</w:t>
      </w:r>
    </w:p>
    <w:p>
      <w:pPr>
        <w:pStyle w:val="Normal"/>
        <w:rPr/>
      </w:pPr>
      <w:r>
        <w:rPr/>
        <w:t>[08:54:16 INFO]: Cleaning up old skin 3ae8dba39e4850c8df93c941ee6580b65684ecc938b53f82d21a15425bcba2</w:t>
      </w:r>
    </w:p>
    <w:p>
      <w:pPr>
        <w:pStyle w:val="Normal"/>
        <w:rPr/>
      </w:pPr>
      <w:r>
        <w:rPr/>
        <w:t>[08:54:16 INFO]: Cleaning up old skin 3b528e73c190dcadfdf5a1e93f2c19ddc0cec6f8b735f41a93a098a33bcb657</w:t>
      </w:r>
    </w:p>
    <w:p>
      <w:pPr>
        <w:pStyle w:val="Normal"/>
        <w:rPr/>
      </w:pPr>
      <w:r>
        <w:rPr/>
        <w:t>[08:54:16 INFO]: Cleaning up old skin 3b6d2b4c3b4f972a698ba25d43b72fe57c5226f8b2697cfcb229b7f24eafafc</w:t>
      </w:r>
    </w:p>
    <w:p>
      <w:pPr>
        <w:pStyle w:val="Normal"/>
        <w:rPr/>
      </w:pPr>
      <w:r>
        <w:rPr/>
        <w:t>[08:54:16 INFO]: Cleaning up old skin 3b861debe0f1c7cd6fa2eac332d9fec18d6d82d46f31c162c2e1ff66c82b49b</w:t>
      </w:r>
    </w:p>
    <w:p>
      <w:pPr>
        <w:pStyle w:val="Normal"/>
        <w:rPr/>
      </w:pPr>
      <w:r>
        <w:rPr/>
        <w:t>[08:54:16 INFO]: Cleaning up old skin 3b94c1e073f57a64850378a176c498b031c0da80114b7f79f0ba1ef624f1</w:t>
      </w:r>
    </w:p>
    <w:p>
      <w:pPr>
        <w:pStyle w:val="Normal"/>
        <w:rPr/>
      </w:pPr>
      <w:r>
        <w:rPr/>
        <w:t>[08:54:16 INFO]: Cleaning up old skin 3b976aa1e120127e1da96e8c74f656616643f2ce6ec51c51490df8e872b</w:t>
      </w:r>
    </w:p>
    <w:p>
      <w:pPr>
        <w:pStyle w:val="Normal"/>
        <w:rPr/>
      </w:pPr>
      <w:r>
        <w:rPr/>
        <w:t>[08:54:16 INFO]: Cleaning up old skin 3bb24dcdd4e5050725bcc5186b0b422f7b39585fec2fd1f4cdbc29a918ea98</w:t>
      </w:r>
    </w:p>
    <w:p>
      <w:pPr>
        <w:pStyle w:val="Normal"/>
        <w:rPr/>
      </w:pPr>
      <w:r>
        <w:rPr/>
        <w:t>[08:54:16 INFO]: Cleaning up old skin 3bcf4841608a3ddca4b3c7566657fb1b6e25321b76b17b1f532782f11f677</w:t>
      </w:r>
    </w:p>
    <w:p>
      <w:pPr>
        <w:pStyle w:val="Normal"/>
        <w:rPr/>
      </w:pPr>
      <w:r>
        <w:rPr/>
        <w:t>[08:54:16 INFO]: Cleaning up old skin 3bf9314d6f78711c93d895519bc620a8176819551dc1d498aea840f32cf0d917</w:t>
      </w:r>
    </w:p>
    <w:p>
      <w:pPr>
        <w:pStyle w:val="Normal"/>
        <w:rPr/>
      </w:pPr>
      <w:r>
        <w:rPr/>
        <w:t>[08:54:16 INFO]: Cleaning up old skin 3c15362839464347a4c36d6f0b8929627901cc1c3f22e881cfa849b7553a0</w:t>
      </w:r>
    </w:p>
    <w:p>
      <w:pPr>
        <w:pStyle w:val="Normal"/>
        <w:rPr/>
      </w:pPr>
      <w:r>
        <w:rPr/>
        <w:t>[08:54:16 INFO]: Cleaning up old skin 3c2a23bb5c2b9e52330574c8c462a94383c34c9ce83bece6aca390f07636dd</w:t>
      </w:r>
    </w:p>
    <w:p>
      <w:pPr>
        <w:pStyle w:val="Normal"/>
        <w:rPr/>
      </w:pPr>
      <w:r>
        <w:rPr/>
        <w:t>[08:54:16 INFO]: Cleaning up old skin 3c4349b2935bffe36d25533f27d75fc64327677bf1f3f3224886ac8d443</w:t>
      </w:r>
    </w:p>
    <w:p>
      <w:pPr>
        <w:pStyle w:val="Normal"/>
        <w:rPr/>
      </w:pPr>
      <w:r>
        <w:rPr/>
        <w:t>[08:54:16 INFO]: Cleaning up old skin 3c568e8bf948c558063899471a22dcc6d94649c08571ae2f5e8d724a2ff386</w:t>
      </w:r>
    </w:p>
    <w:p>
      <w:pPr>
        <w:pStyle w:val="Normal"/>
        <w:rPr/>
      </w:pPr>
      <w:r>
        <w:rPr/>
        <w:t>[08:54:16 INFO]: Cleaning up old skin 3c66376441b76e2d69a7b2b1983c765df0a69c7dc68512d22680fec47abe91</w:t>
      </w:r>
    </w:p>
    <w:p>
      <w:pPr>
        <w:pStyle w:val="Normal"/>
        <w:rPr/>
      </w:pPr>
      <w:r>
        <w:rPr/>
        <w:t>[08:54:16 INFO]: Cleaning up old skin 3c6eef38fc1d8ed41ccf6384f6afda1d1ff56849bfcca9993e76db2f3c8c</w:t>
      </w:r>
    </w:p>
    <w:p>
      <w:pPr>
        <w:pStyle w:val="Normal"/>
        <w:rPr/>
      </w:pPr>
      <w:r>
        <w:rPr/>
        <w:t>[08:54:16 INFO]: Cleaning up old skin 3c7777aaca07c547668322f56fe4dc8a5bc4ad0f38e71fce67d5dd883376964</w:t>
      </w:r>
    </w:p>
    <w:p>
      <w:pPr>
        <w:pStyle w:val="Normal"/>
        <w:rPr/>
      </w:pPr>
      <w:r>
        <w:rPr/>
        <w:t>[08:54:16 INFO]: Cleaning up old skin 3c7bafa68ec16adb598a4f13cfc554515f3871ea46d9d143735cfa285df33</w:t>
      </w:r>
    </w:p>
    <w:p>
      <w:pPr>
        <w:pStyle w:val="Normal"/>
        <w:rPr/>
      </w:pPr>
      <w:r>
        <w:rPr/>
        <w:t>[08:54:16 INFO]: Cleaning up old skin 3c7e1cac0a76e82e954e02869ad72441b84992d6f2bda166c27fb36c203072</w:t>
      </w:r>
    </w:p>
    <w:p>
      <w:pPr>
        <w:pStyle w:val="Normal"/>
        <w:rPr/>
      </w:pPr>
      <w:r>
        <w:rPr/>
        <w:t>[08:54:17 INFO]: Cleaning up old skin 3cd579ace7422374d8a6aba191b26038c1c5c491c498ddfe38d8cc57e43be584</w:t>
      </w:r>
    </w:p>
    <w:p>
      <w:pPr>
        <w:pStyle w:val="Normal"/>
        <w:rPr/>
      </w:pPr>
      <w:r>
        <w:rPr/>
        <w:t>[08:54:17 INFO]: Cleaning up old skin 3cd7cf15b3b6ce797c586c287f3bbecb7625eeb0b1dcd99a1a4218d2e6ff</w:t>
      </w:r>
    </w:p>
    <w:p>
      <w:pPr>
        <w:pStyle w:val="Normal"/>
        <w:rPr/>
      </w:pPr>
      <w:r>
        <w:rPr/>
        <w:t>[08:54:17 INFO]: Cleaning up old skin 3d15e3c0e35ad3c090e8944591a453a8bfe5eaffbdaebe6385150fc44bfdc50</w:t>
      </w:r>
    </w:p>
    <w:p>
      <w:pPr>
        <w:pStyle w:val="Normal"/>
        <w:rPr/>
      </w:pPr>
      <w:r>
        <w:rPr/>
        <w:t>[08:54:17 INFO]: Cleaning up old skin 3d3ad4b7b552687fec64abe0451027973ed15ab2e12a41dc6f8a397611dc1e</w:t>
      </w:r>
    </w:p>
    <w:p>
      <w:pPr>
        <w:pStyle w:val="Normal"/>
        <w:rPr/>
      </w:pPr>
      <w:r>
        <w:rPr/>
        <w:t>[08:54:17 INFO]: Cleaning up old skin 3d59c8d93bad66a6ab81cdb87856917a2729bebeb92350f61d93a47504182</w:t>
      </w:r>
    </w:p>
    <w:p>
      <w:pPr>
        <w:pStyle w:val="Normal"/>
        <w:rPr/>
      </w:pPr>
      <w:r>
        <w:rPr/>
        <w:t>[08:54:17 INFO]: Cleaning up old skin 3d5e2af058237270e7c4659d3d813fef73c0cddd6fd16bfea94f8898269883</w:t>
      </w:r>
    </w:p>
    <w:p>
      <w:pPr>
        <w:pStyle w:val="Normal"/>
        <w:rPr/>
      </w:pPr>
      <w:r>
        <w:rPr/>
        <w:t>[08:54:17 INFO]: Cleaning up old skin 3d8b4e877428c7ce8f2c96b717d1651296ac45fc152861a5093ea10f0ddbb</w:t>
      </w:r>
    </w:p>
    <w:p>
      <w:pPr>
        <w:pStyle w:val="Normal"/>
        <w:rPr/>
      </w:pPr>
      <w:r>
        <w:rPr/>
        <w:t>[08:54:17 INFO]: Cleaning up old skin 3dbc394066c25c5738b8783ab2f2efd8252ae3fec098f18fc70d1c782be1c8</w:t>
      </w:r>
    </w:p>
    <w:p>
      <w:pPr>
        <w:pStyle w:val="Normal"/>
        <w:rPr/>
      </w:pPr>
      <w:r>
        <w:rPr/>
        <w:t>[08:54:17 INFO]: Cleaning up old skin 3df9e4383037669a98c331f95db88fb367d72fa4dd94e24470ef401ab66219df</w:t>
      </w:r>
    </w:p>
    <w:p>
      <w:pPr>
        <w:pStyle w:val="Normal"/>
        <w:rPr/>
      </w:pPr>
      <w:r>
        <w:rPr/>
        <w:t>[08:54:17 INFO]: Cleaning up old skin 3e40c6186b33ef54bf2625981ae682db87e2ccb169516b2756d8ff361ee27cbe</w:t>
      </w:r>
    </w:p>
    <w:p>
      <w:pPr>
        <w:pStyle w:val="Normal"/>
        <w:rPr/>
      </w:pPr>
      <w:r>
        <w:rPr/>
        <w:t>[08:54:17 INFO]: Cleaning up old skin 3e69a7d8cbce655fa498c7b019c96a721398372ab15664516d8f8036ebbbbb</w:t>
      </w:r>
    </w:p>
    <w:p>
      <w:pPr>
        <w:pStyle w:val="Normal"/>
        <w:rPr/>
      </w:pPr>
      <w:r>
        <w:rPr/>
        <w:t>[08:54:17 INFO]: Cleaning up old skin 3e73893be4e2f19773b49d4a516e20f0d95293d4ff712badd4ac741d7b5cf12b</w:t>
      </w:r>
    </w:p>
    <w:p>
      <w:pPr>
        <w:pStyle w:val="Normal"/>
        <w:rPr/>
      </w:pPr>
      <w:r>
        <w:rPr/>
        <w:t>[08:54:17 INFO]: Cleaning up old skin 3ebf907494a935e955bfcadab81beafb90fb9be49c7026ba97d798d5f1a23</w:t>
      </w:r>
    </w:p>
    <w:p>
      <w:pPr>
        <w:pStyle w:val="Normal"/>
        <w:rPr/>
      </w:pPr>
      <w:r>
        <w:rPr/>
        <w:t>[08:54:17 INFO]: Cleaning up old skin 3ec0b97ff8b4fe8fc8fedd0abf8bb27465e9d2ce255545f8ade1eefaf65446</w:t>
      </w:r>
    </w:p>
    <w:p>
      <w:pPr>
        <w:pStyle w:val="Normal"/>
        <w:rPr/>
      </w:pPr>
      <w:r>
        <w:rPr/>
        <w:t>[08:54:17 INFO]: Cleaning up old skin 3efabe23f767f1687452816d37c3518cf91bfd6c6f97a6de91836071af892e</w:t>
      </w:r>
    </w:p>
    <w:p>
      <w:pPr>
        <w:pStyle w:val="Normal"/>
        <w:rPr/>
      </w:pPr>
      <w:r>
        <w:rPr/>
        <w:t>[08:54:17 INFO]: Cleaning up old skin 3f3de617b3839ea9362de9b685a1a60cdcda3059d982ee1f737813ae32449</w:t>
      </w:r>
    </w:p>
    <w:p>
      <w:pPr>
        <w:pStyle w:val="Normal"/>
        <w:rPr/>
      </w:pPr>
      <w:r>
        <w:rPr/>
        <w:t>[08:54:17 INFO]: Cleaning up old skin 3f3f7cf86cb6b0e24a207552908fa2b2f1c851ab2d6843fbdd8d3eb37aeafb3</w:t>
      </w:r>
    </w:p>
    <w:p>
      <w:pPr>
        <w:pStyle w:val="Normal"/>
        <w:rPr/>
      </w:pPr>
      <w:r>
        <w:rPr/>
        <w:t>[08:54:17 INFO]: Cleaning up old skin 3f51569ebf8116c6fc8b4d667a484d9578f80780a161e86bc33164f06991c2</w:t>
      </w:r>
    </w:p>
    <w:p>
      <w:pPr>
        <w:pStyle w:val="Normal"/>
        <w:rPr/>
      </w:pPr>
      <w:r>
        <w:rPr/>
        <w:t>[08:54:17 INFO]: Cleaning up old skin 3f6bc629e49efc67444ba32b2df8fcb48c3f57aea45883cc79c04ffb74d5eb</w:t>
      </w:r>
    </w:p>
    <w:p>
      <w:pPr>
        <w:pStyle w:val="Normal"/>
        <w:rPr/>
      </w:pPr>
      <w:r>
        <w:rPr/>
        <w:t>[08:54:17 INFO]: Cleaning up old skin 3f95a9d91161498a262c55c367d9e94d2b15601c947467b919684bed2632</w:t>
      </w:r>
    </w:p>
    <w:p>
      <w:pPr>
        <w:pStyle w:val="Normal"/>
        <w:rPr/>
      </w:pPr>
      <w:r>
        <w:rPr/>
        <w:t>[08:54:17 INFO]: Cleaning up old skin 3facb28cd42151d6367b68d72e0ddb5d3e2ca4f79143de2679493ad981966f</w:t>
      </w:r>
    </w:p>
    <w:p>
      <w:pPr>
        <w:pStyle w:val="Normal"/>
        <w:rPr/>
      </w:pPr>
      <w:r>
        <w:rPr/>
        <w:t>[08:54:17 INFO]: Cleaning up old skin 3fbbe6d7517aa50cba1eae219e404d55fbe7fd15594266c288f56b8365f739</w:t>
      </w:r>
    </w:p>
    <w:p>
      <w:pPr>
        <w:pStyle w:val="Normal"/>
        <w:rPr/>
      </w:pPr>
      <w:r>
        <w:rPr/>
        <w:t>[08:54:17 INFO]: Cleaning up old skin 3fc174877f0f2624554b569330869841480344b974ae95cc49379dff7</w:t>
      </w:r>
    </w:p>
    <w:p>
      <w:pPr>
        <w:pStyle w:val="Normal"/>
        <w:rPr/>
      </w:pPr>
      <w:r>
        <w:rPr/>
        <w:t>[08:54:17 INFO]: Cleaning up old skin 3fd09ae234e547fce36ad7d1a4e12c4848abc83a2f4a5a30953c21ea913d93</w:t>
      </w:r>
    </w:p>
    <w:p>
      <w:pPr>
        <w:pStyle w:val="Normal"/>
        <w:rPr/>
      </w:pPr>
      <w:r>
        <w:rPr/>
        <w:t>[08:54:17 INFO]: Cleaning up old skin 3fe5ff282898f65c4dcf216b16dfb2683d1a9fe64449813b194a147f9294bbb6</w:t>
      </w:r>
    </w:p>
    <w:p>
      <w:pPr>
        <w:pStyle w:val="Normal"/>
        <w:rPr/>
      </w:pPr>
      <w:r>
        <w:rPr/>
        <w:t>[08:54:17 INFO]: Cleaning up old skin 3ff51d4bc7db21351dab268b370c04719ef1161e08294a8b548067af55fba</w:t>
      </w:r>
    </w:p>
    <w:p>
      <w:pPr>
        <w:pStyle w:val="Normal"/>
        <w:rPr/>
      </w:pPr>
      <w:r>
        <w:rPr/>
        <w:t>[08:54:17 INFO]: Cleaning up old skin 405891ee235c9ebaabbe6219fc37a3cded19cd686d190b42774acc7d8da6b77</w:t>
      </w:r>
    </w:p>
    <w:p>
      <w:pPr>
        <w:pStyle w:val="Normal"/>
        <w:rPr/>
      </w:pPr>
      <w:r>
        <w:rPr/>
        <w:t>[08:54:17 INFO]: Cleaning up old skin 405ba5a95858b4c4eaacc51f9881d2beb23fe7cca3d33e9994c392a4df9d7cb</w:t>
      </w:r>
    </w:p>
    <w:p>
      <w:pPr>
        <w:pStyle w:val="Normal"/>
        <w:rPr/>
      </w:pPr>
      <w:r>
        <w:rPr/>
        <w:t>[08:54:17 INFO]: Cleaning up old skin 4063f92767dc1a2e9fbbe3f7a993ce245dc45d7d2cae395dfa694fa5e72464</w:t>
      </w:r>
    </w:p>
    <w:p>
      <w:pPr>
        <w:pStyle w:val="Normal"/>
        <w:rPr/>
      </w:pPr>
      <w:r>
        <w:rPr/>
        <w:t>[08:54:17 INFO]: Cleaning up old skin 4070214a287b3d249ccacc6c17fb0bf2187e97deb1dd9691a6c41483a4525</w:t>
      </w:r>
    </w:p>
    <w:p>
      <w:pPr>
        <w:pStyle w:val="Normal"/>
        <w:rPr/>
      </w:pPr>
      <w:r>
        <w:rPr/>
        <w:t>[08:54:17 INFO]: Cleaning up old skin 4071fbc1e9a4c517c7828614ef449c47d2d796252ee41ac1473b3ad9251a5bf</w:t>
      </w:r>
    </w:p>
    <w:p>
      <w:pPr>
        <w:pStyle w:val="Normal"/>
        <w:rPr/>
      </w:pPr>
      <w:r>
        <w:rPr/>
        <w:t>[08:54:17 INFO]: Cleaning up old skin 40897016e140fcd2f911fd6becc64d4e25a99022b673662060fcada6320b86e</w:t>
      </w:r>
    </w:p>
    <w:p>
      <w:pPr>
        <w:pStyle w:val="Normal"/>
        <w:rPr/>
      </w:pPr>
      <w:r>
        <w:rPr/>
        <w:t>[08:54:17 INFO]: Cleaning up old skin 40952ce63957766d68819e9e033429db2f9a472b3646d856e8b839088de699f</w:t>
      </w:r>
    </w:p>
    <w:p>
      <w:pPr>
        <w:pStyle w:val="Normal"/>
        <w:rPr/>
      </w:pPr>
      <w:r>
        <w:rPr/>
        <w:t>[08:54:17 INFO]: Cleaning up old skin 40a7909270c89afda882e35ad1ee3b06af04f349a7652a31efadbb31a75b2b</w:t>
      </w:r>
    </w:p>
    <w:p>
      <w:pPr>
        <w:pStyle w:val="Normal"/>
        <w:rPr/>
      </w:pPr>
      <w:r>
        <w:rPr/>
        <w:t>[08:54:17 INFO]: Cleaning up old skin 40abd5963ded40f07dd854d47f712c6553361bd3ed1ad657922f1712f2ac9fa</w:t>
      </w:r>
    </w:p>
    <w:p>
      <w:pPr>
        <w:pStyle w:val="Normal"/>
        <w:rPr/>
      </w:pPr>
      <w:r>
        <w:rPr/>
        <w:t>[08:54:17 INFO]: Cleaning up old skin 40dd3631d175a92a4974d3b76b2f16c4a655474ac482c4d6895c4f8a28ffb</w:t>
      </w:r>
    </w:p>
    <w:p>
      <w:pPr>
        <w:pStyle w:val="Normal"/>
        <w:rPr/>
      </w:pPr>
      <w:r>
        <w:rPr/>
        <w:t>[08:54:17 INFO]: Cleaning up old skin 40df2562981c62ff15d61e86b5fb62e38684dd4aef6db612563ef26026d5f1</w:t>
      </w:r>
    </w:p>
    <w:p>
      <w:pPr>
        <w:pStyle w:val="Normal"/>
        <w:rPr/>
      </w:pPr>
      <w:r>
        <w:rPr/>
        <w:t>[08:54:17 INFO]: Cleaning up old skin 40e87143458a15c72e64dc98523f3b7acf219181bd522be3e45cef4560b2</w:t>
      </w:r>
    </w:p>
    <w:p>
      <w:pPr>
        <w:pStyle w:val="Normal"/>
        <w:rPr/>
      </w:pPr>
      <w:r>
        <w:rPr/>
        <w:t>[08:54:17 INFO]: Cleaning up old skin 40f0ccc4ba56498eab138d8bef43ced4a61bd32c16d1754c5d3537d7dcd71</w:t>
      </w:r>
    </w:p>
    <w:p>
      <w:pPr>
        <w:pStyle w:val="Normal"/>
        <w:rPr/>
      </w:pPr>
      <w:r>
        <w:rPr/>
        <w:t>[08:54:17 INFO]: Cleaning up old skin 40f836d124597ab614e97ab9bae81bcfacfb9a5cb87b8ce9fc50e5ab93c53dae</w:t>
      </w:r>
    </w:p>
    <w:p>
      <w:pPr>
        <w:pStyle w:val="Normal"/>
        <w:rPr/>
      </w:pPr>
      <w:r>
        <w:rPr/>
        <w:t>[08:54:17 INFO]: Cleaning up old skin 4150799fad268a2a719814a4b5f0c7521eecc8a1568dc533e4f5213ba61cb3</w:t>
      </w:r>
    </w:p>
    <w:p>
      <w:pPr>
        <w:pStyle w:val="Normal"/>
        <w:rPr/>
      </w:pPr>
      <w:r>
        <w:rPr/>
        <w:t>[08:54:17 INFO]: Cleaning up old skin 415b3a344494967d17fa6b50473521b4d6687ccad022b6dcc677efcdf285ce</w:t>
      </w:r>
    </w:p>
    <w:p>
      <w:pPr>
        <w:pStyle w:val="Normal"/>
        <w:rPr/>
      </w:pPr>
      <w:r>
        <w:rPr/>
        <w:t>[08:54:17 INFO]: Cleaning up old skin 4197c7577afdf8d6598ae45a9214cca70a7fc11a7486a6807d17c2d4821e1</w:t>
      </w:r>
    </w:p>
    <w:p>
      <w:pPr>
        <w:pStyle w:val="Normal"/>
        <w:rPr/>
      </w:pPr>
      <w:r>
        <w:rPr/>
        <w:t>[08:54:17 INFO]: Cleaning up old skin 41b2f5962142d94bd3b2e0fd634edfe86bf921ecaf7ad7aad663d466e0fe18</w:t>
      </w:r>
    </w:p>
    <w:p>
      <w:pPr>
        <w:pStyle w:val="Normal"/>
        <w:rPr/>
      </w:pPr>
      <w:r>
        <w:rPr/>
        <w:t>[08:54:17 INFO]: Cleaning up old skin 41b474301365e5a9a9e6ce46c338d51236b1541a1dd22d0cab9773925da9d</w:t>
      </w:r>
    </w:p>
    <w:p>
      <w:pPr>
        <w:pStyle w:val="Normal"/>
        <w:rPr/>
      </w:pPr>
      <w:r>
        <w:rPr/>
        <w:t>[08:54:17 INFO]: Cleaning up old skin 41c3996446bad19a4fb62b0e7e93633805857cc2e39eff53c68484ec074b</w:t>
      </w:r>
    </w:p>
    <w:p>
      <w:pPr>
        <w:pStyle w:val="Normal"/>
        <w:rPr/>
      </w:pPr>
      <w:r>
        <w:rPr/>
        <w:t>[08:54:17 INFO]: Cleaning up old skin 41d4476aafb1b2bb5c66bf312c49b591e6392ba359d5a2229f9eab4f1208718</w:t>
      </w:r>
    </w:p>
    <w:p>
      <w:pPr>
        <w:pStyle w:val="Normal"/>
        <w:rPr/>
      </w:pPr>
      <w:r>
        <w:rPr/>
        <w:t>[08:54:17 INFO]: Cleaning up old skin 41d7e07610f5a2775fee81f8101f1825fd242a637d30c96d044efa1548fdf5</w:t>
      </w:r>
    </w:p>
    <w:p>
      <w:pPr>
        <w:pStyle w:val="Normal"/>
        <w:rPr/>
      </w:pPr>
      <w:r>
        <w:rPr/>
        <w:t>[08:54:17 INFO]: Cleaning up old skin 4228eb4f7dbefd022d65886102459cb23d359bb19eb790d3406da151153375</w:t>
      </w:r>
    </w:p>
    <w:p>
      <w:pPr>
        <w:pStyle w:val="Normal"/>
        <w:rPr/>
      </w:pPr>
      <w:r>
        <w:rPr/>
        <w:t>[08:54:17 INFO]: Cleaning up old skin 4248e348f74fc8238665cc382951af3dfef21f14d1b12eb5cb4d8daad1b2</w:t>
      </w:r>
    </w:p>
    <w:p>
      <w:pPr>
        <w:pStyle w:val="Normal"/>
        <w:rPr/>
      </w:pPr>
      <w:r>
        <w:rPr/>
        <w:t>[08:54:17 INFO]: Cleaning up old skin 42cf8682bb9c98eb6b27b85df8675bba34ab22afc64ec027b413b377a4aa188e</w:t>
      </w:r>
    </w:p>
    <w:p>
      <w:pPr>
        <w:pStyle w:val="Normal"/>
        <w:rPr/>
      </w:pPr>
      <w:r>
        <w:rPr/>
        <w:t>[08:54:17 INFO]: Cleaning up old skin 4313cea0b168f861efb020a569399d7b35ea6931a755b49498bd0f9f31dcc72</w:t>
      </w:r>
    </w:p>
    <w:p>
      <w:pPr>
        <w:pStyle w:val="Normal"/>
        <w:rPr/>
      </w:pPr>
      <w:r>
        <w:rPr/>
        <w:t>[08:54:17 INFO]: Cleaning up old skin 433205c5c5646415a5daa3f0c1ecddfe8d6485f2d841e6b15d8e3fb1f13d0</w:t>
      </w:r>
    </w:p>
    <w:p>
      <w:pPr>
        <w:pStyle w:val="Normal"/>
        <w:rPr/>
      </w:pPr>
      <w:r>
        <w:rPr/>
        <w:t>[08:54:17 INFO]: Cleaning up old skin 4349ae788d224292a8902b75c81391709505f3d89e8bb403097f15bae3bf7d6</w:t>
      </w:r>
    </w:p>
    <w:p>
      <w:pPr>
        <w:pStyle w:val="Normal"/>
        <w:rPr/>
      </w:pPr>
      <w:r>
        <w:rPr/>
        <w:t>[08:54:17 INFO]: Cleaning up old skin 4364a9ff4e5f33ed59b246861237c1fd98b8f73d6a20d65e159ec27d507534f7</w:t>
      </w:r>
    </w:p>
    <w:p>
      <w:pPr>
        <w:pStyle w:val="Normal"/>
        <w:rPr/>
      </w:pPr>
      <w:r>
        <w:rPr/>
        <w:t>[08:54:17 INFO]: Cleaning up old skin 436a6ed833fa2329761b7c4376697d97e7d2d33499caafa269cb3a7ad5410</w:t>
      </w:r>
    </w:p>
    <w:p>
      <w:pPr>
        <w:pStyle w:val="Normal"/>
        <w:rPr/>
      </w:pPr>
      <w:r>
        <w:rPr/>
        <w:t>[08:54:17 INFO]: Cleaning up old skin 4372d783af8dcc57e8a239a15b498b0d2933b4dee43fa4f77a02ae6e94f0</w:t>
      </w:r>
    </w:p>
    <w:p>
      <w:pPr>
        <w:pStyle w:val="Normal"/>
        <w:rPr/>
      </w:pPr>
      <w:r>
        <w:rPr/>
        <w:t>[08:54:17 INFO]: Cleaning up old skin 4377bd2f6147afeb4081e0f29eab3f66fd93582825105bc2bca9e69f36d76</w:t>
      </w:r>
    </w:p>
    <w:p>
      <w:pPr>
        <w:pStyle w:val="Normal"/>
        <w:rPr/>
      </w:pPr>
      <w:r>
        <w:rPr/>
        <w:t>[08:54:17 INFO]: Cleaning up old skin 438c65997663d0e6ac68c3c2aa6375797bed29b6b4ade42fa8c58fb2ef29</w:t>
      </w:r>
    </w:p>
    <w:p>
      <w:pPr>
        <w:pStyle w:val="Normal"/>
        <w:rPr/>
      </w:pPr>
      <w:r>
        <w:rPr/>
        <w:t>[08:54:17 INFO]: Cleaning up old skin 43998fc881b8216d26e38b232d41795ea5d045392920314dab3c2c7361f3f84f</w:t>
      </w:r>
    </w:p>
    <w:p>
      <w:pPr>
        <w:pStyle w:val="Normal"/>
        <w:rPr/>
      </w:pPr>
      <w:r>
        <w:rPr/>
        <w:t>[08:54:17 INFO]: Cleaning up old skin 439a5b6b3d984119df5a2cd6c596cdce93a283d8ae663492740697fe23f575</w:t>
      </w:r>
    </w:p>
    <w:p>
      <w:pPr>
        <w:pStyle w:val="Normal"/>
        <w:rPr/>
      </w:pPr>
      <w:r>
        <w:rPr/>
        <w:t>[08:54:17 INFO]: Cleaning up old skin 43a00c8f5d4d3537adf8f3313b2939578dc59ca0661deddd85461e14a95e55</w:t>
      </w:r>
    </w:p>
    <w:p>
      <w:pPr>
        <w:pStyle w:val="Normal"/>
        <w:rPr/>
      </w:pPr>
      <w:r>
        <w:rPr/>
        <w:t>[08:54:17 INFO]: Cleaning up old skin 43f3f579b72991ce5e93cc4963ec25dc0d3ff99a2fb78b0cdffbcb9362c802d</w:t>
      </w:r>
    </w:p>
    <w:p>
      <w:pPr>
        <w:pStyle w:val="Normal"/>
        <w:rPr/>
      </w:pPr>
      <w:r>
        <w:rPr/>
        <w:t>[08:54:17 INFO]: Cleaning up old skin 43fa9e2f39e1f43bc3604990e3bb462789a8cb7af76482ffa26a105a53bb562c</w:t>
      </w:r>
    </w:p>
    <w:p>
      <w:pPr>
        <w:pStyle w:val="Normal"/>
        <w:rPr/>
      </w:pPr>
      <w:r>
        <w:rPr/>
        <w:t>[08:54:17 INFO]: Cleaning up old skin 441b5cc3c7d8d5388dad652b4ed74b072c0998f129c10a5b872d08a7fd9a0b9</w:t>
      </w:r>
    </w:p>
    <w:p>
      <w:pPr>
        <w:pStyle w:val="Normal"/>
        <w:rPr/>
      </w:pPr>
      <w:r>
        <w:rPr/>
        <w:t>[08:54:17 INFO]: Cleaning up old skin 442c1626e4a7d28fea015de4d8fcac3542b8bcb15e237fa4af45dfbd0baa144</w:t>
      </w:r>
    </w:p>
    <w:p>
      <w:pPr>
        <w:pStyle w:val="Normal"/>
        <w:rPr/>
      </w:pPr>
      <w:r>
        <w:rPr/>
        <w:t>[08:54:17 INFO]: Cleaning up old skin 444f7de726730d791d9a42944419fb97ed559f6377fc4f8aeee38e4d269f9e</w:t>
      </w:r>
    </w:p>
    <w:p>
      <w:pPr>
        <w:pStyle w:val="Normal"/>
        <w:rPr/>
      </w:pPr>
      <w:r>
        <w:rPr/>
        <w:t>[08:54:17 INFO]: Cleaning up old skin 447d6d6936f12a6d3bb28a0a98df87ef7c1718fa0552505baddf8395b5cb3</w:t>
      </w:r>
    </w:p>
    <w:p>
      <w:pPr>
        <w:pStyle w:val="Normal"/>
        <w:rPr/>
      </w:pPr>
      <w:r>
        <w:rPr/>
        <w:t>[08:54:17 INFO]: Cleaning up old skin 447e7da8084621ed12673709f21efcf1ac8e99d5950a29119f4754d949d7c1</w:t>
      </w:r>
    </w:p>
    <w:p>
      <w:pPr>
        <w:pStyle w:val="Normal"/>
        <w:rPr/>
      </w:pPr>
      <w:r>
        <w:rPr/>
        <w:t>[08:54:17 INFO]: Cleaning up old skin 4490a187203df176ddfa9ca853b919ce39d2ecfc9b856dd91b9394d5a42d2c</w:t>
      </w:r>
    </w:p>
    <w:p>
      <w:pPr>
        <w:pStyle w:val="Normal"/>
        <w:rPr/>
      </w:pPr>
      <w:r>
        <w:rPr/>
        <w:t>[08:54:17 INFO]: Cleaning up old skin 44d751ed3d58c08c61397821f628ba31ee62feca462a1c2995135e120537cbe</w:t>
      </w:r>
    </w:p>
    <w:p>
      <w:pPr>
        <w:pStyle w:val="Normal"/>
        <w:rPr/>
      </w:pPr>
      <w:r>
        <w:rPr/>
        <w:t>[08:54:17 INFO]: Cleaning up old skin 4511ae092bc1bfcfadecc8d2e424efc84a8ee67621f1b285eb0ff6291f96d</w:t>
      </w:r>
    </w:p>
    <w:p>
      <w:pPr>
        <w:pStyle w:val="Normal"/>
        <w:rPr/>
      </w:pPr>
      <w:r>
        <w:rPr/>
        <w:t>[08:54:17 INFO]: Cleaning up old skin 45121023259e3488dac3b83e56424be1d36243a2aeacf1a57b19d75717c93b34</w:t>
      </w:r>
    </w:p>
    <w:p>
      <w:pPr>
        <w:pStyle w:val="Normal"/>
        <w:rPr/>
      </w:pPr>
      <w:r>
        <w:rPr/>
        <w:t>[08:54:17 INFO]: Cleaning up old skin 451426f1d8abf88fae1e97b06836f41f2a8f7557409512c53ef864f0b78e95cc</w:t>
      </w:r>
    </w:p>
    <w:p>
      <w:pPr>
        <w:pStyle w:val="Normal"/>
        <w:rPr/>
      </w:pPr>
      <w:r>
        <w:rPr/>
        <w:t>[08:54:17 INFO]: Cleaning up old skin 452e39795037282bcea18b587d47e797451371f859fe80b25290ed95566f7079</w:t>
      </w:r>
    </w:p>
    <w:p>
      <w:pPr>
        <w:pStyle w:val="Normal"/>
        <w:rPr/>
      </w:pPr>
      <w:r>
        <w:rPr/>
        <w:t>[08:54:17 INFO]: Cleaning up old skin 45481ad255e5ff99297391c9eac129dd33e5fb2c5ff26f89ed104ace6ea09d93</w:t>
      </w:r>
    </w:p>
    <w:p>
      <w:pPr>
        <w:pStyle w:val="Normal"/>
        <w:rPr/>
      </w:pPr>
      <w:r>
        <w:rPr/>
        <w:t>[08:54:17 INFO]: Cleaning up old skin 4574a467737295bd9ddc82545a1a4e146a943d05ecc821f9cc6a543ffe9934a</w:t>
      </w:r>
    </w:p>
    <w:p>
      <w:pPr>
        <w:pStyle w:val="Normal"/>
        <w:rPr/>
      </w:pPr>
      <w:r>
        <w:rPr/>
        <w:t>[08:54:17 INFO]: Cleaning up old skin 4577a165eccbdb94f7cb5033413236b5f337a3e07a2af5590e54abdbda</w:t>
      </w:r>
    </w:p>
    <w:p>
      <w:pPr>
        <w:pStyle w:val="Normal"/>
        <w:rPr/>
      </w:pPr>
      <w:r>
        <w:rPr/>
        <w:t>[08:54:17 INFO]: Cleaning up old skin 457f6e41bbad33c67c492df11865a0b7e1994e7bf51f27723b42e54fbbddefc9</w:t>
      </w:r>
    </w:p>
    <w:p>
      <w:pPr>
        <w:pStyle w:val="Normal"/>
        <w:rPr/>
      </w:pPr>
      <w:r>
        <w:rPr/>
        <w:t>[08:54:17 INFO]: Cleaning up old skin 4581de7fbbefe0a0abe1398174f0d01c73605a2c2f619e81a75a4d361396ce</w:t>
      </w:r>
    </w:p>
    <w:p>
      <w:pPr>
        <w:pStyle w:val="Normal"/>
        <w:rPr/>
      </w:pPr>
      <w:r>
        <w:rPr/>
        <w:t>[08:54:17 INFO]: Cleaning up old skin 4582564ffa28907130f3e75b33898b1aca1e9e9cdff857e57c97c236339bc7</w:t>
      </w:r>
    </w:p>
    <w:p>
      <w:pPr>
        <w:pStyle w:val="Normal"/>
        <w:rPr/>
      </w:pPr>
      <w:r>
        <w:rPr/>
        <w:t>[08:54:17 INFO]: Cleaning up old skin 4594e7a2db8e2ef6e531530259bd36265ae875f54611e6dd9349746dfbd2d8</w:t>
      </w:r>
    </w:p>
    <w:p>
      <w:pPr>
        <w:pStyle w:val="Normal"/>
        <w:rPr/>
      </w:pPr>
      <w:r>
        <w:rPr/>
        <w:t>[08:54:17 INFO]: Cleaning up old skin 459e7e3df17c83dce973545f611ff2a188f828b8489dde24e5ab55363de347</w:t>
      </w:r>
    </w:p>
    <w:p>
      <w:pPr>
        <w:pStyle w:val="Normal"/>
        <w:rPr/>
      </w:pPr>
      <w:r>
        <w:rPr/>
        <w:t>[08:54:17 INFO]: Cleaning up old skin 45ad9473a77c5d4122429fa32eb4653277ed78697adbf011a8188b240654b</w:t>
      </w:r>
    </w:p>
    <w:p>
      <w:pPr>
        <w:pStyle w:val="Normal"/>
        <w:rPr/>
      </w:pPr>
      <w:r>
        <w:rPr/>
        <w:t>[08:54:17 INFO]: Cleaning up old skin 45cd3e4a342beef3fd79f44e7bebd2a9bb57251e61499a295156fda18f5221</w:t>
      </w:r>
    </w:p>
    <w:p>
      <w:pPr>
        <w:pStyle w:val="Normal"/>
        <w:rPr/>
      </w:pPr>
      <w:r>
        <w:rPr/>
        <w:t>[08:54:17 INFO]: Cleaning up old skin 45d3a27559b9ee28a8a4304ccd171f3eb0ce35c36a1ddf5927fe2fc1c</w:t>
      </w:r>
    </w:p>
    <w:p>
      <w:pPr>
        <w:pStyle w:val="Normal"/>
        <w:rPr/>
      </w:pPr>
      <w:r>
        <w:rPr/>
        <w:t>[08:54:17 INFO]: Cleaning up old skin 45d95f4be595c7861d0cd781481add9e7aea566c67537d52e4e8598b502b</w:t>
      </w:r>
    </w:p>
    <w:p>
      <w:pPr>
        <w:pStyle w:val="Normal"/>
        <w:rPr/>
      </w:pPr>
      <w:r>
        <w:rPr/>
        <w:t>[08:54:17 INFO]: Cleaning up old skin 4613a6a8ddb5c5489afbc7fe938fb411ac37cb2088fd30e6818f3aa4256</w:t>
      </w:r>
    </w:p>
    <w:p>
      <w:pPr>
        <w:pStyle w:val="Normal"/>
        <w:rPr/>
      </w:pPr>
      <w:r>
        <w:rPr/>
        <w:t>[08:54:17 INFO]: Cleaning up old skin 462d5e2667f91413bf45a73d49b4fa24b4be8fa1afbdb28e12d3b8aef3c11</w:t>
      </w:r>
    </w:p>
    <w:p>
      <w:pPr>
        <w:pStyle w:val="Normal"/>
        <w:rPr/>
      </w:pPr>
      <w:r>
        <w:rPr/>
        <w:t>[08:54:17 INFO]: Cleaning up old skin 46333ad1fd21ee9ae2876c4849d522a5da435020f0f01e4b4515d112bf47a2</w:t>
      </w:r>
    </w:p>
    <w:p>
      <w:pPr>
        <w:pStyle w:val="Normal"/>
        <w:rPr/>
      </w:pPr>
      <w:r>
        <w:rPr/>
        <w:t>[08:54:17 INFO]: Cleaning up old skin 466fdcb43120cefba8ddedfff619ee015adfc64643b711127ffec23c25a36</w:t>
      </w:r>
    </w:p>
    <w:p>
      <w:pPr>
        <w:pStyle w:val="Normal"/>
        <w:rPr/>
      </w:pPr>
      <w:r>
        <w:rPr/>
        <w:t>[08:54:17 INFO]: Cleaning up old skin 467a72ad387fba66a9756f4530239ff7db976181d6e3258f09ca69c6b9c17d</w:t>
      </w:r>
    </w:p>
    <w:p>
      <w:pPr>
        <w:pStyle w:val="Normal"/>
        <w:rPr/>
      </w:pPr>
      <w:r>
        <w:rPr/>
        <w:t>[08:54:17 INFO]: Cleaning up old skin 467b6251954eb8f4516e878a6491f5c27a903f7b5d4b64a9f5b8e2fdc1e5c</w:t>
      </w:r>
    </w:p>
    <w:p>
      <w:pPr>
        <w:pStyle w:val="Normal"/>
        <w:rPr/>
      </w:pPr>
      <w:r>
        <w:rPr/>
        <w:t>[08:54:17 INFO]: Cleaning up old skin 46a397bbd5bc298622365a8ef7b5f8d478831566794f135caa417aa12b5c27</w:t>
      </w:r>
    </w:p>
    <w:p>
      <w:pPr>
        <w:pStyle w:val="Normal"/>
        <w:rPr/>
      </w:pPr>
      <w:r>
        <w:rPr/>
        <w:t>[08:54:17 INFO]: Cleaning up old skin 46c710afada653303aaa5544333348578d5aeabab0be39aef89fe5d4f81c</w:t>
      </w:r>
    </w:p>
    <w:p>
      <w:pPr>
        <w:pStyle w:val="Normal"/>
        <w:rPr/>
      </w:pPr>
      <w:r>
        <w:rPr/>
        <w:t>[08:54:17 INFO]: Cleaning up old skin 46e82f3dd86a871215442d1153115ea88e28ee26fd2179c246a667861ebc</w:t>
      </w:r>
    </w:p>
    <w:p>
      <w:pPr>
        <w:pStyle w:val="Normal"/>
        <w:rPr/>
      </w:pPr>
      <w:r>
        <w:rPr/>
        <w:t>[08:54:17 INFO]: Cleaning up old skin 46f0707279a9fa11272cf8ecf178f342d7ab66b587a7cfd2841a2296349bf851</w:t>
      </w:r>
    </w:p>
    <w:p>
      <w:pPr>
        <w:pStyle w:val="Normal"/>
        <w:rPr/>
      </w:pPr>
      <w:r>
        <w:rPr/>
        <w:t>[08:54:17 INFO]: Cleaning up old skin 46f1c2843a5efe0f63fee5880cab13c6464828ca7060ce4dee9187e2b8ee7c</w:t>
      </w:r>
    </w:p>
    <w:p>
      <w:pPr>
        <w:pStyle w:val="Normal"/>
        <w:rPr/>
      </w:pPr>
      <w:r>
        <w:rPr/>
        <w:t>[08:54:17 INFO]: Cleaning up old skin 4715d85e96082c8178fdabaa996fdfbb5d83295df68ecad69618cadf795c</w:t>
      </w:r>
    </w:p>
    <w:p>
      <w:pPr>
        <w:pStyle w:val="Normal"/>
        <w:rPr/>
      </w:pPr>
      <w:r>
        <w:rPr/>
        <w:t>[08:54:17 INFO]: Cleaning up old skin 471a666aa1c5e166613699e191e61c93b7b7b193b35cc296531173276c9cef</w:t>
      </w:r>
    </w:p>
    <w:p>
      <w:pPr>
        <w:pStyle w:val="Normal"/>
        <w:rPr/>
      </w:pPr>
      <w:r>
        <w:rPr/>
        <w:t>[08:54:17 INFO]: Cleaning up old skin 471ce6f88aedbc3816d3a2e819f3675be8faac594456c17dffaf268118882</w:t>
      </w:r>
    </w:p>
    <w:p>
      <w:pPr>
        <w:pStyle w:val="Normal"/>
        <w:rPr/>
      </w:pPr>
      <w:r>
        <w:rPr/>
        <w:t>[08:54:17 INFO]: Cleaning up old skin 4727a24bb4b55a027d38e536eb482580d5222875e8fb63945b9a2226e8d72</w:t>
      </w:r>
    </w:p>
    <w:p>
      <w:pPr>
        <w:pStyle w:val="Normal"/>
        <w:rPr/>
      </w:pPr>
      <w:r>
        <w:rPr/>
        <w:t>[08:54:17 INFO]: Cleaning up old skin 473490beb6b7f846f3da6bb2673dbbddd2f38ed1e563cb89467b3c7c62458</w:t>
      </w:r>
    </w:p>
    <w:p>
      <w:pPr>
        <w:pStyle w:val="Normal"/>
        <w:rPr/>
      </w:pPr>
      <w:r>
        <w:rPr/>
        <w:t>[08:54:17 INFO]: Cleaning up old skin 478ccf7364924dfc98a6ff7ebd7ebb13e3c9729c84e65c04fc238154484afb7</w:t>
      </w:r>
    </w:p>
    <w:p>
      <w:pPr>
        <w:pStyle w:val="Normal"/>
        <w:rPr/>
      </w:pPr>
      <w:r>
        <w:rPr/>
        <w:t>[08:54:17 INFO]: Cleaning up old skin 47987a16c1e5f2a3ca69cc8599455d5f879942542892897b54c94f1d</w:t>
      </w:r>
    </w:p>
    <w:p>
      <w:pPr>
        <w:pStyle w:val="Normal"/>
        <w:rPr/>
      </w:pPr>
      <w:r>
        <w:rPr/>
        <w:t>[08:54:17 INFO]: Cleaning up old skin 479f3978e760d1f63af8d3f327291656f084e8904116626ede88deb64f2ff73</w:t>
      </w:r>
    </w:p>
    <w:p>
      <w:pPr>
        <w:pStyle w:val="Normal"/>
        <w:rPr/>
      </w:pPr>
      <w:r>
        <w:rPr/>
        <w:t>[08:54:17 INFO]: Cleaning up old skin 47c24f8a5c34dab11c66eac7df60a45e116f6e921c15e8ac622a12ef9e32a22</w:t>
      </w:r>
    </w:p>
    <w:p>
      <w:pPr>
        <w:pStyle w:val="Normal"/>
        <w:rPr/>
      </w:pPr>
      <w:r>
        <w:rPr/>
        <w:t>[08:54:17 INFO]: Cleaning up old skin 47c389ff0c873aadcf1dc98cb96f7afc6ad52224e55b0f3308b572a24962</w:t>
      </w:r>
    </w:p>
    <w:p>
      <w:pPr>
        <w:pStyle w:val="Normal"/>
        <w:rPr/>
      </w:pPr>
      <w:r>
        <w:rPr/>
        <w:t>[08:54:17 INFO]: Cleaning up old skin 47d02d2ce2dd5b5cd6c431327d3402031cf8876b73c57a699202db1bfdeca38</w:t>
      </w:r>
    </w:p>
    <w:p>
      <w:pPr>
        <w:pStyle w:val="Normal"/>
        <w:rPr/>
      </w:pPr>
      <w:r>
        <w:rPr/>
        <w:t>[08:54:17 INFO]: Cleaning up old skin 47df437b6ac5624b18c89e2a591241250fdf2e64ee0dc11cc6605de41df3c4</w:t>
      </w:r>
    </w:p>
    <w:p>
      <w:pPr>
        <w:pStyle w:val="Normal"/>
        <w:rPr/>
      </w:pPr>
      <w:r>
        <w:rPr/>
        <w:t>[08:54:17 INFO]: Cleaning up old skin 47ebceb02d9477201eadf671d46d8b1f4a407942c56d96e47d1211c9bb2694c4</w:t>
      </w:r>
    </w:p>
    <w:p>
      <w:pPr>
        <w:pStyle w:val="Normal"/>
        <w:rPr/>
      </w:pPr>
      <w:r>
        <w:rPr/>
        <w:t>[08:54:17 INFO]: Cleaning up old skin 48209cfb41b3813132e122316db4cc41a85c1c6a7cc7183fec074b31ea8e779</w:t>
      </w:r>
    </w:p>
    <w:p>
      <w:pPr>
        <w:pStyle w:val="Normal"/>
        <w:rPr/>
      </w:pPr>
      <w:r>
        <w:rPr/>
        <w:t>[08:54:17 INFO]: Cleaning up old skin 48858a863b103d96e9c81114c9a7aebd5a0ebfd3ab8ea735fffbee83a76bb4</w:t>
      </w:r>
    </w:p>
    <w:p>
      <w:pPr>
        <w:pStyle w:val="Normal"/>
        <w:rPr/>
      </w:pPr>
      <w:r>
        <w:rPr/>
        <w:t>[08:54:17 INFO]: Cleaning up old skin 48a0273601f3e4d803772496b1c86e4b196b39e92c8820c9218f1be125414a</w:t>
      </w:r>
    </w:p>
    <w:p>
      <w:pPr>
        <w:pStyle w:val="Normal"/>
        <w:rPr/>
      </w:pPr>
      <w:r>
        <w:rPr/>
        <w:t>[08:54:17 INFO]: Cleaning up old skin 48a48496bbc91911999e3720f65f797353dca12725bbc34279d33a09f61ddcd</w:t>
      </w:r>
    </w:p>
    <w:p>
      <w:pPr>
        <w:pStyle w:val="Normal"/>
        <w:rPr/>
      </w:pPr>
      <w:r>
        <w:rPr/>
        <w:t>[08:54:17 INFO]: Cleaning up old skin 48b97bccd7b6f999cf7268b5b86d33c91a875da63bb67eee5980d4089e3e3</w:t>
      </w:r>
    </w:p>
    <w:p>
      <w:pPr>
        <w:pStyle w:val="Normal"/>
        <w:rPr/>
      </w:pPr>
      <w:r>
        <w:rPr/>
        <w:t>[08:54:17 INFO]: Cleaning up old skin 48cd3a4b9eefe1bb87b919d0aade921a6a8d9c2bb17d37b8dbd6cbcfbb5ad0</w:t>
      </w:r>
    </w:p>
    <w:p>
      <w:pPr>
        <w:pStyle w:val="Normal"/>
        <w:rPr/>
      </w:pPr>
      <w:r>
        <w:rPr/>
        <w:t>[08:54:17 INFO]: Cleaning up old skin 4924364ae5e8626dbdcfd917c5fdcae79157e4c18e8f9412a5bc98a3a66d97</w:t>
      </w:r>
    </w:p>
    <w:p>
      <w:pPr>
        <w:pStyle w:val="Normal"/>
        <w:rPr/>
      </w:pPr>
      <w:r>
        <w:rPr/>
        <w:t>[08:54:17 INFO]: Cleaning up old skin 4931938154177e22d16b03b45edb9683bddee97496174678db949cf3fd9</w:t>
      </w:r>
    </w:p>
    <w:p>
      <w:pPr>
        <w:pStyle w:val="Normal"/>
        <w:rPr/>
      </w:pPr>
      <w:r>
        <w:rPr/>
        <w:t>[08:54:17 INFO]: Cleaning up old skin 4950c474da5c1e7b19de671751c4eade75b98481018da463cda767df1</w:t>
      </w:r>
    </w:p>
    <w:p>
      <w:pPr>
        <w:pStyle w:val="Normal"/>
        <w:rPr/>
      </w:pPr>
      <w:r>
        <w:rPr/>
        <w:t>[08:54:17 INFO]: Cleaning up old skin 496a941384a1c19f31b9f2c3e45d410c4d5262f737855176490f991d1661f3f</w:t>
      </w:r>
    </w:p>
    <w:p>
      <w:pPr>
        <w:pStyle w:val="Normal"/>
        <w:rPr/>
      </w:pPr>
      <w:r>
        <w:rPr/>
        <w:t>[08:54:17 INFO]: Cleaning up old skin 49792896f0669c8f2691198270f12f372165e717ebc47cca17459de1a4c4c7</w:t>
      </w:r>
    </w:p>
    <w:p>
      <w:pPr>
        <w:pStyle w:val="Normal"/>
        <w:rPr/>
      </w:pPr>
      <w:r>
        <w:rPr/>
        <w:t>[08:54:17 INFO]: Cleaning up old skin 498296ae8fd6b8dc32c8c9ecd578d215182c16f39568cb8f3ea7b4be31c8e</w:t>
      </w:r>
    </w:p>
    <w:p>
      <w:pPr>
        <w:pStyle w:val="Normal"/>
        <w:rPr/>
      </w:pPr>
      <w:r>
        <w:rPr/>
        <w:t>[08:54:17 INFO]: Cleaning up old skin 49af8566bdcc578b5ee835e37784188be76ed7b2227f13a54bdaedb88a76d77</w:t>
      </w:r>
    </w:p>
    <w:p>
      <w:pPr>
        <w:pStyle w:val="Normal"/>
        <w:rPr/>
      </w:pPr>
      <w:r>
        <w:rPr/>
        <w:t>[08:54:17 INFO]: Cleaning up old skin 49b67a62f98c75bfc8c16b09310f73cb27d3869a0dc2e81cfaa662c933b75b3</w:t>
      </w:r>
    </w:p>
    <w:p>
      <w:pPr>
        <w:pStyle w:val="Normal"/>
        <w:rPr/>
      </w:pPr>
      <w:r>
        <w:rPr/>
        <w:t>[08:54:17 INFO]: Cleaning up old skin 49c6c6f85f2d637efaea8983569ce4839572f771d061a14651d216a0d579</w:t>
      </w:r>
    </w:p>
    <w:p>
      <w:pPr>
        <w:pStyle w:val="Normal"/>
        <w:rPr/>
      </w:pPr>
      <w:r>
        <w:rPr/>
        <w:t>[08:54:17 INFO]: Cleaning up old skin 49d6ab50af618d8d0952ba062807f1df2dcf8608335f44752d6d44bae84b9b</w:t>
      </w:r>
    </w:p>
    <w:p>
      <w:pPr>
        <w:pStyle w:val="Normal"/>
        <w:rPr/>
      </w:pPr>
      <w:r>
        <w:rPr/>
        <w:t>[08:54:17 INFO]: Cleaning up old skin 4a17798bb218ba1acb52589b31a9e7bd9542d0a23e42fafb9b17e4cb4a9518e</w:t>
      </w:r>
    </w:p>
    <w:p>
      <w:pPr>
        <w:pStyle w:val="Normal"/>
        <w:rPr/>
      </w:pPr>
      <w:r>
        <w:rPr/>
        <w:t>[08:54:17 INFO]: Cleaning up old skin 4a2f2c86d196c46a74d4b44915f65ebd9eae2372b748669b3c8df4bac511870</w:t>
      </w:r>
    </w:p>
    <w:p>
      <w:pPr>
        <w:pStyle w:val="Normal"/>
        <w:rPr/>
      </w:pPr>
      <w:r>
        <w:rPr/>
        <w:t>[08:54:17 INFO]: Cleaning up old skin 4a8c96f75b4097136bbe8b2a847857ec76b497e9ce334aea2aebbbb737954e</w:t>
      </w:r>
    </w:p>
    <w:p>
      <w:pPr>
        <w:pStyle w:val="Normal"/>
        <w:rPr/>
      </w:pPr>
      <w:r>
        <w:rPr/>
        <w:t>[08:54:17 INFO]: Cleaning up old skin 4a9934864c67165b3f3d3468d14439e13e3fae876aa0cfd5307c7c01642e0</w:t>
      </w:r>
    </w:p>
    <w:p>
      <w:pPr>
        <w:pStyle w:val="Normal"/>
        <w:rPr/>
      </w:pPr>
      <w:r>
        <w:rPr/>
        <w:t>[08:54:17 INFO]: Cleaning up old skin 4ab2cca24956ddcf2cba9ad0567b7c08fd50d019b5cb64271a53c085</w:t>
      </w:r>
    </w:p>
    <w:p>
      <w:pPr>
        <w:pStyle w:val="Normal"/>
        <w:rPr/>
      </w:pPr>
      <w:r>
        <w:rPr/>
        <w:t>[08:54:17 INFO]: Cleaning up old skin 4abfc26e203e7f8bb6143084fd11ad20296f3f39ddfe8a382913357bf879</w:t>
      </w:r>
    </w:p>
    <w:p>
      <w:pPr>
        <w:pStyle w:val="Normal"/>
        <w:rPr/>
      </w:pPr>
      <w:r>
        <w:rPr/>
        <w:t>[08:54:17 INFO]: Cleaning up old skin 4b336efc80447731e97e5fc67b23f0fe1fbabe8fb98247f8c2bfd2218167b63b</w:t>
      </w:r>
    </w:p>
    <w:p>
      <w:pPr>
        <w:pStyle w:val="Normal"/>
        <w:rPr/>
      </w:pPr>
      <w:r>
        <w:rPr/>
        <w:t>[08:54:17 INFO]: Cleaning up old skin 4b3f4d93a76b224fcbe9e2f1c9aaa12fbec55cd745384cac05c28b2b6588822</w:t>
      </w:r>
    </w:p>
    <w:p>
      <w:pPr>
        <w:pStyle w:val="Normal"/>
        <w:rPr/>
      </w:pPr>
      <w:r>
        <w:rPr/>
        <w:t>[08:54:17 INFO]: Cleaning up old skin 4b41c96953fcb4326e445b3176c563126b6bc95baf99a1b07258146d73c759</w:t>
      </w:r>
    </w:p>
    <w:p>
      <w:pPr>
        <w:pStyle w:val="Normal"/>
        <w:rPr/>
      </w:pPr>
      <w:r>
        <w:rPr/>
        <w:t>[08:54:17 INFO]: Cleaning up old skin 4b4b805d6b52af7dc9bf19a16974ec7b6516eac6a4ac7ad5920ae7c7c42da4</w:t>
      </w:r>
    </w:p>
    <w:p>
      <w:pPr>
        <w:pStyle w:val="Normal"/>
        <w:rPr/>
      </w:pPr>
      <w:r>
        <w:rPr/>
        <w:t>[08:54:17 INFO]: Cleaning up old skin 4b8e45fd51834dd4f2e61871a7e9e5df54c55570bd1a3e9181f55e331c55ecbf</w:t>
      </w:r>
    </w:p>
    <w:p>
      <w:pPr>
        <w:pStyle w:val="Normal"/>
        <w:rPr/>
      </w:pPr>
      <w:r>
        <w:rPr/>
        <w:t>[08:54:17 INFO]: Cleaning up old skin 4b8ebc96a92f34434555a6f82ee5b5fad2bf9cc7352c51d983ee2bffa82f5db</w:t>
      </w:r>
    </w:p>
    <w:p>
      <w:pPr>
        <w:pStyle w:val="Normal"/>
        <w:rPr/>
      </w:pPr>
      <w:r>
        <w:rPr/>
        <w:t>[08:54:17 INFO]: Cleaning up old skin 4b90befd44e7bdbb7ce342214d2ec042b133d8d2747d102bff844f2899e58cb7</w:t>
      </w:r>
    </w:p>
    <w:p>
      <w:pPr>
        <w:pStyle w:val="Normal"/>
        <w:rPr/>
      </w:pPr>
      <w:r>
        <w:rPr/>
        <w:t>[08:54:17 INFO]: Cleaning up old skin 4bb725a6905dc47df7d30e5a651523849776f5bcd6704814d686d7b68d3d91</w:t>
      </w:r>
    </w:p>
    <w:p>
      <w:pPr>
        <w:pStyle w:val="Normal"/>
        <w:rPr/>
      </w:pPr>
      <w:r>
        <w:rPr/>
        <w:t>[08:54:17 INFO]: Cleaning up old skin 4bd3bd9e7d3cf524d08d1dbc18683651f56a9d5d2667425c7164b7daa460d0</w:t>
      </w:r>
    </w:p>
    <w:p>
      <w:pPr>
        <w:pStyle w:val="Normal"/>
        <w:rPr/>
      </w:pPr>
      <w:r>
        <w:rPr/>
        <w:t>[08:54:17 INFO]: Cleaning up old skin 4c30a8a8a4db362c8fd0da5f2f46d1239f3e0e0fb7824a754bfa3962e97ba1</w:t>
      </w:r>
    </w:p>
    <w:p>
      <w:pPr>
        <w:pStyle w:val="Normal"/>
        <w:rPr/>
      </w:pPr>
      <w:r>
        <w:rPr/>
        <w:t>[08:54:17 INFO]: Cleaning up old skin 4c318e010e839970d5f327ef888d4bdf7b2fe710e62e7ba87fa366afe493db</w:t>
      </w:r>
    </w:p>
    <w:p>
      <w:pPr>
        <w:pStyle w:val="Normal"/>
        <w:rPr/>
      </w:pPr>
      <w:r>
        <w:rPr/>
        <w:t>[08:54:17 INFO]: Cleaning up old skin 4c50831f94a17a7e7ae8e4ed0ede9a31ae1bae2b2735b456d61ee2b31a8e643</w:t>
      </w:r>
    </w:p>
    <w:p>
      <w:pPr>
        <w:pStyle w:val="Normal"/>
        <w:rPr/>
      </w:pPr>
      <w:r>
        <w:rPr/>
        <w:t>[08:54:17 INFO]: Cleaning up old skin 4c5d1bf57df439e3f03da776fe4d3cfdf09c6f11b6210c42a6567d270106dad</w:t>
      </w:r>
    </w:p>
    <w:p>
      <w:pPr>
        <w:pStyle w:val="Normal"/>
        <w:rPr/>
      </w:pPr>
      <w:r>
        <w:rPr/>
        <w:t>[08:54:17 INFO]: Cleaning up old skin 4c6c6ff6e4ce79c0764d33e5cfb9347fb5de8c21a93ec54a862abb4d3db2f</w:t>
      </w:r>
    </w:p>
    <w:p>
      <w:pPr>
        <w:pStyle w:val="Normal"/>
        <w:rPr/>
      </w:pPr>
      <w:r>
        <w:rPr/>
        <w:t>[08:54:17 INFO]: Cleaning up old skin 4c911f5dac7be9a22c06152153ed3cace848588b231c552e49a1bff664408d</w:t>
      </w:r>
    </w:p>
    <w:p>
      <w:pPr>
        <w:pStyle w:val="Normal"/>
        <w:rPr/>
      </w:pPr>
      <w:r>
        <w:rPr/>
        <w:t>[08:54:17 INFO]: Cleaning up old skin 4cafb079c412296c397bcd376576f6a76f39172344c16fb15578c8bf8ccde98a</w:t>
      </w:r>
    </w:p>
    <w:p>
      <w:pPr>
        <w:pStyle w:val="Normal"/>
        <w:rPr/>
      </w:pPr>
      <w:r>
        <w:rPr/>
        <w:t>[08:54:17 INFO]: Cleaning up old skin 4ccbf4365bc765a243903fa8c28ee24ff18a3826335fa4b98695df485db0afb9</w:t>
      </w:r>
    </w:p>
    <w:p>
      <w:pPr>
        <w:pStyle w:val="Normal"/>
        <w:rPr/>
      </w:pPr>
      <w:r>
        <w:rPr/>
        <w:t>[08:54:17 INFO]: Cleaning up old skin 4cd65ab61943144dfef77567499e1f1b02953e68eac10f76463c59a48f5ca53</w:t>
      </w:r>
    </w:p>
    <w:p>
      <w:pPr>
        <w:pStyle w:val="Normal"/>
        <w:rPr/>
      </w:pPr>
      <w:r>
        <w:rPr/>
        <w:t>[08:54:17 INFO]: Cleaning up old skin 4d09793f3654d87c1ad11b727c84ab72384783b6e088baf6985b1a987dd19e</w:t>
      </w:r>
    </w:p>
    <w:p>
      <w:pPr>
        <w:pStyle w:val="Normal"/>
        <w:rPr/>
      </w:pPr>
      <w:r>
        <w:rPr/>
        <w:t>[08:54:17 INFO]: Cleaning up old skin 4d1a74a9d943cae7b4978f3397ebf88b6b6b81b30df6486a24ced657d5cc</w:t>
      </w:r>
    </w:p>
    <w:p>
      <w:pPr>
        <w:pStyle w:val="Normal"/>
        <w:rPr/>
      </w:pPr>
      <w:r>
        <w:rPr/>
        <w:t>[08:54:17 INFO]: Cleaning up old skin 4d2359cee594451cc2ec0b9513caef7a4fe1e3d36a4d1cedefd272191ac4</w:t>
      </w:r>
    </w:p>
    <w:p>
      <w:pPr>
        <w:pStyle w:val="Normal"/>
        <w:rPr/>
      </w:pPr>
      <w:r>
        <w:rPr/>
        <w:t>[08:54:17 INFO]: Cleaning up old skin 4d3dea3ecbeb5b97c101a5614723ce5d179bb99d15553185f3322df52f7d</w:t>
      </w:r>
    </w:p>
    <w:p>
      <w:pPr>
        <w:pStyle w:val="Normal"/>
        <w:rPr/>
      </w:pPr>
      <w:r>
        <w:rPr/>
        <w:t>[08:54:17 INFO]: Cleaning up old skin 4d5386ee81312c46fc4a1dc76aaa371ffad4fd16a03b6db9c4129551b479f</w:t>
      </w:r>
    </w:p>
    <w:p>
      <w:pPr>
        <w:pStyle w:val="Normal"/>
        <w:rPr/>
      </w:pPr>
      <w:r>
        <w:rPr/>
        <w:t>[08:54:17 INFO]: Cleaning up old skin 4db430637cfba9e09ed803ea5b4745927fd91f8786b3d21547373415eec663</w:t>
      </w:r>
    </w:p>
    <w:p>
      <w:pPr>
        <w:pStyle w:val="Normal"/>
        <w:rPr/>
      </w:pPr>
      <w:r>
        <w:rPr/>
        <w:t>[08:54:17 INFO]: Cleaning up old skin 4dbf8bf043d44f575231195c33c4f2950c043894c201e1fbd74bc4d33b737</w:t>
      </w:r>
    </w:p>
    <w:p>
      <w:pPr>
        <w:pStyle w:val="Normal"/>
        <w:rPr/>
      </w:pPr>
      <w:r>
        <w:rPr/>
        <w:t>[08:54:17 INFO]: Cleaning up old skin 4dcb4463713240f3a01659f9bd58d3e79144a378fc1a95b53a8567d6ec1ed3</w:t>
      </w:r>
    </w:p>
    <w:p>
      <w:pPr>
        <w:pStyle w:val="Normal"/>
        <w:rPr/>
      </w:pPr>
      <w:r>
        <w:rPr/>
        <w:t>[08:54:17 INFO]: Cleaning up old skin 4dea4af26ed77bf2ac5692e7bcd444425908e7c0d6c27a7a28826c5d57fec</w:t>
      </w:r>
    </w:p>
    <w:p>
      <w:pPr>
        <w:pStyle w:val="Normal"/>
        <w:rPr/>
      </w:pPr>
      <w:r>
        <w:rPr/>
        <w:t>[08:54:17 INFO]: Cleaning up old skin 4df68988299a37c6c6e4293d7dfacb7e1668781c49fdd42a452491625fd9d1</w:t>
      </w:r>
    </w:p>
    <w:p>
      <w:pPr>
        <w:pStyle w:val="Normal"/>
        <w:rPr/>
      </w:pPr>
      <w:r>
        <w:rPr/>
        <w:t>[08:54:17 INFO]: Cleaning up old skin 4dfbb8f50dd6ce472f6511537e339b95aaa9896e9f118375bc959599d69</w:t>
      </w:r>
    </w:p>
    <w:p>
      <w:pPr>
        <w:pStyle w:val="Normal"/>
        <w:rPr/>
      </w:pPr>
      <w:r>
        <w:rPr/>
        <w:t>[08:54:17 INFO]: Cleaning up old skin 4e16b6d8d2c64843e12318d80e828c54752a6d97674fe2b6f539b56c16f85e</w:t>
      </w:r>
    </w:p>
    <w:p>
      <w:pPr>
        <w:pStyle w:val="Normal"/>
        <w:rPr/>
      </w:pPr>
      <w:r>
        <w:rPr/>
        <w:t>[08:54:17 INFO]: Cleaning up old skin 4e171314a9d87a0b950782cdc52c268f9332efecaaadf1275657c2990d4e0</w:t>
      </w:r>
    </w:p>
    <w:p>
      <w:pPr>
        <w:pStyle w:val="Normal"/>
        <w:rPr/>
      </w:pPr>
      <w:r>
        <w:rPr/>
        <w:t>[08:54:17 INFO]: Cleaning up old skin 4e1f33efeaafaccbcd70107e4be898f41e733be618a4b0ef1f09753c5b0bd</w:t>
      </w:r>
    </w:p>
    <w:p>
      <w:pPr>
        <w:pStyle w:val="Normal"/>
        <w:rPr/>
      </w:pPr>
      <w:r>
        <w:rPr/>
        <w:t>[08:54:17 INFO]: Cleaning up old skin 4e419114e9ec9e5d24cfbcd4e533df16aa706990e55b2e57c1c661af4e6fbc7</w:t>
      </w:r>
    </w:p>
    <w:p>
      <w:pPr>
        <w:pStyle w:val="Normal"/>
        <w:rPr/>
      </w:pPr>
      <w:r>
        <w:rPr/>
        <w:t>[08:54:17 INFO]: Cleaning up old skin 4e5223efd125cba238eea12334f9e856718842281d7f865db3c6d577ed5e084</w:t>
      </w:r>
    </w:p>
    <w:p>
      <w:pPr>
        <w:pStyle w:val="Normal"/>
        <w:rPr/>
      </w:pPr>
      <w:r>
        <w:rPr/>
        <w:t>[08:54:17 INFO]: Cleaning up old skin 4e5e4963e699feec5e9d1f3799f07c517731897071caa3d895dff5eed98bce</w:t>
      </w:r>
    </w:p>
    <w:p>
      <w:pPr>
        <w:pStyle w:val="Normal"/>
        <w:rPr/>
      </w:pPr>
      <w:r>
        <w:rPr/>
        <w:t>[08:54:17 INFO]: Cleaning up old skin 4e7025a9c651caf34ba7506c34282239b11e37b6623ec8784ae657589359c43</w:t>
      </w:r>
    </w:p>
    <w:p>
      <w:pPr>
        <w:pStyle w:val="Normal"/>
        <w:rPr/>
      </w:pPr>
      <w:r>
        <w:rPr/>
        <w:t>[08:54:17 INFO]: Cleaning up old skin 4e79df822da441b0f06f7ac38bb801cc2ecf6de58d3bda68ad462ccb0488ead</w:t>
      </w:r>
    </w:p>
    <w:p>
      <w:pPr>
        <w:pStyle w:val="Normal"/>
        <w:rPr/>
      </w:pPr>
      <w:r>
        <w:rPr/>
        <w:t>[08:54:17 INFO]: Cleaning up old skin 4e7be9cc4973b88f7245aa3c8e21d22e8a52c217572a0c39d1bc44d76fae0</w:t>
      </w:r>
    </w:p>
    <w:p>
      <w:pPr>
        <w:pStyle w:val="Normal"/>
        <w:rPr/>
      </w:pPr>
      <w:r>
        <w:rPr/>
        <w:t>[08:54:17 INFO]: Cleaning up old skin 4e7ff779b45edccc6eb687bbaf97d776d3e7b2879392e9dd6979d6b39d977b0</w:t>
      </w:r>
    </w:p>
    <w:p>
      <w:pPr>
        <w:pStyle w:val="Normal"/>
        <w:rPr/>
      </w:pPr>
      <w:r>
        <w:rPr/>
        <w:t>[08:54:17 INFO]: Cleaning up old skin 4e92917f4bcbf26aae6917d479f8e918dd96c4623856f8484539747964c355b</w:t>
      </w:r>
    </w:p>
    <w:p>
      <w:pPr>
        <w:pStyle w:val="Normal"/>
        <w:rPr/>
      </w:pPr>
      <w:r>
        <w:rPr/>
        <w:t>[08:54:17 INFO]: Cleaning up old skin 4eb8e6981228a52ed48bc4ee5f22fa7f4919345f070ee758b9ea3e85efeb</w:t>
      </w:r>
    </w:p>
    <w:p>
      <w:pPr>
        <w:pStyle w:val="Normal"/>
        <w:rPr/>
      </w:pPr>
      <w:r>
        <w:rPr/>
        <w:t>[08:54:17 INFO]: Cleaning up old skin 4ebb2d5820d0330a893e64bd8813c75228344fbdef6834918c38b50242891</w:t>
      </w:r>
    </w:p>
    <w:p>
      <w:pPr>
        <w:pStyle w:val="Normal"/>
        <w:rPr/>
      </w:pPr>
      <w:r>
        <w:rPr/>
        <w:t>[08:54:17 INFO]: Cleaning up old skin 4ed9f635fe3a6d56387c027bb76f994a7c396d4af66eebe9e7b3c3791ba7b</w:t>
      </w:r>
    </w:p>
    <w:p>
      <w:pPr>
        <w:pStyle w:val="Normal"/>
        <w:rPr/>
      </w:pPr>
      <w:r>
        <w:rPr/>
        <w:t>[08:54:17 INFO]: Cleaning up old skin 4edeecb8e4c6ce45f8e88bf9cb67e6206bf8be199f37db1be25adbfba75f0</w:t>
      </w:r>
    </w:p>
    <w:p>
      <w:pPr>
        <w:pStyle w:val="Normal"/>
        <w:rPr/>
      </w:pPr>
      <w:r>
        <w:rPr/>
        <w:t>[08:54:17 INFO]: Cleaning up old skin 4ef399a8767f19eaabbb4555845a6d5c8cdff7d8e646f4b10c12ec1a85da969</w:t>
      </w:r>
    </w:p>
    <w:p>
      <w:pPr>
        <w:pStyle w:val="Normal"/>
        <w:rPr/>
      </w:pPr>
      <w:r>
        <w:rPr/>
        <w:t>[08:54:17 INFO]: Cleaning up old skin 4f3317582d425bfdce77698a42f17ebdd6c54642f39c9591c60b4324c42fe85</w:t>
      </w:r>
    </w:p>
    <w:p>
      <w:pPr>
        <w:pStyle w:val="Normal"/>
        <w:rPr/>
      </w:pPr>
      <w:r>
        <w:rPr/>
        <w:t>[08:54:17 INFO]: Cleaning up old skin 4f40424469e422de76ee592878f221d11ebc39771692efd4c1c96481884c1b</w:t>
      </w:r>
    </w:p>
    <w:p>
      <w:pPr>
        <w:pStyle w:val="Normal"/>
        <w:rPr/>
      </w:pPr>
      <w:r>
        <w:rPr/>
        <w:t>[08:54:17 INFO]: Cleaning up old skin 4f679d99478502f9bb359508717ae6022affab6b5d5538910462027c6963a</w:t>
      </w:r>
    </w:p>
    <w:p>
      <w:pPr>
        <w:pStyle w:val="Normal"/>
        <w:rPr/>
      </w:pPr>
      <w:r>
        <w:rPr/>
        <w:t>[08:54:17 INFO]: Cleaning up old skin 4f703a11ea1ad44b9dd8844cd995d8125186fd5f3a4cc6c71ef678adc8857e</w:t>
      </w:r>
    </w:p>
    <w:p>
      <w:pPr>
        <w:pStyle w:val="Normal"/>
        <w:rPr/>
      </w:pPr>
      <w:r>
        <w:rPr/>
        <w:t>[08:54:17 INFO]: Cleaning up old skin 4f8a708fa323396c1e5b4e3a61c99333c85f6a9b21fd473dfba36235ccafc30</w:t>
      </w:r>
    </w:p>
    <w:p>
      <w:pPr>
        <w:pStyle w:val="Normal"/>
        <w:rPr/>
      </w:pPr>
      <w:r>
        <w:rPr/>
        <w:t>[08:54:17 INFO]: Cleaning up old skin 4f8dc8fc2d5c88e10ffa120b296b893796bba91f7c450297316e3ea97cc799f</w:t>
      </w:r>
    </w:p>
    <w:p>
      <w:pPr>
        <w:pStyle w:val="Normal"/>
        <w:rPr/>
      </w:pPr>
      <w:r>
        <w:rPr/>
        <w:t>[08:54:17 INFO]: Cleaning up old skin 4fb64f76cfd0767ff4308eaa374ccd732b3a6d60bbcec33cd93552e5f5d33759</w:t>
      </w:r>
    </w:p>
    <w:p>
      <w:pPr>
        <w:pStyle w:val="Normal"/>
        <w:rPr/>
      </w:pPr>
      <w:r>
        <w:rPr/>
        <w:t>[08:54:17 INFO]: Cleaning up old skin 4fbd588859cb1267207b4b47b206215e2f94bb190ca67404678818b5cbb4b</w:t>
      </w:r>
    </w:p>
    <w:p>
      <w:pPr>
        <w:pStyle w:val="Normal"/>
        <w:rPr/>
      </w:pPr>
      <w:r>
        <w:rPr/>
        <w:t>[08:54:17 INFO]: Cleaning up old skin 4fe282283b14ab8cba77347474732f5266cb797dec48ccc4783edb0a2a226ca</w:t>
      </w:r>
    </w:p>
    <w:p>
      <w:pPr>
        <w:pStyle w:val="Normal"/>
        <w:rPr/>
      </w:pPr>
      <w:r>
        <w:rPr/>
        <w:t>[08:54:17 INFO]: Cleaning up old skin 5023c2c1efa753e4798a86f961b2ef7b7702b351dc879b3fcd2ff6801fef89</w:t>
      </w:r>
    </w:p>
    <w:p>
      <w:pPr>
        <w:pStyle w:val="Normal"/>
        <w:rPr/>
      </w:pPr>
      <w:r>
        <w:rPr/>
        <w:t>[08:54:17 INFO]: Cleaning up old skin 506ae0ac5851cbf13e26d87a9b6ddd8b4ac1f5a867cf92731b4aa73a0b518</w:t>
      </w:r>
    </w:p>
    <w:p>
      <w:pPr>
        <w:pStyle w:val="Normal"/>
        <w:rPr/>
      </w:pPr>
      <w:r>
        <w:rPr/>
        <w:t>[08:54:17 INFO]: Cleaning up old skin 507a6a7852d752932c784b3c855c89a2e683f38c86ec5d9f7517466d58928</w:t>
      </w:r>
    </w:p>
    <w:p>
      <w:pPr>
        <w:pStyle w:val="Normal"/>
        <w:rPr/>
      </w:pPr>
      <w:r>
        <w:rPr/>
        <w:t>[08:54:17 INFO]: Cleaning up old skin 50bc6c0d2395c4d86659595e1bf431397ec3cf783fe45345999dfb6e5363f</w:t>
      </w:r>
    </w:p>
    <w:p>
      <w:pPr>
        <w:pStyle w:val="Normal"/>
        <w:rPr/>
      </w:pPr>
      <w:r>
        <w:rPr/>
        <w:t>[08:54:17 INFO]: Cleaning up old skin 50d0635b8eeccb147af29aa5c7b683553763d6d77e6fadf090e80a04334aaa1</w:t>
      </w:r>
    </w:p>
    <w:p>
      <w:pPr>
        <w:pStyle w:val="Normal"/>
        <w:rPr/>
      </w:pPr>
      <w:r>
        <w:rPr/>
        <w:t>[08:54:17 INFO]: Cleaning up old skin 50d23d4e87fa92e25b47e2ede785d2f1338652dea71ed871f4f2362476ef</w:t>
      </w:r>
    </w:p>
    <w:p>
      <w:pPr>
        <w:pStyle w:val="Normal"/>
        <w:rPr/>
      </w:pPr>
      <w:r>
        <w:rPr/>
        <w:t>[08:54:17 INFO]: Cleaning up old skin 50df84aadc13f6688e548d88c21767f67efbf522ae151a22a3917216a813a</w:t>
      </w:r>
    </w:p>
    <w:p>
      <w:pPr>
        <w:pStyle w:val="Normal"/>
        <w:rPr/>
      </w:pPr>
      <w:r>
        <w:rPr/>
        <w:t>[08:54:17 INFO]: Cleaning up old skin 5119eb41113b6b8858eadb24385ed6528a40dfaa8d14587b63e83fa09e89aa4f</w:t>
      </w:r>
    </w:p>
    <w:p>
      <w:pPr>
        <w:pStyle w:val="Normal"/>
        <w:rPr/>
      </w:pPr>
      <w:r>
        <w:rPr/>
        <w:t>[08:54:17 INFO]: Cleaning up old skin 51227be6482adaafda3d935415428d93503275e84aafa7a0fc94e067e1262943</w:t>
      </w:r>
    </w:p>
    <w:p>
      <w:pPr>
        <w:pStyle w:val="Normal"/>
        <w:rPr/>
      </w:pPr>
      <w:r>
        <w:rPr/>
        <w:t>[08:54:17 INFO]: Cleaning up old skin 51565b35103fd23565a7b54a74b88c2636f2adc3b12866db58f9af16f6ca</w:t>
      </w:r>
    </w:p>
    <w:p>
      <w:pPr>
        <w:pStyle w:val="Normal"/>
        <w:rPr/>
      </w:pPr>
      <w:r>
        <w:rPr/>
        <w:t>[08:54:17 INFO]: Cleaning up old skin 51589762c6412fe3a1c7f1e2087648665ac5811a864616ebdf9d931b0bc81</w:t>
      </w:r>
    </w:p>
    <w:p>
      <w:pPr>
        <w:pStyle w:val="Normal"/>
        <w:rPr/>
      </w:pPr>
      <w:r>
        <w:rPr/>
        <w:t>[08:54:17 INFO]: Cleaning up old skin 518bb47dc626b6377399d234d58bd1ca157c292993ae564a507778f66c99ae34</w:t>
      </w:r>
    </w:p>
    <w:p>
      <w:pPr>
        <w:pStyle w:val="Normal"/>
        <w:rPr/>
      </w:pPr>
      <w:r>
        <w:rPr/>
        <w:t>[08:54:17 INFO]: Cleaning up old skin 51d3a5508a5f353d15778d6d4277e2b3b3558638a7d9ff965e8b2fd26cd555c</w:t>
      </w:r>
    </w:p>
    <w:p>
      <w:pPr>
        <w:pStyle w:val="Normal"/>
        <w:rPr/>
      </w:pPr>
      <w:r>
        <w:rPr/>
        <w:t>[08:54:17 INFO]: Cleaning up old skin 521f5abeb425ed8b9c1ab5c0337611c1a6fad97feaa8ba6bb1c78194cc9274</w:t>
      </w:r>
    </w:p>
    <w:p>
      <w:pPr>
        <w:pStyle w:val="Normal"/>
        <w:rPr/>
      </w:pPr>
      <w:r>
        <w:rPr/>
        <w:t>[08:54:17 INFO]: Cleaning up old skin 524c70b3315c563250f1e9fc1f9832ac1571bce8a1c44e6d87efde71b5bab61e</w:t>
      </w:r>
    </w:p>
    <w:p>
      <w:pPr>
        <w:pStyle w:val="Normal"/>
        <w:rPr/>
      </w:pPr>
      <w:r>
        <w:rPr/>
        <w:t>[08:54:17 INFO]: Cleaning up old skin 525d4a8f7acca17fc31a6ff1cf7d3eee7dd31918ebb5eb6f19c15868c4d48</w:t>
      </w:r>
    </w:p>
    <w:p>
      <w:pPr>
        <w:pStyle w:val="Normal"/>
        <w:rPr/>
      </w:pPr>
      <w:r>
        <w:rPr/>
        <w:t>[08:54:17 INFO]: Cleaning up old skin 527f9bc5e3e7a122b976bc980462e76c08e193ca5cb22ec91257f526fed3</w:t>
      </w:r>
    </w:p>
    <w:p>
      <w:pPr>
        <w:pStyle w:val="Normal"/>
        <w:rPr/>
      </w:pPr>
      <w:r>
        <w:rPr/>
        <w:t>[08:54:17 INFO]: Cleaning up old skin 52b2680913526e4f51aa7d9cdfe54654ec4225ad308ba625b55a8a4bbba461</w:t>
      </w:r>
    </w:p>
    <w:p>
      <w:pPr>
        <w:pStyle w:val="Normal"/>
        <w:rPr/>
      </w:pPr>
      <w:r>
        <w:rPr/>
        <w:t>[08:54:17 INFO]: Cleaning up old skin 52b59cfbb8be6aa6239e316a9c7c51bb3f534dfd85bcd21805cbeeeb82afe</w:t>
      </w:r>
    </w:p>
    <w:p>
      <w:pPr>
        <w:pStyle w:val="Normal"/>
        <w:rPr/>
      </w:pPr>
      <w:r>
        <w:rPr/>
        <w:t>[08:54:17 INFO]: Cleaning up old skin 52c0388de7958ac38561fb9a9371f0e9c8491b070a58f4cdcdca1e7d4fbe414</w:t>
      </w:r>
    </w:p>
    <w:p>
      <w:pPr>
        <w:pStyle w:val="Normal"/>
        <w:rPr/>
      </w:pPr>
      <w:r>
        <w:rPr/>
        <w:t>[08:54:17 INFO]: Cleaning up old skin 52e51c6453344faedc47bc516e2c1fdfbfd63ac95f1e2ab12ad4f59d36b254</w:t>
      </w:r>
    </w:p>
    <w:p>
      <w:pPr>
        <w:pStyle w:val="Normal"/>
        <w:rPr/>
      </w:pPr>
      <w:r>
        <w:rPr/>
        <w:t>[08:54:17 INFO]: Cleaning up old skin 52e88b3a7d2dad21902799c14573318a184c6be8f252dc0af8a73ae731e07b</w:t>
      </w:r>
    </w:p>
    <w:p>
      <w:pPr>
        <w:pStyle w:val="Normal"/>
        <w:rPr/>
      </w:pPr>
      <w:r>
        <w:rPr/>
        <w:t>[08:54:17 INFO]: Cleaning up old skin 5347c3db99a95f169268497d6d602546c0b7189cdfa65ff13326153ca46ace19</w:t>
      </w:r>
    </w:p>
    <w:p>
      <w:pPr>
        <w:pStyle w:val="Normal"/>
        <w:rPr/>
      </w:pPr>
      <w:r>
        <w:rPr/>
        <w:t>[08:54:17 INFO]: Cleaning up old skin 534e9b9e569ef313a8df029206d2c89efc16c1b3e22c49e58b54f2598b982</w:t>
      </w:r>
    </w:p>
    <w:p>
      <w:pPr>
        <w:pStyle w:val="Normal"/>
        <w:rPr/>
      </w:pPr>
      <w:r>
        <w:rPr/>
        <w:t>[08:54:17 INFO]: Cleaning up old skin 5354cc3acdbcfc655a356e2783ac7182ee848fcc792b893f84eddda249cce</w:t>
      </w:r>
    </w:p>
    <w:p>
      <w:pPr>
        <w:pStyle w:val="Normal"/>
        <w:rPr/>
      </w:pPr>
      <w:r>
        <w:rPr/>
        <w:t>[08:54:17 INFO]: Cleaning up old skin 53804d4da97835ba82db64692ae5135244e5a549d2b918a6d576228e2ea290</w:t>
      </w:r>
    </w:p>
    <w:p>
      <w:pPr>
        <w:pStyle w:val="Normal"/>
        <w:rPr/>
      </w:pPr>
      <w:r>
        <w:rPr/>
        <w:t>[08:54:17 INFO]: Cleaning up old skin 5396d5bb8ff3fa85636073e2219bbeb120489489c9e83d87daf27dd5aff87</w:t>
      </w:r>
    </w:p>
    <w:p>
      <w:pPr>
        <w:pStyle w:val="Normal"/>
        <w:rPr/>
      </w:pPr>
      <w:r>
        <w:rPr/>
        <w:t>[08:54:17 INFO]: Cleaning up old skin 53a47a19b82088bb335a96e291b9da66db77b4b303bf41965286a59d304a38</w:t>
      </w:r>
    </w:p>
    <w:p>
      <w:pPr>
        <w:pStyle w:val="Normal"/>
        <w:rPr/>
      </w:pPr>
      <w:r>
        <w:rPr/>
        <w:t>[08:54:17 INFO]: Cleaning up old skin 53ab71bf57891a351ab4868ed3cd69e11c427a3fdbd69dc8984b25eb3b97a1</w:t>
      </w:r>
    </w:p>
    <w:p>
      <w:pPr>
        <w:pStyle w:val="Normal"/>
        <w:rPr/>
      </w:pPr>
      <w:r>
        <w:rPr/>
        <w:t>[08:54:17 INFO]: Cleaning up old skin 53cc7d6f3976d8c324415a569b9a873d31ec2ce6f6b5e0f42d478540a04c77fb</w:t>
      </w:r>
    </w:p>
    <w:p>
      <w:pPr>
        <w:pStyle w:val="Normal"/>
        <w:rPr/>
      </w:pPr>
      <w:r>
        <w:rPr/>
        <w:t>[08:54:17 INFO]: Cleaning up old skin 5447e33918a922b40511710ac7d899668ac1447e99ddb49bc980daa399bb80</w:t>
      </w:r>
    </w:p>
    <w:p>
      <w:pPr>
        <w:pStyle w:val="Normal"/>
        <w:rPr/>
      </w:pPr>
      <w:r>
        <w:rPr/>
        <w:t>[08:54:17 INFO]: Cleaning up old skin 54b88d933064c738cc2879f452480bac08be292a65c18e5778c590d8b5885a</w:t>
      </w:r>
    </w:p>
    <w:p>
      <w:pPr>
        <w:pStyle w:val="Normal"/>
        <w:rPr/>
      </w:pPr>
      <w:r>
        <w:rPr/>
        <w:t>[08:54:17 INFO]: Cleaning up old skin 54cc89e6b528572c64b3db472c9565d81b32604a6e45832a309d96bdc7df43</w:t>
      </w:r>
    </w:p>
    <w:p>
      <w:pPr>
        <w:pStyle w:val="Normal"/>
        <w:rPr/>
      </w:pPr>
      <w:r>
        <w:rPr/>
        <w:t>[08:54:17 INFO]: Cleaning up old skin 54dfd3af1621f4c355f7ddf4a3d728e5e76b11256015640d84d508f1ccf3e27</w:t>
      </w:r>
    </w:p>
    <w:p>
      <w:pPr>
        <w:pStyle w:val="Normal"/>
        <w:rPr/>
      </w:pPr>
      <w:r>
        <w:rPr/>
        <w:t>[08:54:17 INFO]: Cleaning up old skin 54fc22928092f8846acc7fdfa6ed8db6f1b3fade0ba1531bfb5f78a58e0fef</w:t>
      </w:r>
    </w:p>
    <w:p>
      <w:pPr>
        <w:pStyle w:val="Normal"/>
        <w:rPr/>
      </w:pPr>
      <w:r>
        <w:rPr/>
        <w:t>[08:54:17 INFO]: Cleaning up old skin 5533126aeebc3bcc79bfe21ebfc87c65178cba0efc2d2991e53f994e296087</w:t>
      </w:r>
    </w:p>
    <w:p>
      <w:pPr>
        <w:pStyle w:val="Normal"/>
        <w:rPr/>
      </w:pPr>
      <w:r>
        <w:rPr/>
        <w:t>[08:54:17 INFO]: Cleaning up old skin 553a627f495146e4146db89d267cfee77fa07e3c9c6c547197ad0b62e</w:t>
      </w:r>
    </w:p>
    <w:p>
      <w:pPr>
        <w:pStyle w:val="Normal"/>
        <w:rPr/>
      </w:pPr>
      <w:r>
        <w:rPr/>
        <w:t>[08:54:17 INFO]: Cleaning up old skin 55456131c2ef6ac466a0ed134d7960b7e5de44ce1e5f3697e0e6efe836e2c7</w:t>
      </w:r>
    </w:p>
    <w:p>
      <w:pPr>
        <w:pStyle w:val="Normal"/>
        <w:rPr/>
      </w:pPr>
      <w:r>
        <w:rPr/>
        <w:t>[08:54:17 INFO]: Cleaning up old skin 557b346b7d8ac89eb8faf276b98ac4d6664217aabb5382f6cecd1061d091</w:t>
      </w:r>
    </w:p>
    <w:p>
      <w:pPr>
        <w:pStyle w:val="Normal"/>
        <w:rPr/>
      </w:pPr>
      <w:r>
        <w:rPr/>
        <w:t>[08:54:17 INFO]: Cleaning up old skin 5581e494526e5eefd339a332369ba15a4555f49687ce8f7c3b67708dd6ec7</w:t>
      </w:r>
    </w:p>
    <w:p>
      <w:pPr>
        <w:pStyle w:val="Normal"/>
        <w:rPr/>
      </w:pPr>
      <w:r>
        <w:rPr/>
        <w:t>[08:54:17 INFO]: Cleaning up old skin 5595c12243b59b11bcd0ef39d3dab29137f915c3115ae3a861d775a9d751678</w:t>
      </w:r>
    </w:p>
    <w:p>
      <w:pPr>
        <w:pStyle w:val="Normal"/>
        <w:rPr/>
      </w:pPr>
      <w:r>
        <w:rPr/>
        <w:t>[08:54:17 INFO]: Cleaning up old skin 55a6480163867d544f40d0ce46e0e338f21a262c9143b8e61fbb4946b23eb</w:t>
      </w:r>
    </w:p>
    <w:p>
      <w:pPr>
        <w:pStyle w:val="Normal"/>
        <w:rPr/>
      </w:pPr>
      <w:r>
        <w:rPr/>
        <w:t>[08:54:17 INFO]: Cleaning up old skin 55b7d5ea9cee10dc67c8f79b867868a9e2101b81938b4e7cc43a52a44f61543</w:t>
      </w:r>
    </w:p>
    <w:p>
      <w:pPr>
        <w:pStyle w:val="Normal"/>
        <w:rPr/>
      </w:pPr>
      <w:r>
        <w:rPr/>
        <w:t>[08:54:17 INFO]: Cleaning up old skin 55cbb4837b22ef15289ca8a4f6edd7f33b7c868914141aa0e3232da88e424a3</w:t>
      </w:r>
    </w:p>
    <w:p>
      <w:pPr>
        <w:pStyle w:val="Normal"/>
        <w:rPr/>
      </w:pPr>
      <w:r>
        <w:rPr/>
        <w:t>[08:54:17 INFO]: Cleaning up old skin 55dde751bc5dcf88e9246d80d85c76b3deb567c51b38249c28bb505717afd8a7</w:t>
      </w:r>
    </w:p>
    <w:p>
      <w:pPr>
        <w:pStyle w:val="Normal"/>
        <w:rPr/>
      </w:pPr>
      <w:r>
        <w:rPr/>
        <w:t>[08:54:17 INFO]: Cleaning up old skin 55efdbdccb172644b1d120b51ea44f415769da17a9f48c9716e216b7d33ea1a9</w:t>
      </w:r>
    </w:p>
    <w:p>
      <w:pPr>
        <w:pStyle w:val="Normal"/>
        <w:rPr/>
      </w:pPr>
      <w:r>
        <w:rPr/>
        <w:t>[08:54:17 INFO]: Cleaning up old skin 55fa4e0b18a6d346af27542fbf80b57dc5fa65a8fb2850c32191fe8edb7a96</w:t>
      </w:r>
    </w:p>
    <w:p>
      <w:pPr>
        <w:pStyle w:val="Normal"/>
        <w:rPr/>
      </w:pPr>
      <w:r>
        <w:rPr/>
        <w:t>[08:54:17 INFO]: Cleaning up old skin 5619f94c9807cf1e1d4e1c453367a19ff47ca87d5c4a88c51f4403158cb8a52</w:t>
      </w:r>
    </w:p>
    <w:p>
      <w:pPr>
        <w:pStyle w:val="Normal"/>
        <w:rPr/>
      </w:pPr>
      <w:r>
        <w:rPr/>
        <w:t>[08:54:17 INFO]: Cleaning up old skin 56237daf5acfdfff609e2afc5448cd30e8612c36bf9dcbdf74992dfcbda5d</w:t>
      </w:r>
    </w:p>
    <w:p>
      <w:pPr>
        <w:pStyle w:val="Normal"/>
        <w:rPr/>
      </w:pPr>
      <w:r>
        <w:rPr/>
        <w:t>[08:54:17 INFO]: Cleaning up old skin 562f62eb26315858c131ada0dc8e9f262dffffac892fca4b29e88981f256</w:t>
      </w:r>
    </w:p>
    <w:p>
      <w:pPr>
        <w:pStyle w:val="Normal"/>
        <w:rPr/>
      </w:pPr>
      <w:r>
        <w:rPr/>
        <w:t>[08:54:17 INFO]: Cleaning up old skin 564292228478379e241b2e1f91289d9251563f8a1cf57a4e9f5d89fddbbb2</w:t>
      </w:r>
    </w:p>
    <w:p>
      <w:pPr>
        <w:pStyle w:val="Normal"/>
        <w:rPr/>
      </w:pPr>
      <w:r>
        <w:rPr/>
        <w:t>[08:54:17 INFO]: Cleaning up old skin 5662189a91e1c498ef45ed7636678d4fb11bd5dd283914df164108276e4c894</w:t>
      </w:r>
    </w:p>
    <w:p>
      <w:pPr>
        <w:pStyle w:val="Normal"/>
        <w:rPr/>
      </w:pPr>
      <w:r>
        <w:rPr/>
        <w:t>[08:54:17 INFO]: Cleaning up old skin 566e82b6729509298bdaa766dddad4fc4a8a04383297b4ca972a2940668d91</w:t>
      </w:r>
    </w:p>
    <w:p>
      <w:pPr>
        <w:pStyle w:val="Normal"/>
        <w:rPr/>
      </w:pPr>
      <w:r>
        <w:rPr/>
        <w:t>[08:54:17 INFO]: Cleaning up old skin 5689ae44ff766f6a411252c55ecc6f764baa0a679999ad17c0b7a56ca127eb</w:t>
      </w:r>
    </w:p>
    <w:p>
      <w:pPr>
        <w:pStyle w:val="Normal"/>
        <w:rPr/>
      </w:pPr>
      <w:r>
        <w:rPr/>
        <w:t>[08:54:17 INFO]: Cleaning up old skin 56bab742784e184c275c44446eb9865aeaf5ffe79fe525ec3aa21184c0ee6c</w:t>
      </w:r>
    </w:p>
    <w:p>
      <w:pPr>
        <w:pStyle w:val="Normal"/>
        <w:rPr/>
      </w:pPr>
      <w:r>
        <w:rPr/>
        <w:t>[08:54:17 INFO]: Cleaning up old skin 56cf966de61861e6c77657be3e026d046f37416a5b822303cfd1a8b3eb2638e</w:t>
      </w:r>
    </w:p>
    <w:p>
      <w:pPr>
        <w:pStyle w:val="Normal"/>
        <w:rPr/>
      </w:pPr>
      <w:r>
        <w:rPr/>
        <w:t>[08:54:17 INFO]: Cleaning up old skin 571acfdd5ba625924f26b16f3b6c6ad8bd6d31bac36333a4ceb139810581457</w:t>
      </w:r>
    </w:p>
    <w:p>
      <w:pPr>
        <w:pStyle w:val="Normal"/>
        <w:rPr/>
      </w:pPr>
      <w:r>
        <w:rPr/>
        <w:t>[08:54:17 INFO]: Cleaning up old skin 5726aa866a9a6b131c51cff5e493e4c89b5f6458ccc8d247f6fd076826d80</w:t>
      </w:r>
    </w:p>
    <w:p>
      <w:pPr>
        <w:pStyle w:val="Normal"/>
        <w:rPr/>
      </w:pPr>
      <w:r>
        <w:rPr/>
        <w:t>[08:54:17 INFO]: Cleaning up old skin 575df1f267e33c44a88742e81578c87a6f073deee29c9ae18ffcf1870f11430</w:t>
      </w:r>
    </w:p>
    <w:p>
      <w:pPr>
        <w:pStyle w:val="Normal"/>
        <w:rPr/>
      </w:pPr>
      <w:r>
        <w:rPr/>
        <w:t>[08:54:17 INFO]: Cleaning up old skin 575fcfb22d798de4da389730957ae2a4bcf72b119f6c3c6a40f9edcc8c83b2</w:t>
      </w:r>
    </w:p>
    <w:p>
      <w:pPr>
        <w:pStyle w:val="Normal"/>
        <w:rPr/>
      </w:pPr>
      <w:r>
        <w:rPr/>
        <w:t>[08:54:17 INFO]: Cleaning up old skin 5762507b65a42610a3963c3d179f61c29a6ffbe698f59e8a286b0161f6efbe</w:t>
      </w:r>
    </w:p>
    <w:p>
      <w:pPr>
        <w:pStyle w:val="Normal"/>
        <w:rPr/>
      </w:pPr>
      <w:r>
        <w:rPr/>
        <w:t>[08:54:17 INFO]: Cleaning up old skin 57693388e2a586b236c646d9c61d5643e2de5afc948eb893b8156ce8352e1e54</w:t>
      </w:r>
    </w:p>
    <w:p>
      <w:pPr>
        <w:pStyle w:val="Normal"/>
        <w:rPr/>
      </w:pPr>
      <w:r>
        <w:rPr/>
        <w:t>[08:54:17 INFO]: Cleaning up old skin 57b5db7e1277218de73066e32a338a2a3a92d8c68d9ea1e023452464fb6a2f</w:t>
      </w:r>
    </w:p>
    <w:p>
      <w:pPr>
        <w:pStyle w:val="Normal"/>
        <w:rPr/>
      </w:pPr>
      <w:r>
        <w:rPr/>
        <w:t>[08:54:17 INFO]: Cleaning up old skin 57d1eadf68418a089e7c0a265edbd9427f28958ec3a3d4a5d4f7b2e665a5</w:t>
      </w:r>
    </w:p>
    <w:p>
      <w:pPr>
        <w:pStyle w:val="Normal"/>
        <w:rPr/>
      </w:pPr>
      <w:r>
        <w:rPr/>
        <w:t>[08:54:17 INFO]: Cleaning up old skin 57d91eacfcc2dcdda4bfc603aaf4ad79b44deacef2e1ffec85eb3a775c44be</w:t>
      </w:r>
    </w:p>
    <w:p>
      <w:pPr>
        <w:pStyle w:val="Normal"/>
        <w:rPr/>
      </w:pPr>
      <w:r>
        <w:rPr/>
        <w:t>[08:54:17 INFO]: Cleaning up old skin 5835ac93c31328659490ff84879ad93118d31164b32a889ef654b5c39b78</w:t>
      </w:r>
    </w:p>
    <w:p>
      <w:pPr>
        <w:pStyle w:val="Normal"/>
        <w:rPr/>
      </w:pPr>
      <w:r>
        <w:rPr/>
        <w:t>[08:54:17 INFO]: Cleaning up old skin 583a2f1e9d2cef21a147177df9abb5afdd45816ec852d371b76527eb5ec910d4</w:t>
      </w:r>
    </w:p>
    <w:p>
      <w:pPr>
        <w:pStyle w:val="Normal"/>
        <w:rPr/>
      </w:pPr>
      <w:r>
        <w:rPr/>
        <w:t>[08:54:17 INFO]: Cleaning up old skin 584ba05ed04b74c7b5ed2737289395f53d2686e4e7daaebf87e6b5823a93854</w:t>
      </w:r>
    </w:p>
    <w:p>
      <w:pPr>
        <w:pStyle w:val="Normal"/>
        <w:rPr/>
      </w:pPr>
      <w:r>
        <w:rPr/>
        <w:t>[08:54:17 INFO]: Cleaning up old skin 58505410c053b5e86edabfe2fbcbbce3f3b7c1cc3ad1302236d3b51228bbc95c</w:t>
      </w:r>
    </w:p>
    <w:p>
      <w:pPr>
        <w:pStyle w:val="Normal"/>
        <w:rPr/>
      </w:pPr>
      <w:r>
        <w:rPr/>
        <w:t>[08:54:17 INFO]: Cleaning up old skin 585c605c65f5a5618e312c9edbad7c3063b0687aa2c3acd57702641ad47ec2</w:t>
      </w:r>
    </w:p>
    <w:p>
      <w:pPr>
        <w:pStyle w:val="Normal"/>
        <w:rPr/>
      </w:pPr>
      <w:r>
        <w:rPr/>
        <w:t>[08:54:17 INFO]: Cleaning up old skin 586651b037784c4590a62e58d5bc8fd33011ef67da80e12ae7a9fdd3aae7ec4</w:t>
      </w:r>
    </w:p>
    <w:p>
      <w:pPr>
        <w:pStyle w:val="Normal"/>
        <w:rPr/>
      </w:pPr>
      <w:r>
        <w:rPr/>
        <w:t>[08:54:17 INFO]: Cleaning up old skin 5883787a644d941917374da8a1e03116bc8d3e9b94489f6a4bfabcddf243ff2</w:t>
      </w:r>
    </w:p>
    <w:p>
      <w:pPr>
        <w:pStyle w:val="Normal"/>
        <w:rPr/>
      </w:pPr>
      <w:r>
        <w:rPr/>
        <w:t>[08:54:17 INFO]: Cleaning up old skin 588df2b7398d259281bb197b31c6411642dfcce0d878bbdef55b2ccc4c207f</w:t>
      </w:r>
    </w:p>
    <w:p>
      <w:pPr>
        <w:pStyle w:val="Normal"/>
        <w:rPr/>
      </w:pPr>
      <w:r>
        <w:rPr/>
        <w:t>[08:54:17 INFO]: Cleaning up old skin 588ee36fd9d6c5e515bbee8644558cf327a447dbb11c1f78b1d3ae56cecc714</w:t>
      </w:r>
    </w:p>
    <w:p>
      <w:pPr>
        <w:pStyle w:val="Normal"/>
        <w:rPr/>
      </w:pPr>
      <w:r>
        <w:rPr/>
        <w:t>[08:54:17 INFO]: Cleaning up old skin 58af107e6bf92de9e52f38c911a79873e899831452d943cbe9fccad966d894</w:t>
      </w:r>
    </w:p>
    <w:p>
      <w:pPr>
        <w:pStyle w:val="Normal"/>
        <w:rPr/>
      </w:pPr>
      <w:r>
        <w:rPr/>
        <w:t>[08:54:17 INFO]: Cleaning up old skin 58f7b62cb04647d162f88919d3d3badf842a414537e5ee8c58de124c9b071f1</w:t>
      </w:r>
    </w:p>
    <w:p>
      <w:pPr>
        <w:pStyle w:val="Normal"/>
        <w:rPr/>
      </w:pPr>
      <w:r>
        <w:rPr/>
        <w:t>[08:54:17 INFO]: Cleaning up old skin 58fe5215ba2d41d996382f115ee73d2df8471775e33f2e5a0d5ab4526ddc9</w:t>
      </w:r>
    </w:p>
    <w:p>
      <w:pPr>
        <w:pStyle w:val="Normal"/>
        <w:rPr/>
      </w:pPr>
      <w:r>
        <w:rPr/>
        <w:t>[08:54:17 INFO]: Cleaning up old skin 5938f83f4afdb3cbbfded279d2a78b963734655b6d97383f18c6109cae3c104a</w:t>
      </w:r>
    </w:p>
    <w:p>
      <w:pPr>
        <w:pStyle w:val="Normal"/>
        <w:rPr/>
      </w:pPr>
      <w:r>
        <w:rPr/>
        <w:t>[08:54:17 INFO]: Cleaning up old skin 596894f420f554ba5150abbdea023a19b8f8961d8a2b1d92697f615d088af62</w:t>
      </w:r>
    </w:p>
    <w:p>
      <w:pPr>
        <w:pStyle w:val="Normal"/>
        <w:rPr/>
      </w:pPr>
      <w:r>
        <w:rPr/>
        <w:t>[08:54:17 INFO]: Cleaning up old skin 5969580546d4bdf451544cd2819de3aeacf2ea7fd21c9b3b03cb5f54f751a</w:t>
      </w:r>
    </w:p>
    <w:p>
      <w:pPr>
        <w:pStyle w:val="Normal"/>
        <w:rPr/>
      </w:pPr>
      <w:r>
        <w:rPr/>
        <w:t>[08:54:17 INFO]: Cleaning up old skin 599471a5638b213c35a5cf787d8a393b31f287aed922151923773f47663e62</w:t>
      </w:r>
    </w:p>
    <w:p>
      <w:pPr>
        <w:pStyle w:val="Normal"/>
        <w:rPr/>
      </w:pPr>
      <w:r>
        <w:rPr/>
        <w:t>[08:54:17 INFO]: Cleaning up old skin 59b1ecc88a18757e30f44d1eb415d8576bb4b1742d59ff75f471ce0d5e01f11</w:t>
      </w:r>
    </w:p>
    <w:p>
      <w:pPr>
        <w:pStyle w:val="Normal"/>
        <w:rPr/>
      </w:pPr>
      <w:r>
        <w:rPr/>
        <w:t>[08:54:17 INFO]: Cleaning up old skin 59f629f4c3bc463832ca9c5ab63b34c3862652bd65ab3a51ffbeab9d44c79cf</w:t>
      </w:r>
    </w:p>
    <w:p>
      <w:pPr>
        <w:pStyle w:val="Normal"/>
        <w:rPr/>
      </w:pPr>
      <w:r>
        <w:rPr/>
        <w:t>[08:54:17 INFO]: Cleaning up old skin 5a113da5654112964749b85a7d952e45679907e7717e9b69e8bc1d5b310756</w:t>
      </w:r>
    </w:p>
    <w:p>
      <w:pPr>
        <w:pStyle w:val="Normal"/>
        <w:rPr/>
      </w:pPr>
      <w:r>
        <w:rPr/>
        <w:t>[08:54:17 INFO]: Cleaning up old skin 5a273ec7c9f931caea1ef8eea92f5cd5c84aa8e94850e51a97984fd99fd6f</w:t>
      </w:r>
    </w:p>
    <w:p>
      <w:pPr>
        <w:pStyle w:val="Normal"/>
        <w:rPr/>
      </w:pPr>
      <w:r>
        <w:rPr/>
        <w:t>[08:54:17 INFO]: Cleaning up old skin 5a382a48ad1ba141d8c6bee7d6e7b2166211eb3b29c2a8d6a6a3bb1de483739</w:t>
      </w:r>
    </w:p>
    <w:p>
      <w:pPr>
        <w:pStyle w:val="Normal"/>
        <w:rPr/>
      </w:pPr>
      <w:r>
        <w:rPr/>
        <w:t>[08:54:17 INFO]: Cleaning up old skin 5a3ae55fb5e828acb0201d3bae548352e22d888658e781542dc29296659c6466</w:t>
      </w:r>
    </w:p>
    <w:p>
      <w:pPr>
        <w:pStyle w:val="Normal"/>
        <w:rPr/>
      </w:pPr>
      <w:r>
        <w:rPr/>
        <w:t>[08:54:17 INFO]: Cleaning up old skin 5a47885c55ecc14b1a59ed691289f25a8e137f8317212d879bfd76f445c050c</w:t>
      </w:r>
    </w:p>
    <w:p>
      <w:pPr>
        <w:pStyle w:val="Normal"/>
        <w:rPr/>
      </w:pPr>
      <w:r>
        <w:rPr/>
        <w:t>[08:54:17 INFO]: Cleaning up old skin 5a517cadefeb90b84aff958611fe7b5941197beac27c1e222b2cb062252aad2e</w:t>
      </w:r>
    </w:p>
    <w:p>
      <w:pPr>
        <w:pStyle w:val="Normal"/>
        <w:rPr/>
      </w:pPr>
      <w:r>
        <w:rPr/>
        <w:t>[08:54:17 INFO]: Cleaning up old skin 5a83cbce0a43e5c8370d6d1c1b6185eadfa3707bbcccdbb234f3b87458125</w:t>
      </w:r>
    </w:p>
    <w:p>
      <w:pPr>
        <w:pStyle w:val="Normal"/>
        <w:rPr/>
      </w:pPr>
      <w:r>
        <w:rPr/>
        <w:t>[08:54:17 INFO]: Cleaning up old skin 5aa32cab3bae7dc21bae717a1e64d9a8ecc41550acaf96cbe3ec4f3e92c3d</w:t>
      </w:r>
    </w:p>
    <w:p>
      <w:pPr>
        <w:pStyle w:val="Normal"/>
        <w:rPr/>
      </w:pPr>
      <w:r>
        <w:rPr/>
        <w:t>[08:54:17 INFO]: Cleaning up old skin 5aac6bdb386324936730811ea7835a73e8831e414d26180569e459dff5bbcfc</w:t>
      </w:r>
    </w:p>
    <w:p>
      <w:pPr>
        <w:pStyle w:val="Normal"/>
        <w:rPr/>
      </w:pPr>
      <w:r>
        <w:rPr/>
        <w:t>[08:54:17 INFO]: Cleaning up old skin 5ac1f75c7a0ebf02cbff258d0d7ddbe26f16bab6a9bd679f3bcbfed5b539b58</w:t>
      </w:r>
    </w:p>
    <w:p>
      <w:pPr>
        <w:pStyle w:val="Normal"/>
        <w:rPr/>
      </w:pPr>
      <w:r>
        <w:rPr/>
        <w:t>[08:54:17 INFO]: Cleaning up old skin 5ac91bea93175f2a8fb8b9237a6ccedce4cc9e5a694743b65f65a7c96c490df</w:t>
      </w:r>
    </w:p>
    <w:p>
      <w:pPr>
        <w:pStyle w:val="Normal"/>
        <w:rPr/>
      </w:pPr>
      <w:r>
        <w:rPr/>
        <w:t>[08:54:17 INFO]: Cleaning up old skin 5aefafa8dc348c8b9284e0bfad66e99a3e22576ca07d6590535fbfc5476176</w:t>
      </w:r>
    </w:p>
    <w:p>
      <w:pPr>
        <w:pStyle w:val="Normal"/>
        <w:rPr/>
      </w:pPr>
      <w:r>
        <w:rPr/>
        <w:t>[08:54:17 INFO]: Cleaning up old skin 5b11b3ec6ebbd22c69b6a4108496f9933b5f5cb26ef1773ff0497173da8ec766</w:t>
      </w:r>
    </w:p>
    <w:p>
      <w:pPr>
        <w:pStyle w:val="Normal"/>
        <w:rPr/>
      </w:pPr>
      <w:r>
        <w:rPr/>
        <w:t>[08:54:17 INFO]: Cleaning up old skin 5b2b909737d1d040efa2d1ea75e87426d9282cb35a3149dac9f4b2bb45e32c5</w:t>
      </w:r>
    </w:p>
    <w:p>
      <w:pPr>
        <w:pStyle w:val="Normal"/>
        <w:rPr/>
      </w:pPr>
      <w:r>
        <w:rPr/>
        <w:t>[08:54:17 INFO]: Cleaning up old skin 5b30a393f65c622abf60d046ebd757cb4f1ee6c3e11d36273b388c328d3d2d29</w:t>
      </w:r>
    </w:p>
    <w:p>
      <w:pPr>
        <w:pStyle w:val="Normal"/>
        <w:rPr/>
      </w:pPr>
      <w:r>
        <w:rPr/>
        <w:t>[08:54:17 INFO]: Cleaning up old skin 5b3d8252ff8e1ef5d5d6a2d149ff51eb3f44047994c85658d58cc998271e9a</w:t>
      </w:r>
    </w:p>
    <w:p>
      <w:pPr>
        <w:pStyle w:val="Normal"/>
        <w:rPr/>
      </w:pPr>
      <w:r>
        <w:rPr/>
        <w:t>[08:54:17 INFO]: Cleaning up old skin 5b4b1fe064dab6a58928575b541241be60b69f5ba68eed3058bd56bdd86c72</w:t>
      </w:r>
    </w:p>
    <w:p>
      <w:pPr>
        <w:pStyle w:val="Normal"/>
        <w:rPr/>
      </w:pPr>
      <w:r>
        <w:rPr/>
        <w:t>[08:54:17 INFO]: Cleaning up old skin 5b6eab12f91896e88da415229927907cde663a2e9b186c73917a1e772b789</w:t>
      </w:r>
    </w:p>
    <w:p>
      <w:pPr>
        <w:pStyle w:val="Normal"/>
        <w:rPr/>
      </w:pPr>
      <w:r>
        <w:rPr/>
        <w:t>[08:54:17 INFO]: Cleaning up old skin 5b739fb9b32d359ad5fe0bd8eed7c19ce8874a7ffb9639647e927b34324a</w:t>
      </w:r>
    </w:p>
    <w:p>
      <w:pPr>
        <w:pStyle w:val="Normal"/>
        <w:rPr/>
      </w:pPr>
      <w:r>
        <w:rPr/>
        <w:t>[08:54:17 INFO]: Cleaning up old skin 5b87fde758acf47d401b79eae443eada81e9f06ed29fb083f6988ffa62d6fa4</w:t>
      </w:r>
    </w:p>
    <w:p>
      <w:pPr>
        <w:pStyle w:val="Normal"/>
        <w:rPr/>
      </w:pPr>
      <w:r>
        <w:rPr/>
        <w:t>[08:54:17 INFO]: Cleaning up old skin 5bcf7649b509cd48c6d81d2a7f36ac713feccae30ca678a61c548e613c15</w:t>
      </w:r>
    </w:p>
    <w:p>
      <w:pPr>
        <w:pStyle w:val="Normal"/>
        <w:rPr/>
      </w:pPr>
      <w:r>
        <w:rPr/>
        <w:t>[08:54:17 INFO]: Cleaning up old skin 5bd293d5d1ba245fc93c8d9ff5524d974344826e13a160994246c2868b59b9ef</w:t>
      </w:r>
    </w:p>
    <w:p>
      <w:pPr>
        <w:pStyle w:val="Normal"/>
        <w:rPr/>
      </w:pPr>
      <w:r>
        <w:rPr/>
        <w:t>[08:54:17 INFO]: Cleaning up old skin 5c1bfbee9eddd2c773b1b79c13becb95ba0f9d6e3e3f3c142deeab6cdec383</w:t>
      </w:r>
    </w:p>
    <w:p>
      <w:pPr>
        <w:pStyle w:val="Normal"/>
        <w:rPr/>
      </w:pPr>
      <w:r>
        <w:rPr/>
        <w:t>[08:54:17 INFO]: Cleaning up old skin 5c33f8469b4ca46e4af3c3b0aa9a52f96f11ae2c3f5347a9cb4e55c3721e0e</w:t>
      </w:r>
    </w:p>
    <w:p>
      <w:pPr>
        <w:pStyle w:val="Normal"/>
        <w:rPr/>
      </w:pPr>
      <w:r>
        <w:rPr/>
        <w:t>[08:54:17 INFO]: Cleaning up old skin 5c8c1f6ef3ad9a145e8aa6d9fb34447aec4396db7e86e97e63643a0c8e665</w:t>
      </w:r>
    </w:p>
    <w:p>
      <w:pPr>
        <w:pStyle w:val="Normal"/>
        <w:rPr/>
      </w:pPr>
      <w:r>
        <w:rPr/>
        <w:t>[08:54:17 INFO]: Cleaning up old skin 5cac8bc89aa5a3a58fef0c227343289a27619fd35fb7020751ba1e78be32a</w:t>
      </w:r>
    </w:p>
    <w:p>
      <w:pPr>
        <w:pStyle w:val="Normal"/>
        <w:rPr/>
      </w:pPr>
      <w:r>
        <w:rPr/>
        <w:t>[08:54:17 INFO]: Cleaning up old skin 5cb38148c76ad72427d743b523e096cfea7d4e2d19d192362592a1a1bc11bc5</w:t>
      </w:r>
    </w:p>
    <w:p>
      <w:pPr>
        <w:pStyle w:val="Normal"/>
        <w:rPr/>
      </w:pPr>
      <w:r>
        <w:rPr/>
        <w:t>[08:54:17 INFO]: Cleaning up old skin 5cd64b77d797bdb91bcf5438c0691d9855518335f7eda7e644dfc71d7855c</w:t>
      </w:r>
    </w:p>
    <w:p>
      <w:pPr>
        <w:pStyle w:val="Normal"/>
        <w:rPr/>
      </w:pPr>
      <w:r>
        <w:rPr/>
        <w:t>[08:54:17 INFO]: Cleaning up old skin 5cfb66fa6614202c5daed666c664d6dfd01d5baacce965163586107880c19f48</w:t>
      </w:r>
    </w:p>
    <w:p>
      <w:pPr>
        <w:pStyle w:val="Normal"/>
        <w:rPr/>
      </w:pPr>
      <w:r>
        <w:rPr/>
        <w:t>[08:54:17 INFO]: Cleaning up old skin 5d3346244d93b65c8b39e3724776db658059bb93e476dd938c45cc3b59e358</w:t>
      </w:r>
    </w:p>
    <w:p>
      <w:pPr>
        <w:pStyle w:val="Normal"/>
        <w:rPr/>
      </w:pPr>
      <w:r>
        <w:rPr/>
        <w:t>[08:54:17 INFO]: Cleaning up old skin 5d42cdcd9137fe7c31fd77275517dee4f1ea3bbb5aca4dc3fb941b95e224bd7b</w:t>
      </w:r>
    </w:p>
    <w:p>
      <w:pPr>
        <w:pStyle w:val="Normal"/>
        <w:rPr/>
      </w:pPr>
      <w:r>
        <w:rPr/>
        <w:t>[08:54:17 INFO]: Cleaning up old skin 5d77becee845e8c59ac5b685a47d95472721843976d13e2be86e2e4a5b6cab5</w:t>
      </w:r>
    </w:p>
    <w:p>
      <w:pPr>
        <w:pStyle w:val="Normal"/>
        <w:rPr/>
      </w:pPr>
      <w:r>
        <w:rPr/>
        <w:t>[08:54:17 INFO]: Cleaning up old skin 5d7c4d26ed58bf5251bfb1f41ff1948d191955aa5c0246eca3d93759136ed4</w:t>
      </w:r>
    </w:p>
    <w:p>
      <w:pPr>
        <w:pStyle w:val="Normal"/>
        <w:rPr/>
      </w:pPr>
      <w:r>
        <w:rPr/>
        <w:t>[08:54:17 INFO]: Cleaning up old skin 5da99becb9d97436db6d859fd2aa4a634c7cf2912ef521e5c21e369d52a21c</w:t>
      </w:r>
    </w:p>
    <w:p>
      <w:pPr>
        <w:pStyle w:val="Normal"/>
        <w:rPr/>
      </w:pPr>
      <w:r>
        <w:rPr/>
        <w:t>[08:54:17 INFO]: Cleaning up old skin 5db692b5a7b482fee4aad588abbdeb6f554c8ec64681b7b41b2f8d2f7dcbe9</w:t>
      </w:r>
    </w:p>
    <w:p>
      <w:pPr>
        <w:pStyle w:val="Normal"/>
        <w:rPr/>
      </w:pPr>
      <w:r>
        <w:rPr/>
        <w:t>[08:54:17 INFO]: Cleaning up old skin 5dbd1642b85368f14d114466b2a27cb2564572455b9093cb696a6fd3fe17a02f</w:t>
      </w:r>
    </w:p>
    <w:p>
      <w:pPr>
        <w:pStyle w:val="Normal"/>
        <w:rPr/>
      </w:pPr>
      <w:r>
        <w:rPr/>
        <w:t>[08:54:17 INFO]: Cleaning up old skin 5dd78c5f39a76a43264fa20998666fbdf47682ebbbf3b9d1261924b2bfc3</w:t>
      </w:r>
    </w:p>
    <w:p>
      <w:pPr>
        <w:pStyle w:val="Normal"/>
        <w:rPr/>
      </w:pPr>
      <w:r>
        <w:rPr/>
        <w:t>[08:54:17 INFO]: Cleaning up old skin 5dd79af789c06d7dd79b7a850cfdd4eb15d6051bc3c8447933ed463adeb274</w:t>
      </w:r>
    </w:p>
    <w:p>
      <w:pPr>
        <w:pStyle w:val="Normal"/>
        <w:rPr/>
      </w:pPr>
      <w:r>
        <w:rPr/>
        <w:t>[08:54:17 INFO]: Cleaning up old skin 5dec7a4de07b7edeace9b9b996644e21d58cbdac392ebeb247accd18534b54</w:t>
      </w:r>
    </w:p>
    <w:p>
      <w:pPr>
        <w:pStyle w:val="Normal"/>
        <w:rPr/>
      </w:pPr>
      <w:r>
        <w:rPr/>
        <w:t>[08:54:17 INFO]: Cleaning up old skin 5e5b21875e49ff2afeb91a1b91972bf6f62071344dbb524bd5f72cada51af4</w:t>
      </w:r>
    </w:p>
    <w:p>
      <w:pPr>
        <w:pStyle w:val="Normal"/>
        <w:rPr/>
      </w:pPr>
      <w:r>
        <w:rPr/>
        <w:t>[08:54:17 INFO]: Cleaning up old skin 5e61052d5b6f8a0c1a0b125c01d7967c5327fdc1a8cffc1e2a0c0439f3163e4</w:t>
      </w:r>
    </w:p>
    <w:p>
      <w:pPr>
        <w:pStyle w:val="Normal"/>
        <w:rPr/>
      </w:pPr>
      <w:r>
        <w:rPr/>
        <w:t>[08:54:17 INFO]: Cleaning up old skin 5e62ad2538821c22b1f808fca3f55dad0e43b689cff90ae6b335d727246bae0</w:t>
      </w:r>
    </w:p>
    <w:p>
      <w:pPr>
        <w:pStyle w:val="Normal"/>
        <w:rPr/>
      </w:pPr>
      <w:r>
        <w:rPr/>
        <w:t>[08:54:17 INFO]: Cleaning up old skin 5e6cc6776f33ed1e77c4e2fff6a548b233d67597266988eeea15d934395c8</w:t>
      </w:r>
    </w:p>
    <w:p>
      <w:pPr>
        <w:pStyle w:val="Normal"/>
        <w:rPr/>
      </w:pPr>
      <w:r>
        <w:rPr/>
        <w:t>[08:54:17 INFO]: Cleaning up old skin 5e9d36f93a0328dc12ceec0402fa5b4145a27e0bf4c62cd36ebf6ebc1a02f2f</w:t>
      </w:r>
    </w:p>
    <w:p>
      <w:pPr>
        <w:pStyle w:val="Normal"/>
        <w:rPr/>
      </w:pPr>
      <w:r>
        <w:rPr/>
        <w:t>[08:54:17 INFO]: Cleaning up old skin 5ea1374d7dcf4dec8d747c6749fba92b4d93da12cf52e9d0b111237747c219</w:t>
      </w:r>
    </w:p>
    <w:p>
      <w:pPr>
        <w:pStyle w:val="Normal"/>
        <w:rPr/>
      </w:pPr>
      <w:r>
        <w:rPr/>
        <w:t>[08:54:17 INFO]: Cleaning up old skin 5eab76e0ceb2b2c69a4bfa96a9c8af561ac06f41c3104fbecdc60ad6b32b6</w:t>
      </w:r>
    </w:p>
    <w:p>
      <w:pPr>
        <w:pStyle w:val="Normal"/>
        <w:rPr/>
      </w:pPr>
      <w:r>
        <w:rPr/>
        <w:t>[08:54:17 INFO]: Cleaning up old skin 5ed09a0a89681eccc11ab708671ec81b039a3418a7fbec3544d35f79c43b2</w:t>
      </w:r>
    </w:p>
    <w:p>
      <w:pPr>
        <w:pStyle w:val="Normal"/>
        <w:rPr/>
      </w:pPr>
      <w:r>
        <w:rPr/>
        <w:t>[08:54:17 INFO]: Cleaning up old skin 5eeaad9115beb6bb22e27284ba6d8af5695c02e82ba617dd33394bcaf3084</w:t>
      </w:r>
    </w:p>
    <w:p>
      <w:pPr>
        <w:pStyle w:val="Normal"/>
        <w:rPr/>
      </w:pPr>
      <w:r>
        <w:rPr/>
        <w:t>[08:54:17 INFO]: Cleaning up old skin 5f1fcc098e5543e3b048326ec83a1035cdfe8d4d11717a3c51969329fd0c3</w:t>
      </w:r>
    </w:p>
    <w:p>
      <w:pPr>
        <w:pStyle w:val="Normal"/>
        <w:rPr/>
      </w:pPr>
      <w:r>
        <w:rPr/>
        <w:t>[08:54:17 INFO]: Cleaning up old skin 5f33e7e55e4503dc826dc13c44178b01ec2a1325748fa1542fe23cbb9e9f675</w:t>
      </w:r>
    </w:p>
    <w:p>
      <w:pPr>
        <w:pStyle w:val="Normal"/>
        <w:rPr/>
      </w:pPr>
      <w:r>
        <w:rPr/>
        <w:t>[08:54:17 INFO]: Cleaning up old skin 5f7ad2dddfd33e68aa42d7ebcdd3f8a0fa77c7197217fff692ba18a630431ba9</w:t>
      </w:r>
    </w:p>
    <w:p>
      <w:pPr>
        <w:pStyle w:val="Normal"/>
        <w:rPr/>
      </w:pPr>
      <w:r>
        <w:rPr/>
        <w:t>[08:54:17 INFO]: Cleaning up old skin 5fcd14824ae7759d56fd4d408f3d78695b50f0c648c30c2f5ab3f1c831679aa</w:t>
      </w:r>
    </w:p>
    <w:p>
      <w:pPr>
        <w:pStyle w:val="Normal"/>
        <w:rPr/>
      </w:pPr>
      <w:r>
        <w:rPr/>
        <w:t>[08:54:17 INFO]: Cleaning up old skin 5ff1fd2453f6d85961de8976bce16c5d514e38ad7f846e99317ca4a3b5889</w:t>
      </w:r>
    </w:p>
    <w:p>
      <w:pPr>
        <w:pStyle w:val="Normal"/>
        <w:rPr/>
      </w:pPr>
      <w:r>
        <w:rPr/>
        <w:t>[08:54:17 INFO]: Cleaning up old skin 601590fd52404ba9affa3d5a2b7591b361f1635bbf611857db38239c6b586d2</w:t>
      </w:r>
    </w:p>
    <w:p>
      <w:pPr>
        <w:pStyle w:val="Normal"/>
        <w:rPr/>
      </w:pPr>
      <w:r>
        <w:rPr/>
        <w:t>[08:54:17 INFO]: Cleaning up old skin 602197b5b44380dd8cd7caac4351bafbb989d13ea9d28413f14c3cd2e1234e9</w:t>
      </w:r>
    </w:p>
    <w:p>
      <w:pPr>
        <w:pStyle w:val="Normal"/>
        <w:rPr/>
      </w:pPr>
      <w:r>
        <w:rPr/>
        <w:t>[08:54:17 INFO]: Cleaning up old skin 6044d71b6d1341fb6037c8c97d73b24793ecc8fd3763c2c1ee9a28b1f5252</w:t>
      </w:r>
    </w:p>
    <w:p>
      <w:pPr>
        <w:pStyle w:val="Normal"/>
        <w:rPr/>
      </w:pPr>
      <w:r>
        <w:rPr/>
        <w:t>[08:54:17 INFO]: Cleaning up old skin 60452aa3ef572b5cbaf217993058f112786e3eb52c2b10d7f23b4f31766a3</w:t>
      </w:r>
    </w:p>
    <w:p>
      <w:pPr>
        <w:pStyle w:val="Normal"/>
        <w:rPr/>
      </w:pPr>
      <w:r>
        <w:rPr/>
        <w:t>[08:54:17 INFO]: Cleaning up old skin 6064bfd96aae01b336524f2a7998bf5802e7ed5e379194ba37f51559b7a2e</w:t>
      </w:r>
    </w:p>
    <w:p>
      <w:pPr>
        <w:pStyle w:val="Normal"/>
        <w:rPr/>
      </w:pPr>
      <w:r>
        <w:rPr/>
        <w:t>[08:54:17 INFO]: Cleaning up old skin 606b768542067e6ad668fa55434c1841a14f97241cfc060b89dc6e4513544</w:t>
      </w:r>
    </w:p>
    <w:p>
      <w:pPr>
        <w:pStyle w:val="Normal"/>
        <w:rPr/>
      </w:pPr>
      <w:r>
        <w:rPr/>
        <w:t>[08:54:17 INFO]: Cleaning up old skin 607342887c40012da5348f6873184dfa62a9cb1677a9e425af56131a1dd84a9</w:t>
      </w:r>
    </w:p>
    <w:p>
      <w:pPr>
        <w:pStyle w:val="Normal"/>
        <w:rPr/>
      </w:pPr>
      <w:r>
        <w:rPr/>
        <w:t>[08:54:17 INFO]: Cleaning up old skin 6075f50fd84baaac75e1c6846a46bc31edb19033254969e999f1f5f6502e84</w:t>
      </w:r>
    </w:p>
    <w:p>
      <w:pPr>
        <w:pStyle w:val="Normal"/>
        <w:rPr/>
      </w:pPr>
      <w:r>
        <w:rPr/>
        <w:t>[08:54:17 INFO]: Cleaning up old skin 608eddfd41db1b56b9447b71727e4e2f9817ae1621b931ece15f7ac1167d801f</w:t>
      </w:r>
    </w:p>
    <w:p>
      <w:pPr>
        <w:pStyle w:val="Normal"/>
        <w:rPr/>
      </w:pPr>
      <w:r>
        <w:rPr/>
        <w:t>[08:54:17 INFO]: Cleaning up old skin 60b4e31abac1acd65a3df7c352fac0245e4ffe9d525bb3be129cffaee6631b</w:t>
      </w:r>
    </w:p>
    <w:p>
      <w:pPr>
        <w:pStyle w:val="Normal"/>
        <w:rPr/>
      </w:pPr>
      <w:r>
        <w:rPr/>
        <w:t>[08:54:17 INFO]: Cleaning up old skin 60f8e6e8c4557c4bc93684e1e99e45287668c40fba9f4314c9dc39723a7b21c</w:t>
      </w:r>
    </w:p>
    <w:p>
      <w:pPr>
        <w:pStyle w:val="Normal"/>
        <w:rPr/>
      </w:pPr>
      <w:r>
        <w:rPr/>
        <w:t>[08:54:17 INFO]: Cleaning up old skin 612b5443d084c62195a256f8224bdc49da38686f2f16f29bd73ba7c74311</w:t>
      </w:r>
    </w:p>
    <w:p>
      <w:pPr>
        <w:pStyle w:val="Normal"/>
        <w:rPr/>
      </w:pPr>
      <w:r>
        <w:rPr/>
        <w:t>[08:54:17 INFO]: Cleaning up old skin 612c5fbb2efdc0a888a8fdd8849b35893bf158582a629ad73deb975ef55b24</w:t>
      </w:r>
    </w:p>
    <w:p>
      <w:pPr>
        <w:pStyle w:val="Normal"/>
        <w:rPr/>
      </w:pPr>
      <w:r>
        <w:rPr/>
        <w:t>[08:54:17 INFO]: Cleaning up old skin 612f5bd0c36acda711b626fa38a638b238b7b22d6f7e5da9ffe6ba2fe1b1ca9</w:t>
      </w:r>
    </w:p>
    <w:p>
      <w:pPr>
        <w:pStyle w:val="Normal"/>
        <w:rPr/>
      </w:pPr>
      <w:r>
        <w:rPr/>
        <w:t>[08:54:17 INFO]: Cleaning up old skin 615922c678d8aeb1aa19406534316e1398ab2c1a0c0707cd875a94947fb2cdc</w:t>
      </w:r>
    </w:p>
    <w:p>
      <w:pPr>
        <w:pStyle w:val="Normal"/>
        <w:rPr/>
      </w:pPr>
      <w:r>
        <w:rPr/>
        <w:t>[08:54:17 INFO]: Cleaning up old skin 615ce7ce268c20e1a5cb8c03898218c152551ca890a54fb2e1e360cc9f45f5</w:t>
      </w:r>
    </w:p>
    <w:p>
      <w:pPr>
        <w:pStyle w:val="Normal"/>
        <w:rPr/>
      </w:pPr>
      <w:r>
        <w:rPr/>
        <w:t>[08:54:17 INFO]: Cleaning up old skin 61638e21c4ea474824a55aaa5dee379638c5246f1a94ae6a75da3667a3841fb</w:t>
      </w:r>
    </w:p>
    <w:p>
      <w:pPr>
        <w:pStyle w:val="Normal"/>
        <w:rPr/>
      </w:pPr>
      <w:r>
        <w:rPr/>
        <w:t>[08:54:17 INFO]: Cleaning up old skin 6164265dedaeb268165b5b7f9eeec7cf26568a0751ab6f663a4757a4dfe73e</w:t>
      </w:r>
    </w:p>
    <w:p>
      <w:pPr>
        <w:pStyle w:val="Normal"/>
        <w:rPr/>
      </w:pPr>
      <w:r>
        <w:rPr/>
        <w:t>[08:54:17 INFO]: Cleaning up old skin 61712aefe07438f7bbaa0bda03b9086eb81a1a43bc9dec95d69687f9fd3f</w:t>
      </w:r>
    </w:p>
    <w:p>
      <w:pPr>
        <w:pStyle w:val="Normal"/>
        <w:rPr/>
      </w:pPr>
      <w:r>
        <w:rPr/>
        <w:t>[08:54:17 INFO]: Cleaning up old skin 617ce62b64eba403bb9d2d83ef0d178a79498c3fb81f8df8b99999b41c985a</w:t>
      </w:r>
    </w:p>
    <w:p>
      <w:pPr>
        <w:pStyle w:val="Normal"/>
        <w:rPr/>
      </w:pPr>
      <w:r>
        <w:rPr/>
        <w:t>[08:54:17 INFO]: Cleaning up old skin 6184855cc422ec42226582aab5b54eac03c5fe4d9fb2981c1ed1b3cc748ab8</w:t>
      </w:r>
    </w:p>
    <w:p>
      <w:pPr>
        <w:pStyle w:val="Normal"/>
        <w:rPr/>
      </w:pPr>
      <w:r>
        <w:rPr/>
        <w:t>[08:54:17 INFO]: Cleaning up old skin 619f24efcebe1fb53420716826d845f4139779a89fdd54a18c9d1e5883ba3367</w:t>
      </w:r>
    </w:p>
    <w:p>
      <w:pPr>
        <w:pStyle w:val="Normal"/>
        <w:rPr/>
      </w:pPr>
      <w:r>
        <w:rPr/>
        <w:t>[08:54:17 INFO]: Cleaning up old skin 61ad94e4daa69eb42674c92ca3d3e4850a708a35ab143fee5af783d1651ec</w:t>
      </w:r>
    </w:p>
    <w:p>
      <w:pPr>
        <w:pStyle w:val="Normal"/>
        <w:rPr/>
      </w:pPr>
      <w:r>
        <w:rPr/>
        <w:t>[08:54:17 INFO]: Cleaning up old skin 61c33f407fca272b7573b1f5743ea51bf2c642f9ef8f69c527cedca631f1fe</w:t>
      </w:r>
    </w:p>
    <w:p>
      <w:pPr>
        <w:pStyle w:val="Normal"/>
        <w:rPr/>
      </w:pPr>
      <w:r>
        <w:rPr/>
        <w:t>[08:54:17 INFO]: Cleaning up old skin 61c684f6a72723feba40a77a32d11f3b9c85cc9dd88b2208eabcf2c11b26156</w:t>
      </w:r>
    </w:p>
    <w:p>
      <w:pPr>
        <w:pStyle w:val="Normal"/>
        <w:rPr/>
      </w:pPr>
      <w:r>
        <w:rPr/>
        <w:t>[08:54:17 INFO]: Cleaning up old skin 61d2f556b525f095a7481b67ab32f2e11e5844b0534fd201b571c3c75c1a55</w:t>
      </w:r>
    </w:p>
    <w:p>
      <w:pPr>
        <w:pStyle w:val="Normal"/>
        <w:rPr/>
      </w:pPr>
      <w:r>
        <w:rPr/>
        <w:t>[08:54:17 INFO]: Cleaning up old skin 61e03ff9a84e6b34b61951b4ef239196b552dd37cc550f4e71cffc9df37d424</w:t>
      </w:r>
    </w:p>
    <w:p>
      <w:pPr>
        <w:pStyle w:val="Normal"/>
        <w:rPr/>
      </w:pPr>
      <w:r>
        <w:rPr/>
        <w:t>[08:54:17 INFO]: Cleaning up old skin 61fe54bb8c0b4eb90181b42ee877ef2bd494f535b3ff0b2d48dfb81dec8ce29</w:t>
      </w:r>
    </w:p>
    <w:p>
      <w:pPr>
        <w:pStyle w:val="Normal"/>
        <w:rPr/>
      </w:pPr>
      <w:r>
        <w:rPr/>
        <w:t>[08:54:17 INFO]: Cleaning up old skin 6216b8dd446326b7743f56eabec2e914ae7a6664608e61cadd8f070bcc66e</w:t>
      </w:r>
    </w:p>
    <w:p>
      <w:pPr>
        <w:pStyle w:val="Normal"/>
        <w:rPr/>
      </w:pPr>
      <w:r>
        <w:rPr/>
        <w:t>[08:54:17 INFO]: Cleaning up old skin 621d3a15f59ac2aae5f57847c97609e8a68ca982bbb5b7a169811d7ff65d2</w:t>
      </w:r>
    </w:p>
    <w:p>
      <w:pPr>
        <w:pStyle w:val="Normal"/>
        <w:rPr/>
      </w:pPr>
      <w:r>
        <w:rPr/>
        <w:t>[08:54:17 INFO]: Cleaning up old skin 6262f372ed4a9fab9dc321fdd14ecc23e587d755a6b83192cf2327de9a6e7d3b</w:t>
      </w:r>
    </w:p>
    <w:p>
      <w:pPr>
        <w:pStyle w:val="Normal"/>
        <w:rPr/>
      </w:pPr>
      <w:r>
        <w:rPr/>
        <w:t>[08:54:17 INFO]: Cleaning up old skin 627e4a2f126d245ac9fcf2f17c3b3302cab49a8dc6b67ebc31432dc6a9776</w:t>
      </w:r>
    </w:p>
    <w:p>
      <w:pPr>
        <w:pStyle w:val="Normal"/>
        <w:rPr/>
      </w:pPr>
      <w:r>
        <w:rPr/>
        <w:t>[08:54:17 INFO]: Cleaning up old skin 62ae502ab13a56e491834593c6e52399b7d97436eee87b583d6dc27bbb8adbc</w:t>
      </w:r>
    </w:p>
    <w:p>
      <w:pPr>
        <w:pStyle w:val="Normal"/>
        <w:rPr/>
      </w:pPr>
      <w:r>
        <w:rPr/>
        <w:t>[08:54:17 INFO]: Cleaning up old skin 62cd554db8ae29d2a2c7e7efab3a6ccc583be5f876ee3a33c9ceaeb3aecb758</w:t>
      </w:r>
    </w:p>
    <w:p>
      <w:pPr>
        <w:pStyle w:val="Normal"/>
        <w:rPr/>
      </w:pPr>
      <w:r>
        <w:rPr/>
        <w:t>[08:54:17 INFO]: Cleaning up old skin 62da126aff498ee7372476f193f7be66f4b688d56fb294c653a3e8ba04a2484</w:t>
      </w:r>
    </w:p>
    <w:p>
      <w:pPr>
        <w:pStyle w:val="Normal"/>
        <w:rPr/>
      </w:pPr>
      <w:r>
        <w:rPr/>
        <w:t>[08:54:17 INFO]: Cleaning up old skin 634d5b78b388e3268bf55d49a39f1cc9ba0a270741d5473399cf132ea06733</w:t>
      </w:r>
    </w:p>
    <w:p>
      <w:pPr>
        <w:pStyle w:val="Normal"/>
        <w:rPr/>
      </w:pPr>
      <w:r>
        <w:rPr/>
        <w:t>[08:54:17 INFO]: Cleaning up old skin 634d6f1e78173eb0675d81079ce94ed6ced5c769ae3839f33e0f0cd8d2f62</w:t>
      </w:r>
    </w:p>
    <w:p>
      <w:pPr>
        <w:pStyle w:val="Normal"/>
        <w:rPr/>
      </w:pPr>
      <w:r>
        <w:rPr/>
        <w:t>[08:54:17 INFO]: Cleaning up old skin 6363cef95cf8b1fa9d6c418bf2c7968a17d973dc2b9209a796f285582e050ae</w:t>
      </w:r>
    </w:p>
    <w:p>
      <w:pPr>
        <w:pStyle w:val="Normal"/>
        <w:rPr/>
      </w:pPr>
      <w:r>
        <w:rPr/>
        <w:t>[08:54:17 INFO]: Cleaning up old skin 63681ffcc461a1baaff51afa8711e59a2d397b688a889a756f8d902c8efb54</w:t>
      </w:r>
    </w:p>
    <w:p>
      <w:pPr>
        <w:pStyle w:val="Normal"/>
        <w:rPr/>
      </w:pPr>
      <w:r>
        <w:rPr/>
        <w:t>[08:54:17 INFO]: Cleaning up old skin 637e30cbd7a316166843eff368d0d896606be39fbebae37bb5376260f391408b</w:t>
      </w:r>
    </w:p>
    <w:p>
      <w:pPr>
        <w:pStyle w:val="Normal"/>
        <w:rPr/>
      </w:pPr>
      <w:r>
        <w:rPr/>
        <w:t>[08:54:17 INFO]: Cleaning up old skin 63ea54e8be6d3b6f3120e353ed7448cf1bc314ebb6f5f0fbbdea6711c254</w:t>
      </w:r>
    </w:p>
    <w:p>
      <w:pPr>
        <w:pStyle w:val="Normal"/>
        <w:rPr/>
      </w:pPr>
      <w:r>
        <w:rPr/>
        <w:t>[08:54:17 INFO]: Cleaning up old skin 63edd6c47120d3c7294747089e58220bdc04941515159cc56842a8942e39a4c</w:t>
      </w:r>
    </w:p>
    <w:p>
      <w:pPr>
        <w:pStyle w:val="Normal"/>
        <w:rPr/>
      </w:pPr>
      <w:r>
        <w:rPr/>
        <w:t>[08:54:17 INFO]: Cleaning up old skin 63f3c47355b3f4e4d7c8a9586cd9e49dc4432e188e72d348f38f56c1ed0</w:t>
      </w:r>
    </w:p>
    <w:p>
      <w:pPr>
        <w:pStyle w:val="Normal"/>
        <w:rPr/>
      </w:pPr>
      <w:r>
        <w:rPr/>
        <w:t>[08:54:17 INFO]: Cleaning up old skin 63fb707b75c61852fac46b5da8ba1ce2ac645c899afe7253adcb47d8ee124</w:t>
      </w:r>
    </w:p>
    <w:p>
      <w:pPr>
        <w:pStyle w:val="Normal"/>
        <w:rPr/>
      </w:pPr>
      <w:r>
        <w:rPr/>
        <w:t>[08:54:17 INFO]: Cleaning up old skin 641aa1bc16bbd86b5b68d277d14620f78b766d33677a999797342972def58dd7</w:t>
      </w:r>
    </w:p>
    <w:p>
      <w:pPr>
        <w:pStyle w:val="Normal"/>
        <w:rPr/>
      </w:pPr>
      <w:r>
        <w:rPr/>
        <w:t>[08:54:17 INFO]: Cleaning up old skin 64309282e9ae585ae589e4acda5fbf8bcfd70c57ca5402eff9d2cecdf532451</w:t>
      </w:r>
    </w:p>
    <w:p>
      <w:pPr>
        <w:pStyle w:val="Normal"/>
        <w:rPr/>
      </w:pPr>
      <w:r>
        <w:rPr/>
        <w:t>[08:54:17 INFO]: Cleaning up old skin 643c6f5036eeebca80a4381cd4206de332379e70a4bf52197669e35e541119</w:t>
      </w:r>
    </w:p>
    <w:p>
      <w:pPr>
        <w:pStyle w:val="Normal"/>
        <w:rPr/>
      </w:pPr>
      <w:r>
        <w:rPr/>
        <w:t>[08:54:17 INFO]: Cleaning up old skin 6472a3f42d483285f833581428923e43d07914141bf5ac71dc681c92bb78c</w:t>
      </w:r>
    </w:p>
    <w:p>
      <w:pPr>
        <w:pStyle w:val="Normal"/>
        <w:rPr/>
      </w:pPr>
      <w:r>
        <w:rPr/>
        <w:t>[08:54:17 INFO]: Cleaning up old skin 648bf03d1c16fd634c88f97bc882a8afd228ade5bfa6588bb11d9c27b37a47</w:t>
      </w:r>
    </w:p>
    <w:p>
      <w:pPr>
        <w:pStyle w:val="Normal"/>
        <w:rPr/>
      </w:pPr>
      <w:r>
        <w:rPr/>
        <w:t>[08:54:17 INFO]: Cleaning up old skin 64bf23c369804978f9cc7d34e1353c57e784d48f214981d23fcf9edd3dc5d31</w:t>
      </w:r>
    </w:p>
    <w:p>
      <w:pPr>
        <w:pStyle w:val="Normal"/>
        <w:rPr/>
      </w:pPr>
      <w:r>
        <w:rPr/>
        <w:t>[08:54:17 INFO]: Cleaning up old skin 64c818ae79f540845c1f463c37b08096a0b8742e9c27d0f29fc62936c3c9a191</w:t>
      </w:r>
    </w:p>
    <w:p>
      <w:pPr>
        <w:pStyle w:val="Normal"/>
        <w:rPr/>
      </w:pPr>
      <w:r>
        <w:rPr/>
        <w:t>[08:54:17 INFO]: Cleaning up old skin 64cde18b657d75cbab1adea552108af3a7d7101ee7c616dffb1fef5244d3a0</w:t>
      </w:r>
    </w:p>
    <w:p>
      <w:pPr>
        <w:pStyle w:val="Normal"/>
        <w:rPr/>
      </w:pPr>
      <w:r>
        <w:rPr/>
        <w:t>[08:54:17 INFO]: Cleaning up old skin 64d874445237de58f39d3331a2f3ab78ccc81735e5e517bb2122233993f1a</w:t>
      </w:r>
    </w:p>
    <w:p>
      <w:pPr>
        <w:pStyle w:val="Normal"/>
        <w:rPr/>
      </w:pPr>
      <w:r>
        <w:rPr/>
        <w:t>[08:54:17 INFO]: Cleaning up old skin 64fa2b8423c850a3f1d6bd9e01bcf7e4d20dc2ec04b41cd327e6454b7344ffa</w:t>
      </w:r>
    </w:p>
    <w:p>
      <w:pPr>
        <w:pStyle w:val="Normal"/>
        <w:rPr/>
      </w:pPr>
      <w:r>
        <w:rPr/>
        <w:t>[08:54:17 INFO]: Cleaning up old skin 65161c9894d7239d2dd2e4381688182d3236acf48cd2e08979c6e262c52f1e</w:t>
      </w:r>
    </w:p>
    <w:p>
      <w:pPr>
        <w:pStyle w:val="Normal"/>
        <w:rPr/>
      </w:pPr>
      <w:r>
        <w:rPr/>
        <w:t>[08:54:17 INFO]: Cleaning up old skin 65258b339a7821608ef65b01657a6d261a4a7ba0674d6be3ab715a5b59c79</w:t>
      </w:r>
    </w:p>
    <w:p>
      <w:pPr>
        <w:pStyle w:val="Normal"/>
        <w:rPr/>
      </w:pPr>
      <w:r>
        <w:rPr/>
        <w:t>[08:54:17 INFO]: Cleaning up old skin 6532ec03434f0ec849c8eb9151e9a5f84c933e8f721ba3791f5acb06f88c</w:t>
      </w:r>
    </w:p>
    <w:p>
      <w:pPr>
        <w:pStyle w:val="Normal"/>
        <w:rPr/>
      </w:pPr>
      <w:r>
        <w:rPr/>
        <w:t>[08:54:17 INFO]: Cleaning up old skin 654cd73b0311a1de6f89dc059f5fbd7e374ec363651926445c65f197f876d4c</w:t>
      </w:r>
    </w:p>
    <w:p>
      <w:pPr>
        <w:pStyle w:val="Normal"/>
        <w:rPr/>
      </w:pPr>
      <w:r>
        <w:rPr/>
        <w:t>[08:54:17 INFO]: Cleaning up old skin 65ca8d1d67c5f5532c86d2da96e21a74ff32eaf9f925a41d2ebf1a1274cbb1ff</w:t>
      </w:r>
    </w:p>
    <w:p>
      <w:pPr>
        <w:pStyle w:val="Normal"/>
        <w:rPr/>
      </w:pPr>
      <w:r>
        <w:rPr/>
        <w:t>[08:54:17 INFO]: Cleaning up old skin 6626f5c12a4ea5f8472d1c9942b5927b47a445fbdb64f17988c72e8d6ce7</w:t>
      </w:r>
    </w:p>
    <w:p>
      <w:pPr>
        <w:pStyle w:val="Normal"/>
        <w:rPr/>
      </w:pPr>
      <w:r>
        <w:rPr/>
        <w:t>[08:54:17 INFO]: Cleaning up old skin 66691eeaf4b64b8f083f56377baed11a5c4b4ff4231cc814ecefb47a94c81</w:t>
      </w:r>
    </w:p>
    <w:p>
      <w:pPr>
        <w:pStyle w:val="Normal"/>
        <w:rPr/>
      </w:pPr>
      <w:r>
        <w:rPr/>
        <w:t>[08:54:17 INFO]: Cleaning up old skin 667494ea3d4d7c17b1b51eeb648c0fc79a4e59823633c0fd6c4d99c21ce8a</w:t>
      </w:r>
    </w:p>
    <w:p>
      <w:pPr>
        <w:pStyle w:val="Normal"/>
        <w:rPr/>
      </w:pPr>
      <w:r>
        <w:rPr/>
        <w:t>[08:54:17 INFO]: Cleaning up old skin 668b1b2769a2a8bb56e59599f976322bb5b8326f269fb2f91f97c1545cc12ff</w:t>
      </w:r>
    </w:p>
    <w:p>
      <w:pPr>
        <w:pStyle w:val="Normal"/>
        <w:rPr/>
      </w:pPr>
      <w:r>
        <w:rPr/>
        <w:t>[08:54:17 INFO]: Cleaning up old skin 6695656fdd070278f820cabaf4d8ee47e8e36bd983dc3fabc9d1d68452b43</w:t>
      </w:r>
    </w:p>
    <w:p>
      <w:pPr>
        <w:pStyle w:val="Normal"/>
        <w:rPr/>
      </w:pPr>
      <w:r>
        <w:rPr/>
        <w:t>[08:54:17 INFO]: Cleaning up old skin 66a1fffe4691bbf8567d60697638e856311e3ef08d9f38ebb56c0ca51bcacf5</w:t>
      </w:r>
    </w:p>
    <w:p>
      <w:pPr>
        <w:pStyle w:val="Normal"/>
        <w:rPr/>
      </w:pPr>
      <w:r>
        <w:rPr/>
        <w:t>[08:54:17 INFO]: Cleaning up old skin 66d03b18ed44aaddb91fb7c2f60263d6138fcbddc12099c5712c804f31799</w:t>
      </w:r>
    </w:p>
    <w:p>
      <w:pPr>
        <w:pStyle w:val="Normal"/>
        <w:rPr/>
      </w:pPr>
      <w:r>
        <w:rPr/>
        <w:t>[08:54:17 INFO]: Cleaning up old skin 66d2866bcb4ce4696f712286c5c9aa3dc9fe2fdd8853f8cd71cdcccd602238</w:t>
      </w:r>
    </w:p>
    <w:p>
      <w:pPr>
        <w:pStyle w:val="Normal"/>
        <w:rPr/>
      </w:pPr>
      <w:r>
        <w:rPr/>
        <w:t>[08:54:17 INFO]: Cleaning up old skin 66dac266ea97a2c8716ecaa4f54fa71d4dc96778fa4dcef64885d369d4381a8</w:t>
      </w:r>
    </w:p>
    <w:p>
      <w:pPr>
        <w:pStyle w:val="Normal"/>
        <w:rPr/>
      </w:pPr>
      <w:r>
        <w:rPr/>
        <w:t>[08:54:17 INFO]: Cleaning up old skin 671a79788c4541bbf43a1789bc674666879e9d5f853821fd3b6542a6f54bac19</w:t>
      </w:r>
    </w:p>
    <w:p>
      <w:pPr>
        <w:pStyle w:val="Normal"/>
        <w:rPr/>
      </w:pPr>
      <w:r>
        <w:rPr/>
        <w:t>[08:54:17 INFO]: Cleaning up old skin 673061812d1abfc4aa2e8cace04c193ec685c171ff487fbe11ac29dc4f4df25</w:t>
      </w:r>
    </w:p>
    <w:p>
      <w:pPr>
        <w:pStyle w:val="Normal"/>
        <w:rPr/>
      </w:pPr>
      <w:r>
        <w:rPr/>
        <w:t>[08:54:17 INFO]: Cleaning up old skin 673dec67a185a1492866a5a1f6e51c8b516f36fa7a5cc40209387ab307c1c2</w:t>
      </w:r>
    </w:p>
    <w:p>
      <w:pPr>
        <w:pStyle w:val="Normal"/>
        <w:rPr/>
      </w:pPr>
      <w:r>
        <w:rPr/>
        <w:t>[08:54:17 INFO]: Cleaning up old skin 678f5d5e24b287b8b01840e74b2c5a4c59211f6182daad823981911837531d</w:t>
      </w:r>
    </w:p>
    <w:p>
      <w:pPr>
        <w:pStyle w:val="Normal"/>
        <w:rPr/>
      </w:pPr>
      <w:r>
        <w:rPr/>
        <w:t>[08:54:17 INFO]: Cleaning up old skin 67b6b751d8e3bfa8f444226d01d6418d13e4dcd2357c26d8246ce03022e7fc</w:t>
      </w:r>
    </w:p>
    <w:p>
      <w:pPr>
        <w:pStyle w:val="Normal"/>
        <w:rPr/>
      </w:pPr>
      <w:r>
        <w:rPr/>
        <w:t>[08:54:17 INFO]: Cleaning up old skin 67d98af9d29ceccaf02c60b21caec7f0e3e92ce91226ec6fc4752cfb749d99ca</w:t>
      </w:r>
    </w:p>
    <w:p>
      <w:pPr>
        <w:pStyle w:val="Normal"/>
        <w:rPr/>
      </w:pPr>
      <w:r>
        <w:rPr/>
        <w:t>[08:54:17 INFO]: Cleaning up old skin 67e25569aeaaf1fd7c8adeba745f4ef5b6adfe010fc546d6d53e1774e8add</w:t>
      </w:r>
    </w:p>
    <w:p>
      <w:pPr>
        <w:pStyle w:val="Normal"/>
        <w:rPr/>
      </w:pPr>
      <w:r>
        <w:rPr/>
        <w:t>[08:54:17 INFO]: Cleaning up old skin 67e9aa385af87df2c4d30faabc4f8d176673467b314bd0429085e8493baae8</w:t>
      </w:r>
    </w:p>
    <w:p>
      <w:pPr>
        <w:pStyle w:val="Normal"/>
        <w:rPr/>
      </w:pPr>
      <w:r>
        <w:rPr/>
        <w:t>[08:54:17 INFO]: Cleaning up old skin 67fd9b9be58674b3a0ac1599b0b86b362d31cadda392ab6c0a215eda2adc02d</w:t>
      </w:r>
    </w:p>
    <w:p>
      <w:pPr>
        <w:pStyle w:val="Normal"/>
        <w:rPr/>
      </w:pPr>
      <w:r>
        <w:rPr/>
        <w:t>[08:54:17 INFO]: Cleaning up old skin 682279e76c354d451e715bf969b8392eedb083d19af2b844e0edbb5bbc2e49aa</w:t>
      </w:r>
    </w:p>
    <w:p>
      <w:pPr>
        <w:pStyle w:val="Normal"/>
        <w:rPr/>
      </w:pPr>
      <w:r>
        <w:rPr/>
        <w:t>[08:54:17 INFO]: Cleaning up old skin 6834c2c585f4b5fb6c951d4928e4a03fab8fc7fa686ba47959e1b37cc328a86a</w:t>
      </w:r>
    </w:p>
    <w:p>
      <w:pPr>
        <w:pStyle w:val="Normal"/>
        <w:rPr/>
      </w:pPr>
      <w:r>
        <w:rPr/>
        <w:t>[08:54:17 INFO]: Cleaning up old skin 68367a1d3d627f21a455bdcda6930d89622ae24c36c9d133f7a13fa2d544</w:t>
      </w:r>
    </w:p>
    <w:p>
      <w:pPr>
        <w:pStyle w:val="Normal"/>
        <w:rPr/>
      </w:pPr>
      <w:r>
        <w:rPr/>
        <w:t>[08:54:17 INFO]: Cleaning up old skin 6837a48ee530cfe35aca37969e4ea71d875237d2cb7a81b1ae80a75dc76e5a</w:t>
      </w:r>
    </w:p>
    <w:p>
      <w:pPr>
        <w:pStyle w:val="Normal"/>
        <w:rPr/>
      </w:pPr>
      <w:r>
        <w:rPr/>
        <w:t>[08:54:17 INFO]: Cleaning up old skin 68475a7556575fd6651874842ea51ca28b033e52393544f8465775b3c75e6ab</w:t>
      </w:r>
    </w:p>
    <w:p>
      <w:pPr>
        <w:pStyle w:val="Normal"/>
        <w:rPr/>
      </w:pPr>
      <w:r>
        <w:rPr/>
        <w:t>[08:54:17 INFO]: Cleaning up old skin 684adf8051d517ea915faf76395a9d5a62107045a86e677fefac13a4b5e5c7c8</w:t>
      </w:r>
    </w:p>
    <w:p>
      <w:pPr>
        <w:pStyle w:val="Normal"/>
        <w:rPr/>
      </w:pPr>
      <w:r>
        <w:rPr/>
        <w:t>[08:54:17 INFO]: Cleaning up old skin 68619d102b3af7ea6e212ed6f06e33ba19e35efdfda38b0ab9bcf64a1e7de24</w:t>
      </w:r>
    </w:p>
    <w:p>
      <w:pPr>
        <w:pStyle w:val="Normal"/>
        <w:rPr/>
      </w:pPr>
      <w:r>
        <w:rPr/>
        <w:t>[08:54:17 INFO]: Cleaning up old skin 6863129bfc1871fdcd721c3d169cb98a4516c0c340e4733faabcd824f93b3e8</w:t>
      </w:r>
    </w:p>
    <w:p>
      <w:pPr>
        <w:pStyle w:val="Normal"/>
        <w:rPr/>
      </w:pPr>
      <w:r>
        <w:rPr/>
        <w:t>[08:54:17 INFO]: Cleaning up old skin 687e40dd36e939f3124329dae458acd2f987726420ea82cef8f364bf3a</w:t>
      </w:r>
    </w:p>
    <w:p>
      <w:pPr>
        <w:pStyle w:val="Normal"/>
        <w:rPr/>
      </w:pPr>
      <w:r>
        <w:rPr/>
        <w:t>[08:54:17 INFO]: Cleaning up old skin 68acd71757bb898ad99d4bb0d1b2e4fd86a77235cca637308ed0d627a934fbd1</w:t>
      </w:r>
    </w:p>
    <w:p>
      <w:pPr>
        <w:pStyle w:val="Normal"/>
        <w:rPr/>
      </w:pPr>
      <w:r>
        <w:rPr/>
        <w:t>[08:54:17 INFO]: Cleaning up old skin 68bb87a3d72068ffbd5558dd155aa1f4c9754d84551fe9d4781792eaf49dd7d</w:t>
      </w:r>
    </w:p>
    <w:p>
      <w:pPr>
        <w:pStyle w:val="Normal"/>
        <w:rPr/>
      </w:pPr>
      <w:r>
        <w:rPr/>
        <w:t>[08:54:17 INFO]: Cleaning up old skin 68d5abd2833529ec8e482985e658d664af1b2274d771af8b86432ab16364f0</w:t>
      </w:r>
    </w:p>
    <w:p>
      <w:pPr>
        <w:pStyle w:val="Normal"/>
        <w:rPr/>
      </w:pPr>
      <w:r>
        <w:rPr/>
        <w:t>[08:54:17 INFO]: Cleaning up old skin 68d86bb29b1cddba2676a37165461646d3bec22c743a73ea93be512aa2dc9</w:t>
      </w:r>
    </w:p>
    <w:p>
      <w:pPr>
        <w:pStyle w:val="Normal"/>
        <w:rPr/>
      </w:pPr>
      <w:r>
        <w:rPr/>
        <w:t>[08:54:17 INFO]: Cleaning up old skin 68e1369d8ebb387de8ccc161ed9418546761f80f26f944b5d812e63f866439f</w:t>
      </w:r>
    </w:p>
    <w:p>
      <w:pPr>
        <w:pStyle w:val="Normal"/>
        <w:rPr/>
      </w:pPr>
      <w:r>
        <w:rPr/>
        <w:t>[08:54:17 INFO]: Cleaning up old skin 68e522db5b693822a1fb64cabf139836f817a222788453c73afbbfd616e224c</w:t>
      </w:r>
    </w:p>
    <w:p>
      <w:pPr>
        <w:pStyle w:val="Normal"/>
        <w:rPr/>
      </w:pPr>
      <w:r>
        <w:rPr/>
        <w:t>[08:54:17 INFO]: Cleaning up old skin 6921ee261dddf47fba0da237ad516b9bee953c895c84a8f9c9268b1f142aa4</w:t>
      </w:r>
    </w:p>
    <w:p>
      <w:pPr>
        <w:pStyle w:val="Normal"/>
        <w:rPr/>
      </w:pPr>
      <w:r>
        <w:rPr/>
        <w:t>[08:54:17 INFO]: Cleaning up old skin 693076db4719bbcbd6ab4258ff16bb47f5ea17abdd9e1755cddbe3dc7374f3</w:t>
      </w:r>
    </w:p>
    <w:p>
      <w:pPr>
        <w:pStyle w:val="Normal"/>
        <w:rPr/>
      </w:pPr>
      <w:r>
        <w:rPr/>
        <w:t>[08:54:17 INFO]: Cleaning up old skin 6936796db6b6d5b8f293b1a97d1f466392685e4df665db80f8e6d5489ec284</w:t>
      </w:r>
    </w:p>
    <w:p>
      <w:pPr>
        <w:pStyle w:val="Normal"/>
        <w:rPr/>
      </w:pPr>
      <w:r>
        <w:rPr/>
        <w:t>[08:54:17 INFO]: Cleaning up old skin 693e0d594d317c7f2c8a14dddc349ad217bed6f866b83942835fa2d02e32</w:t>
      </w:r>
    </w:p>
    <w:p>
      <w:pPr>
        <w:pStyle w:val="Normal"/>
        <w:rPr/>
      </w:pPr>
      <w:r>
        <w:rPr/>
        <w:t>[08:54:17 INFO]: Cleaning up old skin 695889ea6c3e1310e05c11d2e09298a2eea3e0987473e0396ee23a49f4682</w:t>
      </w:r>
    </w:p>
    <w:p>
      <w:pPr>
        <w:pStyle w:val="Normal"/>
        <w:rPr/>
      </w:pPr>
      <w:r>
        <w:rPr/>
        <w:t>[08:54:17 INFO]: Cleaning up old skin 698d9eabadb39a3775ebc161dbf0ea1386877f43cb89d7ea60147cc2ba48d</w:t>
      </w:r>
    </w:p>
    <w:p>
      <w:pPr>
        <w:pStyle w:val="Normal"/>
        <w:rPr/>
      </w:pPr>
      <w:r>
        <w:rPr/>
        <w:t>[08:54:17 INFO]: Cleaning up old skin 699d7e2a7d88836e05844209ff2c181d454bb4898a1454ff67d4e1363bf2e4</w:t>
      </w:r>
    </w:p>
    <w:p>
      <w:pPr>
        <w:pStyle w:val="Normal"/>
        <w:rPr/>
      </w:pPr>
      <w:r>
        <w:rPr/>
        <w:t>[08:54:17 INFO]: Cleaning up old skin 69bc099d1a393fa10ae1fa29665aa9295e481b1aa7ba40ea418f3ac316a19</w:t>
      </w:r>
    </w:p>
    <w:p>
      <w:pPr>
        <w:pStyle w:val="Normal"/>
        <w:rPr/>
      </w:pPr>
      <w:r>
        <w:rPr/>
        <w:t>[08:54:17 INFO]: Cleaning up old skin 69cb6abff47e41c598163860f6514abf573191f839e3f0549024e65f1eac6f7f</w:t>
      </w:r>
    </w:p>
    <w:p>
      <w:pPr>
        <w:pStyle w:val="Normal"/>
        <w:rPr/>
      </w:pPr>
      <w:r>
        <w:rPr/>
        <w:t>[08:54:17 INFO]: Cleaning up old skin 69d108f3d564ebd33b5ac4ccee97946bd2e6185d1518f0e8583d38764bdd54</w:t>
      </w:r>
    </w:p>
    <w:p>
      <w:pPr>
        <w:pStyle w:val="Normal"/>
        <w:rPr/>
      </w:pPr>
      <w:r>
        <w:rPr/>
        <w:t>[08:54:17 INFO]: Cleaning up old skin 6a369b73cb80279460caefacaa160466fc42ad3bb730e34353f0dc70e2a732</w:t>
      </w:r>
    </w:p>
    <w:p>
      <w:pPr>
        <w:pStyle w:val="Normal"/>
        <w:rPr/>
      </w:pPr>
      <w:r>
        <w:rPr/>
        <w:t>[08:54:17 INFO]: Cleaning up old skin 6a53bdd1545531c9ebb9c6f895bc576012f61820e6f489885988a7e8709a3f48</w:t>
      </w:r>
    </w:p>
    <w:p>
      <w:pPr>
        <w:pStyle w:val="Normal"/>
        <w:rPr/>
      </w:pPr>
      <w:r>
        <w:rPr/>
        <w:t>[08:54:17 INFO]: Cleaning up old skin 6a55563dde8d518c8c44157381f936fd327896d519877358c2bd81317fc767</w:t>
      </w:r>
    </w:p>
    <w:p>
      <w:pPr>
        <w:pStyle w:val="Normal"/>
        <w:rPr/>
      </w:pPr>
      <w:r>
        <w:rPr/>
        <w:t>[08:54:17 INFO]: Cleaning up old skin 6a5fcfaf38c67d0124884612425c4a91c26df6304e168914ef899b1337674d</w:t>
      </w:r>
    </w:p>
    <w:p>
      <w:pPr>
        <w:pStyle w:val="Normal"/>
        <w:rPr/>
      </w:pPr>
      <w:r>
        <w:rPr/>
        <w:t>[08:54:17 INFO]: Cleaning up old skin 6a87731533570802ccbece0c0abecda66b4e3690f7a7301aed3aeaaaa6721b</w:t>
      </w:r>
    </w:p>
    <w:p>
      <w:pPr>
        <w:pStyle w:val="Normal"/>
        <w:rPr/>
      </w:pPr>
      <w:r>
        <w:rPr/>
        <w:t>[08:54:17 INFO]: Cleaning up old skin 6aa9716577e8ffd5cdd0d6834a94fe1b72165b56d7c621b5774c5c244443b</w:t>
      </w:r>
    </w:p>
    <w:p>
      <w:pPr>
        <w:pStyle w:val="Normal"/>
        <w:rPr/>
      </w:pPr>
      <w:r>
        <w:rPr/>
        <w:t>[08:54:17 INFO]: Cleaning up old skin 6ac668857039d0b212a2414a305ce6b39c73453f6b7adb39fa999ef47427ab49</w:t>
      </w:r>
    </w:p>
    <w:p>
      <w:pPr>
        <w:pStyle w:val="Normal"/>
        <w:rPr/>
      </w:pPr>
      <w:r>
        <w:rPr/>
        <w:t>[08:54:17 INFO]: Cleaning up old skin 6aca6c8c9e9efc95d251a344bd3bb4e32559b3ef89c822cd0e8fbfd058a63a</w:t>
      </w:r>
    </w:p>
    <w:p>
      <w:pPr>
        <w:pStyle w:val="Normal"/>
        <w:rPr/>
      </w:pPr>
      <w:r>
        <w:rPr/>
        <w:t>[08:54:17 INFO]: Cleaning up old skin 6ae4e51f456bce86d417fec163ac7af3bddfab6a97b9cf9ebc692b495a23f</w:t>
      </w:r>
    </w:p>
    <w:p>
      <w:pPr>
        <w:pStyle w:val="Normal"/>
        <w:rPr/>
      </w:pPr>
      <w:r>
        <w:rPr/>
        <w:t>[08:54:17 INFO]: Cleaning up old skin 6b393b8a466e327ec2c2f8fc4ebe9e8ad3b2a7b4c4adb929b594a64f91e09cc6</w:t>
      </w:r>
    </w:p>
    <w:p>
      <w:pPr>
        <w:pStyle w:val="Normal"/>
        <w:rPr/>
      </w:pPr>
      <w:r>
        <w:rPr/>
        <w:t>[08:54:17 INFO]: Cleaning up old skin 6b49548a508cb43dc85bd68619cc505f1a1691c922b1f3fa9baae5e5dbec</w:t>
      </w:r>
    </w:p>
    <w:p>
      <w:pPr>
        <w:pStyle w:val="Normal"/>
        <w:rPr/>
      </w:pPr>
      <w:r>
        <w:rPr/>
        <w:t>[08:54:17 INFO]: Cleaning up old skin 6b9d93732e4ebf2bc1e99c7d3ad9080e1e2935685e2ea2ac5b7138c05fc277</w:t>
      </w:r>
    </w:p>
    <w:p>
      <w:pPr>
        <w:pStyle w:val="Normal"/>
        <w:rPr/>
      </w:pPr>
      <w:r>
        <w:rPr/>
        <w:t>[08:54:17 INFO]: Cleaning up old skin 6b9f8b46912e69ca420abb71d26e6f4f4f84718a73663464a4c8bf8413</w:t>
      </w:r>
    </w:p>
    <w:p>
      <w:pPr>
        <w:pStyle w:val="Normal"/>
        <w:rPr/>
      </w:pPr>
      <w:r>
        <w:rPr/>
        <w:t>[08:54:17 INFO]: Cleaning up old skin 6baba9a138713989ec8f6725d0ab3ef9bb64f8ae1472d89ba6226770331694</w:t>
      </w:r>
    </w:p>
    <w:p>
      <w:pPr>
        <w:pStyle w:val="Normal"/>
        <w:rPr/>
      </w:pPr>
      <w:r>
        <w:rPr/>
        <w:t>[08:54:17 INFO]: Cleaning up old skin 6bb2752ddb6592c3ff16597b80f4a45678f8fa9d8a4c77b88f8865a84835f5c</w:t>
      </w:r>
    </w:p>
    <w:p>
      <w:pPr>
        <w:pStyle w:val="Normal"/>
        <w:rPr/>
      </w:pPr>
      <w:r>
        <w:rPr/>
        <w:t>[08:54:17 INFO]: Cleaning up old skin 6bba4b27f7bc7ac4ad80d4955f24e3243e63348591ff44bdc6b929caccd4f</w:t>
      </w:r>
    </w:p>
    <w:p>
      <w:pPr>
        <w:pStyle w:val="Normal"/>
        <w:rPr/>
      </w:pPr>
      <w:r>
        <w:rPr/>
        <w:t>[08:54:17 INFO]: Cleaning up old skin 6bbe158cb7367d8bff5538aa7c5eb4cff6d79244c2f35149f38bb5340d65151</w:t>
      </w:r>
    </w:p>
    <w:p>
      <w:pPr>
        <w:pStyle w:val="Normal"/>
        <w:rPr/>
      </w:pPr>
      <w:r>
        <w:rPr/>
        <w:t>[08:54:17 INFO]: Cleaning up old skin 6be12fb70dc3d1d209ce9cd6a17859a6325a1ac65c7929335d2b33fefb65b8</w:t>
      </w:r>
    </w:p>
    <w:p>
      <w:pPr>
        <w:pStyle w:val="Normal"/>
        <w:rPr/>
      </w:pPr>
      <w:r>
        <w:rPr/>
        <w:t>[08:54:17 INFO]: Cleaning up old skin 6bf2bd64c9dde73c4c896693d7a74539080a5deaf6c8a4685e3a806b9bd52d</w:t>
      </w:r>
    </w:p>
    <w:p>
      <w:pPr>
        <w:pStyle w:val="Normal"/>
        <w:rPr/>
      </w:pPr>
      <w:r>
        <w:rPr/>
        <w:t>[08:54:17 INFO]: Cleaning up old skin 6c12ad92df4976b2285c9bf3948febcb7525d49c49b3c8813746d9a0c645d47</w:t>
      </w:r>
    </w:p>
    <w:p>
      <w:pPr>
        <w:pStyle w:val="Normal"/>
        <w:rPr/>
      </w:pPr>
      <w:r>
        <w:rPr/>
        <w:t>[08:54:17 INFO]: Cleaning up old skin 6c175165d75062a323c5865916162ce7eca5e6ac224440c8b0536c96530d33a</w:t>
      </w:r>
    </w:p>
    <w:p>
      <w:pPr>
        <w:pStyle w:val="Normal"/>
        <w:rPr/>
      </w:pPr>
      <w:r>
        <w:rPr/>
        <w:t>[08:54:17 INFO]: Cleaning up old skin 6c5241a3bf57c4267577fb0cd8053b77319eac6d7137284555b497bf62d24</w:t>
      </w:r>
    </w:p>
    <w:p>
      <w:pPr>
        <w:pStyle w:val="Normal"/>
        <w:rPr/>
      </w:pPr>
      <w:r>
        <w:rPr/>
        <w:t>[08:54:17 INFO]: Cleaning up old skin 6c52e992d54337cd9f90418a17fbf1e761e3016f45eb6c40527f61e7c3d169</w:t>
      </w:r>
    </w:p>
    <w:p>
      <w:pPr>
        <w:pStyle w:val="Normal"/>
        <w:rPr/>
      </w:pPr>
      <w:r>
        <w:rPr/>
        <w:t>[08:54:17 INFO]: Cleaning up old skin 6c856240d6b3e658d05a7511f86ad8d89fd81fca22d7237a9eaa657d7ce318cc</w:t>
      </w:r>
    </w:p>
    <w:p>
      <w:pPr>
        <w:pStyle w:val="Normal"/>
        <w:rPr/>
      </w:pPr>
      <w:r>
        <w:rPr/>
        <w:t>[08:54:17 INFO]: Cleaning up old skin 6c9ccfc9f6f110d49014b6f83f8fbbd3576ab2e5ecac84e69737b9e4fc61823</w:t>
      </w:r>
    </w:p>
    <w:p>
      <w:pPr>
        <w:pStyle w:val="Normal"/>
        <w:rPr/>
      </w:pPr>
      <w:r>
        <w:rPr/>
        <w:t>[08:54:17 INFO]: Cleaning up old skin 6c9e3efe438b31e1527c48b1235da8d879635875a4846a69614927e4d9a5</w:t>
      </w:r>
    </w:p>
    <w:p>
      <w:pPr>
        <w:pStyle w:val="Normal"/>
        <w:rPr/>
      </w:pPr>
      <w:r>
        <w:rPr/>
        <w:t>[08:54:17 INFO]: Cleaning up old skin 6cb573178035bacec79b2903bac605d2172b17a7943b755b7a2c0531ceb38d</w:t>
      </w:r>
    </w:p>
    <w:p>
      <w:pPr>
        <w:pStyle w:val="Normal"/>
        <w:rPr/>
      </w:pPr>
      <w:r>
        <w:rPr/>
        <w:t>[08:54:17 INFO]: Cleaning up old skin 6cbe7df396977346ec86228ad464f65cae32a84bd26514a7c9cd1abac459a7c3</w:t>
      </w:r>
    </w:p>
    <w:p>
      <w:pPr>
        <w:pStyle w:val="Normal"/>
        <w:rPr/>
      </w:pPr>
      <w:r>
        <w:rPr/>
        <w:t>[08:54:17 INFO]: Cleaning up old skin 6d1d57eaba989ad599db5bd558da09d9e122935685c3a38427cff2a9959abb</w:t>
      </w:r>
    </w:p>
    <w:p>
      <w:pPr>
        <w:pStyle w:val="Normal"/>
        <w:rPr/>
      </w:pPr>
      <w:r>
        <w:rPr/>
        <w:t>[08:54:17 INFO]: Cleaning up old skin 6d4f98b083bcb8c0adf19fef9b704aae669d4d9f3bee96e88d2fb67dfa3525</w:t>
      </w:r>
    </w:p>
    <w:p>
      <w:pPr>
        <w:pStyle w:val="Normal"/>
        <w:rPr/>
      </w:pPr>
      <w:r>
        <w:rPr/>
        <w:t>[08:54:17 INFO]: Cleaning up old skin 6d5114cad36e7ac823e7867e68db9ba3392efa32741b24d46682adaeab3ee7f</w:t>
      </w:r>
    </w:p>
    <w:p>
      <w:pPr>
        <w:pStyle w:val="Normal"/>
        <w:rPr/>
      </w:pPr>
      <w:r>
        <w:rPr/>
        <w:t>[08:54:17 INFO]: Cleaning up old skin 6d6caa3a5f956daa3436d5b6b6a6fbbe2b7fb3452cfcacdb66df9eaf366d31b2</w:t>
      </w:r>
    </w:p>
    <w:p>
      <w:pPr>
        <w:pStyle w:val="Normal"/>
        <w:rPr/>
      </w:pPr>
      <w:r>
        <w:rPr/>
        <w:t>[08:54:17 INFO]: Cleaning up old skin 6d8e3e1daf24ee4595c48bdcb6371653e86f222b337d389435620130351fe2</w:t>
      </w:r>
    </w:p>
    <w:p>
      <w:pPr>
        <w:pStyle w:val="Normal"/>
        <w:rPr/>
      </w:pPr>
      <w:r>
        <w:rPr/>
        <w:t>[08:54:17 INFO]: Cleaning up old skin 6d93079143fcd288bfd358b5f5c938251c959d8ae3621121ced9dfffb4b5d9</w:t>
      </w:r>
    </w:p>
    <w:p>
      <w:pPr>
        <w:pStyle w:val="Normal"/>
        <w:rPr/>
      </w:pPr>
      <w:r>
        <w:rPr/>
        <w:t>[08:54:17 INFO]: Cleaning up old skin 6da2fdf9725170d0299ab9d1c280415133438c2bc6f16989c3fc541a441b9dd</w:t>
      </w:r>
    </w:p>
    <w:p>
      <w:pPr>
        <w:pStyle w:val="Normal"/>
        <w:rPr/>
      </w:pPr>
      <w:r>
        <w:rPr/>
        <w:t>[08:54:17 INFO]: Cleaning up old skin 6dcbf71943852f81e226ab3ce94c2b9e3e76fbd5484f6c403ca3e9f1d1779aac</w:t>
      </w:r>
    </w:p>
    <w:p>
      <w:pPr>
        <w:pStyle w:val="Normal"/>
        <w:rPr/>
      </w:pPr>
      <w:r>
        <w:rPr/>
        <w:t>[08:54:17 INFO]: Cleaning up old skin 6e109058c61cd451a6172e5fd24a92ed2acec73922a902fe29f6eb6536a11</w:t>
      </w:r>
    </w:p>
    <w:p>
      <w:pPr>
        <w:pStyle w:val="Normal"/>
        <w:rPr/>
      </w:pPr>
      <w:r>
        <w:rPr/>
        <w:t>[08:54:17 INFO]: Cleaning up old skin 6e247220728bdc2321dbe0c2e8692f441f7c94e53d2d49fa645d79c460bb4</w:t>
      </w:r>
    </w:p>
    <w:p>
      <w:pPr>
        <w:pStyle w:val="Normal"/>
        <w:rPr/>
      </w:pPr>
      <w:r>
        <w:rPr/>
        <w:t>[08:54:17 INFO]: Cleaning up old skin 6e4b54be19e51e92f22cb118257ffe6ebfde989773d079f39c968e88d1cc7</w:t>
      </w:r>
    </w:p>
    <w:p>
      <w:pPr>
        <w:pStyle w:val="Normal"/>
        <w:rPr/>
      </w:pPr>
      <w:r>
        <w:rPr/>
        <w:t>[08:54:17 INFO]: Cleaning up old skin 6ea80f2f57e8a66ef1c9e4c36fdb4952b2d057c33806e5d2625f3d93942</w:t>
      </w:r>
    </w:p>
    <w:p>
      <w:pPr>
        <w:pStyle w:val="Normal"/>
        <w:rPr/>
      </w:pPr>
      <w:r>
        <w:rPr/>
        <w:t>[08:54:17 INFO]: Cleaning up old skin 6eec5cce8cdfb8cac6b6485a1d3af07cd8f8f7d010c946adc5e3afc59f2a1</w:t>
      </w:r>
    </w:p>
    <w:p>
      <w:pPr>
        <w:pStyle w:val="Normal"/>
        <w:rPr/>
      </w:pPr>
      <w:r>
        <w:rPr/>
        <w:t>[08:54:17 INFO]: Cleaning up old skin 6ef8892166477bf05ce23b46814ba53d31d7eb0cb8fb0e02637c0a83ba0709</w:t>
      </w:r>
    </w:p>
    <w:p>
      <w:pPr>
        <w:pStyle w:val="Normal"/>
        <w:rPr/>
      </w:pPr>
      <w:r>
        <w:rPr/>
        <w:t>[08:54:17 INFO]: Cleaning up old skin 6f103395b3fd025eecb1c4ad5a59d7291befd5864214a809e9e6d2aa37b3</w:t>
      </w:r>
    </w:p>
    <w:p>
      <w:pPr>
        <w:pStyle w:val="Normal"/>
        <w:rPr/>
      </w:pPr>
      <w:r>
        <w:rPr/>
        <w:t>[08:54:17 INFO]: Cleaning up old skin 6f24746f4b57229092b1c81254626b6369e4eeacc6c68431cedcb8060d085</w:t>
      </w:r>
    </w:p>
    <w:p>
      <w:pPr>
        <w:pStyle w:val="Normal"/>
        <w:rPr/>
      </w:pPr>
      <w:r>
        <w:rPr/>
        <w:t>[08:54:17 INFO]: Cleaning up old skin 6f5ebeaec5cb32fdab225ea3db2190b7edc014badfc7760b1f6eab09af75c3d</w:t>
      </w:r>
    </w:p>
    <w:p>
      <w:pPr>
        <w:pStyle w:val="Normal"/>
        <w:rPr/>
      </w:pPr>
      <w:r>
        <w:rPr/>
        <w:t>[08:54:17 INFO]: Cleaning up old skin 6f68d509b5d1669b971dd1d4df2e47e19bcb1b33bf1a7ff1dda29bfc6f9ebf</w:t>
      </w:r>
    </w:p>
    <w:p>
      <w:pPr>
        <w:pStyle w:val="Normal"/>
        <w:rPr/>
      </w:pPr>
      <w:r>
        <w:rPr/>
        <w:t>[08:54:17 INFO]: Cleaning up old skin 6f70b8e4db9971c12e5725f4ea3cf89cf66e08d2f684364585b275a2f4197d</w:t>
      </w:r>
    </w:p>
    <w:p>
      <w:pPr>
        <w:pStyle w:val="Normal"/>
        <w:rPr/>
      </w:pPr>
      <w:r>
        <w:rPr/>
        <w:t>[08:54:17 INFO]: Cleaning up old skin 6fb6b394304337c27395c9fe79117116543ecb58e9d0377634b120d0495e48e7</w:t>
      </w:r>
    </w:p>
    <w:p>
      <w:pPr>
        <w:pStyle w:val="Normal"/>
        <w:rPr/>
      </w:pPr>
      <w:r>
        <w:rPr/>
        <w:t>[08:54:17 INFO]: Cleaning up old skin 6fba821f551e7c53a77be5bddaef6ce99845c0eabeb4d5924ad2db4674dfad60</w:t>
      </w:r>
    </w:p>
    <w:p>
      <w:pPr>
        <w:pStyle w:val="Normal"/>
        <w:rPr/>
      </w:pPr>
      <w:r>
        <w:rPr/>
        <w:t>[08:54:17 INFO]: Cleaning up old skin 6fbd66299647324d3bbd62cbf218aed52823323b70c9192b780605ee896761b</w:t>
      </w:r>
    </w:p>
    <w:p>
      <w:pPr>
        <w:pStyle w:val="Normal"/>
        <w:rPr/>
      </w:pPr>
      <w:r>
        <w:rPr/>
        <w:t>[08:54:17 INFO]: Cleaning up old skin 6fdd13ecb96db460138988228d80e8bddfb1254e8dce5a6b97bcde599fa422c1</w:t>
      </w:r>
    </w:p>
    <w:p>
      <w:pPr>
        <w:pStyle w:val="Normal"/>
        <w:rPr/>
      </w:pPr>
      <w:r>
        <w:rPr/>
        <w:t>[08:54:17 INFO]: Cleaning up old skin 7049ff5b4f23c666f57e866157dae9982dd6f6aef62cbfdc88dc1ff941d1eff6</w:t>
      </w:r>
    </w:p>
    <w:p>
      <w:pPr>
        <w:pStyle w:val="Normal"/>
        <w:rPr/>
      </w:pPr>
      <w:r>
        <w:rPr/>
        <w:t>[08:54:17 INFO]: Cleaning up old skin 705f4fabe01af44c417bd126440d1176a9157fe3af1df1969283e1d396d3959</w:t>
      </w:r>
    </w:p>
    <w:p>
      <w:pPr>
        <w:pStyle w:val="Normal"/>
        <w:rPr/>
      </w:pPr>
      <w:r>
        <w:rPr/>
        <w:t>[08:54:17 INFO]: Cleaning up old skin 706e1f54b446ab6fd814aeba18211138b2acc4b7f6883f861c5ee13847e179b</w:t>
      </w:r>
    </w:p>
    <w:p>
      <w:pPr>
        <w:pStyle w:val="Normal"/>
        <w:rPr/>
      </w:pPr>
      <w:r>
        <w:rPr/>
        <w:t>[08:54:17 INFO]: Cleaning up old skin 70e596b81dbb652b15a6c2eb72a0d9965fbd824881229e98a19e24879195d89c</w:t>
      </w:r>
    </w:p>
    <w:p>
      <w:pPr>
        <w:pStyle w:val="Normal"/>
        <w:rPr/>
      </w:pPr>
      <w:r>
        <w:rPr/>
        <w:t>[08:54:17 INFO]: Cleaning up old skin 711c6260c4a41d818332b5caac6ed48f7013584e79ef1eaca4dad1789d4d8833</w:t>
      </w:r>
    </w:p>
    <w:p>
      <w:pPr>
        <w:pStyle w:val="Normal"/>
        <w:rPr/>
      </w:pPr>
      <w:r>
        <w:rPr/>
        <w:t>[08:54:17 INFO]: Cleaning up old skin 7139932e11d5d7433629b4151741d5e6f2dc8513b78b6e27e45b8f13c65edc34</w:t>
      </w:r>
    </w:p>
    <w:p>
      <w:pPr>
        <w:pStyle w:val="Normal"/>
        <w:rPr/>
      </w:pPr>
      <w:r>
        <w:rPr/>
        <w:t>[08:54:17 INFO]: Cleaning up old skin 7173ccea777d61037844a34bebc4e622e256e4c6717906cbae8d4453bc8b4f7</w:t>
      </w:r>
    </w:p>
    <w:p>
      <w:pPr>
        <w:pStyle w:val="Normal"/>
        <w:rPr/>
      </w:pPr>
      <w:r>
        <w:rPr/>
        <w:t>[08:54:17 INFO]: Cleaning up old skin 71b123ea5b27b91f2554e6d494af123cd30e556f757a7dfa51a9b188cd09b15</w:t>
      </w:r>
    </w:p>
    <w:p>
      <w:pPr>
        <w:pStyle w:val="Normal"/>
        <w:rPr/>
      </w:pPr>
      <w:r>
        <w:rPr/>
        <w:t>[08:54:17 INFO]: Cleaning up old skin 71b53d7b882ca0d0c12de86a275bb5ef9d3b76463f82ea11586d28381943de</w:t>
      </w:r>
    </w:p>
    <w:p>
      <w:pPr>
        <w:pStyle w:val="Normal"/>
        <w:rPr/>
      </w:pPr>
      <w:r>
        <w:rPr/>
        <w:t>[08:54:17 INFO]: Cleaning up old skin 71d270a1c9ee89348a9ea2e1e417bf7dde52d21e04221570e474f6eb1ac2bd</w:t>
      </w:r>
    </w:p>
    <w:p>
      <w:pPr>
        <w:pStyle w:val="Normal"/>
        <w:rPr/>
      </w:pPr>
      <w:r>
        <w:rPr/>
        <w:t>[08:54:17 INFO]: Cleaning up old skin 723b17ee26239a64365e4c1325159b37282dce703dc85273c1aee41ede52546</w:t>
      </w:r>
    </w:p>
    <w:p>
      <w:pPr>
        <w:pStyle w:val="Normal"/>
        <w:rPr/>
      </w:pPr>
      <w:r>
        <w:rPr/>
        <w:t>[08:54:17 INFO]: Cleaning up old skin 7274e6d144941522afbf33b30f7b92328eb9611992e2656ce65c6e851a</w:t>
      </w:r>
    </w:p>
    <w:p>
      <w:pPr>
        <w:pStyle w:val="Normal"/>
        <w:rPr/>
      </w:pPr>
      <w:r>
        <w:rPr/>
        <w:t>[08:54:17 INFO]: Cleaning up old skin 728927db9b841e412290d2e8d671cfdc3a96629f9c91e87a32e691394c49b4</w:t>
      </w:r>
    </w:p>
    <w:p>
      <w:pPr>
        <w:pStyle w:val="Normal"/>
        <w:rPr/>
      </w:pPr>
      <w:r>
        <w:rPr/>
        <w:t>[08:54:17 INFO]: Cleaning up old skin 728c53368f23c2c9194e4569e62533d192c40db4177c2265a12317d2bacb455</w:t>
      </w:r>
    </w:p>
    <w:p>
      <w:pPr>
        <w:pStyle w:val="Normal"/>
        <w:rPr/>
      </w:pPr>
      <w:r>
        <w:rPr/>
        <w:t>[08:54:17 INFO]: Cleaning up old skin 72a3e5f33a978514d73ce6c282d02dc81e8887627dfa99eec3af695caf8490ab</w:t>
      </w:r>
    </w:p>
    <w:p>
      <w:pPr>
        <w:pStyle w:val="Normal"/>
        <w:rPr/>
      </w:pPr>
      <w:r>
        <w:rPr/>
        <w:t>[08:54:17 INFO]: Cleaning up old skin 72ac64b65f33cc9ca163e6cbdb33f7f359598645914b06ca1a5f240bae4a3b</w:t>
      </w:r>
    </w:p>
    <w:p>
      <w:pPr>
        <w:pStyle w:val="Normal"/>
        <w:rPr/>
      </w:pPr>
      <w:r>
        <w:rPr/>
        <w:t>[08:54:17 INFO]: Cleaning up old skin 72b7a331de855924ab4022ab6dd2d6e222a8b9d8f33654685bbe28d2c21fdd</w:t>
      </w:r>
    </w:p>
    <w:p>
      <w:pPr>
        <w:pStyle w:val="Normal"/>
        <w:rPr/>
      </w:pPr>
      <w:r>
        <w:rPr/>
        <w:t>[08:54:17 INFO]: Cleaning up old skin 733351bcf6ebc4d5c2ab3d586f74ffd374719b8dd1f80c0eae2988bd879578b</w:t>
      </w:r>
    </w:p>
    <w:p>
      <w:pPr>
        <w:pStyle w:val="Normal"/>
        <w:rPr/>
      </w:pPr>
      <w:r>
        <w:rPr/>
        <w:t>[08:54:17 INFO]: Cleaning up old skin 73492c5de8aca846a1a6b2a9b7f3c0e9bd35f817e9d4f35713265aa95be81163</w:t>
      </w:r>
    </w:p>
    <w:p>
      <w:pPr>
        <w:pStyle w:val="Normal"/>
        <w:rPr/>
      </w:pPr>
      <w:r>
        <w:rPr/>
        <w:t>[08:54:17 INFO]: Cleaning up old skin 73a36dc76b813569c1a7070bd6dc95ddc137cba2df63c7916a9d934ca0c16c</w:t>
      </w:r>
    </w:p>
    <w:p>
      <w:pPr>
        <w:pStyle w:val="Normal"/>
        <w:rPr/>
      </w:pPr>
      <w:r>
        <w:rPr/>
        <w:t>[08:54:17 INFO]: Cleaning up old skin 73bfc092eb27dbb4f950af159c498d8127da1fc51c135921f65cee35659bfa2</w:t>
      </w:r>
    </w:p>
    <w:p>
      <w:pPr>
        <w:pStyle w:val="Normal"/>
        <w:rPr/>
      </w:pPr>
      <w:r>
        <w:rPr/>
        <w:t>[08:54:17 INFO]: Cleaning up old skin 73d389d6b6a952a5eeedac61a082df864817a87d3de455b3522e2e55d38891</w:t>
      </w:r>
    </w:p>
    <w:p>
      <w:pPr>
        <w:pStyle w:val="Normal"/>
        <w:rPr/>
      </w:pPr>
      <w:r>
        <w:rPr/>
        <w:t>[08:54:17 INFO]: Cleaning up old skin 73d8708d45c8629af2e55aa76b2fd6ff51023928747a64b36a9fc564d175</w:t>
      </w:r>
    </w:p>
    <w:p>
      <w:pPr>
        <w:pStyle w:val="Normal"/>
        <w:rPr/>
      </w:pPr>
      <w:r>
        <w:rPr/>
        <w:t>[08:54:17 INFO]: Cleaning up old skin 73e71420ff863e2d2dbcd7d22275177c7a7c6f5acc88ecc469e588b49a5026</w:t>
      </w:r>
    </w:p>
    <w:p>
      <w:pPr>
        <w:pStyle w:val="Normal"/>
        <w:rPr/>
      </w:pPr>
      <w:r>
        <w:rPr/>
        <w:t>[08:54:17 INFO]: Cleaning up old skin 73ff3dee197abd4381deecfc79f95662c8e4fc78fb7ce12b2a39e6de564bac</w:t>
      </w:r>
    </w:p>
    <w:p>
      <w:pPr>
        <w:pStyle w:val="Normal"/>
        <w:rPr/>
      </w:pPr>
      <w:r>
        <w:rPr/>
        <w:t>[08:54:17 INFO]: Cleaning up old skin 742bbfdc750fd1c8555b468c8d91883d5dc73757abb72db417776bf67b23</w:t>
      </w:r>
    </w:p>
    <w:p>
      <w:pPr>
        <w:pStyle w:val="Normal"/>
        <w:rPr/>
      </w:pPr>
      <w:r>
        <w:rPr/>
        <w:t>[08:54:17 INFO]: Cleaning up old skin 7449b2148cf58470c8c9dc2074632360829d3b933ba63c66d4e46d04c45d8e</w:t>
      </w:r>
    </w:p>
    <w:p>
      <w:pPr>
        <w:pStyle w:val="Normal"/>
        <w:rPr/>
      </w:pPr>
      <w:r>
        <w:rPr/>
        <w:t>[08:54:17 INFO]: Cleaning up old skin 7463bb7725d62662a1828a0bc413298d326229ba1c15b196b1a31152213</w:t>
      </w:r>
    </w:p>
    <w:p>
      <w:pPr>
        <w:pStyle w:val="Normal"/>
        <w:rPr/>
      </w:pPr>
      <w:r>
        <w:rPr/>
        <w:t>[08:54:17 INFO]: Cleaning up old skin 749275862f6f838ac782a4dd302a30782e5d3b6ae31be2ac74ac40478241f08d</w:t>
      </w:r>
    </w:p>
    <w:p>
      <w:pPr>
        <w:pStyle w:val="Normal"/>
        <w:rPr/>
      </w:pPr>
      <w:r>
        <w:rPr/>
        <w:t>[08:54:17 INFO]: Cleaning up old skin 749fe85dfcceeccd9d09176e9721bd42eebf26fbbc4c7f1f4c8f5e8551bbfe</w:t>
      </w:r>
    </w:p>
    <w:p>
      <w:pPr>
        <w:pStyle w:val="Normal"/>
        <w:rPr/>
      </w:pPr>
      <w:r>
        <w:rPr/>
        <w:t>[08:54:17 INFO]: Cleaning up old skin 74ca72a871386b94a99f1d63fc472c7f9e5826f9951520c975af6ac6183247d</w:t>
      </w:r>
    </w:p>
    <w:p>
      <w:pPr>
        <w:pStyle w:val="Normal"/>
        <w:rPr/>
      </w:pPr>
      <w:r>
        <w:rPr/>
        <w:t>[08:54:17 INFO]: Cleaning up old skin 74d8cf23469607ab33c6881b3936c26bb339ca1c0f4c16870563fe5dbfbe</w:t>
      </w:r>
    </w:p>
    <w:p>
      <w:pPr>
        <w:pStyle w:val="Normal"/>
        <w:rPr/>
      </w:pPr>
      <w:r>
        <w:rPr/>
        <w:t>[08:54:17 INFO]: Cleaning up old skin 74dc21cd6418adc7cf213b976fb7defa9c1c02c2973713881e557d90f46885</w:t>
      </w:r>
    </w:p>
    <w:p>
      <w:pPr>
        <w:pStyle w:val="Normal"/>
        <w:rPr/>
      </w:pPr>
      <w:r>
        <w:rPr/>
        <w:t>[08:54:17 INFO]: Cleaning up old skin 74dd154f6749ef8c3cf578cac4ad64b8d5699a7d5ee357dc39aebb72fcda139</w:t>
      </w:r>
    </w:p>
    <w:p>
      <w:pPr>
        <w:pStyle w:val="Normal"/>
        <w:rPr/>
      </w:pPr>
      <w:r>
        <w:rPr/>
        <w:t>[08:54:17 INFO]: Cleaning up old skin 7526f2b181f2b4ebc42ea883c60fdbe86fe8e89373a72f9a34a662c6c1839d5</w:t>
      </w:r>
    </w:p>
    <w:p>
      <w:pPr>
        <w:pStyle w:val="Normal"/>
        <w:rPr/>
      </w:pPr>
      <w:r>
        <w:rPr/>
        <w:t>[08:54:17 INFO]: Cleaning up old skin 75c88168121d375d888fa7de5dfe831ae1fa49f698312c87de151d1079d</w:t>
      </w:r>
    </w:p>
    <w:p>
      <w:pPr>
        <w:pStyle w:val="Normal"/>
        <w:rPr/>
      </w:pPr>
      <w:r>
        <w:rPr/>
        <w:t>[08:54:17 INFO]: Cleaning up old skin 75dfc4d6c58da949233381ff362d7420993c102df8d25c105773a721da86ad37</w:t>
      </w:r>
    </w:p>
    <w:p>
      <w:pPr>
        <w:pStyle w:val="Normal"/>
        <w:rPr/>
      </w:pPr>
      <w:r>
        <w:rPr/>
        <w:t>[08:54:17 INFO]: Cleaning up old skin 75e46b251c41ad3ff2e67ac5bf78b256369e7f4c79cff2619375395d1995</w:t>
      </w:r>
    </w:p>
    <w:p>
      <w:pPr>
        <w:pStyle w:val="Normal"/>
        <w:rPr/>
      </w:pPr>
      <w:r>
        <w:rPr/>
        <w:t>[08:54:17 INFO]: Cleaning up old skin 75f8a847e19f0531ed3ef2994f3bf7b2d98bd2e331ca72dc801517adb772e8</w:t>
      </w:r>
    </w:p>
    <w:p>
      <w:pPr>
        <w:pStyle w:val="Normal"/>
        <w:rPr/>
      </w:pPr>
      <w:r>
        <w:rPr/>
        <w:t>[08:54:17 INFO]: Cleaning up old skin 76126416bb46c6657e86dfba44c3de4f78f441ad78545e42e5e1a150bf9b90</w:t>
      </w:r>
    </w:p>
    <w:p>
      <w:pPr>
        <w:pStyle w:val="Normal"/>
        <w:rPr/>
      </w:pPr>
      <w:r>
        <w:rPr/>
        <w:t>[08:54:17 INFO]: Cleaning up old skin 76141c4ac4b14f286e0e62d41beaa47aec077589838a2fb10f3a5257b4bc2d</w:t>
      </w:r>
    </w:p>
    <w:p>
      <w:pPr>
        <w:pStyle w:val="Normal"/>
        <w:rPr/>
      </w:pPr>
      <w:r>
        <w:rPr/>
        <w:t>[08:54:17 INFO]: Cleaning up old skin 76320d59783373397fa5f11a0f5445a2d8d58c6f4422c21587d2b432d</w:t>
      </w:r>
    </w:p>
    <w:p>
      <w:pPr>
        <w:pStyle w:val="Normal"/>
        <w:rPr/>
      </w:pPr>
      <w:r>
        <w:rPr/>
        <w:t>[08:54:17 INFO]: Cleaning up old skin 76717ef77e8ca76b2ade58bed7efba2b1be1a879713b429571534d7551e52f0</w:t>
      </w:r>
    </w:p>
    <w:p>
      <w:pPr>
        <w:pStyle w:val="Normal"/>
        <w:rPr/>
      </w:pPr>
      <w:r>
        <w:rPr/>
        <w:t>[08:54:17 INFO]: Cleaning up old skin 767318c16dfa621fc147ff689b72492681f9af4338e8325b56386a12d11273</w:t>
      </w:r>
    </w:p>
    <w:p>
      <w:pPr>
        <w:pStyle w:val="Normal"/>
        <w:rPr/>
      </w:pPr>
      <w:r>
        <w:rPr/>
        <w:t>[08:54:17 INFO]: Cleaning up old skin 76a76b8e25d3114176a98891504d95f4d3eb9787304ede51de67c492cafb1c44</w:t>
      </w:r>
    </w:p>
    <w:p>
      <w:pPr>
        <w:pStyle w:val="Normal"/>
        <w:rPr/>
      </w:pPr>
      <w:r>
        <w:rPr/>
        <w:t>[08:54:17 INFO]: Cleaning up old skin 76ae6ca1b452d871e371ca8c3ef5eabf03aaf6e4a4b1649accc78f9b45a57e</w:t>
      </w:r>
    </w:p>
    <w:p>
      <w:pPr>
        <w:pStyle w:val="Normal"/>
        <w:rPr/>
      </w:pPr>
      <w:r>
        <w:rPr/>
        <w:t>[08:54:17 INFO]: Cleaning up old skin 76b23b7bd9dae866e2bb9ca5de4ca01530477e5336eb5eae0eeb88c5c753f</w:t>
      </w:r>
    </w:p>
    <w:p>
      <w:pPr>
        <w:pStyle w:val="Normal"/>
        <w:rPr/>
      </w:pPr>
      <w:r>
        <w:rPr/>
        <w:t>[08:54:17 INFO]: Cleaning up old skin 76ee2ad301b8f2899b76f17333bd1fa0c3d7c4b6f143ae23b85df8332ed1ad</w:t>
      </w:r>
    </w:p>
    <w:p>
      <w:pPr>
        <w:pStyle w:val="Normal"/>
        <w:rPr/>
      </w:pPr>
      <w:r>
        <w:rPr/>
        <w:t>[08:54:17 INFO]: Cleaning up old skin 7722ad607244f12999ec35b80ac5e588cc8aa6dd09355fd8a2bce54f9fb4981</w:t>
      </w:r>
    </w:p>
    <w:p>
      <w:pPr>
        <w:pStyle w:val="Normal"/>
        <w:rPr/>
      </w:pPr>
      <w:r>
        <w:rPr/>
        <w:t>[08:54:17 INFO]: Cleaning up old skin 77286ce5ea5cf65efd9ab21e50d89c2fbc8ce83c1593bb3528c6125cb6ba4</w:t>
      </w:r>
    </w:p>
    <w:p>
      <w:pPr>
        <w:pStyle w:val="Normal"/>
        <w:rPr/>
      </w:pPr>
      <w:r>
        <w:rPr/>
        <w:t>[08:54:17 INFO]: Cleaning up old skin 7735314e67d1e7104b8eb9257130ed4767f369be3a6fad4c07b60b5144cc027</w:t>
      </w:r>
    </w:p>
    <w:p>
      <w:pPr>
        <w:pStyle w:val="Normal"/>
        <w:rPr/>
      </w:pPr>
      <w:r>
        <w:rPr/>
        <w:t>[08:54:17 INFO]: Cleaning up old skin 774365e0a7f042f5d17392983d9a85eff27c3aae4852638b49ae040acdd97</w:t>
      </w:r>
    </w:p>
    <w:p>
      <w:pPr>
        <w:pStyle w:val="Normal"/>
        <w:rPr/>
      </w:pPr>
      <w:r>
        <w:rPr/>
        <w:t>[08:54:17 INFO]: Cleaning up old skin 776af1c1f465334bdb3e78245373b16519b7824570a77f6c6ccca809a7f784b</w:t>
      </w:r>
    </w:p>
    <w:p>
      <w:pPr>
        <w:pStyle w:val="Normal"/>
        <w:rPr/>
      </w:pPr>
      <w:r>
        <w:rPr/>
        <w:t>[08:54:17 INFO]: Cleaning up old skin 77a15c21a93c17f8f9c6616b5c0ccf4b21534aa4b2c1297bcd42683c3cf62e</w:t>
      </w:r>
    </w:p>
    <w:p>
      <w:pPr>
        <w:pStyle w:val="Normal"/>
        <w:rPr/>
      </w:pPr>
      <w:r>
        <w:rPr/>
        <w:t>[08:54:17 INFO]: Cleaning up old skin 77dfc1d3685c5110c281205ef41747dbf38fa4fc8abd2737a9f45a7879cf951b</w:t>
      </w:r>
    </w:p>
    <w:p>
      <w:pPr>
        <w:pStyle w:val="Normal"/>
        <w:rPr/>
      </w:pPr>
      <w:r>
        <w:rPr/>
        <w:t>[08:54:17 INFO]: Cleaning up old skin 77ea9f362cfcda19a62b64c81d32285207ddbd61f25dc444d19461f2af1</w:t>
      </w:r>
    </w:p>
    <w:p>
      <w:pPr>
        <w:pStyle w:val="Normal"/>
        <w:rPr/>
      </w:pPr>
      <w:r>
        <w:rPr/>
        <w:t>[08:54:17 INFO]: Cleaning up old skin 77f3f0a60eaa91e8da51e9dd77c94f4a97bc050139cc0a325c41e82501362db</w:t>
      </w:r>
    </w:p>
    <w:p>
      <w:pPr>
        <w:pStyle w:val="Normal"/>
        <w:rPr/>
      </w:pPr>
      <w:r>
        <w:rPr/>
        <w:t>[08:54:17 INFO]: Cleaning up old skin 77fd171fcd5160fe1ea1ba875a9b7f50946567b2cdf628cbc90a26c82f76f3a</w:t>
      </w:r>
    </w:p>
    <w:p>
      <w:pPr>
        <w:pStyle w:val="Normal"/>
        <w:rPr/>
      </w:pPr>
      <w:r>
        <w:rPr/>
        <w:t>[08:54:17 INFO]: Cleaning up old skin 7836dc23de8a42c43dc1a9c6bbce29728258a5779ef1d7e06c889d169fb3e</w:t>
      </w:r>
    </w:p>
    <w:p>
      <w:pPr>
        <w:pStyle w:val="Normal"/>
        <w:rPr/>
      </w:pPr>
      <w:r>
        <w:rPr/>
        <w:t>[08:54:17 INFO]: Cleaning up old skin 783c7378aec8b728ab3793199b6b7da0b092e1274724ffc044da16cc7a8f5</w:t>
      </w:r>
    </w:p>
    <w:p>
      <w:pPr>
        <w:pStyle w:val="Normal"/>
        <w:rPr/>
      </w:pPr>
      <w:r>
        <w:rPr/>
        <w:t>[08:54:17 INFO]: Cleaning up old skin 784911b3e23fd8fc647423f5912a598bec217060f9546d62d7fd9f214482ea1</w:t>
      </w:r>
    </w:p>
    <w:p>
      <w:pPr>
        <w:pStyle w:val="Normal"/>
        <w:rPr/>
      </w:pPr>
      <w:r>
        <w:rPr/>
        <w:t>[08:54:17 INFO]: Cleaning up old skin 784b82b44a21a7148af96ed3811112cd3c8ae783b6ff46fae5e81dd99c61d2</w:t>
      </w:r>
    </w:p>
    <w:p>
      <w:pPr>
        <w:pStyle w:val="Normal"/>
        <w:rPr/>
      </w:pPr>
      <w:r>
        <w:rPr/>
        <w:t>[08:54:17 INFO]: Cleaning up old skin 784fcd2cea79073b57ea0f9ca1bea58d1a43d372b7fdfb38683916dcad16ab</w:t>
      </w:r>
    </w:p>
    <w:p>
      <w:pPr>
        <w:pStyle w:val="Normal"/>
        <w:rPr/>
      </w:pPr>
      <w:r>
        <w:rPr/>
        <w:t>[08:54:17 INFO]: Cleaning up old skin 787d92678c6b82924bc4257ada6ee864f827ad39123e287c9975c742bb260ac</w:t>
      </w:r>
    </w:p>
    <w:p>
      <w:pPr>
        <w:pStyle w:val="Normal"/>
        <w:rPr/>
      </w:pPr>
      <w:r>
        <w:rPr/>
        <w:t>[08:54:17 INFO]: Cleaning up old skin 78e5ea213fc8c8deaa14c41864f64d44da949ae83b421963a5cb02b5fd6eae</w:t>
      </w:r>
    </w:p>
    <w:p>
      <w:pPr>
        <w:pStyle w:val="Normal"/>
        <w:rPr/>
      </w:pPr>
      <w:r>
        <w:rPr/>
        <w:t>[08:54:17 INFO]: Cleaning up old skin 78f836aa6a35ccd7f85a704764ab8c168c5821c1d6549303d143969582ed0</w:t>
      </w:r>
    </w:p>
    <w:p>
      <w:pPr>
        <w:pStyle w:val="Normal"/>
        <w:rPr/>
      </w:pPr>
      <w:r>
        <w:rPr/>
        <w:t>[08:54:17 INFO]: Cleaning up old skin 791a4c8963e32b29cd1cbee25c6a14ac124f30f08bd4439ea9d1268acd1b</w:t>
      </w:r>
    </w:p>
    <w:p>
      <w:pPr>
        <w:pStyle w:val="Normal"/>
        <w:rPr/>
      </w:pPr>
      <w:r>
        <w:rPr/>
        <w:t>[08:54:17 INFO]: Cleaning up old skin 79362d70703027418bfacf646631f3bcd7c12b214aeaaec8cacf6dd52dbc3e25</w:t>
      </w:r>
    </w:p>
    <w:p>
      <w:pPr>
        <w:pStyle w:val="Normal"/>
        <w:rPr/>
      </w:pPr>
      <w:r>
        <w:rPr/>
        <w:t>[08:54:17 INFO]: Cleaning up old skin 7956169d2d9452233baf6011ede06aa594d262552115a011d59bed35e354a1c</w:t>
      </w:r>
    </w:p>
    <w:p>
      <w:pPr>
        <w:pStyle w:val="Normal"/>
        <w:rPr/>
      </w:pPr>
      <w:r>
        <w:rPr/>
        <w:t>[08:54:17 INFO]: Cleaning up old skin 79b5c48a53863e31c151ad7589c91db47538a2ff4843af1d5d3e1ef9f820</w:t>
      </w:r>
    </w:p>
    <w:p>
      <w:pPr>
        <w:pStyle w:val="Normal"/>
        <w:rPr/>
      </w:pPr>
      <w:r>
        <w:rPr/>
        <w:t>[08:54:17 INFO]: Cleaning up old skin 79c5971d5a517cb0c43353929d609c8cd7eb841179a31925d886e45b9d7a6f61</w:t>
      </w:r>
    </w:p>
    <w:p>
      <w:pPr>
        <w:pStyle w:val="Normal"/>
        <w:rPr/>
      </w:pPr>
      <w:r>
        <w:rPr/>
        <w:t>[08:54:17 INFO]: Cleaning up old skin 7a1b705b91926d89679a9ea4178b4bbef5c749c46cc9f6dfd76395351ce9d6</w:t>
      </w:r>
    </w:p>
    <w:p>
      <w:pPr>
        <w:pStyle w:val="Normal"/>
        <w:rPr/>
      </w:pPr>
      <w:r>
        <w:rPr/>
        <w:t>[08:54:17 INFO]: Cleaning up old skin 7a372f9e9a94b51ebdd91f77f73856f956a8485ac513c8408bb763566acf1b8</w:t>
      </w:r>
    </w:p>
    <w:p>
      <w:pPr>
        <w:pStyle w:val="Normal"/>
        <w:rPr/>
      </w:pPr>
      <w:r>
        <w:rPr/>
        <w:t>[08:54:17 INFO]: Cleaning up old skin 7a5222e1d79b3f526053cb6303a2954793d9311192b157128a855fbd0ce937b</w:t>
      </w:r>
    </w:p>
    <w:p>
      <w:pPr>
        <w:pStyle w:val="Normal"/>
        <w:rPr/>
      </w:pPr>
      <w:r>
        <w:rPr/>
        <w:t>[08:54:17 INFO]: Cleaning up old skin 7a564b2840dc95e26625fb246c8ace0c8ef88b317802a121bb2f6afa4b4d1ea</w:t>
      </w:r>
    </w:p>
    <w:p>
      <w:pPr>
        <w:pStyle w:val="Normal"/>
        <w:rPr/>
      </w:pPr>
      <w:r>
        <w:rPr/>
        <w:t>[08:54:17 INFO]: Cleaning up old skin 7a56dba0238220f1175597c9fa5ae6e7e7ebc0b0f28d7d90e61e98f1998fb347</w:t>
      </w:r>
    </w:p>
    <w:p>
      <w:pPr>
        <w:pStyle w:val="Normal"/>
        <w:rPr/>
      </w:pPr>
      <w:r>
        <w:rPr/>
        <w:t>[08:54:17 INFO]: Cleaning up old skin 7ab0af36ea1d5d47af48e3366a160467e328b8a343fd44cc8ff3ea24aa09a83</w:t>
      </w:r>
    </w:p>
    <w:p>
      <w:pPr>
        <w:pStyle w:val="Normal"/>
        <w:rPr/>
      </w:pPr>
      <w:r>
        <w:rPr/>
        <w:t>[08:54:17 INFO]: Cleaning up old skin 7abdec9c5520b4e24e88567d9da79cc16a3fa716f1ddfe0c8876e6cd646bad2</w:t>
      </w:r>
    </w:p>
    <w:p>
      <w:pPr>
        <w:pStyle w:val="Normal"/>
        <w:rPr/>
      </w:pPr>
      <w:r>
        <w:rPr/>
        <w:t>[08:54:17 INFO]: Cleaning up old skin 7ac6b373b6834a3eff56f4ce45705b175df485f376535e4ccd86059968a22d7</w:t>
      </w:r>
    </w:p>
    <w:p>
      <w:pPr>
        <w:pStyle w:val="Normal"/>
        <w:rPr/>
      </w:pPr>
      <w:r>
        <w:rPr/>
        <w:t>[08:54:17 INFO]: Cleaning up old skin 7b1401b29843263e1b799726bfa97361a4715b00c656ca9e7576c7cd4af6c7</w:t>
      </w:r>
    </w:p>
    <w:p>
      <w:pPr>
        <w:pStyle w:val="Normal"/>
        <w:rPr/>
      </w:pPr>
      <w:r>
        <w:rPr/>
        <w:t>[08:54:17 INFO]: Cleaning up old skin 7b47a3fb40b2f2e1417366c577ecfaafa36b5a6a32208ff9d8618e1576a9940</w:t>
      </w:r>
    </w:p>
    <w:p>
      <w:pPr>
        <w:pStyle w:val="Normal"/>
        <w:rPr/>
      </w:pPr>
      <w:r>
        <w:rPr/>
        <w:t>[08:54:17 INFO]: Cleaning up old skin 7b57932c8d2b0683559e7d9ed487d94e464df86429fc31f74f627195aaf3</w:t>
      </w:r>
    </w:p>
    <w:p>
      <w:pPr>
        <w:pStyle w:val="Normal"/>
        <w:rPr/>
      </w:pPr>
      <w:r>
        <w:rPr/>
        <w:t>[08:54:17 INFO]: Cleaning up old skin 7b596471156136b2a0ff1d88bec8d98e2a159c12fb032f54753b0b4e8981a97</w:t>
      </w:r>
    </w:p>
    <w:p>
      <w:pPr>
        <w:pStyle w:val="Normal"/>
        <w:rPr/>
      </w:pPr>
      <w:r>
        <w:rPr/>
        <w:t>[08:54:17 INFO]: Cleaning up old skin 7b65402753fa708044c7078c884546ef11ba6fa86027697786375e82d7c3ec</w:t>
      </w:r>
    </w:p>
    <w:p>
      <w:pPr>
        <w:pStyle w:val="Normal"/>
        <w:rPr/>
      </w:pPr>
      <w:r>
        <w:rPr/>
        <w:t>[08:54:17 INFO]: Cleaning up old skin 7b8484ff78ca99b0b1c2b1034875c5b839cab84f86d6d8a9bbacd30a1b5ff</w:t>
      </w:r>
    </w:p>
    <w:p>
      <w:pPr>
        <w:pStyle w:val="Normal"/>
        <w:rPr/>
      </w:pPr>
      <w:r>
        <w:rPr/>
        <w:t>[08:54:17 INFO]: Cleaning up old skin 7b8f37d7959abeb64db23b9df5986cdddd3f267c8ec695e6e7c1a4c6d9df4eb</w:t>
      </w:r>
    </w:p>
    <w:p>
      <w:pPr>
        <w:pStyle w:val="Normal"/>
        <w:rPr/>
      </w:pPr>
      <w:r>
        <w:rPr/>
        <w:t>[08:54:17 INFO]: Cleaning up old skin 7ba8b7243b5fff925698637444bc69e4debb13b9663e1b345a4d78d9a4ac4</w:t>
      </w:r>
    </w:p>
    <w:p>
      <w:pPr>
        <w:pStyle w:val="Normal"/>
        <w:rPr/>
      </w:pPr>
      <w:r>
        <w:rPr/>
        <w:t>[08:54:17 INFO]: Cleaning up old skin 7bb46c615311661a146e3b312b2340aac4b85d33469c7b4bc9c8732142ed60</w:t>
      </w:r>
    </w:p>
    <w:p>
      <w:pPr>
        <w:pStyle w:val="Normal"/>
        <w:rPr/>
      </w:pPr>
      <w:r>
        <w:rPr/>
        <w:t>[08:54:17 INFO]: Cleaning up old skin 7c1176e19f6bf6464e0cc7c2139fa27a77a22b73e20f4dda18ae670f3481db6</w:t>
      </w:r>
    </w:p>
    <w:p>
      <w:pPr>
        <w:pStyle w:val="Normal"/>
        <w:rPr/>
      </w:pPr>
      <w:r>
        <w:rPr/>
        <w:t>[08:54:17 INFO]: Cleaning up old skin 7c1416b68358b1d3d3c2105afff058a0a6ca2d98131b970919770c57139f1</w:t>
      </w:r>
    </w:p>
    <w:p>
      <w:pPr>
        <w:pStyle w:val="Normal"/>
        <w:rPr/>
      </w:pPr>
      <w:r>
        <w:rPr/>
        <w:t>[08:54:17 INFO]: Cleaning up old skin 7c3d47aeaf3b3bc692c7a2d0c94094267d36bda4014f71a6ba4b8fe5da27f7c</w:t>
      </w:r>
    </w:p>
    <w:p>
      <w:pPr>
        <w:pStyle w:val="Normal"/>
        <w:rPr/>
      </w:pPr>
      <w:r>
        <w:rPr/>
        <w:t>[08:54:17 INFO]: Cleaning up old skin 7c4ea3bf29ef08f4d178237317765ca72ba5625c9c6f182a02764c126ce27</w:t>
      </w:r>
    </w:p>
    <w:p>
      <w:pPr>
        <w:pStyle w:val="Normal"/>
        <w:rPr/>
      </w:pPr>
      <w:r>
        <w:rPr/>
        <w:t>[08:54:17 INFO]: Cleaning up old skin 7c5a3081c06b4ac2dcebfb52bcf7eb190ea26644ad77a62ee981d5917abff45</w:t>
      </w:r>
    </w:p>
    <w:p>
      <w:pPr>
        <w:pStyle w:val="Normal"/>
        <w:rPr/>
      </w:pPr>
      <w:r>
        <w:rPr/>
        <w:t>[08:54:17 INFO]: Cleaning up old skin 7c64c820d49f54c6e9ba1d899faa37f3384126091baf3e2864cb8861f968626</w:t>
      </w:r>
    </w:p>
    <w:p>
      <w:pPr>
        <w:pStyle w:val="Normal"/>
        <w:rPr/>
      </w:pPr>
      <w:r>
        <w:rPr/>
        <w:t>[08:54:17 INFO]: Cleaning up old skin 7c77ef9e6f115f3d2e8fe1fb6f22c8281be2fab2d0c4ebc44b7813d6280b46a</w:t>
      </w:r>
    </w:p>
    <w:p>
      <w:pPr>
        <w:pStyle w:val="Normal"/>
        <w:rPr/>
      </w:pPr>
      <w:r>
        <w:rPr/>
        <w:t>[08:54:17 INFO]: Cleaning up old skin 7c7e5f477b317298d9c198456e227d483e5d351c702d88d6e2862b524ef7f752</w:t>
      </w:r>
    </w:p>
    <w:p>
      <w:pPr>
        <w:pStyle w:val="Normal"/>
        <w:rPr/>
      </w:pPr>
      <w:r>
        <w:rPr/>
        <w:t>[08:54:17 INFO]: Cleaning up old skin 7c89381ae62b7a1f3a55bad5ec8a515899f58ab79531b90eb56e5cd6cbe7</w:t>
      </w:r>
    </w:p>
    <w:p>
      <w:pPr>
        <w:pStyle w:val="Normal"/>
        <w:rPr/>
      </w:pPr>
      <w:r>
        <w:rPr/>
        <w:t>[08:54:17 INFO]: Cleaning up old skin 7cb3af3441aa0d815fbc94a70f9dbc9694984a55dd77a76543fc8f0f44f3791</w:t>
      </w:r>
    </w:p>
    <w:p>
      <w:pPr>
        <w:pStyle w:val="Normal"/>
        <w:rPr/>
      </w:pPr>
      <w:r>
        <w:rPr/>
        <w:t>[08:54:17 INFO]: Cleaning up old skin 7cc5930903721c61622befb1857e6fa6922d59e19acacb3523a1d4e602f44</w:t>
      </w:r>
    </w:p>
    <w:p>
      <w:pPr>
        <w:pStyle w:val="Normal"/>
        <w:rPr/>
      </w:pPr>
      <w:r>
        <w:rPr/>
        <w:t>[08:54:17 INFO]: Cleaning up old skin 7cc76028667a8d0b7c3f4b36149a976acf1543e13bb89a2d8bd8914acf7fc</w:t>
      </w:r>
    </w:p>
    <w:p>
      <w:pPr>
        <w:pStyle w:val="Normal"/>
        <w:rPr/>
      </w:pPr>
      <w:r>
        <w:rPr/>
        <w:t>[08:54:17 INFO]: Cleaning up old skin 7cdfff77f5a685ab9945be62e665feb8c16906bc0f7a122288723c76e1469a7</w:t>
      </w:r>
    </w:p>
    <w:p>
      <w:pPr>
        <w:pStyle w:val="Normal"/>
        <w:rPr/>
      </w:pPr>
      <w:r>
        <w:rPr/>
        <w:t>[08:54:17 INFO]: Cleaning up old skin 7ce3fa56df17d6f9e43456c0de3ffa1695d78a7d608336aee5644e694ad9fffd</w:t>
      </w:r>
    </w:p>
    <w:p>
      <w:pPr>
        <w:pStyle w:val="Normal"/>
        <w:rPr/>
      </w:pPr>
      <w:r>
        <w:rPr/>
        <w:t>[08:54:17 INFO]: Cleaning up old skin 7cfc2f46518f876af078dc2161d5d4a87b985ff97765c3cb42a17742f62</w:t>
      </w:r>
    </w:p>
    <w:p>
      <w:pPr>
        <w:pStyle w:val="Normal"/>
        <w:rPr/>
      </w:pPr>
      <w:r>
        <w:rPr/>
        <w:t>[08:54:17 INFO]: Cleaning up old skin 7d10afdbb9a0527ddd471a66327887b321b1f971f85a3cdbe75d9c75b99ce</w:t>
      </w:r>
    </w:p>
    <w:p>
      <w:pPr>
        <w:pStyle w:val="Normal"/>
        <w:rPr/>
      </w:pPr>
      <w:r>
        <w:rPr/>
        <w:t>[08:54:17 INFO]: Cleaning up old skin 7d5cd688ea0e2443858b21dcfd09ac62f44c8fafdfe6ce8c41f81917b3c74c7</w:t>
      </w:r>
    </w:p>
    <w:p>
      <w:pPr>
        <w:pStyle w:val="Normal"/>
        <w:rPr/>
      </w:pPr>
      <w:r>
        <w:rPr/>
        <w:t>[08:54:17 INFO]: Cleaning up old skin 7d65212b96ef5335b4cbc199c4f5b25791fa538b6b9fbfbcfa037cc6b7e7</w:t>
      </w:r>
    </w:p>
    <w:p>
      <w:pPr>
        <w:pStyle w:val="Normal"/>
        <w:rPr/>
      </w:pPr>
      <w:r>
        <w:rPr/>
        <w:t>[08:54:17 INFO]: Cleaning up old skin 7d80c5f4e86f626b549c6dd83e12c3764db119d92466c744d75a57ce67d9d</w:t>
      </w:r>
    </w:p>
    <w:p>
      <w:pPr>
        <w:pStyle w:val="Normal"/>
        <w:rPr/>
      </w:pPr>
      <w:r>
        <w:rPr/>
        <w:t>[08:54:17 INFO]: Cleaning up old skin 7d81705f508ad843bfff9ae3ce86f5fa3d5abdfbbf399bdfbcebbe9de8cb8c36</w:t>
      </w:r>
    </w:p>
    <w:p>
      <w:pPr>
        <w:pStyle w:val="Normal"/>
        <w:rPr/>
      </w:pPr>
      <w:r>
        <w:rPr/>
        <w:t>[08:54:17 INFO]: Cleaning up old skin 7dbfb0d87a23675e13b9e47cdb5733b3cae4c18b109a517551633efd894511f</w:t>
      </w:r>
    </w:p>
    <w:p>
      <w:pPr>
        <w:pStyle w:val="Normal"/>
        <w:rPr/>
      </w:pPr>
      <w:r>
        <w:rPr/>
        <w:t>[08:54:17 INFO]: Cleaning up old skin 7dc84c4a8a6eca27cbbb5a76f60b597f2ac1be1c0c7f7a39c34eccc75927b1</w:t>
      </w:r>
    </w:p>
    <w:p>
      <w:pPr>
        <w:pStyle w:val="Normal"/>
        <w:rPr/>
      </w:pPr>
      <w:r>
        <w:rPr/>
        <w:t>[08:54:17 INFO]: Cleaning up old skin 7dd49c6670abe45a464426c4e4ea76f3464b4363e4d6d4932f8788fe22f969</w:t>
      </w:r>
    </w:p>
    <w:p>
      <w:pPr>
        <w:pStyle w:val="Normal"/>
        <w:rPr/>
      </w:pPr>
      <w:r>
        <w:rPr/>
        <w:t>[08:54:17 INFO]: Cleaning up old skin 7dde50d266311ebfc3fc6d3517567dd51b3382aaab2a41639fa9e984b6a25f53</w:t>
      </w:r>
    </w:p>
    <w:p>
      <w:pPr>
        <w:pStyle w:val="Normal"/>
        <w:rPr/>
      </w:pPr>
      <w:r>
        <w:rPr/>
        <w:t>[08:54:17 INFO]: Cleaning up old skin 7dfb6ae6ff66314232f6ecf2f7f3c99d7bef4a48c4a3c48097c0a9988281b6e0</w:t>
      </w:r>
    </w:p>
    <w:p>
      <w:pPr>
        <w:pStyle w:val="Normal"/>
        <w:rPr/>
      </w:pPr>
      <w:r>
        <w:rPr/>
        <w:t>[08:54:17 INFO]: Cleaning up old skin 7e3fcd57c315a09284e9865fa43b788f3a7e47628aab69afe6b9352cc59f69c</w:t>
      </w:r>
    </w:p>
    <w:p>
      <w:pPr>
        <w:pStyle w:val="Normal"/>
        <w:rPr/>
      </w:pPr>
      <w:r>
        <w:rPr/>
        <w:t>[08:54:17 INFO]: Cleaning up old skin 7e4c715dffddd3eb55e36e912f44f798ac07208e7331b15df671cd19bdff25</w:t>
      </w:r>
    </w:p>
    <w:p>
      <w:pPr>
        <w:pStyle w:val="Normal"/>
        <w:rPr/>
      </w:pPr>
      <w:r>
        <w:rPr/>
        <w:t>[08:54:17 INFO]: Cleaning up old skin 7e4eab1569906dee876450b4cd4ca8f9a0acf2f5f4f94af3eadaddf37d84bc0</w:t>
      </w:r>
    </w:p>
    <w:p>
      <w:pPr>
        <w:pStyle w:val="Normal"/>
        <w:rPr/>
      </w:pPr>
      <w:r>
        <w:rPr/>
        <w:t>[08:54:17 INFO]: Cleaning up old skin 7e5c5165b7a9fcc950b40721917fb47dc97b64c894159a12322175418bed</w:t>
      </w:r>
    </w:p>
    <w:p>
      <w:pPr>
        <w:pStyle w:val="Normal"/>
        <w:rPr/>
      </w:pPr>
      <w:r>
        <w:rPr/>
        <w:t>[08:54:17 INFO]: Cleaning up old skin 7e67a45af962bfbbee1d9d4c4c627211ccb68ddce6ec94c66729e8bffc50d8</w:t>
      </w:r>
    </w:p>
    <w:p>
      <w:pPr>
        <w:pStyle w:val="Normal"/>
        <w:rPr/>
      </w:pPr>
      <w:r>
        <w:rPr/>
        <w:t>[08:54:17 INFO]: Cleaning up old skin 7e69686ea761526e8477d183b0a53d58631f5ebc8b631b35a15dd732cf</w:t>
      </w:r>
    </w:p>
    <w:p>
      <w:pPr>
        <w:pStyle w:val="Normal"/>
        <w:rPr/>
      </w:pPr>
      <w:r>
        <w:rPr/>
        <w:t>[08:54:17 INFO]: Cleaning up old skin 7e6a9ec03fc6ff4c91751bfe12978a74d6e888a81b948bce4147a2777c5b0</w:t>
      </w:r>
    </w:p>
    <w:p>
      <w:pPr>
        <w:pStyle w:val="Normal"/>
        <w:rPr/>
      </w:pPr>
      <w:r>
        <w:rPr/>
        <w:t>[08:54:17 INFO]: Cleaning up old skin 7e8be5e1dd7876e775698f7778087fdfb26b647ffb8e89fc791a93a70976f22</w:t>
      </w:r>
    </w:p>
    <w:p>
      <w:pPr>
        <w:pStyle w:val="Normal"/>
        <w:rPr/>
      </w:pPr>
      <w:r>
        <w:rPr/>
        <w:t>[08:54:17 INFO]: Cleaning up old skin 7e9437c77b2529da8dbb0545f2898e9a2d12e667f8e6f69f051ced32acfde</w:t>
      </w:r>
    </w:p>
    <w:p>
      <w:pPr>
        <w:pStyle w:val="Normal"/>
        <w:rPr/>
      </w:pPr>
      <w:r>
        <w:rPr/>
        <w:t>[08:54:17 INFO]: Cleaning up old skin 7ed211901b7e104ea5a152a90fa2033cd2e9760e0aace8b8bc7ad866df0e727</w:t>
      </w:r>
    </w:p>
    <w:p>
      <w:pPr>
        <w:pStyle w:val="Normal"/>
        <w:rPr/>
      </w:pPr>
      <w:r>
        <w:rPr/>
        <w:t>[08:54:17 INFO]: Cleaning up old skin 7ee152c7aed992cd325872f973b569ed725aaf94a2bfd5e7f3ce0af16f256e8</w:t>
      </w:r>
    </w:p>
    <w:p>
      <w:pPr>
        <w:pStyle w:val="Normal"/>
        <w:rPr/>
      </w:pPr>
      <w:r>
        <w:rPr/>
        <w:t>[08:54:17 INFO]: Cleaning up old skin 7ef0164a265f9271b8f87b18fb79a4dd57a7247d68cfdbdabd278e163a1021</w:t>
      </w:r>
    </w:p>
    <w:p>
      <w:pPr>
        <w:pStyle w:val="Normal"/>
        <w:rPr/>
      </w:pPr>
      <w:r>
        <w:rPr/>
        <w:t>[08:54:17 INFO]: Cleaning up old skin 7efadffb019f92e868ffa2f9587532fa49eeeb68be6cc406fe34dab92b2f1a1</w:t>
      </w:r>
    </w:p>
    <w:p>
      <w:pPr>
        <w:pStyle w:val="Normal"/>
        <w:rPr/>
      </w:pPr>
      <w:r>
        <w:rPr/>
        <w:t>[08:54:17 INFO]: Cleaning up old skin 7f235178f36eac606b5125f7cdb53eb6e3a56153a251648ee666474a171da030</w:t>
      </w:r>
    </w:p>
    <w:p>
      <w:pPr>
        <w:pStyle w:val="Normal"/>
        <w:rPr/>
      </w:pPr>
      <w:r>
        <w:rPr/>
        <w:t>[08:54:17 INFO]: Cleaning up old skin 7f260d4cdf01c9407a1e483e8312e2adc33534b75bdbd49bef23b8316ccf</w:t>
      </w:r>
    </w:p>
    <w:p>
      <w:pPr>
        <w:pStyle w:val="Normal"/>
        <w:rPr/>
      </w:pPr>
      <w:r>
        <w:rPr/>
        <w:t>[08:54:17 INFO]: Cleaning up old skin 7f4107f4b88cbf71b56f7578a4aa04f77566df19bfe68e499dae4486b681</w:t>
      </w:r>
    </w:p>
    <w:p>
      <w:pPr>
        <w:pStyle w:val="Normal"/>
        <w:rPr/>
      </w:pPr>
      <w:r>
        <w:rPr/>
        <w:t>[08:54:17 INFO]: Cleaning up old skin 7f9cfcc3cc4bcc15d14813f6a55c1cd1d34747fe39fe7c1d3abd724d77a4f5</w:t>
      </w:r>
    </w:p>
    <w:p>
      <w:pPr>
        <w:pStyle w:val="Normal"/>
        <w:rPr/>
      </w:pPr>
      <w:r>
        <w:rPr/>
        <w:t>[08:54:17 INFO]: Cleaning up old skin 7fb832fa27791731e34a1adaf6f59c1a95e6e5aa46d528f6c2975d668bc1</w:t>
      </w:r>
    </w:p>
    <w:p>
      <w:pPr>
        <w:pStyle w:val="Normal"/>
        <w:rPr/>
      </w:pPr>
      <w:r>
        <w:rPr/>
        <w:t>[08:54:17 INFO]: Cleaning up old skin 7fd2c33d7699efa5cf7f1178e2bdc7e1dcadbed3b5fbb3efac98f49dd28ea1</w:t>
      </w:r>
    </w:p>
    <w:p>
      <w:pPr>
        <w:pStyle w:val="Normal"/>
        <w:rPr/>
      </w:pPr>
      <w:r>
        <w:rPr/>
        <w:t>[08:54:17 INFO]: Cleaning up old skin 7fe66666f8b2a18dca60515fcace6cd265716e791898bbaba46cf65fe7524</w:t>
      </w:r>
    </w:p>
    <w:p>
      <w:pPr>
        <w:pStyle w:val="Normal"/>
        <w:rPr/>
      </w:pPr>
      <w:r>
        <w:rPr/>
        <w:t>[08:54:17 INFO]: Cleaning up old skin 7feb92479ee49924a5c8be8e3d71364f269e4764e09b4972498bccde2efa2289</w:t>
      </w:r>
    </w:p>
    <w:p>
      <w:pPr>
        <w:pStyle w:val="Normal"/>
        <w:rPr/>
      </w:pPr>
      <w:r>
        <w:rPr/>
        <w:t>[08:54:17 INFO]: Cleaning up old skin 7febd693765aa264f01e49e669cddcb3ed09b377f814f56f63a876a962f</w:t>
      </w:r>
    </w:p>
    <w:p>
      <w:pPr>
        <w:pStyle w:val="Normal"/>
        <w:rPr/>
      </w:pPr>
      <w:r>
        <w:rPr/>
        <w:t>[08:54:17 INFO]: Cleaning up old skin 807c196affaeb067caf9992c364f77664cd75386feae70d651ce4c21167d9fe</w:t>
      </w:r>
    </w:p>
    <w:p>
      <w:pPr>
        <w:pStyle w:val="Normal"/>
        <w:rPr/>
      </w:pPr>
      <w:r>
        <w:rPr/>
        <w:t>[08:54:17 INFO]: Cleaning up old skin 808f27499b0374046256fe88a84517d34547541da7673f8652f9b1d2f45985</w:t>
      </w:r>
    </w:p>
    <w:p>
      <w:pPr>
        <w:pStyle w:val="Normal"/>
        <w:rPr/>
      </w:pPr>
      <w:r>
        <w:rPr/>
        <w:t>[08:54:17 INFO]: Cleaning up old skin 809cfc3145958e8c4ab0f05acaf7e5e2f28c46c899d715b4a9ae329595b33</w:t>
      </w:r>
    </w:p>
    <w:p>
      <w:pPr>
        <w:pStyle w:val="Normal"/>
        <w:rPr/>
      </w:pPr>
      <w:r>
        <w:rPr/>
        <w:t>[08:54:17 INFO]: Cleaning up old skin 80a1c4ed7ce3d57dff7d0d6b7beac45afa9c71118d64942822b5971d0224a</w:t>
      </w:r>
    </w:p>
    <w:p>
      <w:pPr>
        <w:pStyle w:val="Normal"/>
        <w:rPr/>
      </w:pPr>
      <w:r>
        <w:rPr/>
        <w:t>[08:54:17 INFO]: Cleaning up old skin 80c2cb25542818ee8f63d4573459baf6d80d2d395802337a2ef9841c4d3fe</w:t>
      </w:r>
    </w:p>
    <w:p>
      <w:pPr>
        <w:pStyle w:val="Normal"/>
        <w:rPr/>
      </w:pPr>
      <w:r>
        <w:rPr/>
        <w:t>[08:54:17 INFO]: Cleaning up old skin 80c47e7f6ac7e92bdf9eaf1c7c5b9fd971137a7275a2b76cfea9292d45959</w:t>
      </w:r>
    </w:p>
    <w:p>
      <w:pPr>
        <w:pStyle w:val="Normal"/>
        <w:rPr/>
      </w:pPr>
      <w:r>
        <w:rPr/>
        <w:t>[08:54:17 INFO]: Cleaning up old skin 80c76d33c8d36c66aa4bfae4a2f44a2bbf29e45bc263fef82753b0dad3d24db9</w:t>
      </w:r>
    </w:p>
    <w:p>
      <w:pPr>
        <w:pStyle w:val="Normal"/>
        <w:rPr/>
      </w:pPr>
      <w:r>
        <w:rPr/>
        <w:t>[08:54:17 INFO]: Cleaning up old skin 80e26b5e64a13aa4a3f29e63ee7722cec2023f3eb13264cd015298f01d46a5</w:t>
      </w:r>
    </w:p>
    <w:p>
      <w:pPr>
        <w:pStyle w:val="Normal"/>
        <w:rPr/>
      </w:pPr>
      <w:r>
        <w:rPr/>
        <w:t>[08:54:17 INFO]: Cleaning up old skin 80f7fb34ab3ec23469c121b37d7581b9438152a4e956f2b361748f5e0fb26</w:t>
      </w:r>
    </w:p>
    <w:p>
      <w:pPr>
        <w:pStyle w:val="Normal"/>
        <w:rPr/>
      </w:pPr>
      <w:r>
        <w:rPr/>
        <w:t>[08:54:17 INFO]: Cleaning up old skin 8123629314e44524c7018eaa11ad7f0d381a73e63567b654a3f1a884d8f93e</w:t>
      </w:r>
    </w:p>
    <w:p>
      <w:pPr>
        <w:pStyle w:val="Normal"/>
        <w:rPr/>
      </w:pPr>
      <w:r>
        <w:rPr/>
        <w:t>[08:54:17 INFO]: Cleaning up old skin 812a3fbb735c3a3dacf245137dd15dac01de14c6c3c5dbdf1c69bcdfd672989</w:t>
      </w:r>
    </w:p>
    <w:p>
      <w:pPr>
        <w:pStyle w:val="Normal"/>
        <w:rPr/>
      </w:pPr>
      <w:r>
        <w:rPr/>
        <w:t>[08:54:17 INFO]: Cleaning up old skin 812cb52722f5426df4f5885c82deadc4db8d036633f52a8c7de635ae10da5f</w:t>
      </w:r>
    </w:p>
    <w:p>
      <w:pPr>
        <w:pStyle w:val="Normal"/>
        <w:rPr/>
      </w:pPr>
      <w:r>
        <w:rPr/>
        <w:t>[08:54:17 INFO]: Cleaning up old skin 8137d666aa88f5cc5911a4f9f3a7f2bdfe54b0eb6f85748fe140f32f9fcf9976</w:t>
      </w:r>
    </w:p>
    <w:p>
      <w:pPr>
        <w:pStyle w:val="Normal"/>
        <w:rPr/>
      </w:pPr>
      <w:r>
        <w:rPr/>
        <w:t>[08:54:17 INFO]: Cleaning up old skin 814481f7d3428d209fb12b862a5c146fcaca709a173ac44a90ba9727eaefcf1e</w:t>
      </w:r>
    </w:p>
    <w:p>
      <w:pPr>
        <w:pStyle w:val="Normal"/>
        <w:rPr/>
      </w:pPr>
      <w:r>
        <w:rPr/>
        <w:t>[08:54:17 INFO]: Cleaning up old skin 8147c78fd7b281fef682a09592c12df5919491da2aa358b757ba0e8a8e928da</w:t>
      </w:r>
    </w:p>
    <w:p>
      <w:pPr>
        <w:pStyle w:val="Normal"/>
        <w:rPr/>
      </w:pPr>
      <w:r>
        <w:rPr/>
        <w:t>[08:54:17 INFO]: Cleaning up old skin 81675af993516488b7ecd36592aa8dc84ce18efd2de3cdef3ec6c16a9f9b5be</w:t>
      </w:r>
    </w:p>
    <w:p>
      <w:pPr>
        <w:pStyle w:val="Normal"/>
        <w:rPr/>
      </w:pPr>
      <w:r>
        <w:rPr/>
        <w:t>[08:54:17 INFO]: Cleaning up old skin 8172d399aaafbff478881847269a985c57c1c4cf10b0bfe3b52c3d8bc913</w:t>
      </w:r>
    </w:p>
    <w:p>
      <w:pPr>
        <w:pStyle w:val="Normal"/>
        <w:rPr/>
      </w:pPr>
      <w:r>
        <w:rPr/>
        <w:t>[08:54:17 INFO]: Cleaning up old skin 819120ef113864ac126478b38887d83648aa663781c818dac7c6bfc93dce988</w:t>
      </w:r>
    </w:p>
    <w:p>
      <w:pPr>
        <w:pStyle w:val="Normal"/>
        <w:rPr/>
      </w:pPr>
      <w:r>
        <w:rPr/>
        <w:t>[08:54:17 INFO]: Cleaning up old skin 81a4b9b9861f6593386de0c0f93b558c327d0ef16c604abfc02f49e5387c3</w:t>
      </w:r>
    </w:p>
    <w:p>
      <w:pPr>
        <w:pStyle w:val="Normal"/>
        <w:rPr/>
      </w:pPr>
      <w:r>
        <w:rPr/>
        <w:t>[08:54:17 INFO]: Cleaning up old skin 81d2982e55781d30826ef952139bff6ef5d7684f6c1a8b8f9d6aa2ef9fdc4c79</w:t>
      </w:r>
    </w:p>
    <w:p>
      <w:pPr>
        <w:pStyle w:val="Normal"/>
        <w:rPr/>
      </w:pPr>
      <w:r>
        <w:rPr/>
        <w:t>[08:54:17 INFO]: Cleaning up old skin 81fca8f787fff07faf6db0d5d3b1e27e1111e952104154f7d03cc398b250af55</w:t>
      </w:r>
    </w:p>
    <w:p>
      <w:pPr>
        <w:pStyle w:val="Normal"/>
        <w:rPr/>
      </w:pPr>
      <w:r>
        <w:rPr/>
        <w:t>[08:54:17 INFO]: Cleaning up old skin 821f878f3ac1b35584dae486539ab89abb51db518e8f1f5cabb951a2dec38f</w:t>
      </w:r>
    </w:p>
    <w:p>
      <w:pPr>
        <w:pStyle w:val="Normal"/>
        <w:rPr/>
      </w:pPr>
      <w:r>
        <w:rPr/>
        <w:t>[08:54:17 INFO]: Cleaning up old skin 823c80e4a8bbdad3b950d48fdded16d79a95d3792731468d98cf82fc5756587f</w:t>
      </w:r>
    </w:p>
    <w:p>
      <w:pPr>
        <w:pStyle w:val="Normal"/>
        <w:rPr/>
      </w:pPr>
      <w:r>
        <w:rPr/>
        <w:t>[08:54:17 INFO]: Cleaning up old skin 8245abe99f64e2a219a27a040b0913396c442e54ab47dd5217128809c2afd</w:t>
      </w:r>
    </w:p>
    <w:p>
      <w:pPr>
        <w:pStyle w:val="Normal"/>
        <w:rPr/>
      </w:pPr>
      <w:r>
        <w:rPr/>
        <w:t>[08:54:17 INFO]: Cleaning up old skin 825935d3edcf69b59ccbaf728a93e6cfb34c6eecf6a5f6bf5a1f261e2889e2</w:t>
      </w:r>
    </w:p>
    <w:p>
      <w:pPr>
        <w:pStyle w:val="Normal"/>
        <w:rPr/>
      </w:pPr>
      <w:r>
        <w:rPr/>
        <w:t>[08:54:17 INFO]: Cleaning up old skin 8265c1cb17139318abeac6647d5ae24656ad42bbef62bc97729a2b3a8cb4084</w:t>
      </w:r>
    </w:p>
    <w:p>
      <w:pPr>
        <w:pStyle w:val="Normal"/>
        <w:rPr/>
      </w:pPr>
      <w:r>
        <w:rPr/>
        <w:t>[08:54:17 INFO]: Cleaning up old skin 826ec4a365c9bcc9e73506984eee740354b1c92fb48c83e5173c6cfeae811c</w:t>
      </w:r>
    </w:p>
    <w:p>
      <w:pPr>
        <w:pStyle w:val="Normal"/>
        <w:rPr/>
      </w:pPr>
      <w:r>
        <w:rPr/>
        <w:t>[08:54:17 INFO]: Cleaning up old skin 829a247195a8fd584df46438c5807b49753217e978b32d6acdcf48b060dab6</w:t>
      </w:r>
    </w:p>
    <w:p>
      <w:pPr>
        <w:pStyle w:val="Normal"/>
        <w:rPr/>
      </w:pPr>
      <w:r>
        <w:rPr/>
        <w:t>[08:54:17 INFO]: Cleaning up old skin 829f6b543f92797172f9d04317b5a4893fa354145fe7d578ce8dfc9a2e7c1a6</w:t>
      </w:r>
    </w:p>
    <w:p>
      <w:pPr>
        <w:pStyle w:val="Normal"/>
        <w:rPr/>
      </w:pPr>
      <w:r>
        <w:rPr/>
        <w:t>[08:54:17 INFO]: Cleaning up old skin 82b7cbcc6337458c8ec7c31a4ce6cf53094d58aa3ed7ff59a254a934b0d1</w:t>
      </w:r>
    </w:p>
    <w:p>
      <w:pPr>
        <w:pStyle w:val="Normal"/>
        <w:rPr/>
      </w:pPr>
      <w:r>
        <w:rPr/>
        <w:t>[08:54:17 INFO]: Cleaning up old skin 82e8bf35e3e2753163f58e5c3223d1507b2e6f7e87e4b0ee0c43284242312</w:t>
      </w:r>
    </w:p>
    <w:p>
      <w:pPr>
        <w:pStyle w:val="Normal"/>
        <w:rPr/>
      </w:pPr>
      <w:r>
        <w:rPr/>
        <w:t>[08:54:17 INFO]: Cleaning up old skin 82f6c68b25cf6a38b061d8312bc09e9def7b20e3b7d5aaa2bd8c8fd27f8669</w:t>
      </w:r>
    </w:p>
    <w:p>
      <w:pPr>
        <w:pStyle w:val="Normal"/>
        <w:rPr/>
      </w:pPr>
      <w:r>
        <w:rPr/>
        <w:t>[08:54:17 INFO]: Cleaning up old skin 831327f2a18d332546d3ff91682516cbff34ae268bf37832f6cecfa6dd28c</w:t>
      </w:r>
    </w:p>
    <w:p>
      <w:pPr>
        <w:pStyle w:val="Normal"/>
        <w:rPr/>
      </w:pPr>
      <w:r>
        <w:rPr/>
        <w:t>[08:54:17 INFO]: Cleaning up old skin 83352f087da8f8c9496d68aee2f1e5e10cff1ded2d4299f22ec5b8465454a48</w:t>
      </w:r>
    </w:p>
    <w:p>
      <w:pPr>
        <w:pStyle w:val="Normal"/>
        <w:rPr/>
      </w:pPr>
      <w:r>
        <w:rPr/>
        <w:t>[08:54:17 INFO]: Cleaning up old skin 833ab75483f9fd77ab9bb677343d3cabbdd99e7cfa2eaf6738c01f4ea9e76f</w:t>
      </w:r>
    </w:p>
    <w:p>
      <w:pPr>
        <w:pStyle w:val="Normal"/>
        <w:rPr/>
      </w:pPr>
      <w:r>
        <w:rPr/>
        <w:t>[08:54:17 INFO]: Cleaning up old skin 838c5690a7465ea15f6579e753af24b1a85454f6e6556e27c8399ba05a3bc</w:t>
      </w:r>
    </w:p>
    <w:p>
      <w:pPr>
        <w:pStyle w:val="Normal"/>
        <w:rPr/>
      </w:pPr>
      <w:r>
        <w:rPr/>
        <w:t>[08:54:17 INFO]: Cleaning up old skin 83af9cb0e4297ba26894bb49356d04d936b324a34f71a8a479d9e11dbfcd77a</w:t>
      </w:r>
    </w:p>
    <w:p>
      <w:pPr>
        <w:pStyle w:val="Normal"/>
        <w:rPr/>
      </w:pPr>
      <w:r>
        <w:rPr/>
        <w:t>[08:54:17 INFO]: Cleaning up old skin 83b1b825147b7359d6a4e612df7697fdbfb664a78625fd4397014f48d6e779e</w:t>
      </w:r>
    </w:p>
    <w:p>
      <w:pPr>
        <w:pStyle w:val="Normal"/>
        <w:rPr/>
      </w:pPr>
      <w:r>
        <w:rPr/>
        <w:t>[08:54:17 INFO]: Cleaning up old skin 83b278fde3c934c227cde4e15c32677f504a5c832c987aaa152c3c209fc3fc7</w:t>
      </w:r>
    </w:p>
    <w:p>
      <w:pPr>
        <w:pStyle w:val="Normal"/>
        <w:rPr/>
      </w:pPr>
      <w:r>
        <w:rPr/>
        <w:t>[08:54:17 INFO]: Cleaning up old skin 83b6ad55a1b76ba6ef7c444da5ffb9d4f96e34e83b3da678d77de72f433af3</w:t>
      </w:r>
    </w:p>
    <w:p>
      <w:pPr>
        <w:pStyle w:val="Normal"/>
        <w:rPr/>
      </w:pPr>
      <w:r>
        <w:rPr/>
        <w:t>[08:54:17 INFO]: Cleaning up old skin 83bd7936431be12068968e472e5fe2d5aff2132ab59bd9570897b4df0acf4</w:t>
      </w:r>
    </w:p>
    <w:p>
      <w:pPr>
        <w:pStyle w:val="Normal"/>
        <w:rPr/>
      </w:pPr>
      <w:r>
        <w:rPr/>
        <w:t>[08:54:17 INFO]: Cleaning up old skin 83d9bfbd36ce131166f34974dad1772cc2f53fcb89f72e169aaf6a5a38cbc4</w:t>
      </w:r>
    </w:p>
    <w:p>
      <w:pPr>
        <w:pStyle w:val="Normal"/>
        <w:rPr/>
      </w:pPr>
      <w:r>
        <w:rPr/>
        <w:t>[08:54:17 INFO]: Cleaning up old skin 83dc9f312dd27ef73aa5d64d19dd4e85ab9309dc66c3892a8da19b1ecb2c</w:t>
      </w:r>
    </w:p>
    <w:p>
      <w:pPr>
        <w:pStyle w:val="Normal"/>
        <w:rPr/>
      </w:pPr>
      <w:r>
        <w:rPr/>
        <w:t>[08:54:17 INFO]: Cleaning up old skin 83e8e0f7cab3ca8f3bdf4ab25c957a586aaaaca6cf567b62e5da84c9c7da830</w:t>
      </w:r>
    </w:p>
    <w:p>
      <w:pPr>
        <w:pStyle w:val="Normal"/>
        <w:rPr/>
      </w:pPr>
      <w:r>
        <w:rPr/>
        <w:t>[08:54:17 INFO]: Cleaning up old skin 83e95a2a381b2a91fdaad18ed3ab2299b0903c71ce4d23bbe4f1cf8be5d8b</w:t>
      </w:r>
    </w:p>
    <w:p>
      <w:pPr>
        <w:pStyle w:val="Normal"/>
        <w:rPr/>
      </w:pPr>
      <w:r>
        <w:rPr/>
        <w:t>[08:54:17 INFO]: Cleaning up old skin 83edb1af49f79a30a69b79f5ddca5666272a651c212b42c934de97717f1a51</w:t>
      </w:r>
    </w:p>
    <w:p>
      <w:pPr>
        <w:pStyle w:val="Normal"/>
        <w:rPr/>
      </w:pPr>
      <w:r>
        <w:rPr/>
        <w:t>[08:54:17 INFO]: Cleaning up old skin 83f0429923a1554bd814d37c1b9b0ddeef2c628709851c5221e9a46f7fce30</w:t>
      </w:r>
    </w:p>
    <w:p>
      <w:pPr>
        <w:pStyle w:val="Normal"/>
        <w:rPr/>
      </w:pPr>
      <w:r>
        <w:rPr/>
        <w:t>[08:54:17 INFO]: Cleaning up old skin 83f2c49d0cede232ffa3c404d42b15e281381cd3dca34ffb2aea791490bb97</w:t>
      </w:r>
    </w:p>
    <w:p>
      <w:pPr>
        <w:pStyle w:val="Normal"/>
        <w:rPr/>
      </w:pPr>
      <w:r>
        <w:rPr/>
        <w:t>[08:54:17 INFO]: Cleaning up old skin 83f888378d79dd601831f46ed6702f5c6faae8ef64b66885a4fdb251253a5d</w:t>
      </w:r>
    </w:p>
    <w:p>
      <w:pPr>
        <w:pStyle w:val="Normal"/>
        <w:rPr/>
      </w:pPr>
      <w:r>
        <w:rPr/>
        <w:t>[08:54:17 INFO]: Cleaning up old skin 841dc2d32340266d617c41494f6351a45a31b8a8770ab71395887ec65fd362</w:t>
      </w:r>
    </w:p>
    <w:p>
      <w:pPr>
        <w:pStyle w:val="Normal"/>
        <w:rPr/>
      </w:pPr>
      <w:r>
        <w:rPr/>
        <w:t>[08:54:17 INFO]: Cleaning up old skin 842ab1bb2f644d0ab1a7eeae7f449155c10eb1fb241feb8a021367f50bb54c0</w:t>
      </w:r>
    </w:p>
    <w:p>
      <w:pPr>
        <w:pStyle w:val="Normal"/>
        <w:rPr/>
      </w:pPr>
      <w:r>
        <w:rPr/>
        <w:t>[08:54:17 INFO]: Cleaning up old skin 843624db5a86bca14e661125b4e0d36e5baa77ccd937ba839b858ea561a8de</w:t>
      </w:r>
    </w:p>
    <w:p>
      <w:pPr>
        <w:pStyle w:val="Normal"/>
        <w:rPr/>
      </w:pPr>
      <w:r>
        <w:rPr/>
        <w:t>[08:54:17 INFO]: Cleaning up old skin 84386d5a504d1d5f1a36c6ed38b733768e5b9afcf6cb3d16997e59f6e2258</w:t>
      </w:r>
    </w:p>
    <w:p>
      <w:pPr>
        <w:pStyle w:val="Normal"/>
        <w:rPr/>
      </w:pPr>
      <w:r>
        <w:rPr/>
        <w:t>[08:54:17 INFO]: Cleaning up old skin 84512e9b1608cab9da29280f8fdcfd28de898b46d9774f322d8a98acc6496d</w:t>
      </w:r>
    </w:p>
    <w:p>
      <w:pPr>
        <w:pStyle w:val="Normal"/>
        <w:rPr/>
      </w:pPr>
      <w:r>
        <w:rPr/>
        <w:t>[08:54:17 INFO]: Cleaning up old skin 8454227404b6b5caae363a9228f17f784bd2ffd0e33216b38c4d29e7e35d</w:t>
      </w:r>
    </w:p>
    <w:p>
      <w:pPr>
        <w:pStyle w:val="Normal"/>
        <w:rPr/>
      </w:pPr>
      <w:r>
        <w:rPr/>
        <w:t>[08:54:17 INFO]: Cleaning up old skin 84595e9c8bfc548adb81dfecace455a194c41297f191f79a11b0afada3e9319e</w:t>
      </w:r>
    </w:p>
    <w:p>
      <w:pPr>
        <w:pStyle w:val="Normal"/>
        <w:rPr/>
      </w:pPr>
      <w:r>
        <w:rPr/>
        <w:t>[08:54:17 INFO]: Cleaning up old skin 8470601f2b3a329e53a616afddf7f073f6b504de35f3051d0793b179795569</w:t>
      </w:r>
    </w:p>
    <w:p>
      <w:pPr>
        <w:pStyle w:val="Normal"/>
        <w:rPr/>
      </w:pPr>
      <w:r>
        <w:rPr/>
        <w:t>[08:54:17 INFO]: Cleaning up old skin 848bb9d5846221542f372d5b329eb71ae73d7611a71d32ee486f9c343bfa762</w:t>
      </w:r>
    </w:p>
    <w:p>
      <w:pPr>
        <w:pStyle w:val="Normal"/>
        <w:rPr/>
      </w:pPr>
      <w:r>
        <w:rPr/>
        <w:t>[08:54:17 INFO]: Cleaning up old skin 848fd92a1bdfc411d292ce24cb35a9f11ab4837261bd6854a3cb1766fe9b7f9b</w:t>
      </w:r>
    </w:p>
    <w:p>
      <w:pPr>
        <w:pStyle w:val="Normal"/>
        <w:rPr/>
      </w:pPr>
      <w:r>
        <w:rPr/>
        <w:t>[08:54:17 INFO]: Cleaning up old skin 84a457d795df5fa8a9b9213bb144fbbc6aec27fe1f19b065e0a861d92e6fb0</w:t>
      </w:r>
    </w:p>
    <w:p>
      <w:pPr>
        <w:pStyle w:val="Normal"/>
        <w:rPr/>
      </w:pPr>
      <w:r>
        <w:rPr/>
        <w:t>[08:54:17 INFO]: Cleaning up old skin 8514361543c2da4ba0ee2e54c96aafcb5d94755350e5b96a2da464755712f0</w:t>
      </w:r>
    </w:p>
    <w:p>
      <w:pPr>
        <w:pStyle w:val="Normal"/>
        <w:rPr/>
      </w:pPr>
      <w:r>
        <w:rPr/>
        <w:t>[08:54:17 INFO]: Cleaning up old skin 853a4c13ef97aab2f4e8a491fa46a7743c3bdbbc8848918379da31e1c884e</w:t>
      </w:r>
    </w:p>
    <w:p>
      <w:pPr>
        <w:pStyle w:val="Normal"/>
        <w:rPr/>
      </w:pPr>
      <w:r>
        <w:rPr/>
        <w:t>[08:54:17 INFO]: Cleaning up old skin 85783b89cab34ec12bfe221b9e1ccd91acc53c76e60bf533d4a73b3fdad94</w:t>
      </w:r>
    </w:p>
    <w:p>
      <w:pPr>
        <w:pStyle w:val="Normal"/>
        <w:rPr/>
      </w:pPr>
      <w:r>
        <w:rPr/>
        <w:t>[08:54:17 INFO]: Cleaning up old skin 8582aef18da42a52178bb9666ba8443e58df44c834eda6138d5fae5a51e5</w:t>
      </w:r>
    </w:p>
    <w:p>
      <w:pPr>
        <w:pStyle w:val="Normal"/>
        <w:rPr/>
      </w:pPr>
      <w:r>
        <w:rPr/>
        <w:t>[08:54:17 INFO]: Cleaning up old skin 858a46fcbc87a359feadf9d22f49bc14c86264daa9e421cc93caa5f14d3c11</w:t>
      </w:r>
    </w:p>
    <w:p>
      <w:pPr>
        <w:pStyle w:val="Normal"/>
        <w:rPr/>
      </w:pPr>
      <w:r>
        <w:rPr/>
        <w:t>[08:54:17 INFO]: Cleaning up old skin 858bbc995bd6d5299a3d619e56554912d422c7f2728c60e370962ae25ef16aa</w:t>
      </w:r>
    </w:p>
    <w:p>
      <w:pPr>
        <w:pStyle w:val="Normal"/>
        <w:rPr/>
      </w:pPr>
      <w:r>
        <w:rPr/>
        <w:t>[08:54:17 INFO]: Cleaning up old skin 85bdb6b8fc37fb24223e2f25efd6eb1da4a69d58e1ead5f6945bb40dd4cb6c3</w:t>
      </w:r>
    </w:p>
    <w:p>
      <w:pPr>
        <w:pStyle w:val="Normal"/>
        <w:rPr/>
      </w:pPr>
      <w:r>
        <w:rPr/>
        <w:t>[08:54:17 INFO]: Cleaning up old skin 85d9acf1f13ac5b4ea9c3d12216a8672b6368984f35b10bbdd3863e92f9b6f</w:t>
      </w:r>
    </w:p>
    <w:p>
      <w:pPr>
        <w:pStyle w:val="Normal"/>
        <w:rPr/>
      </w:pPr>
      <w:r>
        <w:rPr/>
        <w:t>[08:54:17 INFO]: Cleaning up old skin 866eae736ca2267147eac9c71a19ad21e4b4a1a91fec48d315bdb4cce7178cbc</w:t>
      </w:r>
    </w:p>
    <w:p>
      <w:pPr>
        <w:pStyle w:val="Normal"/>
        <w:rPr/>
      </w:pPr>
      <w:r>
        <w:rPr/>
        <w:t>[08:54:17 INFO]: Cleaning up old skin 8674d072e52dd513eb599bf41669e0efdb35d8867ddd22fc53e157e962a2c429</w:t>
      </w:r>
    </w:p>
    <w:p>
      <w:pPr>
        <w:pStyle w:val="Normal"/>
        <w:rPr/>
      </w:pPr>
      <w:r>
        <w:rPr/>
        <w:t>[08:54:17 INFO]: Cleaning up old skin 8676695b4c6dc4de6227d7beac169ccf7d9d8bdb98c5c9de27ed0bb8fe22</w:t>
      </w:r>
    </w:p>
    <w:p>
      <w:pPr>
        <w:pStyle w:val="Normal"/>
        <w:rPr/>
      </w:pPr>
      <w:r>
        <w:rPr/>
        <w:t>[08:54:17 INFO]: Cleaning up old skin 8676f2c10cf7f8571897e3b2d9b23857efc581c8dbe1192d1575b927f3f9</w:t>
      </w:r>
    </w:p>
    <w:p>
      <w:pPr>
        <w:pStyle w:val="Normal"/>
        <w:rPr/>
      </w:pPr>
      <w:r>
        <w:rPr/>
        <w:t>[08:54:17 INFO]: Cleaning up old skin 86837fbd23f9c06646fecb2198fa8ea955519e5eec59d91b4355346f6f316d</w:t>
      </w:r>
    </w:p>
    <w:p>
      <w:pPr>
        <w:pStyle w:val="Normal"/>
        <w:rPr/>
      </w:pPr>
      <w:r>
        <w:rPr/>
        <w:t>[08:54:17 INFO]: Cleaning up old skin 868484eb56bedc5cb4a3447ac1f73f7be3e24970812ddb53915d77dbd7a8bcf2</w:t>
      </w:r>
    </w:p>
    <w:p>
      <w:pPr>
        <w:pStyle w:val="Normal"/>
        <w:rPr/>
      </w:pPr>
      <w:r>
        <w:rPr/>
        <w:t>[08:54:17 INFO]: Cleaning up old skin 868afee93aba23764e4ae784eec732778663374af5bf37cfc48c371482a1b4da</w:t>
      </w:r>
    </w:p>
    <w:p>
      <w:pPr>
        <w:pStyle w:val="Normal"/>
        <w:rPr/>
      </w:pPr>
      <w:r>
        <w:rPr/>
        <w:t>[08:54:17 INFO]: Cleaning up old skin 868c3efcb51023de3c2412b1f545e9426df8beb7bd3287c661389cd2f0ef862d</w:t>
      </w:r>
    </w:p>
    <w:p>
      <w:pPr>
        <w:pStyle w:val="Normal"/>
        <w:rPr/>
      </w:pPr>
      <w:r>
        <w:rPr/>
        <w:t>[08:54:17 INFO]: Cleaning up old skin 86cf4aac8096eaa3b7af3e7be2e53b76588aead8c9495fbd18b4b1e3ad1ce</w:t>
      </w:r>
    </w:p>
    <w:p>
      <w:pPr>
        <w:pStyle w:val="Normal"/>
        <w:rPr/>
      </w:pPr>
      <w:r>
        <w:rPr/>
        <w:t>[08:54:17 INFO]: Cleaning up old skin 86dedefc6040b5cf97479fba15516d536dc0b76757b427a555ccffe2864a14af</w:t>
      </w:r>
    </w:p>
    <w:p>
      <w:pPr>
        <w:pStyle w:val="Normal"/>
        <w:rPr/>
      </w:pPr>
      <w:r>
        <w:rPr/>
        <w:t>[08:54:17 INFO]: Cleaning up old skin 86ee926e1a361653f9a4d793a3afc676ece1713db271a4a8c845212dfc35</w:t>
      </w:r>
    </w:p>
    <w:p>
      <w:pPr>
        <w:pStyle w:val="Normal"/>
        <w:rPr/>
      </w:pPr>
      <w:r>
        <w:rPr/>
        <w:t>[08:54:17 INFO]: Cleaning up old skin 86fb8fb687b845cc4fb615015a57a8589d16167afc567631cce303e8999fcb6</w:t>
      </w:r>
    </w:p>
    <w:p>
      <w:pPr>
        <w:pStyle w:val="Normal"/>
        <w:rPr/>
      </w:pPr>
      <w:r>
        <w:rPr/>
        <w:t>[08:54:17 INFO]: Cleaning up old skin 8773fab9c747182af83787d233a080aed36a58f3161dc2269147db5d1aa6083</w:t>
      </w:r>
    </w:p>
    <w:p>
      <w:pPr>
        <w:pStyle w:val="Normal"/>
        <w:rPr/>
      </w:pPr>
      <w:r>
        <w:rPr/>
        <w:t>[08:54:17 INFO]: Cleaning up old skin 877f75dc02e176fc73bf317f7a45abee48c6257eab87fc79ec2f5d68bb649</w:t>
      </w:r>
    </w:p>
    <w:p>
      <w:pPr>
        <w:pStyle w:val="Normal"/>
        <w:rPr/>
      </w:pPr>
      <w:r>
        <w:rPr/>
        <w:t>[08:54:17 INFO]: Cleaning up old skin 8799746eabb0f31b196b71354eab8390739aaf3ce29039bccd5e31143e98e1</w:t>
      </w:r>
    </w:p>
    <w:p>
      <w:pPr>
        <w:pStyle w:val="Normal"/>
        <w:rPr/>
      </w:pPr>
      <w:r>
        <w:rPr/>
        <w:t>[08:54:17 INFO]: Cleaning up old skin 879edea4c78fc55145d1e6231757975dcdffc39cf9232161d8e4af590e73675</w:t>
      </w:r>
    </w:p>
    <w:p>
      <w:pPr>
        <w:pStyle w:val="Normal"/>
        <w:rPr/>
      </w:pPr>
      <w:r>
        <w:rPr/>
        <w:t>[08:54:17 INFO]: Cleaning up old skin 87ce589f88d76d523ce3e44b68a1f5b1c53f26eab4c54dc7c361f9a6f4c0b4</w:t>
      </w:r>
    </w:p>
    <w:p>
      <w:pPr>
        <w:pStyle w:val="Normal"/>
        <w:rPr/>
      </w:pPr>
      <w:r>
        <w:rPr/>
        <w:t>[08:54:17 INFO]: Cleaning up old skin 8833b0f5eab07ebd9b1d2ebd12793b35cea3f4f586e84c82e0d7556ad797fc6d</w:t>
      </w:r>
    </w:p>
    <w:p>
      <w:pPr>
        <w:pStyle w:val="Normal"/>
        <w:rPr/>
      </w:pPr>
      <w:r>
        <w:rPr/>
        <w:t>[08:54:17 INFO]: Cleaning up old skin 883e7c929b69ff196d4a516b31eb219e37373868c45d7d66ddecb8e10c333bb</w:t>
      </w:r>
    </w:p>
    <w:p>
      <w:pPr>
        <w:pStyle w:val="Normal"/>
        <w:rPr/>
      </w:pPr>
      <w:r>
        <w:rPr/>
        <w:t>[08:54:17 INFO]: Cleaning up old skin 884afbb8b270d582a38ed28ee5a3f8bf2bf2708f613b53882b6a4bf48fd11a2</w:t>
      </w:r>
    </w:p>
    <w:p>
      <w:pPr>
        <w:pStyle w:val="Normal"/>
        <w:rPr/>
      </w:pPr>
      <w:r>
        <w:rPr/>
        <w:t>[08:54:17 INFO]: Cleaning up old skin 885493a13fefa79a405e6e951a70866af3ca17cf38624881891467f8f451659d</w:t>
      </w:r>
    </w:p>
    <w:p>
      <w:pPr>
        <w:pStyle w:val="Normal"/>
        <w:rPr/>
      </w:pPr>
      <w:r>
        <w:rPr/>
        <w:t>[08:54:17 INFO]: Cleaning up old skin 88594f3dc3eaf51aef4cffb0316ba14e1f3a818f60c7b4fd1155a4e464a52df7</w:t>
      </w:r>
    </w:p>
    <w:p>
      <w:pPr>
        <w:pStyle w:val="Normal"/>
        <w:rPr/>
      </w:pPr>
      <w:r>
        <w:rPr/>
        <w:t>[08:54:17 INFO]: Cleaning up old skin 88790d056873050141eb3e5bf9b14df408cb46bcb2a7766bf1e8ee7481b5ac</w:t>
      </w:r>
    </w:p>
    <w:p>
      <w:pPr>
        <w:pStyle w:val="Normal"/>
        <w:rPr/>
      </w:pPr>
      <w:r>
        <w:rPr/>
        <w:t>[08:54:17 INFO]: Cleaning up old skin 887ac9cb46e5ec3cea65fe5d15db3b6673a614d12f12ba484469b63baed2d670</w:t>
      </w:r>
    </w:p>
    <w:p>
      <w:pPr>
        <w:pStyle w:val="Normal"/>
        <w:rPr/>
      </w:pPr>
      <w:r>
        <w:rPr/>
        <w:t>[08:54:17 INFO]: Cleaning up old skin 8886a19e2555d22b142a232d5b289bb8ac7633b24a2252c2dd99b25c6e80dabd</w:t>
      </w:r>
    </w:p>
    <w:p>
      <w:pPr>
        <w:pStyle w:val="Normal"/>
        <w:rPr/>
      </w:pPr>
      <w:r>
        <w:rPr/>
        <w:t>[08:54:17 INFO]: Cleaning up old skin 88e0323f21f794e4d15bc670dc2a1d918820138b8fd1fcb75ec892f6b506a19</w:t>
      </w:r>
    </w:p>
    <w:p>
      <w:pPr>
        <w:pStyle w:val="Normal"/>
        <w:rPr/>
      </w:pPr>
      <w:r>
        <w:rPr/>
        <w:t>[08:54:17 INFO]: Cleaning up old skin 88f1f067acc9feab5625948f5e11d771cf3fe930708786e3f181b815f6e4d8cf</w:t>
      </w:r>
    </w:p>
    <w:p>
      <w:pPr>
        <w:pStyle w:val="Normal"/>
        <w:rPr/>
      </w:pPr>
      <w:r>
        <w:rPr/>
        <w:t>[08:54:17 INFO]: Cleaning up old skin 88f917297fe8e435d7f25b3e5def32fc0a0b93caf30a1d1bbca7850ed2fbc</w:t>
      </w:r>
    </w:p>
    <w:p>
      <w:pPr>
        <w:pStyle w:val="Normal"/>
        <w:rPr/>
      </w:pPr>
      <w:r>
        <w:rPr/>
        <w:t>[08:54:17 INFO]: Cleaning up old skin 89125bfad18d53cc6bae45d2a2bdba3d48ea99f2d2cc8321f6f85abae3fb140</w:t>
      </w:r>
    </w:p>
    <w:p>
      <w:pPr>
        <w:pStyle w:val="Normal"/>
        <w:rPr/>
      </w:pPr>
      <w:r>
        <w:rPr/>
        <w:t>[08:54:17 INFO]: Cleaning up old skin 893e63fbfa5fb916c1efc1ba363b349013df7548beb8cd66ff0914618825</w:t>
      </w:r>
    </w:p>
    <w:p>
      <w:pPr>
        <w:pStyle w:val="Normal"/>
        <w:rPr/>
      </w:pPr>
      <w:r>
        <w:rPr/>
        <w:t>[08:54:17 INFO]: Cleaning up old skin 895a8dc75ad5ffb1ba4a2972efe2f84749ce3b1b8f264c057a380cd40894672</w:t>
      </w:r>
    </w:p>
    <w:p>
      <w:pPr>
        <w:pStyle w:val="Normal"/>
        <w:rPr/>
      </w:pPr>
      <w:r>
        <w:rPr/>
        <w:t>[08:54:17 INFO]: Cleaning up old skin 896c7e2194339d4a965929d3e9369e4a9508be0292f2f2ef7dc568332eba478</w:t>
      </w:r>
    </w:p>
    <w:p>
      <w:pPr>
        <w:pStyle w:val="Normal"/>
        <w:rPr/>
      </w:pPr>
      <w:r>
        <w:rPr/>
        <w:t>[08:54:17 INFO]: Cleaning up old skin 897dc9b7f05da4aadfd886e05a5ad6cd90ef1b6f3466bd9c3fd81020a61e1a</w:t>
      </w:r>
    </w:p>
    <w:p>
      <w:pPr>
        <w:pStyle w:val="Normal"/>
        <w:rPr/>
      </w:pPr>
      <w:r>
        <w:rPr/>
        <w:t>[08:54:17 INFO]: Cleaning up old skin 8983c344fe3bb69d16caa51766a5bf371ec9075496a061334db9f9a44711</w:t>
      </w:r>
    </w:p>
    <w:p>
      <w:pPr>
        <w:pStyle w:val="Normal"/>
        <w:rPr/>
      </w:pPr>
      <w:r>
        <w:rPr/>
        <w:t>[08:54:17 INFO]: Cleaning up old skin 899d4b284c81fe496034d74b3acec4b83219a2f961ca40177dff6e1e88ed2e</w:t>
      </w:r>
    </w:p>
    <w:p>
      <w:pPr>
        <w:pStyle w:val="Normal"/>
        <w:rPr/>
      </w:pPr>
      <w:r>
        <w:rPr/>
        <w:t>[08:54:17 INFO]: Cleaning up old skin 89ef3957f12fbc76bbab41b92cfbf96373c59387a4066596e62452226e0e245</w:t>
      </w:r>
    </w:p>
    <w:p>
      <w:pPr>
        <w:pStyle w:val="Normal"/>
        <w:rPr/>
      </w:pPr>
      <w:r>
        <w:rPr/>
        <w:t>[08:54:17 INFO]: Cleaning up old skin 8a20549e57bf9a79e9816e76bd02e89138bfa12d29c0eb6843339ad78c5d</w:t>
      </w:r>
    </w:p>
    <w:p>
      <w:pPr>
        <w:pStyle w:val="Normal"/>
        <w:rPr/>
      </w:pPr>
      <w:r>
        <w:rPr/>
        <w:t>[08:54:17 INFO]: Cleaning up old skin 8a2895902b1093f6b5eea487c4c18784fc768af465dc2e2d5ac54c9173c3aca</w:t>
      </w:r>
    </w:p>
    <w:p>
      <w:pPr>
        <w:pStyle w:val="Normal"/>
        <w:rPr/>
      </w:pPr>
      <w:r>
        <w:rPr/>
        <w:t>[08:54:17 INFO]: Cleaning up old skin 8a3955469aca2ed3d27b3f77bdd8d586bcbc35efcad5bbc3ae866164cbeb8b6</w:t>
      </w:r>
    </w:p>
    <w:p>
      <w:pPr>
        <w:pStyle w:val="Normal"/>
        <w:rPr/>
      </w:pPr>
      <w:r>
        <w:rPr/>
        <w:t>[08:54:17 INFO]: Cleaning up old skin 8a3983589e72ab71803df990f4616d26f4da1e81f77ea9eb58eede9dc7aa4e2</w:t>
      </w:r>
    </w:p>
    <w:p>
      <w:pPr>
        <w:pStyle w:val="Normal"/>
        <w:rPr/>
      </w:pPr>
      <w:r>
        <w:rPr/>
        <w:t>[08:54:17 INFO]: Cleaning up old skin 8a45cf241b53971f682cac7695249bf6b37eb47b4bfd7cf53c928bdff6e59</w:t>
      </w:r>
    </w:p>
    <w:p>
      <w:pPr>
        <w:pStyle w:val="Normal"/>
        <w:rPr/>
      </w:pPr>
      <w:r>
        <w:rPr/>
        <w:t>[08:54:17 INFO]: Cleaning up old skin 8a782bd67739e713aef497b638612f243816635e17eb61156ec3b558a6953ea</w:t>
      </w:r>
    </w:p>
    <w:p>
      <w:pPr>
        <w:pStyle w:val="Normal"/>
        <w:rPr/>
      </w:pPr>
      <w:r>
        <w:rPr/>
        <w:t>[08:54:17 INFO]: Cleaning up old skin 8adbe982d41d3cb27e27811918707584abd271691eecb5c9cf23f141a4bcc5</w:t>
      </w:r>
    </w:p>
    <w:p>
      <w:pPr>
        <w:pStyle w:val="Normal"/>
        <w:rPr/>
      </w:pPr>
      <w:r>
        <w:rPr/>
        <w:t>[08:54:17 INFO]: Cleaning up old skin 8adc23c232965ff0a288edd4245fc4b917193bfc8587e2355f583ee277c915cc</w:t>
      </w:r>
    </w:p>
    <w:p>
      <w:pPr>
        <w:pStyle w:val="Normal"/>
        <w:rPr/>
      </w:pPr>
      <w:r>
        <w:rPr/>
        <w:t>[08:54:17 INFO]: Cleaning up old skin 8ae1a7387213db5d98c013f244ddf4bd38e824b2a91e1ff44fb494d81eb1</w:t>
      </w:r>
    </w:p>
    <w:p>
      <w:pPr>
        <w:pStyle w:val="Normal"/>
        <w:rPr/>
      </w:pPr>
      <w:r>
        <w:rPr/>
        <w:t>[08:54:17 INFO]: Cleaning up old skin 8b32d8594750604b5fe8e8aa33cfb58a59df4dfd8efab303b1fd1426b93bbc9</w:t>
      </w:r>
    </w:p>
    <w:p>
      <w:pPr>
        <w:pStyle w:val="Normal"/>
        <w:rPr/>
      </w:pPr>
      <w:r>
        <w:rPr/>
        <w:t>[08:54:17 INFO]: Cleaning up old skin 8b4773fd3f6931ac567e3c7ac3c31d9f488311a6626fe046d9b612a58735846</w:t>
      </w:r>
    </w:p>
    <w:p>
      <w:pPr>
        <w:pStyle w:val="Normal"/>
        <w:rPr/>
      </w:pPr>
      <w:r>
        <w:rPr/>
        <w:t>[08:54:17 INFO]: Cleaning up old skin 8b59cf602dc51e8966aa2793db214a4c553fddc5e116ccf88cbcb168934b4e3b</w:t>
      </w:r>
    </w:p>
    <w:p>
      <w:pPr>
        <w:pStyle w:val="Normal"/>
        <w:rPr/>
      </w:pPr>
      <w:r>
        <w:rPr/>
        <w:t>[08:54:17 INFO]: Cleaning up old skin 8b68c1c4ca62526a5d163de4fdf16a2e01956f29ca0adeafd18b6ded59ee39</w:t>
      </w:r>
    </w:p>
    <w:p>
      <w:pPr>
        <w:pStyle w:val="Normal"/>
        <w:rPr/>
      </w:pPr>
      <w:r>
        <w:rPr/>
        <w:t>[08:54:17 INFO]: Cleaning up old skin 8b971f7ef71ae8f4c08dc5e964a5ce81aa14079b619913f3ef7b5f9e8d3a87f</w:t>
      </w:r>
    </w:p>
    <w:p>
      <w:pPr>
        <w:pStyle w:val="Normal"/>
        <w:rPr/>
      </w:pPr>
      <w:r>
        <w:rPr/>
        <w:t>[08:54:17 INFO]: Cleaning up old skin 8b99d02044328bfccdcbe5d853b97af3d83153a1e428a0bfb2b7dd47fc5c7ff0</w:t>
      </w:r>
    </w:p>
    <w:p>
      <w:pPr>
        <w:pStyle w:val="Normal"/>
        <w:rPr/>
      </w:pPr>
      <w:r>
        <w:rPr/>
        <w:t>[08:54:17 INFO]: Cleaning up old skin 8bbdc49e869bb6c8aef35cbb43903db8d1d16b2aa24087561ad4d7bdeda27</w:t>
      </w:r>
    </w:p>
    <w:p>
      <w:pPr>
        <w:pStyle w:val="Normal"/>
        <w:rPr/>
      </w:pPr>
      <w:r>
        <w:rPr/>
        <w:t>[08:54:17 INFO]: Cleaning up old skin 8bf21b778b3143c24d35a32860749d2280d2dc21bf4971f8ce4ad22a1b61917f</w:t>
      </w:r>
    </w:p>
    <w:p>
      <w:pPr>
        <w:pStyle w:val="Normal"/>
        <w:rPr/>
      </w:pPr>
      <w:r>
        <w:rPr/>
        <w:t>[08:54:17 INFO]: Cleaning up old skin 8c50c80c301b767a68d2c3fc99c46f47671a7bc5f61dcd3f1217a23c7ef</w:t>
      </w:r>
    </w:p>
    <w:p>
      <w:pPr>
        <w:pStyle w:val="Normal"/>
        <w:rPr/>
      </w:pPr>
      <w:r>
        <w:rPr/>
        <w:t>[08:54:17 INFO]: Cleaning up old skin 8c665c1ccd5de3f24fc552b0d75a99d12e8edaeff59d69a11b9544086c7ba85</w:t>
      </w:r>
    </w:p>
    <w:p>
      <w:pPr>
        <w:pStyle w:val="Normal"/>
        <w:rPr/>
      </w:pPr>
      <w:r>
        <w:rPr/>
        <w:t>[08:54:17 INFO]: Cleaning up old skin 8c9e782fc8143a64eaf4681215b7742389ddf86fdc90436f488f8db0d0758f</w:t>
      </w:r>
    </w:p>
    <w:p>
      <w:pPr>
        <w:pStyle w:val="Normal"/>
        <w:rPr/>
      </w:pPr>
      <w:r>
        <w:rPr/>
        <w:t>[08:54:17 INFO]: Cleaning up old skin 8ce6902742e8a12c8431dcb97549b8cb40885e256cc9dbf831273c5e4d39</w:t>
      </w:r>
    </w:p>
    <w:p>
      <w:pPr>
        <w:pStyle w:val="Normal"/>
        <w:rPr/>
      </w:pPr>
      <w:r>
        <w:rPr/>
        <w:t>[08:54:17 INFO]: Cleaning up old skin 8cf7dbb44c3ff2daa4ac2fd50b941b398cc16709f5a84245fe9ae83dcda</w:t>
      </w:r>
    </w:p>
    <w:p>
      <w:pPr>
        <w:pStyle w:val="Normal"/>
        <w:rPr/>
      </w:pPr>
      <w:r>
        <w:rPr/>
        <w:t>[08:54:17 INFO]: Cleaning up old skin 8d11c7ac52c6107b3b82bde7867fc337b4f9a11b36cb9a73118243ea3178</w:t>
      </w:r>
    </w:p>
    <w:p>
      <w:pPr>
        <w:pStyle w:val="Normal"/>
        <w:rPr/>
      </w:pPr>
      <w:r>
        <w:rPr/>
        <w:t>[08:54:17 INFO]: Cleaning up old skin 8d132eb87c294ff1cd3e9399544a16ff974a65732da39d1a6998f7335a95bc3</w:t>
      </w:r>
    </w:p>
    <w:p>
      <w:pPr>
        <w:pStyle w:val="Normal"/>
        <w:rPr/>
      </w:pPr>
      <w:r>
        <w:rPr/>
        <w:t>[08:54:17 INFO]: Cleaning up old skin 8d1ab3126ddfc5632df67491611f4da2244bcf29b3210fb75b97514a8a82114</w:t>
      </w:r>
    </w:p>
    <w:p>
      <w:pPr>
        <w:pStyle w:val="Normal"/>
        <w:rPr/>
      </w:pPr>
      <w:r>
        <w:rPr/>
        <w:t>[08:54:17 INFO]: Cleaning up old skin 8d41ec7cce71f34af928b1d1e12955ee96c75f3bfba42ec0978614887c42a</w:t>
      </w:r>
    </w:p>
    <w:p>
      <w:pPr>
        <w:pStyle w:val="Normal"/>
        <w:rPr/>
      </w:pPr>
      <w:r>
        <w:rPr/>
        <w:t>[08:54:17 INFO]: Cleaning up old skin 8d66c2239cf62717224967621c53a881f4aa5814d7a87979453064b3c2d67290</w:t>
      </w:r>
    </w:p>
    <w:p>
      <w:pPr>
        <w:pStyle w:val="Normal"/>
        <w:rPr/>
      </w:pPr>
      <w:r>
        <w:rPr/>
        <w:t>[08:54:17 INFO]: Cleaning up old skin 8d88aa633a38983786e35f36fa80acf840f35ca3996bd81ff7df2aaa88f1d9c</w:t>
      </w:r>
    </w:p>
    <w:p>
      <w:pPr>
        <w:pStyle w:val="Normal"/>
        <w:rPr/>
      </w:pPr>
      <w:r>
        <w:rPr/>
        <w:t>[08:54:17 INFO]: Cleaning up old skin 8d93d79cd5ff6dadf82e9d817c5e1b9323d30d05687911b46f0dadd2a61e775</w:t>
      </w:r>
    </w:p>
    <w:p>
      <w:pPr>
        <w:pStyle w:val="Normal"/>
        <w:rPr/>
      </w:pPr>
      <w:r>
        <w:rPr/>
        <w:t>[08:54:17 INFO]: Cleaning up old skin 8d9bb72e5d7c6b328be91bbff2c438a4303120395bd0f6dc8ed9d8659e1f2c4c</w:t>
      </w:r>
    </w:p>
    <w:p>
      <w:pPr>
        <w:pStyle w:val="Normal"/>
        <w:rPr/>
      </w:pPr>
      <w:r>
        <w:rPr/>
        <w:t>[08:54:17 INFO]: Cleaning up old skin 8db93cffc4384c788b8cd44d5751e9f9b6f9f19f37f4bce227ab77697756359</w:t>
      </w:r>
    </w:p>
    <w:p>
      <w:pPr>
        <w:pStyle w:val="Normal"/>
        <w:rPr/>
      </w:pPr>
      <w:r>
        <w:rPr/>
        <w:t>[08:54:17 INFO]: Cleaning up old skin 8dc8e7507224af41a2e691b53492ee47ce4350b975c094a2dcec922c71b2a7</w:t>
      </w:r>
    </w:p>
    <w:p>
      <w:pPr>
        <w:pStyle w:val="Normal"/>
        <w:rPr/>
      </w:pPr>
      <w:r>
        <w:rPr/>
        <w:t>[08:54:17 INFO]: Cleaning up old skin 8e167a3bd84a7dd74daaf4cbac497c0cc81b582325e44ff7bee4cf105e102d</w:t>
      </w:r>
    </w:p>
    <w:p>
      <w:pPr>
        <w:pStyle w:val="Normal"/>
        <w:rPr/>
      </w:pPr>
      <w:r>
        <w:rPr/>
        <w:t>[08:54:17 INFO]: Cleaning up old skin 8e1eac9b703a8ccb5134bd258d36b714b5f12f431c476934e3ed828136e218</w:t>
      </w:r>
    </w:p>
    <w:p>
      <w:pPr>
        <w:pStyle w:val="Normal"/>
        <w:rPr/>
      </w:pPr>
      <w:r>
        <w:rPr/>
        <w:t>[08:54:17 INFO]: Cleaning up old skin 8e1fb3fe792b745991d3e4dfffa6d2fdb54e030ddd8f92bcdc67cf5af28bcfd</w:t>
      </w:r>
    </w:p>
    <w:p>
      <w:pPr>
        <w:pStyle w:val="Normal"/>
        <w:rPr/>
      </w:pPr>
      <w:r>
        <w:rPr/>
        <w:t>[08:54:17 INFO]: Cleaning up old skin 8e453eb633e199ca4fead39bfb09b744db4c1cad2ac4e99a17238be15b33c</w:t>
      </w:r>
    </w:p>
    <w:p>
      <w:pPr>
        <w:pStyle w:val="Normal"/>
        <w:rPr/>
      </w:pPr>
      <w:r>
        <w:rPr/>
        <w:t>[08:54:17 INFO]: Cleaning up old skin 8e50b07058c750f342b688a9129f347ed3225637cd57762133a660ce53ef374</w:t>
      </w:r>
    </w:p>
    <w:p>
      <w:pPr>
        <w:pStyle w:val="Normal"/>
        <w:rPr/>
      </w:pPr>
      <w:r>
        <w:rPr/>
        <w:t>[08:54:17 INFO]: Cleaning up old skin 8e8d206f61e6de8a79d0cb0bcd98aced464cbfefc921b4160a25282163112a</w:t>
      </w:r>
    </w:p>
    <w:p>
      <w:pPr>
        <w:pStyle w:val="Normal"/>
        <w:rPr/>
      </w:pPr>
      <w:r>
        <w:rPr/>
        <w:t>[08:54:17 INFO]: Cleaning up old skin 8eb56d39c52f2245be3a7a504c21889fb1a1227750ca2f8a65f87564a9b733</w:t>
      </w:r>
    </w:p>
    <w:p>
      <w:pPr>
        <w:pStyle w:val="Normal"/>
        <w:rPr/>
      </w:pPr>
      <w:r>
        <w:rPr/>
        <w:t>[08:54:17 INFO]: Cleaning up old skin 8ebe77829d12c19fecb3dcf4721df665e2a29377fb5beb1344a2e7727cac5c</w:t>
      </w:r>
    </w:p>
    <w:p>
      <w:pPr>
        <w:pStyle w:val="Normal"/>
        <w:rPr/>
      </w:pPr>
      <w:r>
        <w:rPr/>
        <w:t>[08:54:17 INFO]: Cleaning up old skin 8ec562e1d77d368285879835674bcb0ecf26c10d3938da3932119e4fdb9f</w:t>
      </w:r>
    </w:p>
    <w:p>
      <w:pPr>
        <w:pStyle w:val="Normal"/>
        <w:rPr/>
      </w:pPr>
      <w:r>
        <w:rPr/>
        <w:t>[08:54:17 INFO]: Cleaning up old skin 8ecb89fe30f96084f816267b957242945cf5aaee77932d248163878b3a34</w:t>
      </w:r>
    </w:p>
    <w:p>
      <w:pPr>
        <w:pStyle w:val="Normal"/>
        <w:rPr/>
      </w:pPr>
      <w:r>
        <w:rPr/>
        <w:t>[08:54:17 INFO]: Cleaning up old skin 8edb5438e415bbc85377051fe936734fa10f9786b88b42f2dacdb5d6357b86</w:t>
      </w:r>
    </w:p>
    <w:p>
      <w:pPr>
        <w:pStyle w:val="Normal"/>
        <w:rPr/>
      </w:pPr>
      <w:r>
        <w:rPr/>
        <w:t>[08:54:17 INFO]: Cleaning up old skin 8ef33072906b434287a81c98d95e94b56732e554fa5095e5d9995d964854b5ed</w:t>
      </w:r>
    </w:p>
    <w:p>
      <w:pPr>
        <w:pStyle w:val="Normal"/>
        <w:rPr/>
      </w:pPr>
      <w:r>
        <w:rPr/>
        <w:t>[08:54:17 INFO]: Cleaning up old skin 8f5c1ac8d79ab21c4af267c411ebfe8012d395aadd0cc6eb58146a9c52e2</w:t>
      </w:r>
    </w:p>
    <w:p>
      <w:pPr>
        <w:pStyle w:val="Normal"/>
        <w:rPr/>
      </w:pPr>
      <w:r>
        <w:rPr/>
        <w:t>[08:54:17 INFO]: Cleaning up old skin 8f855d2121d59147c3f7051da5f3327eb76e38bd6ab7b11c63eff35b37cd62</w:t>
      </w:r>
    </w:p>
    <w:p>
      <w:pPr>
        <w:pStyle w:val="Normal"/>
        <w:rPr/>
      </w:pPr>
      <w:r>
        <w:rPr/>
        <w:t>[08:54:17 INFO]: Cleaning up old skin 8f9a1716596cea71e65aef237e01c4bf5d8bd17211159381eaa7c5d48552</w:t>
      </w:r>
    </w:p>
    <w:p>
      <w:pPr>
        <w:pStyle w:val="Normal"/>
        <w:rPr/>
      </w:pPr>
      <w:r>
        <w:rPr/>
        <w:t>[08:54:17 INFO]: Cleaning up old skin 8ff8ba8403c581bed3982fcdb7c3d9a0f3b24d909db38316e126b53629b69</w:t>
      </w:r>
    </w:p>
    <w:p>
      <w:pPr>
        <w:pStyle w:val="Normal"/>
        <w:rPr/>
      </w:pPr>
      <w:r>
        <w:rPr/>
        <w:t>[08:54:17 INFO]: Cleaning up old skin 903093776e83e1e80ae54481fe26fdc8f19b220542fea6f7cbb4a2e8128f</w:t>
      </w:r>
    </w:p>
    <w:p>
      <w:pPr>
        <w:pStyle w:val="Normal"/>
        <w:rPr/>
      </w:pPr>
      <w:r>
        <w:rPr/>
        <w:t>[08:54:17 INFO]: Cleaning up old skin 90396797dcfd729dd841124fcc0b3554ec14c7fdd9b462ee65dbfcb74e7fe</w:t>
      </w:r>
    </w:p>
    <w:p>
      <w:pPr>
        <w:pStyle w:val="Normal"/>
        <w:rPr/>
      </w:pPr>
      <w:r>
        <w:rPr/>
        <w:t>[08:54:17 INFO]: Cleaning up old skin 904a224c38d2ae19a956ad5731e92ff0157cb8a5eb827053560a633dc47c06c</w:t>
      </w:r>
    </w:p>
    <w:p>
      <w:pPr>
        <w:pStyle w:val="Normal"/>
        <w:rPr/>
      </w:pPr>
      <w:r>
        <w:rPr/>
        <w:t>[08:54:17 INFO]: Cleaning up old skin 90567bdf5fcadcdd576d80c3236ebfb49f346bf5466f137d72f41fac524</w:t>
      </w:r>
    </w:p>
    <w:p>
      <w:pPr>
        <w:pStyle w:val="Normal"/>
        <w:rPr/>
      </w:pPr>
      <w:r>
        <w:rPr/>
        <w:t>[08:54:17 INFO]: Cleaning up old skin 907e305b68d6cb7284e432921cef549e9c64c3cec19972d256c312dc5e5480</w:t>
      </w:r>
    </w:p>
    <w:p>
      <w:pPr>
        <w:pStyle w:val="Normal"/>
        <w:rPr/>
      </w:pPr>
      <w:r>
        <w:rPr/>
        <w:t>[08:54:17 INFO]: Cleaning up old skin 90852b5cadbe8b56ad04fd4762113a6ed41903fe0e6f67d8c4213897196394</w:t>
      </w:r>
    </w:p>
    <w:p>
      <w:pPr>
        <w:pStyle w:val="Normal"/>
        <w:rPr/>
      </w:pPr>
      <w:r>
        <w:rPr/>
        <w:t>[08:54:17 INFO]: Cleaning up old skin 90d13e21131fff1928c7ce73ea49d26fb21643cf214fe782133da6338a45cd</w:t>
      </w:r>
    </w:p>
    <w:p>
      <w:pPr>
        <w:pStyle w:val="Normal"/>
        <w:rPr/>
      </w:pPr>
      <w:r>
        <w:rPr/>
        <w:t>[08:54:17 INFO]: Cleaning up old skin 915347cff4b78a3c792b2f552a620897d944fe96a43504fc0255ba04ae386</w:t>
      </w:r>
    </w:p>
    <w:p>
      <w:pPr>
        <w:pStyle w:val="Normal"/>
        <w:rPr/>
      </w:pPr>
      <w:r>
        <w:rPr/>
        <w:t>[08:54:17 INFO]: Cleaning up old skin 9157d1b16f3eb2adba821f4365e4d3f4aac7088f0d0ab597df78ad8af228f</w:t>
      </w:r>
    </w:p>
    <w:p>
      <w:pPr>
        <w:pStyle w:val="Normal"/>
        <w:rPr/>
      </w:pPr>
      <w:r>
        <w:rPr/>
        <w:t>[08:54:17 INFO]: Cleaning up old skin 919928a54e835d51025bd3a86fea57b25f46a73a41b5aed3a89bfa4b764</w:t>
      </w:r>
    </w:p>
    <w:p>
      <w:pPr>
        <w:pStyle w:val="Normal"/>
        <w:rPr/>
      </w:pPr>
      <w:r>
        <w:rPr/>
        <w:t>[08:54:17 INFO]: Cleaning up old skin 91af2cda9a1767e31e8025cbc7f7cdb652e1c8971e19bc8d9dbebea6942ab38</w:t>
      </w:r>
    </w:p>
    <w:p>
      <w:pPr>
        <w:pStyle w:val="Normal"/>
        <w:rPr/>
      </w:pPr>
      <w:r>
        <w:rPr/>
        <w:t>[08:54:17 INFO]: Cleaning up old skin 91b01538ab6cffe1ebc19bc8fae266e430796da3b22b185dea8bda893075d52d</w:t>
      </w:r>
    </w:p>
    <w:p>
      <w:pPr>
        <w:pStyle w:val="Normal"/>
        <w:rPr/>
      </w:pPr>
      <w:r>
        <w:rPr/>
        <w:t>[08:54:17 INFO]: Cleaning up old skin 91c5193a303ec811560dc311b7d18ba4d9d8ba27ebebd28e2a297c7eb775b4c</w:t>
      </w:r>
    </w:p>
    <w:p>
      <w:pPr>
        <w:pStyle w:val="Normal"/>
        <w:rPr/>
      </w:pPr>
      <w:r>
        <w:rPr/>
        <w:t>[08:54:17 INFO]: Cleaning up old skin 9211143bcd124c9a89b6c52b30911a22e7a17d11cec074c8f4d081293ed4a7e1</w:t>
      </w:r>
    </w:p>
    <w:p>
      <w:pPr>
        <w:pStyle w:val="Normal"/>
        <w:rPr/>
      </w:pPr>
      <w:r>
        <w:rPr/>
        <w:t>[08:54:17 INFO]: Cleaning up old skin 92132e17edd077c8a2e86fda942f3cef4a4b10919c9df418627df58d6df99798</w:t>
      </w:r>
    </w:p>
    <w:p>
      <w:pPr>
        <w:pStyle w:val="Normal"/>
        <w:rPr/>
      </w:pPr>
      <w:r>
        <w:rPr/>
        <w:t>[08:54:17 INFO]: Cleaning up old skin 9213c2dec0c95e9e3cd57149ee0f3cc7cc69ff33ff4cb5610b889cb3216a</w:t>
      </w:r>
    </w:p>
    <w:p>
      <w:pPr>
        <w:pStyle w:val="Normal"/>
        <w:rPr/>
      </w:pPr>
      <w:r>
        <w:rPr/>
        <w:t>[08:54:17 INFO]: Cleaning up old skin 921ac34739c142b26478cfd573928e8277c6eadb29a7c6fa3c0117f617cde</w:t>
      </w:r>
    </w:p>
    <w:p>
      <w:pPr>
        <w:pStyle w:val="Normal"/>
        <w:rPr/>
      </w:pPr>
      <w:r>
        <w:rPr/>
        <w:t>[08:54:17 INFO]: Cleaning up old skin 923bb484a59fdf589353e9e3d1ca9cd9d38b895012f8a21ea49b6aabf6ecd</w:t>
      </w:r>
    </w:p>
    <w:p>
      <w:pPr>
        <w:pStyle w:val="Normal"/>
        <w:rPr/>
      </w:pPr>
      <w:r>
        <w:rPr/>
        <w:t>[08:54:17 INFO]: Cleaning up old skin 92419551473913dcfa7e4529763fc15ab43de8e059892126f73a87f43e16</w:t>
      </w:r>
    </w:p>
    <w:p>
      <w:pPr>
        <w:pStyle w:val="Normal"/>
        <w:rPr/>
      </w:pPr>
      <w:r>
        <w:rPr/>
        <w:t>[08:54:17 INFO]: Cleaning up old skin 925eda192065dcf5dfb339162153a3861a89f1f6b84258f4887abb8d4c53a6</w:t>
      </w:r>
    </w:p>
    <w:p>
      <w:pPr>
        <w:pStyle w:val="Normal"/>
        <w:rPr/>
      </w:pPr>
      <w:r>
        <w:rPr/>
        <w:t>[08:54:17 INFO]: Cleaning up old skin 926f5aebb54658fb7a9f23dd32d78d769912a3d97ca74d41a1ba39736b0db34</w:t>
      </w:r>
    </w:p>
    <w:p>
      <w:pPr>
        <w:pStyle w:val="Normal"/>
        <w:rPr/>
      </w:pPr>
      <w:r>
        <w:rPr/>
        <w:t>[08:54:17 INFO]: Cleaning up old skin 929f2f9a43649b5e24a31e380caceab5ea45bca6be8c2223f861eb98891cf5d</w:t>
      </w:r>
    </w:p>
    <w:p>
      <w:pPr>
        <w:pStyle w:val="Normal"/>
        <w:rPr/>
      </w:pPr>
      <w:r>
        <w:rPr/>
        <w:t>[08:54:17 INFO]: Cleaning up old skin 92a272656d2b63bbe639ba42a91d4399c45e211187c343975b30f94474a7f5f</w:t>
      </w:r>
    </w:p>
    <w:p>
      <w:pPr>
        <w:pStyle w:val="Normal"/>
        <w:rPr/>
      </w:pPr>
      <w:r>
        <w:rPr/>
        <w:t>[08:54:17 INFO]: Cleaning up old skin 92aa821ab124e55b74fb7f662e51b8dc2ce79f65e9594db29faf5e3758a1ce5</w:t>
      </w:r>
    </w:p>
    <w:p>
      <w:pPr>
        <w:pStyle w:val="Normal"/>
        <w:rPr/>
      </w:pPr>
      <w:r>
        <w:rPr/>
        <w:t>[08:54:17 INFO]: Cleaning up old skin 92e8663454c41a2ae7f49537c7808f39f29120a288dec04385281a1874758a0</w:t>
      </w:r>
    </w:p>
    <w:p>
      <w:pPr>
        <w:pStyle w:val="Normal"/>
        <w:rPr/>
      </w:pPr>
      <w:r>
        <w:rPr/>
        <w:t>[08:54:17 INFO]: Cleaning up old skin 92f5f4457feeff95ac5688654a5729eaac2a7efbc0925c19a4731239fbb9db</w:t>
      </w:r>
    </w:p>
    <w:p>
      <w:pPr>
        <w:pStyle w:val="Normal"/>
        <w:rPr/>
      </w:pPr>
      <w:r>
        <w:rPr/>
        <w:t>[08:54:17 INFO]: Cleaning up old skin 93207861e88f926ff71088d2935db77d1f4587847b59e4ffdc7415b543e8c6c0</w:t>
      </w:r>
    </w:p>
    <w:p>
      <w:pPr>
        <w:pStyle w:val="Normal"/>
        <w:rPr/>
      </w:pPr>
      <w:r>
        <w:rPr/>
        <w:t>[08:54:17 INFO]: Cleaning up old skin 933ce4a8102e05f515e69ce5892464a1f663c48b1c1ef3628f1bc4a76f12</w:t>
      </w:r>
    </w:p>
    <w:p>
      <w:pPr>
        <w:pStyle w:val="Normal"/>
        <w:rPr/>
      </w:pPr>
      <w:r>
        <w:rPr/>
        <w:t>[08:54:17 INFO]: Cleaning up old skin 934d64371a1bd89d6a3037dd1eb6d8d1861fc3d3802b55303ee1b2ccf1dc36</w:t>
      </w:r>
    </w:p>
    <w:p>
      <w:pPr>
        <w:pStyle w:val="Normal"/>
        <w:rPr/>
      </w:pPr>
      <w:r>
        <w:rPr/>
        <w:t>[08:54:17 INFO]: Cleaning up old skin 9357ec95ae74ac381fcb2bb8d969dd079f6993334ac801727da2229880fd84</w:t>
      </w:r>
    </w:p>
    <w:p>
      <w:pPr>
        <w:pStyle w:val="Normal"/>
        <w:rPr/>
      </w:pPr>
      <w:r>
        <w:rPr/>
        <w:t>[08:54:17 INFO]: Cleaning up old skin 9369d9d8ee6e6fc7fc7935b16783b636a481958633aa1ee85c2e95ed0585c0</w:t>
      </w:r>
    </w:p>
    <w:p>
      <w:pPr>
        <w:pStyle w:val="Normal"/>
        <w:rPr/>
      </w:pPr>
      <w:r>
        <w:rPr/>
        <w:t>[08:54:17 INFO]: Cleaning up old skin 93ced4e32b2a26880cff1d052b1eee09baf5ff24397649a58624c4071ddbd3e</w:t>
      </w:r>
    </w:p>
    <w:p>
      <w:pPr>
        <w:pStyle w:val="Normal"/>
        <w:rPr/>
      </w:pPr>
      <w:r>
        <w:rPr/>
        <w:t>[08:54:17 INFO]: Cleaning up old skin 93d02a86569cdadeff65529a904b93f6a5e34e15f7e171de7fce1697fe5c8ff2</w:t>
      </w:r>
    </w:p>
    <w:p>
      <w:pPr>
        <w:pStyle w:val="Normal"/>
        <w:rPr/>
      </w:pPr>
      <w:r>
        <w:rPr/>
        <w:t>[08:54:17 INFO]: Cleaning up old skin 93d64fbc429c2aa4a47450c5fcc03b1b7ba5c15326d555fc19ebf1ce3d4b4030</w:t>
      </w:r>
    </w:p>
    <w:p>
      <w:pPr>
        <w:pStyle w:val="Normal"/>
        <w:rPr/>
      </w:pPr>
      <w:r>
        <w:rPr/>
        <w:t>[08:54:17 INFO]: Cleaning up old skin 9439abbb3305c186f0257c6845704077cb7bf25233778a3752dc3856f33276</w:t>
      </w:r>
    </w:p>
    <w:p>
      <w:pPr>
        <w:pStyle w:val="Normal"/>
        <w:rPr/>
      </w:pPr>
      <w:r>
        <w:rPr/>
        <w:t>[08:54:17 INFO]: Cleaning up old skin 944f56e6b64d6858a0f8db22d8f2c64bd470b0503ecbd68990bc9c9e728cb81</w:t>
      </w:r>
    </w:p>
    <w:p>
      <w:pPr>
        <w:pStyle w:val="Normal"/>
        <w:rPr/>
      </w:pPr>
      <w:r>
        <w:rPr/>
        <w:t>[08:54:17 INFO]: Cleaning up old skin 946c9e3f6246e1306634b74cb1224c8de789893c67cb9fa979b84ffc3ce5cdf</w:t>
      </w:r>
    </w:p>
    <w:p>
      <w:pPr>
        <w:pStyle w:val="Normal"/>
        <w:rPr/>
      </w:pPr>
      <w:r>
        <w:rPr/>
        <w:t>[08:54:17 INFO]: Cleaning up old skin 947ae2a1fed45092bb467c83a246c64c1e32434b571484f569dab5d2c292bddd</w:t>
      </w:r>
    </w:p>
    <w:p>
      <w:pPr>
        <w:pStyle w:val="Normal"/>
        <w:rPr/>
      </w:pPr>
      <w:r>
        <w:rPr/>
        <w:t>[08:54:17 INFO]: Cleaning up old skin 948e4312502bbb8904f213b21db9c19661dba558c4da9cdbc176b4ba7aaa69</w:t>
      </w:r>
    </w:p>
    <w:p>
      <w:pPr>
        <w:pStyle w:val="Normal"/>
        <w:rPr/>
      </w:pPr>
      <w:r>
        <w:rPr/>
        <w:t>[08:54:17 INFO]: Cleaning up old skin 94a2df68adcb5f151cb57a36e77448c7283436057d94726b0cd5b28741942</w:t>
      </w:r>
    </w:p>
    <w:p>
      <w:pPr>
        <w:pStyle w:val="Normal"/>
        <w:rPr/>
      </w:pPr>
      <w:r>
        <w:rPr/>
        <w:t>[08:54:17 INFO]: Cleaning up old skin 94df52c95d3bcc4df98f935e6fc39451d61b1d5d264fcb6453fe724da857f63a</w:t>
      </w:r>
    </w:p>
    <w:p>
      <w:pPr>
        <w:pStyle w:val="Normal"/>
        <w:rPr/>
      </w:pPr>
      <w:r>
        <w:rPr/>
        <w:t>[08:54:17 INFO]: Cleaning up old skin 9522c5ac21d23c35eca91181f9e3c4e4cfd86d62421f74df819c9c4bd7</w:t>
      </w:r>
    </w:p>
    <w:p>
      <w:pPr>
        <w:pStyle w:val="Normal"/>
        <w:rPr/>
      </w:pPr>
      <w:r>
        <w:rPr/>
        <w:t>[08:54:17 INFO]: Cleaning up old skin 9527391122f4fd9dbaedb5ca5ad38bcad2e5cbe61f53643d2a58ec7d2bcbe5</w:t>
      </w:r>
    </w:p>
    <w:p>
      <w:pPr>
        <w:pStyle w:val="Normal"/>
        <w:rPr/>
      </w:pPr>
      <w:r>
        <w:rPr/>
        <w:t>[08:54:17 INFO]: Cleaning up old skin 95c6307cbe1b583537db3ec812775517a569b326e1b649b698c4af9763a7bcdb</w:t>
      </w:r>
    </w:p>
    <w:p>
      <w:pPr>
        <w:pStyle w:val="Normal"/>
        <w:rPr/>
      </w:pPr>
      <w:r>
        <w:rPr/>
        <w:t>[08:54:17 INFO]: Cleaning up old skin 961cc544537b2298bdeafa0893887264d51ec224773e736f76c9334d0b4b0</w:t>
      </w:r>
    </w:p>
    <w:p>
      <w:pPr>
        <w:pStyle w:val="Normal"/>
        <w:rPr/>
      </w:pPr>
      <w:r>
        <w:rPr/>
        <w:t>[08:54:17 INFO]: Cleaning up old skin 96334a57ff9f1a29bc5252db843e97576242b7b995bf8bdf138e77dc885f9f7</w:t>
      </w:r>
    </w:p>
    <w:p>
      <w:pPr>
        <w:pStyle w:val="Normal"/>
        <w:rPr/>
      </w:pPr>
      <w:r>
        <w:rPr/>
        <w:t>[08:54:17 INFO]: Cleaning up old skin 96432414697dff58d7c234d21584caa1c0125d41d8738bedec99628fa3a8</w:t>
      </w:r>
    </w:p>
    <w:p>
      <w:pPr>
        <w:pStyle w:val="Normal"/>
        <w:rPr/>
      </w:pPr>
      <w:r>
        <w:rPr/>
        <w:t>[08:54:17 INFO]: Cleaning up old skin 9646f99c3896ff2857b55ae3abb895acc52e401f7659cdbc14962698e4873bea</w:t>
      </w:r>
    </w:p>
    <w:p>
      <w:pPr>
        <w:pStyle w:val="Normal"/>
        <w:rPr/>
      </w:pPr>
      <w:r>
        <w:rPr/>
        <w:t>[08:54:17 INFO]: Cleaning up old skin 9659bcd37d17dd12844c9c20b533bb29c4d569352a70bd5434fb67ae224c</w:t>
      </w:r>
    </w:p>
    <w:p>
      <w:pPr>
        <w:pStyle w:val="Normal"/>
        <w:rPr/>
      </w:pPr>
      <w:r>
        <w:rPr/>
        <w:t>[08:54:17 INFO]: Cleaning up old skin 966fbb69438ed80e3ba1de3f0425f08fe44fa0ce48661b20b03de54e8c221</w:t>
      </w:r>
    </w:p>
    <w:p>
      <w:pPr>
        <w:pStyle w:val="Normal"/>
        <w:rPr/>
      </w:pPr>
      <w:r>
        <w:rPr/>
        <w:t>[08:54:17 INFO]: Cleaning up old skin 967b8a1c44b45965ecdac0c0269bee19accb6dac169f135a592db7279e8f419</w:t>
      </w:r>
    </w:p>
    <w:p>
      <w:pPr>
        <w:pStyle w:val="Normal"/>
        <w:rPr/>
      </w:pPr>
      <w:r>
        <w:rPr/>
        <w:t>[08:54:17 INFO]: Cleaning up old skin 968d0f14362d0cda3393bdcaf312458e7e5c5302ce4146eea7ccfed687494a</w:t>
      </w:r>
    </w:p>
    <w:p>
      <w:pPr>
        <w:pStyle w:val="Normal"/>
        <w:rPr/>
      </w:pPr>
      <w:r>
        <w:rPr/>
        <w:t>[08:54:17 INFO]: Cleaning up old skin 96afa8d43cb2dbce68c9a3c08cb35424e548b7c3f2b12be6998e68bb8fae5c6</w:t>
      </w:r>
    </w:p>
    <w:p>
      <w:pPr>
        <w:pStyle w:val="Normal"/>
        <w:rPr/>
      </w:pPr>
      <w:r>
        <w:rPr/>
        <w:t>[08:54:17 INFO]: Cleaning up old skin 96c43cee3b32a343656740db2c857c90eb2a6b69cf16a1f7504728a8c991e5d</w:t>
      </w:r>
    </w:p>
    <w:p>
      <w:pPr>
        <w:pStyle w:val="Normal"/>
        <w:rPr/>
      </w:pPr>
      <w:r>
        <w:rPr/>
        <w:t>[08:54:17 INFO]: Cleaning up old skin 96e0f7e7982422025aecff342ff325bfbbd9b7b7739fc18f7a2640aba219</w:t>
      </w:r>
    </w:p>
    <w:p>
      <w:pPr>
        <w:pStyle w:val="Normal"/>
        <w:rPr/>
      </w:pPr>
      <w:r>
        <w:rPr/>
        <w:t>[08:54:17 INFO]: Cleaning up old skin 972fff64821d35d63731744ed465a5dd8b4d236708d7d4782f7159d0deaf</w:t>
      </w:r>
    </w:p>
    <w:p>
      <w:pPr>
        <w:pStyle w:val="Normal"/>
        <w:rPr/>
      </w:pPr>
      <w:r>
        <w:rPr/>
        <w:t>[08:54:17 INFO]: Cleaning up old skin 9779899d30347631d42a7db454b55202cfd7b7d31095dd42463ee9dea5452c</w:t>
      </w:r>
    </w:p>
    <w:p>
      <w:pPr>
        <w:pStyle w:val="Normal"/>
        <w:rPr/>
      </w:pPr>
      <w:r>
        <w:rPr/>
        <w:t>[08:54:17 INFO]: Cleaning up old skin 979c7087dcbf16399d4c5efb7bf40c22df4846cbebbdb678ce806dac225e4</w:t>
      </w:r>
    </w:p>
    <w:p>
      <w:pPr>
        <w:pStyle w:val="Normal"/>
        <w:rPr/>
      </w:pPr>
      <w:r>
        <w:rPr/>
        <w:t>[08:54:17 INFO]: Cleaning up old skin 97a7597c9d41c28bb8a2fbc11c6846eb3e2d5964013f672d0c5be99c84081</w:t>
      </w:r>
    </w:p>
    <w:p>
      <w:pPr>
        <w:pStyle w:val="Normal"/>
        <w:rPr/>
      </w:pPr>
      <w:r>
        <w:rPr/>
        <w:t>[08:54:17 INFO]: Cleaning up old skin 97befef0f859b787d27d924f29a11ef4b72d97e86264eb7f3f648d25dde0</w:t>
      </w:r>
    </w:p>
    <w:p>
      <w:pPr>
        <w:pStyle w:val="Normal"/>
        <w:rPr/>
      </w:pPr>
      <w:r>
        <w:rPr/>
        <w:t>[08:54:17 INFO]: Cleaning up old skin 97c18cfd34e019c91fb93e349fb376fe9dc5a5fb6281c305bbcce24d12cfaa</w:t>
      </w:r>
    </w:p>
    <w:p>
      <w:pPr>
        <w:pStyle w:val="Normal"/>
        <w:rPr/>
      </w:pPr>
      <w:r>
        <w:rPr/>
        <w:t>[08:54:17 INFO]: Cleaning up old skin 97c1f1ead4d531caa4a5b0d69edbce29af789a2550e5ddbd23775be05e2df2c4</w:t>
      </w:r>
    </w:p>
    <w:p>
      <w:pPr>
        <w:pStyle w:val="Normal"/>
        <w:rPr/>
      </w:pPr>
      <w:r>
        <w:rPr/>
        <w:t>[08:54:17 INFO]: Cleaning up old skin 97fe14cfaa94d21087ca7f72c58a8bcf1afbd8a5c36f68b525b7de76754879d7</w:t>
      </w:r>
    </w:p>
    <w:p>
      <w:pPr>
        <w:pStyle w:val="Normal"/>
        <w:rPr/>
      </w:pPr>
      <w:r>
        <w:rPr/>
        <w:t>[08:54:17 INFO]: Cleaning up old skin 982f4c66fbb2f52e90133c84c74c79735b6dde7a6c2bd8e92c99d929878adab0</w:t>
      </w:r>
    </w:p>
    <w:p>
      <w:pPr>
        <w:pStyle w:val="Normal"/>
        <w:rPr/>
      </w:pPr>
      <w:r>
        <w:rPr/>
        <w:t>[08:54:17 INFO]: Cleaning up old skin 987aedfafda92ac7d82e6d158bf3edc74386e674f619de99e624171c4e8a9a61</w:t>
      </w:r>
    </w:p>
    <w:p>
      <w:pPr>
        <w:pStyle w:val="Normal"/>
        <w:rPr/>
      </w:pPr>
      <w:r>
        <w:rPr/>
        <w:t>[08:54:17 INFO]: Cleaning up old skin 98809e8b375b51745e8cdefdd7a4d9c054b95b34631be759ab23d1ceeadd96</w:t>
      </w:r>
    </w:p>
    <w:p>
      <w:pPr>
        <w:pStyle w:val="Normal"/>
        <w:rPr/>
      </w:pPr>
      <w:r>
        <w:rPr/>
        <w:t>[08:54:17 INFO]: Cleaning up old skin 988f90d39319df62595235a8874e424ee9beb1e7b4ceec4a81af28f64eeb9b</w:t>
      </w:r>
    </w:p>
    <w:p>
      <w:pPr>
        <w:pStyle w:val="Normal"/>
        <w:rPr/>
      </w:pPr>
      <w:r>
        <w:rPr/>
        <w:t>[08:54:17 INFO]: Cleaning up old skin 98b7ca3c7d314a61abed8fc18d797fc30b6efc8445425c4e250997e52e6cb</w:t>
      </w:r>
    </w:p>
    <w:p>
      <w:pPr>
        <w:pStyle w:val="Normal"/>
        <w:rPr/>
      </w:pPr>
      <w:r>
        <w:rPr/>
        <w:t>[08:54:17 INFO]: Cleaning up old skin 98bc834e1e7a52999613d523d9b930d9b42e643d1e7eaf7708ff146d219aecc</w:t>
      </w:r>
    </w:p>
    <w:p>
      <w:pPr>
        <w:pStyle w:val="Normal"/>
        <w:rPr/>
      </w:pPr>
      <w:r>
        <w:rPr/>
        <w:t>[08:54:17 INFO]: Cleaning up old skin 98ca4d86339144c746b16af68723011da83a4ea5ace1be549905d47e5d44850</w:t>
      </w:r>
    </w:p>
    <w:p>
      <w:pPr>
        <w:pStyle w:val="Normal"/>
        <w:rPr/>
      </w:pPr>
      <w:r>
        <w:rPr/>
        <w:t>[08:54:17 INFO]: Cleaning up old skin 98f82b7f263879fbb2c4468fa334b8dcd33165e98c956431c5a71b8ea4fa1ef</w:t>
      </w:r>
    </w:p>
    <w:p>
      <w:pPr>
        <w:pStyle w:val="Normal"/>
        <w:rPr/>
      </w:pPr>
      <w:r>
        <w:rPr/>
        <w:t>[08:54:17 INFO]: Cleaning up old skin 98f94f7f4b4945fdce0d940aa24ac1318472f6f5baafb1b4f6156d442fd4e6</w:t>
      </w:r>
    </w:p>
    <w:p>
      <w:pPr>
        <w:pStyle w:val="Normal"/>
        <w:rPr/>
      </w:pPr>
      <w:r>
        <w:rPr/>
        <w:t>[08:54:17 INFO]: Cleaning up old skin 98fcb0eb7d039bce3bd51cf7a22686c7863ce3e7062dad6997a2bb1878cfe4</w:t>
      </w:r>
    </w:p>
    <w:p>
      <w:pPr>
        <w:pStyle w:val="Normal"/>
        <w:rPr/>
      </w:pPr>
      <w:r>
        <w:rPr/>
        <w:t>[08:54:17 INFO]: Cleaning up old skin 9912451cc0444b341f4c552ccfad466b199a5b5301369b72d18cbc78fe8fbe</w:t>
      </w:r>
    </w:p>
    <w:p>
      <w:pPr>
        <w:pStyle w:val="Normal"/>
        <w:rPr/>
      </w:pPr>
      <w:r>
        <w:rPr/>
        <w:t>[08:54:17 INFO]: Cleaning up old skin 99293ab0a2f9cccdd2d416ab93c4bcb8ff7b64bb154aefbafd8ba29968e4c8de</w:t>
      </w:r>
    </w:p>
    <w:p>
      <w:pPr>
        <w:pStyle w:val="Normal"/>
        <w:rPr/>
      </w:pPr>
      <w:r>
        <w:rPr/>
        <w:t>[08:54:17 INFO]: Cleaning up old skin 9930d636c72b91417ae61bd856ac2b36acdf9b35b7d4d9e32be71e4a77d9df</w:t>
      </w:r>
    </w:p>
    <w:p>
      <w:pPr>
        <w:pStyle w:val="Normal"/>
        <w:rPr/>
      </w:pPr>
      <w:r>
        <w:rPr/>
        <w:t>[08:54:17 INFO]: Cleaning up old skin 994525f28d726ed36728580b683551f8a4295e5ff6c677c984df9dddb672c19</w:t>
      </w:r>
    </w:p>
    <w:p>
      <w:pPr>
        <w:pStyle w:val="Normal"/>
        <w:rPr/>
      </w:pPr>
      <w:r>
        <w:rPr/>
        <w:t>[08:54:17 INFO]: Cleaning up old skin 9945cd740b1859d524dc57fa2ae616fe6a623c7629c37841b33449311f7ce</w:t>
      </w:r>
    </w:p>
    <w:p>
      <w:pPr>
        <w:pStyle w:val="Normal"/>
        <w:rPr/>
      </w:pPr>
      <w:r>
        <w:rPr/>
        <w:t>[08:54:17 INFO]: Cleaning up old skin 99791390612631c884c7c946e8c1bd90a019f3a0fd1e1b907a51131d455e2</w:t>
      </w:r>
    </w:p>
    <w:p>
      <w:pPr>
        <w:pStyle w:val="Normal"/>
        <w:rPr/>
      </w:pPr>
      <w:r>
        <w:rPr/>
        <w:t>[08:54:17 INFO]: Cleaning up old skin 999c804e8478fb8ca7437f3affd7142fc4d5fc719b916c5326e994e4f0dd31</w:t>
      </w:r>
    </w:p>
    <w:p>
      <w:pPr>
        <w:pStyle w:val="Normal"/>
        <w:rPr/>
      </w:pPr>
      <w:r>
        <w:rPr/>
        <w:t>[08:54:17 INFO]: Cleaning up old skin 99c0518b64fc48e943cee318ea735965cc4c3a2263eaacdaa1f1277e8e0</w:t>
      </w:r>
    </w:p>
    <w:p>
      <w:pPr>
        <w:pStyle w:val="Normal"/>
        <w:rPr/>
      </w:pPr>
      <w:r>
        <w:rPr/>
        <w:t>[08:54:17 INFO]: Cleaning up old skin 99c481b18c581d5872c7725bfc970115886de71725ea486c6ece7a5d9f9b8c</w:t>
      </w:r>
    </w:p>
    <w:p>
      <w:pPr>
        <w:pStyle w:val="Normal"/>
        <w:rPr/>
      </w:pPr>
      <w:r>
        <w:rPr/>
        <w:t>[08:54:17 INFO]: Cleaning up old skin 99c7c1105e4228803153aaf1a4355631ca5c2b3633b0c84d8ed8b6f3ab495869</w:t>
      </w:r>
    </w:p>
    <w:p>
      <w:pPr>
        <w:pStyle w:val="Normal"/>
        <w:rPr/>
      </w:pPr>
      <w:r>
        <w:rPr/>
        <w:t>[08:54:17 INFO]: Cleaning up old skin 99cc84d98a30b01a1f42d2b57e29f764a863101cde83a1abb08bae5e14d8c437</w:t>
      </w:r>
    </w:p>
    <w:p>
      <w:pPr>
        <w:pStyle w:val="Normal"/>
        <w:rPr/>
      </w:pPr>
      <w:r>
        <w:rPr/>
        <w:t>[08:54:17 INFO]: Cleaning up old skin 99f234de1e38ecad929abfd37ad52035d271e5163bf742ffca6c99117344ab9f</w:t>
      </w:r>
    </w:p>
    <w:p>
      <w:pPr>
        <w:pStyle w:val="Normal"/>
        <w:rPr/>
      </w:pPr>
      <w:r>
        <w:rPr/>
        <w:t>[08:54:17 INFO]: Cleaning up old skin 9a175dafb3364ac42c20e7c077cf8218fb75d0cca6e1d2b9d8f21b2137acf5a</w:t>
      </w:r>
    </w:p>
    <w:p>
      <w:pPr>
        <w:pStyle w:val="Normal"/>
        <w:rPr/>
      </w:pPr>
      <w:r>
        <w:rPr/>
        <w:t>[08:54:17 INFO]: Cleaning up old skin 9a1bab7cb4fb6a279e2423a76378089ccc13a3ea3d3cda48f0e779e011166</w:t>
      </w:r>
    </w:p>
    <w:p>
      <w:pPr>
        <w:pStyle w:val="Normal"/>
        <w:rPr/>
      </w:pPr>
      <w:r>
        <w:rPr/>
        <w:t>[08:54:17 INFO]: Cleaning up old skin 9a2ab5278cc5891ae075b554631a18cd58b4b5442ade7453e9997bbb13b21ce</w:t>
      </w:r>
    </w:p>
    <w:p>
      <w:pPr>
        <w:pStyle w:val="Normal"/>
        <w:rPr/>
      </w:pPr>
      <w:r>
        <w:rPr/>
        <w:t>[08:54:17 INFO]: Cleaning up old skin 9a3a3e8ccf599e3e7ec09de3988127836885b22b4b41285db22b4f887ce310</w:t>
      </w:r>
    </w:p>
    <w:p>
      <w:pPr>
        <w:pStyle w:val="Normal"/>
        <w:rPr/>
      </w:pPr>
      <w:r>
        <w:rPr/>
        <w:t>[08:54:17 INFO]: Cleaning up old skin 9a44b98ac0ceabae65e59bb42319f59391b97442dcb826f058757515d13c67</w:t>
      </w:r>
    </w:p>
    <w:p>
      <w:pPr>
        <w:pStyle w:val="Normal"/>
        <w:rPr/>
      </w:pPr>
      <w:r>
        <w:rPr/>
        <w:t>[08:54:17 INFO]: Cleaning up old skin 9a70ef93b7f242d544a52ea2a987e1bfd1a473d7aafd62624d82e28757ec9fe9</w:t>
      </w:r>
    </w:p>
    <w:p>
      <w:pPr>
        <w:pStyle w:val="Normal"/>
        <w:rPr/>
      </w:pPr>
      <w:r>
        <w:rPr/>
        <w:t>[08:54:17 INFO]: Cleaning up old skin 9ab68e788a1de2cbdb7425eb15a02aaf1b5abfa5460b0b327ffdfc95bcbb679</w:t>
      </w:r>
    </w:p>
    <w:p>
      <w:pPr>
        <w:pStyle w:val="Normal"/>
        <w:rPr/>
      </w:pPr>
      <w:r>
        <w:rPr/>
        <w:t>[08:54:17 INFO]: Cleaning up old skin 9ababbfa25ae265563e25fcace845b5464e1af83cb75b764e5a2ecb5dc47a</w:t>
      </w:r>
    </w:p>
    <w:p>
      <w:pPr>
        <w:pStyle w:val="Normal"/>
        <w:rPr/>
      </w:pPr>
      <w:r>
        <w:rPr/>
        <w:t>[08:54:17 INFO]: Cleaning up old skin 9ace11b3425a2babdc9a4c242a589554dc9341192e1e1c6a22bd7992c23ca</w:t>
      </w:r>
    </w:p>
    <w:p>
      <w:pPr>
        <w:pStyle w:val="Normal"/>
        <w:rPr/>
      </w:pPr>
      <w:r>
        <w:rPr/>
        <w:t>[08:54:17 INFO]: Cleaning up old skin 9ad95bd3de9c1159a44d713f326ac879b5dfed219243886768eebadb1a95bca0</w:t>
      </w:r>
    </w:p>
    <w:p>
      <w:pPr>
        <w:pStyle w:val="Normal"/>
        <w:rPr/>
      </w:pPr>
      <w:r>
        <w:rPr/>
        <w:t>[08:54:17 INFO]: Cleaning up old skin 9b1291182d7731aefdc1c616861221693fd4d64b9b73a36e5e963b66a3580eb</w:t>
      </w:r>
    </w:p>
    <w:p>
      <w:pPr>
        <w:pStyle w:val="Normal"/>
        <w:rPr/>
      </w:pPr>
      <w:r>
        <w:rPr/>
        <w:t>[08:54:17 INFO]: Cleaning up old skin 9b27846a467eb6bb4f97de9c1861292dfb48ee35f60ed96d9d87ebff93c5e7b</w:t>
      </w:r>
    </w:p>
    <w:p>
      <w:pPr>
        <w:pStyle w:val="Normal"/>
        <w:rPr/>
      </w:pPr>
      <w:r>
        <w:rPr/>
        <w:t>[08:54:17 INFO]: Cleaning up old skin 9b68651cd52ee7ea829cbbeb5215a942ab252078e4ecb7b1e5910f2f9f64</w:t>
      </w:r>
    </w:p>
    <w:p>
      <w:pPr>
        <w:pStyle w:val="Normal"/>
        <w:rPr/>
      </w:pPr>
      <w:r>
        <w:rPr/>
        <w:t>[08:54:17 INFO]: Cleaning up old skin 9b8560898f5b6d554160aac245171897987df23185553c2843b34d98dc1ba</w:t>
      </w:r>
    </w:p>
    <w:p>
      <w:pPr>
        <w:pStyle w:val="Normal"/>
        <w:rPr/>
      </w:pPr>
      <w:r>
        <w:rPr/>
        <w:t>[08:54:17 INFO]: Cleaning up old skin 9bb1ec74af217b81d05ada338d6f30a1de78e02addfad288db1fc542e4e911</w:t>
      </w:r>
    </w:p>
    <w:p>
      <w:pPr>
        <w:pStyle w:val="Normal"/>
        <w:rPr/>
      </w:pPr>
      <w:r>
        <w:rPr/>
        <w:t>[08:54:17 INFO]: Cleaning up old skin 9bb234de6dc4146464a9e35b8b39907546f2726efda74542672290f764ba50</w:t>
      </w:r>
    </w:p>
    <w:p>
      <w:pPr>
        <w:pStyle w:val="Normal"/>
        <w:rPr/>
      </w:pPr>
      <w:r>
        <w:rPr/>
        <w:t>[08:54:17 INFO]: Cleaning up old skin 9bbec6673ce822635464d3555ccb8a8c842bfffda08ee8b7e2976269bdb020</w:t>
      </w:r>
    </w:p>
    <w:p>
      <w:pPr>
        <w:pStyle w:val="Normal"/>
        <w:rPr/>
      </w:pPr>
      <w:r>
        <w:rPr/>
        <w:t>[08:54:17 INFO]: Cleaning up old skin 9bc9a19bb2b4d743182267cf198f3f4547c9d86fccb9afc875e5878ea4d12</w:t>
      </w:r>
    </w:p>
    <w:p>
      <w:pPr>
        <w:pStyle w:val="Normal"/>
        <w:rPr/>
      </w:pPr>
      <w:r>
        <w:rPr/>
        <w:t>[08:54:17 INFO]: Cleaning up old skin 9bcd1652931557fb7e15d37c5b77b4f5b1467f63731c44cbe51ff5365aa5ad</w:t>
      </w:r>
    </w:p>
    <w:p>
      <w:pPr>
        <w:pStyle w:val="Normal"/>
        <w:rPr/>
      </w:pPr>
      <w:r>
        <w:rPr/>
        <w:t>[08:54:17 INFO]: Cleaning up old skin 9bde622297ffd12586a9705a76241168fa857d1c4542a775a3a9733095e5647</w:t>
      </w:r>
    </w:p>
    <w:p>
      <w:pPr>
        <w:pStyle w:val="Normal"/>
        <w:rPr/>
      </w:pPr>
      <w:r>
        <w:rPr/>
        <w:t>[08:54:17 INFO]: Cleaning up old skin 9c10426c4e7ba26cddb4f5ad5b652f94912574fa8e4ecffa5dab3545f5df21</w:t>
      </w:r>
    </w:p>
    <w:p>
      <w:pPr>
        <w:pStyle w:val="Normal"/>
        <w:rPr/>
      </w:pPr>
      <w:r>
        <w:rPr/>
        <w:t>[08:54:17 INFO]: Cleaning up old skin 9c27d51f48d1256818d4da7694aa039e2718a8cb8c4445bea717615cae68a2</w:t>
      </w:r>
    </w:p>
    <w:p>
      <w:pPr>
        <w:pStyle w:val="Normal"/>
        <w:rPr/>
      </w:pPr>
      <w:r>
        <w:rPr/>
        <w:t>[08:54:17 INFO]: Cleaning up old skin 9c36e249bb3b2b24ba343fd5cbd48a96f3aca802427ed3228df8633941e7</w:t>
      </w:r>
    </w:p>
    <w:p>
      <w:pPr>
        <w:pStyle w:val="Normal"/>
        <w:rPr/>
      </w:pPr>
      <w:r>
        <w:rPr/>
        <w:t>[08:54:17 INFO]: Cleaning up old skin 9c4bf16935a30b9d2db79a14b22e7e24789f85bb7527ed0ff7deb88f41f37d</w:t>
      </w:r>
    </w:p>
    <w:p>
      <w:pPr>
        <w:pStyle w:val="Normal"/>
        <w:rPr/>
      </w:pPr>
      <w:r>
        <w:rPr/>
        <w:t>[08:54:17 INFO]: Cleaning up old skin 9c53eeb02dcb65659bd92d5f66d25664cbd365231a3902de29185b6cb9a65</w:t>
      </w:r>
    </w:p>
    <w:p>
      <w:pPr>
        <w:pStyle w:val="Normal"/>
        <w:rPr/>
      </w:pPr>
      <w:r>
        <w:rPr/>
        <w:t>[08:54:17 INFO]: Cleaning up old skin 9c7beefa6c1f08bb97621f9af6bf67b70e93cef5fa6c82c64fa5a3332cf44</w:t>
      </w:r>
    </w:p>
    <w:p>
      <w:pPr>
        <w:pStyle w:val="Normal"/>
        <w:rPr/>
      </w:pPr>
      <w:r>
        <w:rPr/>
        <w:t>[08:54:17 INFO]: Cleaning up old skin 9c7fe4a48aba176f536199ae9025dc373e42d8d9c934d626417e6a487533ec9</w:t>
      </w:r>
    </w:p>
    <w:p>
      <w:pPr>
        <w:pStyle w:val="Normal"/>
        <w:rPr/>
      </w:pPr>
      <w:r>
        <w:rPr/>
        <w:t>[08:54:17 INFO]: Cleaning up old skin 9c9358774deb41572f41a6491841cdc52e259a3af1f2d5f8780fc27b858dfdd</w:t>
      </w:r>
    </w:p>
    <w:p>
      <w:pPr>
        <w:pStyle w:val="Normal"/>
        <w:rPr/>
      </w:pPr>
      <w:r>
        <w:rPr/>
        <w:t>[08:54:17 INFO]: Cleaning up old skin 9c9eca81906b625ddd3757d9dbf955b9d73d73f1097fd845555724bdff64df2</w:t>
      </w:r>
    </w:p>
    <w:p>
      <w:pPr>
        <w:pStyle w:val="Normal"/>
        <w:rPr/>
      </w:pPr>
      <w:r>
        <w:rPr/>
        <w:t>[08:54:17 INFO]: Cleaning up old skin 9caea46803c67b5612e836fe4c63ddac64f38b7122c11bee288595be69f3e</w:t>
      </w:r>
    </w:p>
    <w:p>
      <w:pPr>
        <w:pStyle w:val="Normal"/>
        <w:rPr/>
      </w:pPr>
      <w:r>
        <w:rPr/>
        <w:t>[08:54:17 INFO]: Cleaning up old skin 9cc3f5aedd8b1dc4cfc6a08648d66c4b7d1def3912524312fd25a2a694c2ef7</w:t>
      </w:r>
    </w:p>
    <w:p>
      <w:pPr>
        <w:pStyle w:val="Normal"/>
        <w:rPr/>
      </w:pPr>
      <w:r>
        <w:rPr/>
        <w:t>[08:54:17 INFO]: Cleaning up old skin 9ce618c53a172f4c68c9f84cbfc69d4f542b3b230e26e72e4a821fcc42609e</w:t>
      </w:r>
    </w:p>
    <w:p>
      <w:pPr>
        <w:pStyle w:val="Normal"/>
        <w:rPr/>
      </w:pPr>
      <w:r>
        <w:rPr/>
        <w:t>[08:54:17 INFO]: Cleaning up old skin 9d26c82e3b0f29ca6133d9c17d2c177e9c6d2251fa79fd67f5dd7cfc67fc</w:t>
      </w:r>
    </w:p>
    <w:p>
      <w:pPr>
        <w:pStyle w:val="Normal"/>
        <w:rPr/>
      </w:pPr>
      <w:r>
        <w:rPr/>
        <w:t>[08:54:17 INFO]: Cleaning up old skin 9d50c3c23bfdb6ccf24997a177714e916a194f1c228594ef45134a8569bcea</w:t>
      </w:r>
    </w:p>
    <w:p>
      <w:pPr>
        <w:pStyle w:val="Normal"/>
        <w:rPr/>
      </w:pPr>
      <w:r>
        <w:rPr/>
        <w:t>[08:54:17 INFO]: Cleaning up old skin 9d52dcbe8edc7155a3151fbca17f685da542683188e2cb605ec1d80b28824</w:t>
      </w:r>
    </w:p>
    <w:p>
      <w:pPr>
        <w:pStyle w:val="Normal"/>
        <w:rPr/>
      </w:pPr>
      <w:r>
        <w:rPr/>
        <w:t>[08:54:17 INFO]: Cleaning up old skin 9d61f126512dab530a437c994e6ce53c9a56a5bfde7d9a30a1c95f65afb</w:t>
      </w:r>
    </w:p>
    <w:p>
      <w:pPr>
        <w:pStyle w:val="Normal"/>
        <w:rPr/>
      </w:pPr>
      <w:r>
        <w:rPr/>
        <w:t>[08:54:17 INFO]: Cleaning up old skin 9d7a825f8cf927c97d5faee835aa56698adbcbf1a1a3cebf99abb3c637b48b</w:t>
      </w:r>
    </w:p>
    <w:p>
      <w:pPr>
        <w:pStyle w:val="Normal"/>
        <w:rPr/>
      </w:pPr>
      <w:r>
        <w:rPr/>
        <w:t>[08:54:17 INFO]: Cleaning up old skin 9d9be2dee2ffb45b49b7bc683f6f12b91647bc4a481f07e5f1716a38e3b0</w:t>
      </w:r>
    </w:p>
    <w:p>
      <w:pPr>
        <w:pStyle w:val="Normal"/>
        <w:rPr/>
      </w:pPr>
      <w:r>
        <w:rPr/>
        <w:t>[08:54:17 INFO]: Cleaning up old skin 9dace160f3bcedfc3d4bfc412f41eaaea642f37fac9885503aa3b69daebe3cee</w:t>
      </w:r>
    </w:p>
    <w:p>
      <w:pPr>
        <w:pStyle w:val="Normal"/>
        <w:rPr/>
      </w:pPr>
      <w:r>
        <w:rPr/>
        <w:t>[08:54:17 INFO]: Cleaning up old skin 9dca37f74e6471d4ca2e239826ee4c2a3ac2a9f8f4a1fdfd3c27a5313a24de</w:t>
      </w:r>
    </w:p>
    <w:p>
      <w:pPr>
        <w:pStyle w:val="Normal"/>
        <w:rPr/>
      </w:pPr>
      <w:r>
        <w:rPr/>
        <w:t>[08:54:17 INFO]: Cleaning up old skin 9ddebbb062f6a385a91ca05f18f5c0acbe33e2d06ee9e7416cef6ee43dfe2fb</w:t>
      </w:r>
    </w:p>
    <w:p>
      <w:pPr>
        <w:pStyle w:val="Normal"/>
        <w:rPr/>
      </w:pPr>
      <w:r>
        <w:rPr/>
        <w:t>[08:54:17 INFO]: Cleaning up old skin 9e1eb5d48fd919a23d9d56de29d1c2c9a54387142cfe2c14a4ac22de9a365</w:t>
      </w:r>
    </w:p>
    <w:p>
      <w:pPr>
        <w:pStyle w:val="Normal"/>
        <w:rPr/>
      </w:pPr>
      <w:r>
        <w:rPr/>
        <w:t>[08:54:17 INFO]: Cleaning up old skin 9e1f2bb2937bb31a616fdeab51e43f122d53584d5c833a313b8a81fb49d25</w:t>
      </w:r>
    </w:p>
    <w:p>
      <w:pPr>
        <w:pStyle w:val="Normal"/>
        <w:rPr/>
      </w:pPr>
      <w:r>
        <w:rPr/>
        <w:t>[08:54:17 INFO]: Cleaning up old skin 9e25a89bf17e74148b187a45dc71b911a5d1bd9177805af19dea2eaa2eb6b1c</w:t>
      </w:r>
    </w:p>
    <w:p>
      <w:pPr>
        <w:pStyle w:val="Normal"/>
        <w:rPr/>
      </w:pPr>
      <w:r>
        <w:rPr/>
        <w:t>[08:54:17 INFO]: Cleaning up old skin 9e287b8ad58758792b4974ff31c9d77997568727bef56ed1b5e5d2d1eaa92</w:t>
      </w:r>
    </w:p>
    <w:p>
      <w:pPr>
        <w:pStyle w:val="Normal"/>
        <w:rPr/>
      </w:pPr>
      <w:r>
        <w:rPr/>
        <w:t>[08:54:17 INFO]: Cleaning up old skin 9e30b7a3166536c68e6458128accbdd9219ef54f63eaad8f691c1f2db4a2</w:t>
      </w:r>
    </w:p>
    <w:p>
      <w:pPr>
        <w:pStyle w:val="Normal"/>
        <w:rPr/>
      </w:pPr>
      <w:r>
        <w:rPr/>
        <w:t>[08:54:17 INFO]: Cleaning up old skin 9e36d01c96822112b72c4651b31633f54b12d962b4ec36b1b323a7e4d2be35a3</w:t>
      </w:r>
    </w:p>
    <w:p>
      <w:pPr>
        <w:pStyle w:val="Normal"/>
        <w:rPr/>
      </w:pPr>
      <w:r>
        <w:rPr/>
        <w:t>[08:54:17 INFO]: Cleaning up old skin 9e3de9adc69542c7ceaa8b212bb5eff2e5b55a53caf63175cfafc7bf97970</w:t>
      </w:r>
    </w:p>
    <w:p>
      <w:pPr>
        <w:pStyle w:val="Normal"/>
        <w:rPr/>
      </w:pPr>
      <w:r>
        <w:rPr/>
        <w:t>[08:54:17 INFO]: Cleaning up old skin 9e4e93c7d6f5f5cb2c941af538e1ac9d8cfd216afcd1a311d162a92b2b6cfa3</w:t>
      </w:r>
    </w:p>
    <w:p>
      <w:pPr>
        <w:pStyle w:val="Normal"/>
        <w:rPr/>
      </w:pPr>
      <w:r>
        <w:rPr/>
        <w:t>[08:54:17 INFO]: Cleaning up old skin 9f0cf4aff36e28a65eb4bbda6b6f5088821c66f6c3e29a77854fe6672fd</w:t>
      </w:r>
    </w:p>
    <w:p>
      <w:pPr>
        <w:pStyle w:val="Normal"/>
        <w:rPr/>
      </w:pPr>
      <w:r>
        <w:rPr/>
        <w:t>[08:54:17 INFO]: Cleaning up old skin 9f1cc7a6b2faf835e518b776ad7af9ede3b170ddadf1bf6f3ace4066ca1c25fc</w:t>
      </w:r>
    </w:p>
    <w:p>
      <w:pPr>
        <w:pStyle w:val="Normal"/>
        <w:rPr/>
      </w:pPr>
      <w:r>
        <w:rPr/>
        <w:t>[08:54:17 INFO]: Cleaning up old skin 9f4d9bf0194b5dc09d84fbefbdbcdd6b5a545e5461a7fef3ba727eebd17c792</w:t>
      </w:r>
    </w:p>
    <w:p>
      <w:pPr>
        <w:pStyle w:val="Normal"/>
        <w:rPr/>
      </w:pPr>
      <w:r>
        <w:rPr/>
        <w:t>[08:54:17 INFO]: Cleaning up old skin 9f50e43d10b720f43887752c6fa964be52ced02945822b39bb62e3dbca945961</w:t>
      </w:r>
    </w:p>
    <w:p>
      <w:pPr>
        <w:pStyle w:val="Normal"/>
        <w:rPr/>
      </w:pPr>
      <w:r>
        <w:rPr/>
        <w:t>[08:54:17 INFO]: Cleaning up old skin 9f5d6fecc06b1b4ccbbad29b6709b59f4733aa2e4ade5bf7ba712266a7a748</w:t>
      </w:r>
    </w:p>
    <w:p>
      <w:pPr>
        <w:pStyle w:val="Normal"/>
        <w:rPr/>
      </w:pPr>
      <w:r>
        <w:rPr/>
        <w:t>[08:54:17 INFO]: Cleaning up old skin 9f9295b0dfdd1ec46bbb2dd5b0f29831adc6d4578c75aab9a1faaf670f576</w:t>
      </w:r>
    </w:p>
    <w:p>
      <w:pPr>
        <w:pStyle w:val="Normal"/>
        <w:rPr/>
      </w:pPr>
      <w:r>
        <w:rPr/>
        <w:t>[08:54:17 INFO]: Cleaning up old skin 9f946c7b29bf62c13ce1bb237593cf74dc3e9178e46eea2a5985f9767258293c</w:t>
      </w:r>
    </w:p>
    <w:p>
      <w:pPr>
        <w:pStyle w:val="Normal"/>
        <w:rPr/>
      </w:pPr>
      <w:r>
        <w:rPr/>
        <w:t>[08:54:17 INFO]: Cleaning up old skin 9f98bb91578dda49d2442ed6f19f67e98ec44c109b3bc3cd855aef41917</w:t>
      </w:r>
    </w:p>
    <w:p>
      <w:pPr>
        <w:pStyle w:val="Normal"/>
        <w:rPr/>
      </w:pPr>
      <w:r>
        <w:rPr/>
        <w:t>[08:54:17 INFO]: Cleaning up old skin 9fc46a56aaa2b5cd4b557cce591912378f15cbafef8914bad4187168c24ea9</w:t>
      </w:r>
    </w:p>
    <w:p>
      <w:pPr>
        <w:pStyle w:val="Normal"/>
        <w:rPr/>
      </w:pPr>
      <w:r>
        <w:rPr/>
        <w:t>[08:54:17 INFO]: Cleaning up old skin 9fd6c0e45089ff4ee11c30b3fea96ecf42cc9138e6d86d9a7a523070b58a</w:t>
      </w:r>
    </w:p>
    <w:p>
      <w:pPr>
        <w:pStyle w:val="Normal"/>
        <w:rPr/>
      </w:pPr>
      <w:r>
        <w:rPr/>
        <w:t>[08:54:17 INFO]: Cleaning up old skin a020974859c3a8d310a1e67369222c6493a9c1dae81ee4fc937daf2b341cda43</w:t>
      </w:r>
    </w:p>
    <w:p>
      <w:pPr>
        <w:pStyle w:val="Normal"/>
        <w:rPr/>
      </w:pPr>
      <w:r>
        <w:rPr/>
        <w:t>[08:54:17 INFO]: Cleaning up old skin a066359b4d368f323a2b4523b50d5aa621834c5d8d2cd6e8e2eb2976d326d12</w:t>
      </w:r>
    </w:p>
    <w:p>
      <w:pPr>
        <w:pStyle w:val="Normal"/>
        <w:rPr/>
      </w:pPr>
      <w:r>
        <w:rPr/>
        <w:t>[08:54:17 INFO]: Cleaning up old skin a07c770ebeefbd02e91b458976754c12e2eaf7e368dfa97b3036e836237f</w:t>
      </w:r>
    </w:p>
    <w:p>
      <w:pPr>
        <w:pStyle w:val="Normal"/>
        <w:rPr/>
      </w:pPr>
      <w:r>
        <w:rPr/>
        <w:t>[08:54:17 INFO]: Cleaning up old skin a096688bc3be3994286a47a588c89518bc8b4504738c6b71f804d89c4eca052</w:t>
      </w:r>
    </w:p>
    <w:p>
      <w:pPr>
        <w:pStyle w:val="Normal"/>
        <w:rPr/>
      </w:pPr>
      <w:r>
        <w:rPr/>
        <w:t>[08:54:17 INFO]: Cleaning up old skin a0a227777412e75ac6016030e3edfa8598f38baa1344a8ff8425bcc7ba47d</w:t>
      </w:r>
    </w:p>
    <w:p>
      <w:pPr>
        <w:pStyle w:val="Normal"/>
        <w:rPr/>
      </w:pPr>
      <w:r>
        <w:rPr/>
        <w:t>[08:54:17 INFO]: Cleaning up old skin a0cbc3a2151eeafc7cb20bf71c41ba726b8f6ab560788c82e8471763179e1</w:t>
      </w:r>
    </w:p>
    <w:p>
      <w:pPr>
        <w:pStyle w:val="Normal"/>
        <w:rPr/>
      </w:pPr>
      <w:r>
        <w:rPr/>
        <w:t>[08:54:17 INFO]: Cleaning up old skin a0dbfecd4ecf1a94471982d8ecc6fbdb74c6b88ad212b0f3f31a8f77a0ee65</w:t>
      </w:r>
    </w:p>
    <w:p>
      <w:pPr>
        <w:pStyle w:val="Normal"/>
        <w:rPr/>
      </w:pPr>
      <w:r>
        <w:rPr/>
        <w:t>[08:54:17 INFO]: Cleaning up old skin a12c69416442591e372e96c2a18bfb7ac1fe1e797fd684ca3aa8a5d7f9f615</w:t>
      </w:r>
    </w:p>
    <w:p>
      <w:pPr>
        <w:pStyle w:val="Normal"/>
        <w:rPr/>
      </w:pPr>
      <w:r>
        <w:rPr/>
        <w:t>[08:54:17 INFO]: Cleaning up old skin a1cc09483a3e8111f36f955c27482f886d49c2d96c6659ff1ed792c9c7e</w:t>
      </w:r>
    </w:p>
    <w:p>
      <w:pPr>
        <w:pStyle w:val="Normal"/>
        <w:rPr/>
      </w:pPr>
      <w:r>
        <w:rPr/>
        <w:t>[08:54:17 INFO]: Cleaning up old skin a1e8b787e392b9c4587f9c4e1b9accd3c7bf68fbbaa0e9f115b4c2b5d2ee</w:t>
      </w:r>
    </w:p>
    <w:p>
      <w:pPr>
        <w:pStyle w:val="Normal"/>
        <w:rPr/>
      </w:pPr>
      <w:r>
        <w:rPr/>
        <w:t>[08:54:17 INFO]: Cleaning up old skin a2136ba1f67e77df8aec3feb37a7d86bb76c6c9f286665dc38647792ea671e</w:t>
      </w:r>
    </w:p>
    <w:p>
      <w:pPr>
        <w:pStyle w:val="Normal"/>
        <w:rPr/>
      </w:pPr>
      <w:r>
        <w:rPr/>
        <w:t>[08:54:17 INFO]: Cleaning up old skin a221c6880c2157a1ba68e4d849db3b8ab6eb9d335e39b75b4801e98734479</w:t>
      </w:r>
    </w:p>
    <w:p>
      <w:pPr>
        <w:pStyle w:val="Normal"/>
        <w:rPr/>
      </w:pPr>
      <w:r>
        <w:rPr/>
        <w:t>[08:54:17 INFO]: Cleaning up old skin a24b37e83081ad94608b8921ea76bdd77ad69f1e45ee9cc41764bebb3f5c8</w:t>
      </w:r>
    </w:p>
    <w:p>
      <w:pPr>
        <w:pStyle w:val="Normal"/>
        <w:rPr/>
      </w:pPr>
      <w:r>
        <w:rPr/>
        <w:t>[08:54:17 INFO]: Cleaning up old skin a24c988d8149b871ef1cc40e8279570ff19f2e947dc5c3049213bdbfa8f687</w:t>
      </w:r>
    </w:p>
    <w:p>
      <w:pPr>
        <w:pStyle w:val="Normal"/>
        <w:rPr/>
      </w:pPr>
      <w:r>
        <w:rPr/>
        <w:t>[08:54:17 INFO]: Cleaning up old skin a27336b3bf43acc6be2d57e9b31d8f644ee8228e4435448820cb1c7349af</w:t>
      </w:r>
    </w:p>
    <w:p>
      <w:pPr>
        <w:pStyle w:val="Normal"/>
        <w:rPr/>
      </w:pPr>
      <w:r>
        <w:rPr/>
        <w:t>[08:54:17 INFO]: Cleaning up old skin a275e3212c42d2826550e98c42326a1b5b3d15ffceb1769db5b96f23cfff2c6</w:t>
      </w:r>
    </w:p>
    <w:p>
      <w:pPr>
        <w:pStyle w:val="Normal"/>
        <w:rPr/>
      </w:pPr>
      <w:r>
        <w:rPr/>
        <w:t>[08:54:17 INFO]: Cleaning up old skin a27eee9e6762f23ffe8e17ebb72139dc258e3f9811751fae5e8f1fe1596f6826</w:t>
      </w:r>
    </w:p>
    <w:p>
      <w:pPr>
        <w:pStyle w:val="Normal"/>
        <w:rPr/>
      </w:pPr>
      <w:r>
        <w:rPr/>
        <w:t>[08:54:17 INFO]: Cleaning up old skin a2958c492c92652ab18ed019f754b5a34d7f6f7b2a83419d45fd40d62bcc3b65</w:t>
      </w:r>
    </w:p>
    <w:p>
      <w:pPr>
        <w:pStyle w:val="Normal"/>
        <w:rPr/>
      </w:pPr>
      <w:r>
        <w:rPr/>
        <w:t>[08:54:17 INFO]: Cleaning up old skin a2bcda8eeb8aeaadce72db7a9e4528cdc1591dfdbace5ab384ff026164724dc</w:t>
      </w:r>
    </w:p>
    <w:p>
      <w:pPr>
        <w:pStyle w:val="Normal"/>
        <w:rPr/>
      </w:pPr>
      <w:r>
        <w:rPr/>
        <w:t>[08:54:17 INFO]: Cleaning up old skin a2f9c7dcade2676f9471f6ed949598ef546889dcf47b779842e81598d8977e</w:t>
      </w:r>
    </w:p>
    <w:p>
      <w:pPr>
        <w:pStyle w:val="Normal"/>
        <w:rPr/>
      </w:pPr>
      <w:r>
        <w:rPr/>
        <w:t>[08:54:17 INFO]: Cleaning up old skin a31ef3e4d5791f514262afbd64f42335a185e8f675a1cc439e7722ab21b87d71</w:t>
      </w:r>
    </w:p>
    <w:p>
      <w:pPr>
        <w:pStyle w:val="Normal"/>
        <w:rPr/>
      </w:pPr>
      <w:r>
        <w:rPr/>
        <w:t>[08:54:17 INFO]: Cleaning up old skin a348767dc681c77a9a815b7484f98045429c13a88c7b7cad6df3a2b10a890</w:t>
      </w:r>
    </w:p>
    <w:p>
      <w:pPr>
        <w:pStyle w:val="Normal"/>
        <w:rPr/>
      </w:pPr>
      <w:r>
        <w:rPr/>
        <w:t>[08:54:17 INFO]: Cleaning up old skin a35093ba46942231361d99f56f6d2d7978dcfdf996ff53949d846dcc8b959b</w:t>
      </w:r>
    </w:p>
    <w:p>
      <w:pPr>
        <w:pStyle w:val="Normal"/>
        <w:rPr/>
      </w:pPr>
      <w:r>
        <w:rPr/>
        <w:t>[08:54:17 INFO]: Cleaning up old skin a378158752786a99635923cfc45a6b9bfe1659bbae9f9161367e85061f27a</w:t>
      </w:r>
    </w:p>
    <w:p>
      <w:pPr>
        <w:pStyle w:val="Normal"/>
        <w:rPr/>
      </w:pPr>
      <w:r>
        <w:rPr/>
        <w:t>[08:54:17 INFO]: Cleaning up old skin a38738e3cf9994f061a8744e61e2c1f5db5d5f133d614bc84053ecc16f527ccb</w:t>
      </w:r>
    </w:p>
    <w:p>
      <w:pPr>
        <w:pStyle w:val="Normal"/>
        <w:rPr/>
      </w:pPr>
      <w:r>
        <w:rPr/>
        <w:t>[08:54:17 INFO]: Cleaning up old skin a3948fd5245c37e958f89bc95cacc77a5da793850d028dbaf8da93ef24592d</w:t>
      </w:r>
    </w:p>
    <w:p>
      <w:pPr>
        <w:pStyle w:val="Normal"/>
        <w:rPr/>
      </w:pPr>
      <w:r>
        <w:rPr/>
        <w:t>[08:54:17 INFO]: Cleaning up old skin a3c6271d7c877ecc8ffd4e1267c4d9cccf9d2ca774b01c465272207dfeecf610</w:t>
      </w:r>
    </w:p>
    <w:p>
      <w:pPr>
        <w:pStyle w:val="Normal"/>
        <w:rPr/>
      </w:pPr>
      <w:r>
        <w:rPr/>
        <w:t>[08:54:17 INFO]: Cleaning up old skin a3d0335b78fff58977824ce9f2735b681ea0de7674cb9c15e29341d18eed334</w:t>
      </w:r>
    </w:p>
    <w:p>
      <w:pPr>
        <w:pStyle w:val="Normal"/>
        <w:rPr/>
      </w:pPr>
      <w:r>
        <w:rPr/>
        <w:t>[08:54:17 INFO]: Cleaning up old skin a439acc23567091c0c4f9964b787d4d9d0a0462b2f3caba05de359c61fa</w:t>
      </w:r>
    </w:p>
    <w:p>
      <w:pPr>
        <w:pStyle w:val="Normal"/>
        <w:rPr/>
      </w:pPr>
      <w:r>
        <w:rPr/>
        <w:t>[08:54:17 INFO]: Cleaning up old skin a448a59492d40eeb0623223d29822e6831cfed8dc525c976515fea1a5b958a</w:t>
      </w:r>
    </w:p>
    <w:p>
      <w:pPr>
        <w:pStyle w:val="Normal"/>
        <w:rPr/>
      </w:pPr>
      <w:r>
        <w:rPr/>
        <w:t>[08:54:17 INFO]: Cleaning up old skin a4568c75197628127d22c5cde387fd78d96cca505889b4b0b7391985a2fcc</w:t>
      </w:r>
    </w:p>
    <w:p>
      <w:pPr>
        <w:pStyle w:val="Normal"/>
        <w:rPr/>
      </w:pPr>
      <w:r>
        <w:rPr/>
        <w:t>[08:54:17 INFO]: Cleaning up old skin a4588bf2634590f46a6a219547da620244549356181832dcb42631327e065d5</w:t>
      </w:r>
    </w:p>
    <w:p>
      <w:pPr>
        <w:pStyle w:val="Normal"/>
        <w:rPr/>
      </w:pPr>
      <w:r>
        <w:rPr/>
        <w:t>[08:54:17 INFO]: Cleaning up old skin a46628191f8ba7416a80d6d48b94266561635e66c027b661e1f8999bad07b</w:t>
      </w:r>
    </w:p>
    <w:p>
      <w:pPr>
        <w:pStyle w:val="Normal"/>
        <w:rPr/>
      </w:pPr>
      <w:r>
        <w:rPr/>
        <w:t>[08:54:17 INFO]: Cleaning up old skin a46648e53d7c978769c6dc144ebc53ce21a2331adea7337ac33c98deffe329</w:t>
      </w:r>
    </w:p>
    <w:p>
      <w:pPr>
        <w:pStyle w:val="Normal"/>
        <w:rPr/>
      </w:pPr>
      <w:r>
        <w:rPr/>
        <w:t>[08:54:17 INFO]: Cleaning up old skin a46f78b64882817d103f6de16eba9cab4f6c2d638404a1b6ad894c545086</w:t>
      </w:r>
    </w:p>
    <w:p>
      <w:pPr>
        <w:pStyle w:val="Normal"/>
        <w:rPr/>
      </w:pPr>
      <w:r>
        <w:rPr/>
        <w:t>[08:54:17 INFO]: Cleaning up old skin a489b4875855aaecedabc12ef5519a25b0f5b01785c133861d70a348914ed</w:t>
      </w:r>
    </w:p>
    <w:p>
      <w:pPr>
        <w:pStyle w:val="Normal"/>
        <w:rPr/>
      </w:pPr>
      <w:r>
        <w:rPr/>
        <w:t>[08:54:17 INFO]: Cleaning up old skin a4a6c2293ff668acd48d3faf1bef854a9154a491dee15e5e2924e765beb517</w:t>
      </w:r>
    </w:p>
    <w:p>
      <w:pPr>
        <w:pStyle w:val="Normal"/>
        <w:rPr/>
      </w:pPr>
      <w:r>
        <w:rPr/>
        <w:t>[08:54:17 INFO]: Cleaning up old skin a4afb18ac69c608d6317239ccd1882513f236975ad5e161aafd074cfa6fc251</w:t>
      </w:r>
    </w:p>
    <w:p>
      <w:pPr>
        <w:pStyle w:val="Normal"/>
        <w:rPr/>
      </w:pPr>
      <w:r>
        <w:rPr/>
        <w:t>[08:54:17 INFO]: Cleaning up old skin a4cdc7f8d9e5b66a10ac6c49f63fbc5aad2285cb9cf2346721d3316df8eeffc</w:t>
      </w:r>
    </w:p>
    <w:p>
      <w:pPr>
        <w:pStyle w:val="Normal"/>
        <w:rPr/>
      </w:pPr>
      <w:r>
        <w:rPr/>
        <w:t>[08:54:17 INFO]: Cleaning up old skin a4e02646f8236deb4290134915f96b3b6552e6112d686db499fe482b38a07aeb</w:t>
      </w:r>
    </w:p>
    <w:p>
      <w:pPr>
        <w:pStyle w:val="Normal"/>
        <w:rPr/>
      </w:pPr>
      <w:r>
        <w:rPr/>
        <w:t>[08:54:17 INFO]: Cleaning up old skin a4e041d686d2254670c5c5341d76733a75154dc8a39e7355a387096a6cadeb</w:t>
      </w:r>
    </w:p>
    <w:p>
      <w:pPr>
        <w:pStyle w:val="Normal"/>
        <w:rPr/>
      </w:pPr>
      <w:r>
        <w:rPr/>
        <w:t>[08:54:17 INFO]: Cleaning up old skin a4e4233a728b79715d62e13cd20b37e5a931483517d62f714a8c0cbca2e4165</w:t>
      </w:r>
    </w:p>
    <w:p>
      <w:pPr>
        <w:pStyle w:val="Normal"/>
        <w:rPr/>
      </w:pPr>
      <w:r>
        <w:rPr/>
        <w:t>[08:54:17 INFO]: Cleaning up old skin a4ea8f133060b0c5b0e262daebd8596de03e9fd7e8ff6be925b283287c68fe6</w:t>
      </w:r>
    </w:p>
    <w:p>
      <w:pPr>
        <w:pStyle w:val="Normal"/>
        <w:rPr/>
      </w:pPr>
      <w:r>
        <w:rPr/>
        <w:t>[08:54:17 INFO]: Cleaning up old skin a51c3e8085efb1cef2463902b2acfc2a8106c1434accda991ec85c6b496ab59</w:t>
      </w:r>
    </w:p>
    <w:p>
      <w:pPr>
        <w:pStyle w:val="Normal"/>
        <w:rPr/>
      </w:pPr>
      <w:r>
        <w:rPr/>
        <w:t>[08:54:17 INFO]: Cleaning up old skin a5274f35df592ab08b23941ed9ecd2780d541dd96f05e703f98c412d18a98c</w:t>
      </w:r>
    </w:p>
    <w:p>
      <w:pPr>
        <w:pStyle w:val="Normal"/>
        <w:rPr/>
      </w:pPr>
      <w:r>
        <w:rPr/>
        <w:t>[08:54:17 INFO]: Cleaning up old skin a554676ed331f4587e367010b54699fe5bfc13322cf08b7d17d44ec2a1608257</w:t>
      </w:r>
    </w:p>
    <w:p>
      <w:pPr>
        <w:pStyle w:val="Normal"/>
        <w:rPr/>
      </w:pPr>
      <w:r>
        <w:rPr/>
        <w:t>[08:54:17 INFO]: Cleaning up old skin a562d0f0198ffac9e8a82e49c2c8c9a74fcd4a64672d8f88a76d0741fa440</w:t>
      </w:r>
    </w:p>
    <w:p>
      <w:pPr>
        <w:pStyle w:val="Normal"/>
        <w:rPr/>
      </w:pPr>
      <w:r>
        <w:rPr/>
        <w:t>[08:54:17 INFO]: Cleaning up old skin a5a65cb7d97aa235e9a2bc46bfdd82f55541863d7c8136a96139881e28669c64</w:t>
      </w:r>
    </w:p>
    <w:p>
      <w:pPr>
        <w:pStyle w:val="Normal"/>
        <w:rPr/>
      </w:pPr>
      <w:r>
        <w:rPr/>
        <w:t>[08:54:17 INFO]: Cleaning up old skin a5cde634e3275d6765f23b23ce3e785e7ff0d4cbe596715484fc7873d829a686</w:t>
      </w:r>
    </w:p>
    <w:p>
      <w:pPr>
        <w:pStyle w:val="Normal"/>
        <w:rPr/>
      </w:pPr>
      <w:r>
        <w:rPr/>
        <w:t>[08:54:17 INFO]: Cleaning up old skin a5f7eb7250e445b11488e5924a7c20285a7cad46e5f5ccc9ef2e6be045f35c</w:t>
      </w:r>
    </w:p>
    <w:p>
      <w:pPr>
        <w:pStyle w:val="Normal"/>
        <w:rPr/>
      </w:pPr>
      <w:r>
        <w:rPr/>
        <w:t>[08:54:17 INFO]: Cleaning up old skin a5fb70b74258ba7cfc5ee71eac38e97f7ed690543fb0269b9fb3c668acd6558</w:t>
      </w:r>
    </w:p>
    <w:p>
      <w:pPr>
        <w:pStyle w:val="Normal"/>
        <w:rPr/>
      </w:pPr>
      <w:r>
        <w:rPr/>
        <w:t>[08:54:17 INFO]: Cleaning up old skin a62c81b486fb71f1a8cb9f16cbe3e97856e5957e413211adf86e405a3bb74</w:t>
      </w:r>
    </w:p>
    <w:p>
      <w:pPr>
        <w:pStyle w:val="Normal"/>
        <w:rPr/>
      </w:pPr>
      <w:r>
        <w:rPr/>
        <w:t>[08:54:17 INFO]: Cleaning up old skin a65687681a0de73c93b6bd61b93c76292307fc2c38a38745f4fd2219b8a4</w:t>
      </w:r>
    </w:p>
    <w:p>
      <w:pPr>
        <w:pStyle w:val="Normal"/>
        <w:rPr/>
      </w:pPr>
      <w:r>
        <w:rPr/>
        <w:t>[08:54:17 INFO]: Cleaning up old skin a672e030fbf9dff47e85b220b79b58c69cd1dd6ea83b776c6887198dd95c636e</w:t>
      </w:r>
    </w:p>
    <w:p>
      <w:pPr>
        <w:pStyle w:val="Normal"/>
        <w:rPr/>
      </w:pPr>
      <w:r>
        <w:rPr/>
        <w:t>[08:54:17 INFO]: Cleaning up old skin a6a2341796dfeb33a450888f06c3539956d9d486279505a6da46edc5949e4a6</w:t>
      </w:r>
    </w:p>
    <w:p>
      <w:pPr>
        <w:pStyle w:val="Normal"/>
        <w:rPr/>
      </w:pPr>
      <w:r>
        <w:rPr/>
        <w:t>[08:54:17 INFO]: Cleaning up old skin a6bb2de3f28e5dd1165d2b3ff33df1eaaa6e2c4cec39b2cfc73ec96768</w:t>
      </w:r>
    </w:p>
    <w:p>
      <w:pPr>
        <w:pStyle w:val="Normal"/>
        <w:rPr/>
      </w:pPr>
      <w:r>
        <w:rPr/>
        <w:t>[08:54:17 INFO]: Cleaning up old skin a6bcc96ebf4db8b8b80557bdb30e1fdf174a7e3184b3c6cc98605242e7f9</w:t>
      </w:r>
    </w:p>
    <w:p>
      <w:pPr>
        <w:pStyle w:val="Normal"/>
        <w:rPr/>
      </w:pPr>
      <w:r>
        <w:rPr/>
        <w:t>[08:54:17 INFO]: Cleaning up old skin a6beff856dd2b7ce798bbc83651ab3f161fcd31e6089a031d5dc829aeb4a7ca</w:t>
      </w:r>
    </w:p>
    <w:p>
      <w:pPr>
        <w:pStyle w:val="Normal"/>
        <w:rPr/>
      </w:pPr>
      <w:r>
        <w:rPr/>
        <w:t>[08:54:17 INFO]: Cleaning up old skin a6ceb339e6c62d45bd3b2aacde61f61f6292a31e8d467fb81d2e640f22df62d</w:t>
      </w:r>
    </w:p>
    <w:p>
      <w:pPr>
        <w:pStyle w:val="Normal"/>
        <w:rPr/>
      </w:pPr>
      <w:r>
        <w:rPr/>
        <w:t>[08:54:17 INFO]: Cleaning up old skin a6d3e4beee8db115713d9c6bec374ddd5f274469da1c28d62ed641295fab</w:t>
      </w:r>
    </w:p>
    <w:p>
      <w:pPr>
        <w:pStyle w:val="Normal"/>
        <w:rPr/>
      </w:pPr>
      <w:r>
        <w:rPr/>
        <w:t>[08:54:17 INFO]: Cleaning up old skin a6d68bcd2388f5339bb4edea7d5709f1dbb4377d913aae9195744f3e3621de8</w:t>
      </w:r>
    </w:p>
    <w:p>
      <w:pPr>
        <w:pStyle w:val="Normal"/>
        <w:rPr/>
      </w:pPr>
      <w:r>
        <w:rPr/>
        <w:t>[08:54:17 INFO]: Cleaning up old skin a722387c1c9184326dbba2aa2b8d359de6541bbcdf34ef3e384b964af2544</w:t>
      </w:r>
    </w:p>
    <w:p>
      <w:pPr>
        <w:pStyle w:val="Normal"/>
        <w:rPr/>
      </w:pPr>
      <w:r>
        <w:rPr/>
        <w:t>[08:54:17 INFO]: Cleaning up old skin a7225eed9ac2c96cd21f34d6cb070522de56d6e952d6abfe0876e67b065e097</w:t>
      </w:r>
    </w:p>
    <w:p>
      <w:pPr>
        <w:pStyle w:val="Normal"/>
        <w:rPr/>
      </w:pPr>
      <w:r>
        <w:rPr/>
        <w:t>[08:54:17 INFO]: Cleaning up old skin a729a8aa7f0d71ca13e75566e1423f62f6756267172b93aff912d6ec7f40</w:t>
      </w:r>
    </w:p>
    <w:p>
      <w:pPr>
        <w:pStyle w:val="Normal"/>
        <w:rPr/>
      </w:pPr>
      <w:r>
        <w:rPr/>
        <w:t>[08:54:17 INFO]: Cleaning up old skin a74188dd628fc535b311f6c06abbf39b5812583f5bf83d5a4f3536f9a5e1b176</w:t>
      </w:r>
    </w:p>
    <w:p>
      <w:pPr>
        <w:pStyle w:val="Normal"/>
        <w:rPr/>
      </w:pPr>
      <w:r>
        <w:rPr/>
        <w:t>[08:54:17 INFO]: Cleaning up old skin a7551a1ffe7281ecafcfa4963ed14f81c2f787a64dcb72bf4b7c71df727e67</w:t>
      </w:r>
    </w:p>
    <w:p>
      <w:pPr>
        <w:pStyle w:val="Normal"/>
        <w:rPr/>
      </w:pPr>
      <w:r>
        <w:rPr/>
        <w:t>[08:54:17 INFO]: Cleaning up old skin a75a18e0236023155b1b024eb012989b88bb7f65f5a443beebcdab4f67f42</w:t>
      </w:r>
    </w:p>
    <w:p>
      <w:pPr>
        <w:pStyle w:val="Normal"/>
        <w:rPr/>
      </w:pPr>
      <w:r>
        <w:rPr/>
        <w:t>[08:54:17 INFO]: Cleaning up old skin a76715d7833863d41740de243eb07c9367892ca37b94af123bd71e56a24f2b8</w:t>
      </w:r>
    </w:p>
    <w:p>
      <w:pPr>
        <w:pStyle w:val="Normal"/>
        <w:rPr/>
      </w:pPr>
      <w:r>
        <w:rPr/>
        <w:t>[08:54:17 INFO]: Cleaning up old skin a7893270f7df67a20ea9c8ab52d7aff23270fc43a11fb3dae62291634af424</w:t>
      </w:r>
    </w:p>
    <w:p>
      <w:pPr>
        <w:pStyle w:val="Normal"/>
        <w:rPr/>
      </w:pPr>
      <w:r>
        <w:rPr/>
        <w:t>[08:54:17 INFO]: Cleaning up old skin a78ee8825746d582a006b742e5eabe1250ddadc9de66fb9baa72471f407a55</w:t>
      </w:r>
    </w:p>
    <w:p>
      <w:pPr>
        <w:pStyle w:val="Normal"/>
        <w:rPr/>
      </w:pPr>
      <w:r>
        <w:rPr/>
        <w:t>[08:54:17 INFO]: Cleaning up old skin a7b6859fd889e169d6fccbb1dd44fae3b41a3f40ffa4c72f8ef5b07125f7cf</w:t>
      </w:r>
    </w:p>
    <w:p>
      <w:pPr>
        <w:pStyle w:val="Normal"/>
        <w:rPr/>
      </w:pPr>
      <w:r>
        <w:rPr/>
        <w:t>[08:54:17 INFO]: Cleaning up old skin a7bdcde59e9fb1bb3b7dab706191411e25336a2bedcd691fe76489c8bd1</w:t>
      </w:r>
    </w:p>
    <w:p>
      <w:pPr>
        <w:pStyle w:val="Normal"/>
        <w:rPr/>
      </w:pPr>
      <w:r>
        <w:rPr/>
        <w:t>[08:54:17 INFO]: Cleaning up old skin a7c7028aba742555b53a741bac85e8cde9cafc8c0e08a32f3b16fbab7a17372</w:t>
      </w:r>
    </w:p>
    <w:p>
      <w:pPr>
        <w:pStyle w:val="Normal"/>
        <w:rPr/>
      </w:pPr>
      <w:r>
        <w:rPr/>
        <w:t>[08:54:17 INFO]: Cleaning up old skin a7c832e143b3417f2d7f3a69236b50f3bec0dd7f489930786b5e81cdaa72778b</w:t>
      </w:r>
    </w:p>
    <w:p>
      <w:pPr>
        <w:pStyle w:val="Normal"/>
        <w:rPr/>
      </w:pPr>
      <w:r>
        <w:rPr/>
        <w:t>[08:54:17 INFO]: Cleaning up old skin a7d7c4c2523401091276b45cd3213155c4e63b49d05ef49bee481c9fd7e85a</w:t>
      </w:r>
    </w:p>
    <w:p>
      <w:pPr>
        <w:pStyle w:val="Normal"/>
        <w:rPr/>
      </w:pPr>
      <w:r>
        <w:rPr/>
        <w:t>[08:54:17 INFO]: Cleaning up old skin a7edad91f94dccb8cbe537541c26595457c843eff0415eefd668ffdd2214a5</w:t>
      </w:r>
    </w:p>
    <w:p>
      <w:pPr>
        <w:pStyle w:val="Normal"/>
        <w:rPr/>
      </w:pPr>
      <w:r>
        <w:rPr/>
        <w:t>[08:54:17 INFO]: Cleaning up old skin a7f94e5f8cd3d222128707a91b9c3cd3d237478243a605c7bd2d770c37755cb</w:t>
      </w:r>
    </w:p>
    <w:p>
      <w:pPr>
        <w:pStyle w:val="Normal"/>
        <w:rPr/>
      </w:pPr>
      <w:r>
        <w:rPr/>
        <w:t>[08:54:17 INFO]: Cleaning up old skin a82c8092ee5403d6f33aeb832a1bcc85f2be63ae3d9da30fb903740fd1ce080</w:t>
      </w:r>
    </w:p>
    <w:p>
      <w:pPr>
        <w:pStyle w:val="Normal"/>
        <w:rPr/>
      </w:pPr>
      <w:r>
        <w:rPr/>
        <w:t>[08:54:17 INFO]: Cleaning up old skin a8332b2d55e79ba77c3b9ba376afa8b541df6d6b07179e6a7e64ea8070d44e</w:t>
      </w:r>
    </w:p>
    <w:p>
      <w:pPr>
        <w:pStyle w:val="Normal"/>
        <w:rPr/>
      </w:pPr>
      <w:r>
        <w:rPr/>
        <w:t>[08:54:17 INFO]: Cleaning up old skin a85460dc3d8b7c9599c873575721f2ed9cdba7bbfd0a88b5df142d9365434c4</w:t>
      </w:r>
    </w:p>
    <w:p>
      <w:pPr>
        <w:pStyle w:val="Normal"/>
        <w:rPr/>
      </w:pPr>
      <w:r>
        <w:rPr/>
        <w:t>[08:54:17 INFO]: Cleaning up old skin a86511a413b434111c7dcd437f364d9a4616362b213de93ca856f394deb8ce</w:t>
      </w:r>
    </w:p>
    <w:p>
      <w:pPr>
        <w:pStyle w:val="Normal"/>
        <w:rPr/>
      </w:pPr>
      <w:r>
        <w:rPr/>
        <w:t>[08:54:17 INFO]: Cleaning up old skin a868eac5ce576a4389796c30e4c09d671271c7d67308b9ce1562d9b6e1bfe70</w:t>
      </w:r>
    </w:p>
    <w:p>
      <w:pPr>
        <w:pStyle w:val="Normal"/>
        <w:rPr/>
      </w:pPr>
      <w:r>
        <w:rPr/>
        <w:t>[08:54:17 INFO]: Cleaning up old skin a870c29d7e344fa6cab232aeecdc58e319102c3c6d6f7fde6f48c74a72b29dd3</w:t>
      </w:r>
    </w:p>
    <w:p>
      <w:pPr>
        <w:pStyle w:val="Normal"/>
        <w:rPr/>
      </w:pPr>
      <w:r>
        <w:rPr/>
        <w:t>[08:54:17 INFO]: Cleaning up old skin a89edcd96e52fc46a2e546df9c606d47287b2ef8a99b8765a6d9afea45ed988</w:t>
      </w:r>
    </w:p>
    <w:p>
      <w:pPr>
        <w:pStyle w:val="Normal"/>
        <w:rPr/>
      </w:pPr>
      <w:r>
        <w:rPr/>
        <w:t>[08:54:17 INFO]: Cleaning up old skin a8bd1e50ca1bb92478bbce39b5f43ac4147de41fdaa9a9ecaf52f8fb28afdee</w:t>
      </w:r>
    </w:p>
    <w:p>
      <w:pPr>
        <w:pStyle w:val="Normal"/>
        <w:rPr/>
      </w:pPr>
      <w:r>
        <w:rPr/>
        <w:t>[08:54:17 INFO]: Cleaning up old skin a94d8424797a869ea83b3762cb4de35e8fab813f2a5b8cd1cbeabe38f5dfe93</w:t>
      </w:r>
    </w:p>
    <w:p>
      <w:pPr>
        <w:pStyle w:val="Normal"/>
        <w:rPr/>
      </w:pPr>
      <w:r>
        <w:rPr/>
        <w:t>[08:54:17 INFO]: Cleaning up old skin a957b470a3920bc60a8aefff82e02db5c1cefc59a7fba831497d73db4e85</w:t>
      </w:r>
    </w:p>
    <w:p>
      <w:pPr>
        <w:pStyle w:val="Normal"/>
        <w:rPr/>
      </w:pPr>
      <w:r>
        <w:rPr/>
        <w:t>[08:54:17 INFO]: Cleaning up old skin a979d217b7db67c8932fcdf3d0d7dc80616e54572371dda180884b5771b31</w:t>
      </w:r>
    </w:p>
    <w:p>
      <w:pPr>
        <w:pStyle w:val="Normal"/>
        <w:rPr/>
      </w:pPr>
      <w:r>
        <w:rPr/>
        <w:t>[08:54:17 INFO]: Cleaning up old skin a98b807935c42a67088d64fabda0f9303c82d6f936902aaa1303ed0bc547e</w:t>
      </w:r>
    </w:p>
    <w:p>
      <w:pPr>
        <w:pStyle w:val="Normal"/>
        <w:rPr/>
      </w:pPr>
      <w:r>
        <w:rPr/>
        <w:t>[08:54:17 INFO]: Cleaning up old skin a9a127c367b9e33ded4890bcc649787bf486e9e01f2f8c7584c796c799f6cdfd</w:t>
      </w:r>
    </w:p>
    <w:p>
      <w:pPr>
        <w:pStyle w:val="Normal"/>
        <w:rPr/>
      </w:pPr>
      <w:r>
        <w:rPr/>
        <w:t>[08:54:17 INFO]: Cleaning up old skin a9b5f8db73ef675b2555d3d211f27fb25a944ba7866a567f698b8d9c71f4abb8</w:t>
      </w:r>
    </w:p>
    <w:p>
      <w:pPr>
        <w:pStyle w:val="Normal"/>
        <w:rPr/>
      </w:pPr>
      <w:r>
        <w:rPr/>
        <w:t>[08:54:17 INFO]: Cleaning up old skin a9e1e7f83d7fd1f7bd94767374cfd6e97a8842bfdf074e8f4c90de173e2565</w:t>
      </w:r>
    </w:p>
    <w:p>
      <w:pPr>
        <w:pStyle w:val="Normal"/>
        <w:rPr/>
      </w:pPr>
      <w:r>
        <w:rPr/>
        <w:t>[08:54:17 INFO]: Cleaning up old skin aa284fea705457d66f5a5963b8aa3e523f1c1b3ffdb926172e3edb4c4669c5</w:t>
      </w:r>
    </w:p>
    <w:p>
      <w:pPr>
        <w:pStyle w:val="Normal"/>
        <w:rPr/>
      </w:pPr>
      <w:r>
        <w:rPr/>
        <w:t>[08:54:17 INFO]: Cleaning up old skin aa3d8917522e5f63557e49b93d9f1ec90acda9e1a9588f2d9ad76fab66a13</w:t>
      </w:r>
    </w:p>
    <w:p>
      <w:pPr>
        <w:pStyle w:val="Normal"/>
        <w:rPr/>
      </w:pPr>
      <w:r>
        <w:rPr/>
        <w:t>[08:54:17 INFO]: Cleaning up old skin aa3fb80a34fa85e9616cfacf21c58f0a0da44ccf1abc47aceacb597ece67f57</w:t>
      </w:r>
    </w:p>
    <w:p>
      <w:pPr>
        <w:pStyle w:val="Normal"/>
        <w:rPr/>
      </w:pPr>
      <w:r>
        <w:rPr/>
        <w:t>[08:54:17 INFO]: Cleaning up old skin aa5651e759e28e22569bad603df36e2d2cf8a0909918f0d83e716d1e8c32ca80</w:t>
      </w:r>
    </w:p>
    <w:p>
      <w:pPr>
        <w:pStyle w:val="Normal"/>
        <w:rPr/>
      </w:pPr>
      <w:r>
        <w:rPr/>
        <w:t>[08:54:17 INFO]: Cleaning up old skin aa56e2d7fcf37d51d4d35f5c0171582cdec42d984bb2c32ff6c0354fffae5</w:t>
      </w:r>
    </w:p>
    <w:p>
      <w:pPr>
        <w:pStyle w:val="Normal"/>
        <w:rPr/>
      </w:pPr>
      <w:r>
        <w:rPr/>
        <w:t>[08:54:17 INFO]: Cleaning up old skin aa5b851ec6d42dd3ae1afd3eed31438714b07e48db02c3f7df1f82a18f5d758</w:t>
      </w:r>
    </w:p>
    <w:p>
      <w:pPr>
        <w:pStyle w:val="Normal"/>
        <w:rPr/>
      </w:pPr>
      <w:r>
        <w:rPr/>
        <w:t>[08:54:17 INFO]: Cleaning up old skin aa614e56cfaa93bb18162b078f0ef42485e5ba5f63a36f1ebd90be2cfe12e5</w:t>
      </w:r>
    </w:p>
    <w:p>
      <w:pPr>
        <w:pStyle w:val="Normal"/>
        <w:rPr/>
      </w:pPr>
      <w:r>
        <w:rPr/>
        <w:t>[08:54:17 INFO]: Cleaning up old skin aa794759af34b6b8e660f78ee9d5b4dfc264ec24872c032387f75a8fbe6d2</w:t>
      </w:r>
    </w:p>
    <w:p>
      <w:pPr>
        <w:pStyle w:val="Normal"/>
        <w:rPr/>
      </w:pPr>
      <w:r>
        <w:rPr/>
        <w:t>[08:54:17 INFO]: Cleaning up old skin aa91840aaedf84dcfd67f5445aad9aaf31c6278521803a89ef269c899cb1f</w:t>
      </w:r>
    </w:p>
    <w:p>
      <w:pPr>
        <w:pStyle w:val="Normal"/>
        <w:rPr/>
      </w:pPr>
      <w:r>
        <w:rPr/>
        <w:t>[08:54:17 INFO]: Cleaning up old skin aa948da3748f1317c1857f7c3eb44d9f7c8ebebc4d405662f80fc76201a</w:t>
      </w:r>
    </w:p>
    <w:p>
      <w:pPr>
        <w:pStyle w:val="Normal"/>
        <w:rPr/>
      </w:pPr>
      <w:r>
        <w:rPr/>
        <w:t>[08:54:17 INFO]: Cleaning up old skin aa9bacd18ea8e7deb3e45df4ae11399282c99ec8bf147e284bcdcb7d2ec88cdb</w:t>
      </w:r>
    </w:p>
    <w:p>
      <w:pPr>
        <w:pStyle w:val="Normal"/>
        <w:rPr/>
      </w:pPr>
      <w:r>
        <w:rPr/>
        <w:t>[08:54:17 INFO]: Cleaning up old skin aaa390884f03b142d4fd75837fbcbec824c8ea6eb8335c55db31d933802cf</w:t>
      </w:r>
    </w:p>
    <w:p>
      <w:pPr>
        <w:pStyle w:val="Normal"/>
        <w:rPr/>
      </w:pPr>
      <w:r>
        <w:rPr/>
        <w:t>[08:54:17 INFO]: Cleaning up old skin aaa5d763d4f04ad2f4d1336bfc8fd121218ca55e282732864d2b4ec17f9a3</w:t>
      </w:r>
    </w:p>
    <w:p>
      <w:pPr>
        <w:pStyle w:val="Normal"/>
        <w:rPr/>
      </w:pPr>
      <w:r>
        <w:rPr/>
        <w:t>[08:54:17 INFO]: Cleaning up old skin aaacd346533045ea38a8f6c3e1bac5cc3d5e8025f39c33585dabee4176693</w:t>
      </w:r>
    </w:p>
    <w:p>
      <w:pPr>
        <w:pStyle w:val="Normal"/>
        <w:rPr/>
      </w:pPr>
      <w:r>
        <w:rPr/>
        <w:t>[08:54:17 INFO]: Cleaning up old skin aad285f065d166a32f82906eefec8bb9f05f7c185dc5d4b4cbba06a1e394eef</w:t>
      </w:r>
    </w:p>
    <w:p>
      <w:pPr>
        <w:pStyle w:val="Normal"/>
        <w:rPr/>
      </w:pPr>
      <w:r>
        <w:rPr/>
        <w:t>[08:54:17 INFO]: Cleaning up old skin aad6a378307bd94e1d6d50e545b1cb942325316d28202e8d9b562af9f95366</w:t>
      </w:r>
    </w:p>
    <w:p>
      <w:pPr>
        <w:pStyle w:val="Normal"/>
        <w:rPr/>
      </w:pPr>
      <w:r>
        <w:rPr/>
        <w:t>[08:54:17 INFO]: Cleaning up old skin aae7417ffeda7ac4a4805475fdd82a3b63171dce61f67b8b136f8ef7aa3cffb</w:t>
      </w:r>
    </w:p>
    <w:p>
      <w:pPr>
        <w:pStyle w:val="Normal"/>
        <w:rPr/>
      </w:pPr>
      <w:r>
        <w:rPr/>
        <w:t>[08:54:17 INFO]: Cleaning up old skin aafb5b06189d56e5d6229c4864f6b69a3a67d23df9117351ae1937e19da4739</w:t>
      </w:r>
    </w:p>
    <w:p>
      <w:pPr>
        <w:pStyle w:val="Normal"/>
        <w:rPr/>
      </w:pPr>
      <w:r>
        <w:rPr/>
        <w:t>[08:54:17 INFO]: Cleaning up old skin ab127c15321cefdf949f02e9c85a666fa9e42e6a9d49a3b98d4b88bc3915</w:t>
      </w:r>
    </w:p>
    <w:p>
      <w:pPr>
        <w:pStyle w:val="Normal"/>
        <w:rPr/>
      </w:pPr>
      <w:r>
        <w:rPr/>
        <w:t>[08:54:17 INFO]: Cleaning up old skin ab14e358f5ea7f9d56e96c8761f22d3ebdd6d613f3d8963c7dec315eb965c137</w:t>
      </w:r>
    </w:p>
    <w:p>
      <w:pPr>
        <w:pStyle w:val="Normal"/>
        <w:rPr/>
      </w:pPr>
      <w:r>
        <w:rPr/>
        <w:t>[08:54:17 INFO]: Cleaning up old skin ab2753debabaad9aa665e57f34176af6a23272abbd59be8f3a64d3686d3fa</w:t>
      </w:r>
    </w:p>
    <w:p>
      <w:pPr>
        <w:pStyle w:val="Normal"/>
        <w:rPr/>
      </w:pPr>
      <w:r>
        <w:rPr/>
        <w:t>[08:54:17 INFO]: Cleaning up old skin ab29c6d5bfda914d9e9d12c99bd88b3065561ef2b35192fc886569e2e9e5dd</w:t>
      </w:r>
    </w:p>
    <w:p>
      <w:pPr>
        <w:pStyle w:val="Normal"/>
        <w:rPr/>
      </w:pPr>
      <w:r>
        <w:rPr/>
        <w:t>[08:54:17 INFO]: Cleaning up old skin ab3ab338a6a90818a722aed38e23de9c1a6302b2e96875320fad32a4c807f14</w:t>
      </w:r>
    </w:p>
    <w:p>
      <w:pPr>
        <w:pStyle w:val="Normal"/>
        <w:rPr/>
      </w:pPr>
      <w:r>
        <w:rPr/>
        <w:t>[08:54:17 INFO]: Cleaning up old skin ab98e9ca546e4d786fd88e1e72a947e7774ebc48a2e816e1aba7ee8fce3ab22</w:t>
      </w:r>
    </w:p>
    <w:p>
      <w:pPr>
        <w:pStyle w:val="Normal"/>
        <w:rPr/>
      </w:pPr>
      <w:r>
        <w:rPr/>
        <w:t>[08:54:17 INFO]: Cleaning up old skin abaeb499831ab22ea42edc677b25a25e294ab292fbad3ab08946c3438b8f1</w:t>
      </w:r>
    </w:p>
    <w:p>
      <w:pPr>
        <w:pStyle w:val="Normal"/>
        <w:rPr/>
      </w:pPr>
      <w:r>
        <w:rPr/>
        <w:t>[08:54:17 INFO]: Cleaning up old skin abc61761d2867e8ec297a8c7f631c5e79631dc07c2d430e01c60f1ada78798</w:t>
      </w:r>
    </w:p>
    <w:p>
      <w:pPr>
        <w:pStyle w:val="Normal"/>
        <w:rPr/>
      </w:pPr>
      <w:r>
        <w:rPr/>
        <w:t>[08:54:17 INFO]: Cleaning up old skin abdad3df9c3b91c95bf65669fcd26daea7ac5f705b7944d776d9b9b8e44d489</w:t>
      </w:r>
    </w:p>
    <w:p>
      <w:pPr>
        <w:pStyle w:val="Normal"/>
        <w:rPr/>
      </w:pPr>
      <w:r>
        <w:rPr/>
        <w:t>[08:54:17 INFO]: Cleaning up old skin abf0371ba6ffe9ecfda3dd8a6dd8d2a1d26c3c820a7afebe7aed2ae8ae85c</w:t>
      </w:r>
    </w:p>
    <w:p>
      <w:pPr>
        <w:pStyle w:val="Normal"/>
        <w:rPr/>
      </w:pPr>
      <w:r>
        <w:rPr/>
        <w:t>[08:54:17 INFO]: Cleaning up old skin ac1ff7f898a54d843a4f19b25215b87bffd3f7b78d4caeba10996b5d86bb78</w:t>
      </w:r>
    </w:p>
    <w:p>
      <w:pPr>
        <w:pStyle w:val="Normal"/>
        <w:rPr/>
      </w:pPr>
      <w:r>
        <w:rPr/>
        <w:t>[08:54:17 INFO]: Cleaning up old skin ac2071d75d94585ec61f2974c44f40ca4f7fffb7d2d8c626bf3680cd2ec25</w:t>
      </w:r>
    </w:p>
    <w:p>
      <w:pPr>
        <w:pStyle w:val="Normal"/>
        <w:rPr/>
      </w:pPr>
      <w:r>
        <w:rPr/>
        <w:t>[08:54:17 INFO]: Cleaning up old skin ac22abd6fc5d9e6cb17b1be5769a37895e8deee2d582a42aa5d7d8d7dcf675</w:t>
      </w:r>
    </w:p>
    <w:p>
      <w:pPr>
        <w:pStyle w:val="Normal"/>
        <w:rPr/>
      </w:pPr>
      <w:r>
        <w:rPr/>
        <w:t>[08:54:17 INFO]: Cleaning up old skin ac2f14936c8595ddf20a9f23f19f69fe1eb217ccac4c821f48b88dda58225</w:t>
      </w:r>
    </w:p>
    <w:p>
      <w:pPr>
        <w:pStyle w:val="Normal"/>
        <w:rPr/>
      </w:pPr>
      <w:r>
        <w:rPr/>
        <w:t>[08:54:17 INFO]: Cleaning up old skin ac335c5022883b5c267ac4cbcd459387bd53f92a8646d5e1f97085d7cae5</w:t>
      </w:r>
    </w:p>
    <w:p>
      <w:pPr>
        <w:pStyle w:val="Normal"/>
        <w:rPr/>
      </w:pPr>
      <w:r>
        <w:rPr/>
        <w:t>[08:54:17 INFO]: Cleaning up old skin ac37be7f2d67f283e7f33f13b4edffb845476ce7deeaaebd1ffea4b65415be</w:t>
      </w:r>
    </w:p>
    <w:p>
      <w:pPr>
        <w:pStyle w:val="Normal"/>
        <w:rPr/>
      </w:pPr>
      <w:r>
        <w:rPr/>
        <w:t>[08:54:17 INFO]: Cleaning up old skin ac6cd98cbcc841b963f2f46834e31bd069146fd71e755dc01eb7e3e462934</w:t>
      </w:r>
    </w:p>
    <w:p>
      <w:pPr>
        <w:pStyle w:val="Normal"/>
        <w:rPr/>
      </w:pPr>
      <w:r>
        <w:rPr/>
        <w:t>[08:54:17 INFO]: Cleaning up old skin ac7e503e6f50211277484577fd0671262941aed3c8d558961c7453ef44c6d</w:t>
      </w:r>
    </w:p>
    <w:p>
      <w:pPr>
        <w:pStyle w:val="Normal"/>
        <w:rPr/>
      </w:pPr>
      <w:r>
        <w:rPr/>
        <w:t>[08:54:17 INFO]: Cleaning up old skin ac9d575146cfb4d23dc4a658f8687f4305d71ec1995d368d16762ef4185b3ba</w:t>
      </w:r>
    </w:p>
    <w:p>
      <w:pPr>
        <w:pStyle w:val="Normal"/>
        <w:rPr/>
      </w:pPr>
      <w:r>
        <w:rPr/>
        <w:t>[08:54:17 INFO]: Cleaning up old skin acb13858718abb165256be202bdb8ebf9d7fa0835e4bb2a49b637ca3911d599</w:t>
      </w:r>
    </w:p>
    <w:p>
      <w:pPr>
        <w:pStyle w:val="Normal"/>
        <w:rPr/>
      </w:pPr>
      <w:r>
        <w:rPr/>
        <w:t>[08:54:17 INFO]: Cleaning up old skin accb305f2cb2114615931b4e2fd4396cb895564bf0a47e8577dc2bf873f097c</w:t>
      </w:r>
    </w:p>
    <w:p>
      <w:pPr>
        <w:pStyle w:val="Normal"/>
        <w:rPr/>
      </w:pPr>
      <w:r>
        <w:rPr/>
        <w:t>[08:54:17 INFO]: Cleaning up old skin acf665de64faf18cbfd1d13598fd4552566c878fbc3716f52587e2cbae44b9</w:t>
      </w:r>
    </w:p>
    <w:p>
      <w:pPr>
        <w:pStyle w:val="Normal"/>
        <w:rPr/>
      </w:pPr>
      <w:r>
        <w:rPr/>
        <w:t>[08:54:17 INFO]: Cleaning up old skin acf7892364b92272844aae89f059e859a38173d090c872e2eff168e8a2</w:t>
      </w:r>
    </w:p>
    <w:p>
      <w:pPr>
        <w:pStyle w:val="Normal"/>
        <w:rPr/>
      </w:pPr>
      <w:r>
        <w:rPr/>
        <w:t>[08:54:17 INFO]: Cleaning up old skin ad1852cda28765f995a71b0d3a6328e283b4379f29e5ffcd6518c067d089bf</w:t>
      </w:r>
    </w:p>
    <w:p>
      <w:pPr>
        <w:pStyle w:val="Normal"/>
        <w:rPr/>
      </w:pPr>
      <w:r>
        <w:rPr/>
        <w:t>[08:54:17 INFO]: Cleaning up old skin ad19c25749f78ed4ce1f699635f32869d547cd5dbdd1802d5de81fb830d46a71</w:t>
      </w:r>
    </w:p>
    <w:p>
      <w:pPr>
        <w:pStyle w:val="Normal"/>
        <w:rPr/>
      </w:pPr>
      <w:r>
        <w:rPr/>
        <w:t>[08:54:17 INFO]: Cleaning up old skin ad44d415b5c22ccc64b915126671d8601871c98e2d2a8babb697846887aabaf</w:t>
      </w:r>
    </w:p>
    <w:p>
      <w:pPr>
        <w:pStyle w:val="Normal"/>
        <w:rPr/>
      </w:pPr>
      <w:r>
        <w:rPr/>
        <w:t>[08:54:17 INFO]: Cleaning up old skin ad55f48ab2645dd169e718df9d5dd799eb9fb51ef027703df29b30da71c963</w:t>
      </w:r>
    </w:p>
    <w:p>
      <w:pPr>
        <w:pStyle w:val="Normal"/>
        <w:rPr/>
      </w:pPr>
      <w:r>
        <w:rPr/>
        <w:t>[08:54:17 INFO]: Cleaning up old skin ad64a0f693e951228ab2aae5ddd3f9add4561fe9e3b86e7c83637b6cfc2a2</w:t>
      </w:r>
    </w:p>
    <w:p>
      <w:pPr>
        <w:pStyle w:val="Normal"/>
        <w:rPr/>
      </w:pPr>
      <w:r>
        <w:rPr/>
        <w:t>[08:54:17 INFO]: Cleaning up old skin ad6ae8a7b79e11b3ca8d757a275de2a0bcc2b9e5c3efa56284442c5b0a6b8</w:t>
      </w:r>
    </w:p>
    <w:p>
      <w:pPr>
        <w:pStyle w:val="Normal"/>
        <w:rPr/>
      </w:pPr>
      <w:r>
        <w:rPr/>
        <w:t>[08:54:17 INFO]: Cleaning up old skin ad962365f3085a1dc631b1c4790d8bd334c46beab10b951cce6b8135799d</w:t>
      </w:r>
    </w:p>
    <w:p>
      <w:pPr>
        <w:pStyle w:val="Normal"/>
        <w:rPr/>
      </w:pPr>
      <w:r>
        <w:rPr/>
        <w:t>[08:54:17 INFO]: Cleaning up old skin ad9b8a5bd449aba9e2ed6d3c2e530c0dd309dde60ed9043b8f07ee0b42ae25f</w:t>
      </w:r>
    </w:p>
    <w:p>
      <w:pPr>
        <w:pStyle w:val="Normal"/>
        <w:rPr/>
      </w:pPr>
      <w:r>
        <w:rPr/>
        <w:t>[08:54:17 INFO]: Cleaning up old skin adadb638e84d3ec2a58f0c62e408efe8472efec5b7a889385cefaa8d566311</w:t>
      </w:r>
    </w:p>
    <w:p>
      <w:pPr>
        <w:pStyle w:val="Normal"/>
        <w:rPr/>
      </w:pPr>
      <w:r>
        <w:rPr/>
        <w:t>[08:54:17 INFO]: Cleaning up old skin adf7894eb152c78b88f1f0b95cc1bce09882b2fcedcec1202caad3662464dbae</w:t>
      </w:r>
    </w:p>
    <w:p>
      <w:pPr>
        <w:pStyle w:val="Normal"/>
        <w:rPr/>
      </w:pPr>
      <w:r>
        <w:rPr/>
        <w:t>[08:54:17 INFO]: Cleaning up old skin ae2a5d61152f803ee4c7388252de49e31a8bba4df7d248c947b4de97b2e59b1b</w:t>
      </w:r>
    </w:p>
    <w:p>
      <w:pPr>
        <w:pStyle w:val="Normal"/>
        <w:rPr/>
      </w:pPr>
      <w:r>
        <w:rPr/>
        <w:t>[08:54:17 INFO]: Cleaning up old skin ae2aca74556f76a5e439cbf4d939c42481202d8da9efce1ab24fa9ad78dd</w:t>
      </w:r>
    </w:p>
    <w:p>
      <w:pPr>
        <w:pStyle w:val="Normal"/>
        <w:rPr/>
      </w:pPr>
      <w:r>
        <w:rPr/>
        <w:t>[08:54:17 INFO]: Cleaning up old skin ae31f79d6fb278f2392971bd97bf6a8ede4578f89aa2cd19910abd5e172bd3</w:t>
      </w:r>
    </w:p>
    <w:p>
      <w:pPr>
        <w:pStyle w:val="Normal"/>
        <w:rPr/>
      </w:pPr>
      <w:r>
        <w:rPr/>
        <w:t>[08:54:17 INFO]: Cleaning up old skin ae348e29f0611349958054a2bbcda8ac4981460f83563f8fe50adca91717747</w:t>
      </w:r>
    </w:p>
    <w:p>
      <w:pPr>
        <w:pStyle w:val="Normal"/>
        <w:rPr/>
      </w:pPr>
      <w:r>
        <w:rPr/>
        <w:t>[08:54:17 INFO]: Cleaning up old skin ae5d1794fbc7a750581a91397960e68feb58b6f976061ce15ba1ae1583b8a</w:t>
      </w:r>
    </w:p>
    <w:p>
      <w:pPr>
        <w:pStyle w:val="Normal"/>
        <w:rPr/>
      </w:pPr>
      <w:r>
        <w:rPr/>
        <w:t>[08:54:17 INFO]: Cleaning up old skin ae6010db9dc958b6288ec3997edf535355815831e51b27e64fdadf6479f34</w:t>
      </w:r>
    </w:p>
    <w:p>
      <w:pPr>
        <w:pStyle w:val="Normal"/>
        <w:rPr/>
      </w:pPr>
      <w:r>
        <w:rPr/>
        <w:t>[08:54:17 INFO]: Cleaning up old skin ae6affb25bd2426a5f7ac0ed16f258ab9422828c94560b7362d231e35f6929c</w:t>
      </w:r>
    </w:p>
    <w:p>
      <w:pPr>
        <w:pStyle w:val="Normal"/>
        <w:rPr/>
      </w:pPr>
      <w:r>
        <w:rPr/>
        <w:t>[08:54:17 INFO]: Cleaning up old skin ae79da8841128f236d0eaba425aad3e68853a09878b02e7bf23c51d79c12f1</w:t>
      </w:r>
    </w:p>
    <w:p>
      <w:pPr>
        <w:pStyle w:val="Normal"/>
        <w:rPr/>
      </w:pPr>
      <w:r>
        <w:rPr/>
        <w:t>[08:54:17 INFO]: Cleaning up old skin ae7a6b7d27d52bc9199bb9269bad866f278ffa97c7a48a95207d932088e95d</w:t>
      </w:r>
    </w:p>
    <w:p>
      <w:pPr>
        <w:pStyle w:val="Normal"/>
        <w:rPr/>
      </w:pPr>
      <w:r>
        <w:rPr/>
        <w:t>[08:54:17 INFO]: Cleaning up old skin ae9692bcaaec5a33b72cb4ad86057bb7eadc661274cdb7dca8924aa237520</w:t>
      </w:r>
    </w:p>
    <w:p>
      <w:pPr>
        <w:pStyle w:val="Normal"/>
        <w:rPr/>
      </w:pPr>
      <w:r>
        <w:rPr/>
        <w:t>[08:54:17 INFO]: Cleaning up old skin aeb55df24c893d5de05a31a4be38b7334ee4d174b85951b0677edfa55c5355</w:t>
      </w:r>
    </w:p>
    <w:p>
      <w:pPr>
        <w:pStyle w:val="Normal"/>
        <w:rPr/>
      </w:pPr>
      <w:r>
        <w:rPr/>
        <w:t>[08:54:17 INFO]: Cleaning up old skin aeb97059fab3aca1917c696e4bd5c7e378c043403ae4222d5b19c0bfbe411ec1</w:t>
      </w:r>
    </w:p>
    <w:p>
      <w:pPr>
        <w:pStyle w:val="Normal"/>
        <w:rPr/>
      </w:pPr>
      <w:r>
        <w:rPr/>
        <w:t>[08:54:17 INFO]: Cleaning up old skin af55248dd1cac8ed97ded143b617d3e8a06389e867b1db1c3933be4a2124b8f</w:t>
      </w:r>
    </w:p>
    <w:p>
      <w:pPr>
        <w:pStyle w:val="Normal"/>
        <w:rPr/>
      </w:pPr>
      <w:r>
        <w:rPr/>
        <w:t>[08:54:17 INFO]: Cleaning up old skin af728ad4941d272253d568b962d47940ddbf3b6fcf843414493ef91385bb5f</w:t>
      </w:r>
    </w:p>
    <w:p>
      <w:pPr>
        <w:pStyle w:val="Normal"/>
        <w:rPr/>
      </w:pPr>
      <w:r>
        <w:rPr/>
        <w:t>[08:54:17 INFO]: Cleaning up old skin af7bf8a0f2ba4b857ae47a1eb689f89ee68614f58b1f26d9194637dca140de</w:t>
      </w:r>
    </w:p>
    <w:p>
      <w:pPr>
        <w:pStyle w:val="Normal"/>
        <w:rPr/>
      </w:pPr>
      <w:r>
        <w:rPr/>
        <w:t>[08:54:17 INFO]: Cleaning up old skin afa7e178d195de52aca885ac553357869e511732db8f9263f598c6c1ab1</w:t>
      </w:r>
    </w:p>
    <w:p>
      <w:pPr>
        <w:pStyle w:val="Normal"/>
        <w:rPr/>
      </w:pPr>
      <w:r>
        <w:rPr/>
        <w:t>[08:54:17 INFO]: Cleaning up old skin afb5bb56c1b984a28eb920fa06a708b882b1dfb503419cc6f5c637a5e2f6d8</w:t>
      </w:r>
    </w:p>
    <w:p>
      <w:pPr>
        <w:pStyle w:val="Normal"/>
        <w:rPr/>
      </w:pPr>
      <w:r>
        <w:rPr/>
        <w:t>[08:54:17 INFO]: Cleaning up old skin afb6649464b6aef817a496a7be2390176891bb70e1e532a8d74e2c51945224</w:t>
      </w:r>
    </w:p>
    <w:p>
      <w:pPr>
        <w:pStyle w:val="Normal"/>
        <w:rPr/>
      </w:pPr>
      <w:r>
        <w:rPr/>
        <w:t>[08:54:17 INFO]: Cleaning up old skin afbed09ac722a531d33817ee40ad873e3f69afd3d018d4d82ab5e49684964cd</w:t>
      </w:r>
    </w:p>
    <w:p>
      <w:pPr>
        <w:pStyle w:val="Normal"/>
        <w:rPr/>
      </w:pPr>
      <w:r>
        <w:rPr/>
        <w:t>[08:54:17 INFO]: Cleaning up old skin afdbc02c25901ae0f039a9fd6d573feb66dab65d38c3c9a67f2e254523b696</w:t>
      </w:r>
    </w:p>
    <w:p>
      <w:pPr>
        <w:pStyle w:val="Normal"/>
        <w:rPr/>
      </w:pPr>
      <w:r>
        <w:rPr/>
        <w:t>[08:54:17 INFO]: Cleaning up old skin aff271bc3a8a764b93e845105bfbcb194dbbac4647cc56926cede8f021891d6</w:t>
      </w:r>
    </w:p>
    <w:p>
      <w:pPr>
        <w:pStyle w:val="Normal"/>
        <w:rPr/>
      </w:pPr>
      <w:r>
        <w:rPr/>
        <w:t>[08:54:17 INFO]: Cleaning up old skin affa692e912fc9bd3ed94c48b8af8277a2f71567ca038e6f9ec9faeb13b9c7a</w:t>
      </w:r>
    </w:p>
    <w:p>
      <w:pPr>
        <w:pStyle w:val="Normal"/>
        <w:rPr/>
      </w:pPr>
      <w:r>
        <w:rPr/>
        <w:t>[08:54:17 INFO]: Cleaning up old skin affdc47eaa147e937ca1024c12e8eb7a8add37c3540d23c817d81dd42ded02e</w:t>
      </w:r>
    </w:p>
    <w:p>
      <w:pPr>
        <w:pStyle w:val="Normal"/>
        <w:rPr/>
      </w:pPr>
      <w:r>
        <w:rPr/>
        <w:t>[08:54:17 INFO]: Cleaning up old skin b0884afce53fb65e74dcf5887656f4ebf2f5ed73d778b7c3013948776a86</w:t>
      </w:r>
    </w:p>
    <w:p>
      <w:pPr>
        <w:pStyle w:val="Normal"/>
        <w:rPr/>
      </w:pPr>
      <w:r>
        <w:rPr/>
        <w:t>[08:54:17 INFO]: Cleaning up old skin b08dd3408f3dbf665664163f84e1ae616554fed75d8c1f4ea748e888d5c40</w:t>
      </w:r>
    </w:p>
    <w:p>
      <w:pPr>
        <w:pStyle w:val="Normal"/>
        <w:rPr/>
      </w:pPr>
      <w:r>
        <w:rPr/>
        <w:t>[08:54:17 INFO]: Cleaning up old skin b09ca0111dc07e325958a99a115b7e1f9fcb8af53c0b54fdd3d77efc49c4961</w:t>
      </w:r>
    </w:p>
    <w:p>
      <w:pPr>
        <w:pStyle w:val="Normal"/>
        <w:rPr/>
      </w:pPr>
      <w:r>
        <w:rPr/>
        <w:t>[08:54:17 INFO]: Cleaning up old skin b0f32a599ce65af28786fc9d15d6e96903638d95667a4d5549d3665dddb7ae</w:t>
      </w:r>
    </w:p>
    <w:p>
      <w:pPr>
        <w:pStyle w:val="Normal"/>
        <w:rPr/>
      </w:pPr>
      <w:r>
        <w:rPr/>
        <w:t>[08:54:17 INFO]: Cleaning up old skin b0f3ec65de72d20bde977c1fb301aee7746ddf3ba7d062507acd9e535ad37d</w:t>
      </w:r>
    </w:p>
    <w:p>
      <w:pPr>
        <w:pStyle w:val="Normal"/>
        <w:rPr/>
      </w:pPr>
      <w:r>
        <w:rPr/>
        <w:t>[08:54:17 INFO]: Cleaning up old skin b10f3e0925ccff849c0f5e9b5c01a69b65a5b3452bbf5606afb9e3b197e43</w:t>
      </w:r>
    </w:p>
    <w:p>
      <w:pPr>
        <w:pStyle w:val="Normal"/>
        <w:rPr/>
      </w:pPr>
      <w:r>
        <w:rPr/>
        <w:t>[08:54:17 INFO]: Cleaning up old skin b1159179bd6270bc1df31dced1c2e6e11a3d98c6c136866478c2e6fcf07e65</w:t>
      </w:r>
    </w:p>
    <w:p>
      <w:pPr>
        <w:pStyle w:val="Normal"/>
        <w:rPr/>
      </w:pPr>
      <w:r>
        <w:rPr/>
        <w:t>[08:54:17 INFO]: Cleaning up old skin b14b811ed35533dc8f41b6a8a677db2a99d83b567d689f5e04c2d6f137c310</w:t>
      </w:r>
    </w:p>
    <w:p>
      <w:pPr>
        <w:pStyle w:val="Normal"/>
        <w:rPr/>
      </w:pPr>
      <w:r>
        <w:rPr/>
        <w:t>[08:54:17 INFO]: Cleaning up old skin b14d94ed7f9e73ddb45b3f21105064f01c505c6e629bc3c0a5d626357f1b7e2a</w:t>
      </w:r>
    </w:p>
    <w:p>
      <w:pPr>
        <w:pStyle w:val="Normal"/>
        <w:rPr/>
      </w:pPr>
      <w:r>
        <w:rPr/>
        <w:t>[08:54:17 INFO]: Cleaning up old skin b150b267dae748756a99585bcf6c2eb0b335539f1c8651a4142bb978c4bb5b</w:t>
      </w:r>
    </w:p>
    <w:p>
      <w:pPr>
        <w:pStyle w:val="Normal"/>
        <w:rPr/>
      </w:pPr>
      <w:r>
        <w:rPr/>
        <w:t>[08:54:17 INFO]: Cleaning up old skin b1718926566ba1966ee156551a399ebb93686f7b5e7bfd36fc89c473733aa</w:t>
      </w:r>
    </w:p>
    <w:p>
      <w:pPr>
        <w:pStyle w:val="Normal"/>
        <w:rPr/>
      </w:pPr>
      <w:r>
        <w:rPr/>
        <w:t>[08:54:17 INFO]: Cleaning up old skin b185d337ac0563fbaee8f8fca15e72bd6cef4ed8cee3ddcf9c7928e5eb87</w:t>
      </w:r>
    </w:p>
    <w:p>
      <w:pPr>
        <w:pStyle w:val="Normal"/>
        <w:rPr/>
      </w:pPr>
      <w:r>
        <w:rPr/>
        <w:t>[08:54:17 INFO]: Cleaning up old skin b19a13141aa36851215dba5d61ce9b434c395291153e0887bd671c929efe8d2</w:t>
      </w:r>
    </w:p>
    <w:p>
      <w:pPr>
        <w:pStyle w:val="Normal"/>
        <w:rPr/>
      </w:pPr>
      <w:r>
        <w:rPr/>
        <w:t>[08:54:17 INFO]: Cleaning up old skin b1a6415da33f36a8334e75f93e0fdf939acb16dc884dba52583d12bad9aef54</w:t>
      </w:r>
    </w:p>
    <w:p>
      <w:pPr>
        <w:pStyle w:val="Normal"/>
        <w:rPr/>
      </w:pPr>
      <w:r>
        <w:rPr/>
        <w:t>[08:54:17 INFO]: Cleaning up old skin b1d1fa4fc689a802f9fc5fc1c5e53e93f9bff55fbde5deac2938cc8aaa4</w:t>
      </w:r>
    </w:p>
    <w:p>
      <w:pPr>
        <w:pStyle w:val="Normal"/>
        <w:rPr/>
      </w:pPr>
      <w:r>
        <w:rPr/>
        <w:t>[08:54:17 INFO]: Cleaning up old skin b1f6771ae28ae79d50e22282effd67ec78e6ec2e619ab493a0f572ad473efd7f</w:t>
      </w:r>
    </w:p>
    <w:p>
      <w:pPr>
        <w:pStyle w:val="Normal"/>
        <w:rPr/>
      </w:pPr>
      <w:r>
        <w:rPr/>
        <w:t>[08:54:17 INFO]: Cleaning up old skin b1f6d22a32b87f183a2e7169dc7a3297a154fc7895cd56668f7338ad539ba3</w:t>
      </w:r>
    </w:p>
    <w:p>
      <w:pPr>
        <w:pStyle w:val="Normal"/>
        <w:rPr/>
      </w:pPr>
      <w:r>
        <w:rPr/>
        <w:t>[08:54:17 INFO]: Cleaning up old skin b207aef4e985adc78bbde2b5d5172d3595853c38dcda19f9f87deee8559df</w:t>
      </w:r>
    </w:p>
    <w:p>
      <w:pPr>
        <w:pStyle w:val="Normal"/>
        <w:rPr/>
      </w:pPr>
      <w:r>
        <w:rPr/>
        <w:t>[08:54:17 INFO]: Cleaning up old skin b228dd68a8dc3810a95e896234e4888638cf79c066f44ae15b3d929f939f1f10</w:t>
      </w:r>
    </w:p>
    <w:p>
      <w:pPr>
        <w:pStyle w:val="Normal"/>
        <w:rPr/>
      </w:pPr>
      <w:r>
        <w:rPr/>
        <w:t>[08:54:17 INFO]: Cleaning up old skin b2356b664aeec9df7da89c4c2fb64191c239b6f3e74ebf214c65c213c2e725</w:t>
      </w:r>
    </w:p>
    <w:p>
      <w:pPr>
        <w:pStyle w:val="Normal"/>
        <w:rPr/>
      </w:pPr>
      <w:r>
        <w:rPr/>
        <w:t>[08:54:17 INFO]: Cleaning up old skin b2378b41e419da18cc582cd013d2ff4e30b728d3218bccd4a64699403013d18a</w:t>
      </w:r>
    </w:p>
    <w:p>
      <w:pPr>
        <w:pStyle w:val="Normal"/>
        <w:rPr/>
      </w:pPr>
      <w:r>
        <w:rPr/>
        <w:t>[08:54:17 INFO]: Cleaning up old skin b26826fd188b4139175f020b51829a7bbe982127a59dd59cbaf77927a858a7e</w:t>
      </w:r>
    </w:p>
    <w:p>
      <w:pPr>
        <w:pStyle w:val="Normal"/>
        <w:rPr/>
      </w:pPr>
      <w:r>
        <w:rPr/>
        <w:t>[08:54:17 INFO]: Cleaning up old skin b26f0b5e52337c76b5a80e3d971477a8e38b0d71390f13defe1316ad6a0a67c</w:t>
      </w:r>
    </w:p>
    <w:p>
      <w:pPr>
        <w:pStyle w:val="Normal"/>
        <w:rPr/>
      </w:pPr>
      <w:r>
        <w:rPr/>
        <w:t>[08:54:17 INFO]: Cleaning up old skin b27493eadf5a9ca3c35d4ee2926951bb362d71f10c8464593147dca987df3</w:t>
      </w:r>
    </w:p>
    <w:p>
      <w:pPr>
        <w:pStyle w:val="Normal"/>
        <w:rPr/>
      </w:pPr>
      <w:r>
        <w:rPr/>
        <w:t>[08:54:17 INFO]: Cleaning up old skin b2996fb55a813ef5c3762da7fac49d439183c665c3cb1da7b9b6115a19955</w:t>
      </w:r>
    </w:p>
    <w:p>
      <w:pPr>
        <w:pStyle w:val="Normal"/>
        <w:rPr/>
      </w:pPr>
      <w:r>
        <w:rPr/>
        <w:t>[08:54:17 INFO]: Cleaning up old skin b2a99ecedc84b5c212895088d58c84f96cacfb71bfd170ec5cc6bf4a77c9bc</w:t>
      </w:r>
    </w:p>
    <w:p>
      <w:pPr>
        <w:pStyle w:val="Normal"/>
        <w:rPr/>
      </w:pPr>
      <w:r>
        <w:rPr/>
        <w:t>[08:54:17 INFO]: Cleaning up old skin b2b86f62ed88b33e9aaad7c562497f70bd8f627fb93952b73ecf6548aea78</w:t>
      </w:r>
    </w:p>
    <w:p>
      <w:pPr>
        <w:pStyle w:val="Normal"/>
        <w:rPr/>
      </w:pPr>
      <w:r>
        <w:rPr/>
        <w:t>[08:54:17 INFO]: Cleaning up old skin b2ba33e71c02d89230fafc97eddeb46a4bb9f83fa5b44e5adf19b2ce0b0bf</w:t>
      </w:r>
    </w:p>
    <w:p>
      <w:pPr>
        <w:pStyle w:val="Normal"/>
        <w:rPr/>
      </w:pPr>
      <w:r>
        <w:rPr/>
        <w:t>[08:54:17 INFO]: Cleaning up old skin b2c82fc67329284225fb4d78d79042d0dc7724c180a5b1b04f3f5aab3d827ca7</w:t>
      </w:r>
    </w:p>
    <w:p>
      <w:pPr>
        <w:pStyle w:val="Normal"/>
        <w:rPr/>
      </w:pPr>
      <w:r>
        <w:rPr/>
        <w:t>[08:54:17 INFO]: Cleaning up old skin b357585b588af5d96a334e6157f95aed3af5661da44246a60fed059e7713d80</w:t>
      </w:r>
    </w:p>
    <w:p>
      <w:pPr>
        <w:pStyle w:val="Normal"/>
        <w:rPr/>
      </w:pPr>
      <w:r>
        <w:rPr/>
        <w:t>[08:54:17 INFO]: Cleaning up old skin b36536c78501c36274e4b9e1fe374c21654ec8b183e9ffee1753a2ad561578</w:t>
      </w:r>
    </w:p>
    <w:p>
      <w:pPr>
        <w:pStyle w:val="Normal"/>
        <w:rPr/>
      </w:pPr>
      <w:r>
        <w:rPr/>
        <w:t>[08:54:17 INFO]: Cleaning up old skin b36738d67e4ba9114ea3307e6d47adc82c48b6cd8235bebe2ed35f8769b2bfc</w:t>
      </w:r>
    </w:p>
    <w:p>
      <w:pPr>
        <w:pStyle w:val="Normal"/>
        <w:rPr/>
      </w:pPr>
      <w:r>
        <w:rPr/>
        <w:t>[08:54:17 INFO]: Cleaning up old skin b36919938e25599321c893d6a24be839765913322dc272e5dd620d52e9cecfc</w:t>
      </w:r>
    </w:p>
    <w:p>
      <w:pPr>
        <w:pStyle w:val="Normal"/>
        <w:rPr/>
      </w:pPr>
      <w:r>
        <w:rPr/>
        <w:t>[08:54:17 INFO]: Cleaning up old skin b37dc62e3090bfa177776ccc98ba19751ebc154623d93c1a8d1ef2efc3</w:t>
      </w:r>
    </w:p>
    <w:p>
      <w:pPr>
        <w:pStyle w:val="Normal"/>
        <w:rPr/>
      </w:pPr>
      <w:r>
        <w:rPr/>
        <w:t>[08:54:17 INFO]: Cleaning up old skin b3a69ebaa0d961b547d602dab7acfaf704f55d1f1711ae7fd81fe1d2c71a7ec</w:t>
      </w:r>
    </w:p>
    <w:p>
      <w:pPr>
        <w:pStyle w:val="Normal"/>
        <w:rPr/>
      </w:pPr>
      <w:r>
        <w:rPr/>
        <w:t>[08:54:17 INFO]: Cleaning up old skin b3bf49c78cb822ac17f5a6e96b69d41787a646a84064ff9b5bc8386eb1874</w:t>
      </w:r>
    </w:p>
    <w:p>
      <w:pPr>
        <w:pStyle w:val="Normal"/>
        <w:rPr/>
      </w:pPr>
      <w:r>
        <w:rPr/>
        <w:t>[08:54:17 INFO]: Cleaning up old skin b3c3d2e82c67f463b784166a8724e37ac82594c0fe814d8f54a120d4ae5c32</w:t>
      </w:r>
    </w:p>
    <w:p>
      <w:pPr>
        <w:pStyle w:val="Normal"/>
        <w:rPr/>
      </w:pPr>
      <w:r>
        <w:rPr/>
        <w:t>[08:54:17 INFO]: Cleaning up old skin b4199445bd33d6c56e75884a557dbdb3f69d9bfd95cf3ba6c8dc6978ed78581</w:t>
      </w:r>
    </w:p>
    <w:p>
      <w:pPr>
        <w:pStyle w:val="Normal"/>
        <w:rPr/>
      </w:pPr>
      <w:r>
        <w:rPr/>
        <w:t>[08:54:17 INFO]: Cleaning up old skin b4301667ef876068637026a61fbe7be8d285923807932399cfd2c5bee5ad</w:t>
      </w:r>
    </w:p>
    <w:p>
      <w:pPr>
        <w:pStyle w:val="Normal"/>
        <w:rPr/>
      </w:pPr>
      <w:r>
        <w:rPr/>
        <w:t>[08:54:17 INFO]: Cleaning up old skin b439a34e18d1bebc96e4752b95bd4a2a0d512d32ed2e467adcb40c2140b4</w:t>
      </w:r>
    </w:p>
    <w:p>
      <w:pPr>
        <w:pStyle w:val="Normal"/>
        <w:rPr/>
      </w:pPr>
      <w:r>
        <w:rPr/>
        <w:t>[08:54:17 INFO]: Cleaning up old skin b493a7877f78f6ab1dbafaa2fff2e1a34b84a3157866a285364ae77ad945</w:t>
      </w:r>
    </w:p>
    <w:p>
      <w:pPr>
        <w:pStyle w:val="Normal"/>
        <w:rPr/>
      </w:pPr>
      <w:r>
        <w:rPr/>
        <w:t>[08:54:17 INFO]: Cleaning up old skin b4b4381f25399087f8e2854a8bd133a7839d99f7994e671384df7e2d498c3aa8</w:t>
      </w:r>
    </w:p>
    <w:p>
      <w:pPr>
        <w:pStyle w:val="Normal"/>
        <w:rPr/>
      </w:pPr>
      <w:r>
        <w:rPr/>
        <w:t>[08:54:17 INFO]: Cleaning up old skin b4c32acf4d0b42625a453f12783be6dece21d77305cb66c8fb671f6323ae1</w:t>
      </w:r>
    </w:p>
    <w:p>
      <w:pPr>
        <w:pStyle w:val="Normal"/>
        <w:rPr/>
      </w:pPr>
      <w:r>
        <w:rPr/>
        <w:t>[08:54:17 INFO]: Cleaning up old skin b4d682b789736b9bf17d616d2b3f4d4bd8ff6249ce5f09b40a66c316fe1e</w:t>
      </w:r>
    </w:p>
    <w:p>
      <w:pPr>
        <w:pStyle w:val="Normal"/>
        <w:rPr/>
      </w:pPr>
      <w:r>
        <w:rPr/>
        <w:t>[08:54:17 INFO]: Cleaning up old skin b4e311a3d2bfe81a4d24844bbac2b41679f163ee422d57baf65ba7279f8cb35</w:t>
      </w:r>
    </w:p>
    <w:p>
      <w:pPr>
        <w:pStyle w:val="Normal"/>
        <w:rPr/>
      </w:pPr>
      <w:r>
        <w:rPr/>
        <w:t>[08:54:17 INFO]: Cleaning up old skin b4fe5d7b411e1b7eee4a21a1194781e0fe50be3b583c63aad167c9fe1fae57</w:t>
      </w:r>
    </w:p>
    <w:p>
      <w:pPr>
        <w:pStyle w:val="Normal"/>
        <w:rPr/>
      </w:pPr>
      <w:r>
        <w:rPr/>
        <w:t>[08:54:17 INFO]: Cleaning up old skin b512f77413cbc0866f2a7dd696fed1458e7e43cdd6f55514621d37cc6ce25198</w:t>
      </w:r>
    </w:p>
    <w:p>
      <w:pPr>
        <w:pStyle w:val="Normal"/>
        <w:rPr/>
      </w:pPr>
      <w:r>
        <w:rPr/>
        <w:t>[08:54:17 INFO]: Cleaning up old skin b519ca718d9ae29c7bf60af54ce96612527c4e8c1bbace3c7db686e594fb44</w:t>
      </w:r>
    </w:p>
    <w:p>
      <w:pPr>
        <w:pStyle w:val="Normal"/>
        <w:rPr/>
      </w:pPr>
      <w:r>
        <w:rPr/>
        <w:t>[08:54:17 INFO]: Cleaning up old skin b55adcfb10b3c47dbe952a74bde6a687d237131efa2b312351a9ce7b7a195</w:t>
      </w:r>
    </w:p>
    <w:p>
      <w:pPr>
        <w:pStyle w:val="Normal"/>
        <w:rPr/>
      </w:pPr>
      <w:r>
        <w:rPr/>
        <w:t>[08:54:17 INFO]: Cleaning up old skin b5629d63af9ee5815a1c187c1e44dbe6b737d52aa192d43b0715f1dba41d6eb</w:t>
      </w:r>
    </w:p>
    <w:p>
      <w:pPr>
        <w:pStyle w:val="Normal"/>
        <w:rPr/>
      </w:pPr>
      <w:r>
        <w:rPr/>
        <w:t>[08:54:17 INFO]: Cleaning up old skin b569396e8b746a7ea6ccfac51e86f445826b95c982be453a27f8e69b44ac28</w:t>
      </w:r>
    </w:p>
    <w:p>
      <w:pPr>
        <w:pStyle w:val="Normal"/>
        <w:rPr/>
      </w:pPr>
      <w:r>
        <w:rPr/>
        <w:t>[08:54:17 INFO]: Cleaning up old skin b58977e4278ff8ed4fa773bcba996b1ce6788740d55e66b13af82687d3c6f8</w:t>
      </w:r>
    </w:p>
    <w:p>
      <w:pPr>
        <w:pStyle w:val="Normal"/>
        <w:rPr/>
      </w:pPr>
      <w:r>
        <w:rPr/>
        <w:t>[08:54:17 INFO]: Cleaning up old skin b590f7ed223692d13c40c9205b117a5138a3694eeeeef6d2a7e9a3cd4c28a17c</w:t>
      </w:r>
    </w:p>
    <w:p>
      <w:pPr>
        <w:pStyle w:val="Normal"/>
        <w:rPr/>
      </w:pPr>
      <w:r>
        <w:rPr/>
        <w:t>[08:54:17 INFO]: Cleaning up old skin b59a3cb4c9b1d938145a15bc29b1cfc2584835d598a27213a9d7bf2158176</w:t>
      </w:r>
    </w:p>
    <w:p>
      <w:pPr>
        <w:pStyle w:val="Normal"/>
        <w:rPr/>
      </w:pPr>
      <w:r>
        <w:rPr/>
        <w:t>[08:54:17 INFO]: Cleaning up old skin b5a0e3afb0ea5542498ce9f63b6120dee6a8ae4c2866cb061dc5aba60d696</w:t>
      </w:r>
    </w:p>
    <w:p>
      <w:pPr>
        <w:pStyle w:val="Normal"/>
        <w:rPr/>
      </w:pPr>
      <w:r>
        <w:rPr/>
        <w:t>[08:54:17 INFO]: Cleaning up old skin b5a4b1f8faf08d317b42b5d8a0428dce2a614c85418682c46d92694e496f7</w:t>
      </w:r>
    </w:p>
    <w:p>
      <w:pPr>
        <w:pStyle w:val="Normal"/>
        <w:rPr/>
      </w:pPr>
      <w:r>
        <w:rPr/>
        <w:t>[08:54:17 INFO]: Cleaning up old skin b5cedb20aac371b67efb4e79a6451eff742412e40c843a13088b6e78182c</w:t>
      </w:r>
    </w:p>
    <w:p>
      <w:pPr>
        <w:pStyle w:val="Normal"/>
        <w:rPr/>
      </w:pPr>
      <w:r>
        <w:rPr/>
        <w:t>[08:54:17 INFO]: Cleaning up old skin b64dc9ac8df749b4b09a682b2bfc415248f27d1beb97153a7eeebdba2cdd5cd2</w:t>
      </w:r>
    </w:p>
    <w:p>
      <w:pPr>
        <w:pStyle w:val="Normal"/>
        <w:rPr/>
      </w:pPr>
      <w:r>
        <w:rPr/>
        <w:t>[08:54:17 INFO]: Cleaning up old skin b685fec03362724a6f4a4d85f3ee4b984d4c55a7118cb1a6cc191fae9806a</w:t>
      </w:r>
    </w:p>
    <w:p>
      <w:pPr>
        <w:pStyle w:val="Normal"/>
        <w:rPr/>
      </w:pPr>
      <w:r>
        <w:rPr/>
        <w:t>[08:54:17 INFO]: Cleaning up old skin b6966498a988780cd1dcf4ea059eeec6497fe14b95c32470bc6d99b17ff1</w:t>
      </w:r>
    </w:p>
    <w:p>
      <w:pPr>
        <w:pStyle w:val="Normal"/>
        <w:rPr/>
      </w:pPr>
      <w:r>
        <w:rPr/>
        <w:t>[08:54:17 INFO]: Cleaning up old skin b6a3b7d416734462855a1fc56add3d21b3212631e830bfbfce27cd5e716fc4</w:t>
      </w:r>
    </w:p>
    <w:p>
      <w:pPr>
        <w:pStyle w:val="Normal"/>
        <w:rPr/>
      </w:pPr>
      <w:r>
        <w:rPr/>
        <w:t>[08:54:17 INFO]: Cleaning up old skin b6a901212c3be2793099578d22a2440c8319fbc81196da76b1030a89a2a11</w:t>
      </w:r>
    </w:p>
    <w:p>
      <w:pPr>
        <w:pStyle w:val="Normal"/>
        <w:rPr/>
      </w:pPr>
      <w:r>
        <w:rPr/>
        <w:t>[08:54:17 INFO]: Cleaning up old skin b6c5639f51775c264405c92d786e2de251e2300d179c8ae956994d939419</w:t>
      </w:r>
    </w:p>
    <w:p>
      <w:pPr>
        <w:pStyle w:val="Normal"/>
        <w:rPr/>
      </w:pPr>
      <w:r>
        <w:rPr/>
        <w:t>[08:54:17 INFO]: Cleaning up old skin b6cb5d72fc7eac6d3b5c5624ff4a63161ab761d3adb322ea34d75a575ec9</w:t>
      </w:r>
    </w:p>
    <w:p>
      <w:pPr>
        <w:pStyle w:val="Normal"/>
        <w:rPr/>
      </w:pPr>
      <w:r>
        <w:rPr/>
        <w:t>[08:54:17 INFO]: Cleaning up old skin b6cdb6c4a88d1d8e631e7a1dcdf8d144cc7f1140f418db74b1af281ff53cd</w:t>
      </w:r>
    </w:p>
    <w:p>
      <w:pPr>
        <w:pStyle w:val="Normal"/>
        <w:rPr/>
      </w:pPr>
      <w:r>
        <w:rPr/>
        <w:t>[08:54:17 INFO]: Cleaning up old skin b6dfc6709ba48fe7ce26da91d47b359acedb26312ad670c9a21080c6ad59c6ec</w:t>
      </w:r>
    </w:p>
    <w:p>
      <w:pPr>
        <w:pStyle w:val="Normal"/>
        <w:rPr/>
      </w:pPr>
      <w:r>
        <w:rPr/>
        <w:t>[08:54:17 INFO]: Cleaning up old skin b71095583f7985e1757536141868bb9d2ff8f6c2ca51ce6fbebe735270c05f</w:t>
      </w:r>
    </w:p>
    <w:p>
      <w:pPr>
        <w:pStyle w:val="Normal"/>
        <w:rPr/>
      </w:pPr>
      <w:r>
        <w:rPr/>
        <w:t>[08:54:17 INFO]: Cleaning up old skin b725c4f4835557458d2ee8d1b61c857a4f6cf5525c6f3831f7afb6ac87</w:t>
      </w:r>
    </w:p>
    <w:p>
      <w:pPr>
        <w:pStyle w:val="Normal"/>
        <w:rPr/>
      </w:pPr>
      <w:r>
        <w:rPr/>
        <w:t>[08:54:17 INFO]: Cleaning up old skin b738dea0b5de4eb74f90748d9578f7fcb8c524bd4ce289b638829a2a59ce8747</w:t>
      </w:r>
    </w:p>
    <w:p>
      <w:pPr>
        <w:pStyle w:val="Normal"/>
        <w:rPr/>
      </w:pPr>
      <w:r>
        <w:rPr/>
        <w:t>[08:54:17 INFO]: Cleaning up old skin b73e441a4d954b63daccde5e311e55a6456fed35515e5e611768cc17de5a6fc</w:t>
      </w:r>
    </w:p>
    <w:p>
      <w:pPr>
        <w:pStyle w:val="Normal"/>
        <w:rPr/>
      </w:pPr>
      <w:r>
        <w:rPr/>
        <w:t>[08:54:17 INFO]: Cleaning up old skin b7444fb9ced426e9eb71de4f2c9440992549cfa474fa7d7ca6a5575617172ae</w:t>
      </w:r>
    </w:p>
    <w:p>
      <w:pPr>
        <w:pStyle w:val="Normal"/>
        <w:rPr/>
      </w:pPr>
      <w:r>
        <w:rPr/>
        <w:t>[08:54:17 INFO]: Cleaning up old skin b747aa8c6b185769863264cd43183a561be86965dc98e7f1e6444b68ef3</w:t>
      </w:r>
    </w:p>
    <w:p>
      <w:pPr>
        <w:pStyle w:val="Normal"/>
        <w:rPr/>
      </w:pPr>
      <w:r>
        <w:rPr/>
        <w:t>[08:54:17 INFO]: Cleaning up old skin b75aef7a4db86717cbd148c7ab727c3a1b11769f29da13d3a21d139d63579</w:t>
      </w:r>
    </w:p>
    <w:p>
      <w:pPr>
        <w:pStyle w:val="Normal"/>
        <w:rPr/>
      </w:pPr>
      <w:r>
        <w:rPr/>
        <w:t>[08:54:17 INFO]: Cleaning up old skin b75ed32bb3555310b57b7cfea54cac93fe213f65610931b4e4399ef88c58d</w:t>
      </w:r>
    </w:p>
    <w:p>
      <w:pPr>
        <w:pStyle w:val="Normal"/>
        <w:rPr/>
      </w:pPr>
      <w:r>
        <w:rPr/>
        <w:t>[08:54:17 INFO]: Cleaning up old skin b7667bf77883e2b38ced4480b14091db3e7075116627d17a146ece195e120</w:t>
      </w:r>
    </w:p>
    <w:p>
      <w:pPr>
        <w:pStyle w:val="Normal"/>
        <w:rPr/>
      </w:pPr>
      <w:r>
        <w:rPr/>
        <w:t>[08:54:17 INFO]: Cleaning up old skin b769d012e81575ed8703eaf888169a6f5b5511c55ecc78ba1b72ad1189a8ad1</w:t>
      </w:r>
    </w:p>
    <w:p>
      <w:pPr>
        <w:pStyle w:val="Normal"/>
        <w:rPr/>
      </w:pPr>
      <w:r>
        <w:rPr/>
        <w:t>[08:54:17 INFO]: Cleaning up old skin b7a97356d8fe20e2bb911e735c8bae966e8efdca33c55649657092632cceaee2</w:t>
      </w:r>
    </w:p>
    <w:p>
      <w:pPr>
        <w:pStyle w:val="Normal"/>
        <w:rPr/>
      </w:pPr>
      <w:r>
        <w:rPr/>
        <w:t>[08:54:17 INFO]: Cleaning up old skin b7abc5ebeaeed31591afd96bdc4c8c2cdb9a14f050d3107da22bcc9057a720d7</w:t>
      </w:r>
    </w:p>
    <w:p>
      <w:pPr>
        <w:pStyle w:val="Normal"/>
        <w:rPr/>
      </w:pPr>
      <w:r>
        <w:rPr/>
        <w:t>[08:54:17 INFO]: Cleaning up old skin b7bc43f047dfc2b41c27a2902c2005277b932d7f27911c49789c1c62de82614</w:t>
      </w:r>
    </w:p>
    <w:p>
      <w:pPr>
        <w:pStyle w:val="Normal"/>
        <w:rPr/>
      </w:pPr>
      <w:r>
        <w:rPr/>
        <w:t>[08:54:17 INFO]: Cleaning up old skin b7eb4a6f90a894d8a48dbada9af79a2cf845dba6cab38dc6dbb46133d7d56c</w:t>
      </w:r>
    </w:p>
    <w:p>
      <w:pPr>
        <w:pStyle w:val="Normal"/>
        <w:rPr/>
      </w:pPr>
      <w:r>
        <w:rPr/>
        <w:t>[08:54:17 INFO]: Cleaning up old skin b7f55a738e1116d2367ed48ad9877c13cd22da21f3717d24c84f084743982ef</w:t>
      </w:r>
    </w:p>
    <w:p>
      <w:pPr>
        <w:pStyle w:val="Normal"/>
        <w:rPr/>
      </w:pPr>
      <w:r>
        <w:rPr/>
        <w:t>[08:54:17 INFO]: Cleaning up old skin b80cb861c70b83352b55e553ab3e528116da5e6b3478e7cf8eea2478d55150</w:t>
      </w:r>
    </w:p>
    <w:p>
      <w:pPr>
        <w:pStyle w:val="Normal"/>
        <w:rPr/>
      </w:pPr>
      <w:r>
        <w:rPr/>
        <w:t>[08:54:17 INFO]: Cleaning up old skin b81820d5e9db3a3c21d757b2ada1315a36be82ddffe98be6153a813e7d80</w:t>
      </w:r>
    </w:p>
    <w:p>
      <w:pPr>
        <w:pStyle w:val="Normal"/>
        <w:rPr/>
      </w:pPr>
      <w:r>
        <w:rPr/>
        <w:t>[08:54:17 INFO]: Cleaning up old skin b81dd3191c833cbe93488e1b7f7d2e6c391a1cf6963828b1f2989e377dd913</w:t>
      </w:r>
    </w:p>
    <w:p>
      <w:pPr>
        <w:pStyle w:val="Normal"/>
        <w:rPr/>
      </w:pPr>
      <w:r>
        <w:rPr/>
        <w:t>[08:54:17 INFO]: Cleaning up old skin b81f71bcbc46b3974cbd82aa62326d4408b72ea4b5358ad4d887374a693d58c</w:t>
      </w:r>
    </w:p>
    <w:p>
      <w:pPr>
        <w:pStyle w:val="Normal"/>
        <w:rPr/>
      </w:pPr>
      <w:r>
        <w:rPr/>
        <w:t>[08:54:17 INFO]: Cleaning up old skin b833402077752bf7b3592b7ccddaca77f3a69fd533a3ede93ec1d59eac7e56</w:t>
      </w:r>
    </w:p>
    <w:p>
      <w:pPr>
        <w:pStyle w:val="Normal"/>
        <w:rPr/>
      </w:pPr>
      <w:r>
        <w:rPr/>
        <w:t>[08:54:17 INFO]: Cleaning up old skin b854ade89ec4a5c53148bdd886f919effaf8eaad91aaaa15b8a4b771268b7db</w:t>
      </w:r>
    </w:p>
    <w:p>
      <w:pPr>
        <w:pStyle w:val="Normal"/>
        <w:rPr/>
      </w:pPr>
      <w:r>
        <w:rPr/>
        <w:t>[08:54:17 INFO]: Cleaning up old skin b8a62fed3028597e5bb495157a45b7484421d3f852e74a79be4bea39148c86</w:t>
      </w:r>
    </w:p>
    <w:p>
      <w:pPr>
        <w:pStyle w:val="Normal"/>
        <w:rPr/>
      </w:pPr>
      <w:r>
        <w:rPr/>
        <w:t>[08:54:17 INFO]: Cleaning up old skin b8b59b9f29a830b756508a88d86fef52c45cb643d5dd9e1ad01f503c8672255</w:t>
      </w:r>
    </w:p>
    <w:p>
      <w:pPr>
        <w:pStyle w:val="Normal"/>
        <w:rPr/>
      </w:pPr>
      <w:r>
        <w:rPr/>
        <w:t>[08:54:17 INFO]: Cleaning up old skin b8b8a64692636e64194dbb244549c83f4584bb3d2bd342a996ba1c9661b23f</w:t>
      </w:r>
    </w:p>
    <w:p>
      <w:pPr>
        <w:pStyle w:val="Normal"/>
        <w:rPr/>
      </w:pPr>
      <w:r>
        <w:rPr/>
        <w:t>[08:54:17 INFO]: Cleaning up old skin b8d4c3e08cb8df1cac53e27133dd2e1f485a1a5d8fa3616a2da092ef8899</w:t>
      </w:r>
    </w:p>
    <w:p>
      <w:pPr>
        <w:pStyle w:val="Normal"/>
        <w:rPr/>
      </w:pPr>
      <w:r>
        <w:rPr/>
        <w:t>[08:54:17 INFO]: Cleaning up old skin b8d4f711ba61286d4c948519e4471d551f935bb1b62ed6ead939f22faaefc1</w:t>
      </w:r>
    </w:p>
    <w:p>
      <w:pPr>
        <w:pStyle w:val="Normal"/>
        <w:rPr/>
      </w:pPr>
      <w:r>
        <w:rPr/>
        <w:t>[08:54:17 INFO]: Cleaning up old skin b8e77f423ebb7488a67ec795d5a45792f79acb1439c1bdbc68a56963db41a21</w:t>
      </w:r>
    </w:p>
    <w:p>
      <w:pPr>
        <w:pStyle w:val="Normal"/>
        <w:rPr/>
      </w:pPr>
      <w:r>
        <w:rPr/>
        <w:t>[08:54:17 INFO]: Cleaning up old skin b949609d8b25a299671d46735c56cc07228c9666894dcecef24e38116e1d07d</w:t>
      </w:r>
    </w:p>
    <w:p>
      <w:pPr>
        <w:pStyle w:val="Normal"/>
        <w:rPr/>
      </w:pPr>
      <w:r>
        <w:rPr/>
        <w:t>[08:54:17 INFO]: Cleaning up old skin b970e0657d3b3325e22525f2c8fabfd2a5f24db45e179137ea078c529fb32</w:t>
      </w:r>
    </w:p>
    <w:p>
      <w:pPr>
        <w:pStyle w:val="Normal"/>
        <w:rPr/>
      </w:pPr>
      <w:r>
        <w:rPr/>
        <w:t>[08:54:17 INFO]: Cleaning up old skin b97f29ab8adda8ba377e89dab46c346dec131bf2c141bae93a5fcc653620de</w:t>
      </w:r>
    </w:p>
    <w:p>
      <w:pPr>
        <w:pStyle w:val="Normal"/>
        <w:rPr/>
      </w:pPr>
      <w:r>
        <w:rPr/>
        <w:t>[08:54:17 INFO]: Cleaning up old skin b9ec71e4727fde6edef0d08f25561c4ba6eb21583fd9fae443e566c79d88e160</w:t>
      </w:r>
    </w:p>
    <w:p>
      <w:pPr>
        <w:pStyle w:val="Normal"/>
        <w:rPr/>
      </w:pPr>
      <w:r>
        <w:rPr/>
        <w:t>[08:54:17 INFO]: Cleaning up old skin b9ff246c0e091abd76986e04f27fae7aabccd84c813ee5980a93125aa748653</w:t>
      </w:r>
    </w:p>
    <w:p>
      <w:pPr>
        <w:pStyle w:val="Normal"/>
        <w:rPr/>
      </w:pPr>
      <w:r>
        <w:rPr/>
        <w:t>[08:54:17 INFO]: Cleaning up old skin ba0727fa819fb9f2c76c43aa6577dbc85dcd6f86fdbfd9fc05debfea81ac</w:t>
      </w:r>
    </w:p>
    <w:p>
      <w:pPr>
        <w:pStyle w:val="Normal"/>
        <w:rPr/>
      </w:pPr>
      <w:r>
        <w:rPr/>
        <w:t>[08:54:17 INFO]: Cleaning up old skin ba2924bd8b3aa27ab0254f49563eb075505b48345794fc4464ec527e55f32f26</w:t>
      </w:r>
    </w:p>
    <w:p>
      <w:pPr>
        <w:pStyle w:val="Normal"/>
        <w:rPr/>
      </w:pPr>
      <w:r>
        <w:rPr/>
        <w:t>[08:54:17 INFO]: Cleaning up old skin ba4e589a921dd3c1d99a4482512145fa4bcb7f06c5e72be2ab3b1c060f6bf21</w:t>
      </w:r>
    </w:p>
    <w:p>
      <w:pPr>
        <w:pStyle w:val="Normal"/>
        <w:rPr/>
      </w:pPr>
      <w:r>
        <w:rPr/>
        <w:t>[08:54:17 INFO]: Cleaning up old skin ba6d4cce5ffb4f189916cf651ead90682a7f47dd57393c95d6791050e9697a0</w:t>
      </w:r>
    </w:p>
    <w:p>
      <w:pPr>
        <w:pStyle w:val="Normal"/>
        <w:rPr/>
      </w:pPr>
      <w:r>
        <w:rPr/>
        <w:t>[08:54:17 INFO]: Cleaning up old skin ba6fa7655173d750f3c2c918e1665b33791d091fc7421d7a65bf51fabf23</w:t>
      </w:r>
    </w:p>
    <w:p>
      <w:pPr>
        <w:pStyle w:val="Normal"/>
        <w:rPr/>
      </w:pPr>
      <w:r>
        <w:rPr/>
        <w:t>[08:54:17 INFO]: Cleaning up old skin ba6fee4c953149a8a32c6818574833fa8b630bb90dbc979c8876ce6645ae5</w:t>
      </w:r>
    </w:p>
    <w:p>
      <w:pPr>
        <w:pStyle w:val="Normal"/>
        <w:rPr/>
      </w:pPr>
      <w:r>
        <w:rPr/>
        <w:t>[08:54:17 INFO]: Cleaning up old skin ba77ec4afdaff7bc5c81371e7c575258b1b9622def52eaafffd8aa4a375d84f</w:t>
      </w:r>
    </w:p>
    <w:p>
      <w:pPr>
        <w:pStyle w:val="Normal"/>
        <w:rPr/>
      </w:pPr>
      <w:r>
        <w:rPr/>
        <w:t>[08:54:17 INFO]: Cleaning up old skin ba87332132784ee441a13499266e6b96f7d6e86eb903182e3e52c2dc787d140</w:t>
      </w:r>
    </w:p>
    <w:p>
      <w:pPr>
        <w:pStyle w:val="Normal"/>
        <w:rPr/>
      </w:pPr>
      <w:r>
        <w:rPr/>
        <w:t>[08:54:17 INFO]: Cleaning up old skin ba8fce124bc88f3cc9e3b805fde6e1e0fee80c15093bb93d5de98df3531e</w:t>
      </w:r>
    </w:p>
    <w:p>
      <w:pPr>
        <w:pStyle w:val="Normal"/>
        <w:rPr/>
      </w:pPr>
      <w:r>
        <w:rPr/>
        <w:t>[08:54:17 INFO]: Cleaning up old skin babb1461599c6daa7f6bae96264d9cdca2d6ec546a676621e17d29f45fc9a31</w:t>
      </w:r>
    </w:p>
    <w:p>
      <w:pPr>
        <w:pStyle w:val="Normal"/>
        <w:rPr/>
      </w:pPr>
      <w:r>
        <w:rPr/>
        <w:t>[08:54:17 INFO]: Cleaning up old skin bae3ea30256107ada5ef83e9f3ff9161c7ba5670d080fed5d4a5c24c3773f</w:t>
      </w:r>
    </w:p>
    <w:p>
      <w:pPr>
        <w:pStyle w:val="Normal"/>
        <w:rPr/>
      </w:pPr>
      <w:r>
        <w:rPr/>
        <w:t>[08:54:17 INFO]: Cleaning up old skin bafe4079c71cb223bfaf7e73fa46158111dd2576a57c55a3640e47da1edba</w:t>
      </w:r>
    </w:p>
    <w:p>
      <w:pPr>
        <w:pStyle w:val="Normal"/>
        <w:rPr/>
      </w:pPr>
      <w:r>
        <w:rPr/>
        <w:t>[08:54:17 INFO]: Cleaning up old skin bb526b648d5fdc808078ddeec5ed8e3de67b6c4eac05fd96a4ca83c63235df</w:t>
      </w:r>
    </w:p>
    <w:p>
      <w:pPr>
        <w:pStyle w:val="Normal"/>
        <w:rPr/>
      </w:pPr>
      <w:r>
        <w:rPr/>
        <w:t>[08:54:17 INFO]: Cleaning up old skin bb59497dc1d4923d983a4dde0472b3598a889e048a79c5b44f16d3e5fda0cb</w:t>
      </w:r>
    </w:p>
    <w:p>
      <w:pPr>
        <w:pStyle w:val="Normal"/>
        <w:rPr/>
      </w:pPr>
      <w:r>
        <w:rPr/>
        <w:t>[08:54:17 INFO]: Cleaning up old skin bb9688ec3a8fb8f18887377bd5be94a56fafb267d870c0532c356cc35adc</w:t>
      </w:r>
    </w:p>
    <w:p>
      <w:pPr>
        <w:pStyle w:val="Normal"/>
        <w:rPr/>
      </w:pPr>
      <w:r>
        <w:rPr/>
        <w:t>[08:54:17 INFO]: Cleaning up old skin bbc311a4fb9c49389b4f458c29e968324c5823b8a99eade1747866c95b064a</w:t>
      </w:r>
    </w:p>
    <w:p>
      <w:pPr>
        <w:pStyle w:val="Normal"/>
        <w:rPr/>
      </w:pPr>
      <w:r>
        <w:rPr/>
        <w:t>[08:54:17 INFO]: Cleaning up old skin bbdbb2524b8c45d7567ed4d2ef064b1b6a5cb986e30ecd13f9cdb856b118ccc</w:t>
      </w:r>
    </w:p>
    <w:p>
      <w:pPr>
        <w:pStyle w:val="Normal"/>
        <w:rPr/>
      </w:pPr>
      <w:r>
        <w:rPr/>
        <w:t>[08:54:17 INFO]: Cleaning up old skin bbf42cd6bf97177ac53929388c4a827d3583d92d4cd3f81976ca7b50e37b</w:t>
      </w:r>
    </w:p>
    <w:p>
      <w:pPr>
        <w:pStyle w:val="Normal"/>
        <w:rPr/>
      </w:pPr>
      <w:r>
        <w:rPr/>
        <w:t>[08:54:17 INFO]: Cleaning up old skin bc20bcee652831d7ada78bdccc672625247171bb737b6bb941b465a3fe9d8f</w:t>
      </w:r>
    </w:p>
    <w:p>
      <w:pPr>
        <w:pStyle w:val="Normal"/>
        <w:rPr/>
      </w:pPr>
      <w:r>
        <w:rPr/>
        <w:t>[08:54:17 INFO]: Cleaning up old skin bc3441f74efb019adc09ef4559ba6382c19a49dcc2787ca9db2a3ccb93135f8</w:t>
      </w:r>
    </w:p>
    <w:p>
      <w:pPr>
        <w:pStyle w:val="Normal"/>
        <w:rPr/>
      </w:pPr>
      <w:r>
        <w:rPr/>
        <w:t>[08:54:17 INFO]: Cleaning up old skin bc364fcd238bd5e57c6a407de12298b058b2e18ed4a44c77dab596c26c0dd</w:t>
      </w:r>
    </w:p>
    <w:p>
      <w:pPr>
        <w:pStyle w:val="Normal"/>
        <w:rPr/>
      </w:pPr>
      <w:r>
        <w:rPr/>
        <w:t>[08:54:17 INFO]: Cleaning up old skin bc41b994fa8645379422b42ea3c90825419acb9cb9b87e46a1624697</w:t>
      </w:r>
    </w:p>
    <w:p>
      <w:pPr>
        <w:pStyle w:val="Normal"/>
        <w:rPr/>
      </w:pPr>
      <w:r>
        <w:rPr/>
        <w:t>[08:54:17 INFO]: Cleaning up old skin bc46c83e6c141532a6a2e3a9f3f5cc0931378d9ecd58061129ab8879b367e8</w:t>
      </w:r>
    </w:p>
    <w:p>
      <w:pPr>
        <w:pStyle w:val="Normal"/>
        <w:rPr/>
      </w:pPr>
      <w:r>
        <w:rPr/>
        <w:t>[08:54:17 INFO]: Cleaning up old skin bc5661c78f7f87abe32e954f4844f861f79d64d4f96fe0a2e821e4d9ccbba2</w:t>
      </w:r>
    </w:p>
    <w:p>
      <w:pPr>
        <w:pStyle w:val="Normal"/>
        <w:rPr/>
      </w:pPr>
      <w:r>
        <w:rPr/>
        <w:t>[08:54:17 INFO]: Cleaning up old skin bc68591310ccdb1425c11f615c35cabd9be7a83b1b564b2b2034b42b4f5366</w:t>
      </w:r>
    </w:p>
    <w:p>
      <w:pPr>
        <w:pStyle w:val="Normal"/>
        <w:rPr/>
      </w:pPr>
      <w:r>
        <w:rPr/>
        <w:t>[08:54:17 INFO]: Cleaning up old skin bc71b1f6199a638dee6191557569318faff9805a6fa10e18494211372a4d9</w:t>
      </w:r>
    </w:p>
    <w:p>
      <w:pPr>
        <w:pStyle w:val="Normal"/>
        <w:rPr/>
      </w:pPr>
      <w:r>
        <w:rPr/>
        <w:t>[08:54:17 INFO]: Cleaning up old skin bc8fbd851dce408f95dad671d7f91865670421ae35f68611d8fa644c813781</w:t>
      </w:r>
    </w:p>
    <w:p>
      <w:pPr>
        <w:pStyle w:val="Normal"/>
        <w:rPr/>
      </w:pPr>
      <w:r>
        <w:rPr/>
        <w:t>[08:54:17 INFO]: Cleaning up old skin bca269f13bcc19bac9d3f954e6812b0ca25e4ed5d5f8c967e86ffa6f8bb2e77</w:t>
      </w:r>
    </w:p>
    <w:p>
      <w:pPr>
        <w:pStyle w:val="Normal"/>
        <w:rPr/>
      </w:pPr>
      <w:r>
        <w:rPr/>
        <w:t>[08:54:17 INFO]: Cleaning up old skin bcacfdfe78b429faf4d9eefd9cbb933f8c75261eea9882272dafd9bc2462140</w:t>
      </w:r>
    </w:p>
    <w:p>
      <w:pPr>
        <w:pStyle w:val="Normal"/>
        <w:rPr/>
      </w:pPr>
      <w:r>
        <w:rPr/>
        <w:t>[08:54:17 INFO]: Cleaning up old skin bcb2ca13a48b4bb5973597f4e31bfd8cc2fbd72c786521a6714b80cb2e572f5c</w:t>
      </w:r>
    </w:p>
    <w:p>
      <w:pPr>
        <w:pStyle w:val="Normal"/>
        <w:rPr/>
      </w:pPr>
      <w:r>
        <w:rPr/>
        <w:t>[08:54:17 INFO]: Cleaning up old skin bcbd5443e687f6cb7e3c6ab16cf1f781a4c954ea5e456034cac5434aa89e838</w:t>
      </w:r>
    </w:p>
    <w:p>
      <w:pPr>
        <w:pStyle w:val="Normal"/>
        <w:rPr/>
      </w:pPr>
      <w:r>
        <w:rPr/>
        <w:t>[08:54:17 INFO]: Cleaning up old skin bd3a678552a839e53967dc098f5559bb33bcca78d84fe01cec567162e9427f</w:t>
      </w:r>
    </w:p>
    <w:p>
      <w:pPr>
        <w:pStyle w:val="Normal"/>
        <w:rPr/>
      </w:pPr>
      <w:r>
        <w:rPr/>
        <w:t>[08:54:17 INFO]: Cleaning up old skin bd5132284d1976bfacb56064e746c8531dbd1351ea5a608fda9af4ac158a28ae</w:t>
      </w:r>
    </w:p>
    <w:p>
      <w:pPr>
        <w:pStyle w:val="Normal"/>
        <w:rPr/>
      </w:pPr>
      <w:r>
        <w:rPr/>
        <w:t>[08:54:17 INFO]: Cleaning up old skin bd8da84af5da91111d41c304e30969e6d3b7fda96bda657ad42217154e38377</w:t>
      </w:r>
    </w:p>
    <w:p>
      <w:pPr>
        <w:pStyle w:val="Normal"/>
        <w:rPr/>
      </w:pPr>
      <w:r>
        <w:rPr/>
        <w:t>[08:54:17 INFO]: Cleaning up old skin bd8e53d52b21ed7808fea363f794149acb97b0e6e76ebebe4f8943272147d</w:t>
      </w:r>
    </w:p>
    <w:p>
      <w:pPr>
        <w:pStyle w:val="Normal"/>
        <w:rPr/>
      </w:pPr>
      <w:r>
        <w:rPr/>
        <w:t>[08:54:17 INFO]: Cleaning up old skin bdbb24864dd6fe6234dbab80cd82a75ff1fc1afd7d1f95b55c3df36a2a529ea4</w:t>
      </w:r>
    </w:p>
    <w:p>
      <w:pPr>
        <w:pStyle w:val="Normal"/>
        <w:rPr/>
      </w:pPr>
      <w:r>
        <w:rPr/>
        <w:t>[08:54:17 INFO]: Cleaning up old skin bddbf7fd30b8fdde037584b4fe9c4f3a0f68f9b3d2b272baecf4ddb8cacd516</w:t>
      </w:r>
    </w:p>
    <w:p>
      <w:pPr>
        <w:pStyle w:val="Normal"/>
        <w:rPr/>
      </w:pPr>
      <w:r>
        <w:rPr/>
        <w:t>[08:54:17 INFO]: Cleaning up old skin be1e70ac60f52b1f9d7292a2fb3338db2db5d8d58c62ae6f3773aed2e3f5e27</w:t>
      </w:r>
    </w:p>
    <w:p>
      <w:pPr>
        <w:pStyle w:val="Normal"/>
        <w:rPr/>
      </w:pPr>
      <w:r>
        <w:rPr/>
        <w:t>[08:54:17 INFO]: Cleaning up old skin be36adee208d62901d73afb05dd093e6cdf1c5c0bc9c9e3ac4b3b8de5ec958a</w:t>
      </w:r>
    </w:p>
    <w:p>
      <w:pPr>
        <w:pStyle w:val="Normal"/>
        <w:rPr/>
      </w:pPr>
      <w:r>
        <w:rPr/>
        <w:t>[08:54:17 INFO]: Cleaning up old skin be6d4899c975f5ae34a05c8ed43e3176317195af8a3122d85125f407b6d8ca</w:t>
      </w:r>
    </w:p>
    <w:p>
      <w:pPr>
        <w:pStyle w:val="Normal"/>
        <w:rPr/>
      </w:pPr>
      <w:r>
        <w:rPr/>
        <w:t>[08:54:17 INFO]: Cleaning up old skin be7c4752445173ce75f7bf85572ac844070d22a4a14cb0824827ce5a19d196</w:t>
      </w:r>
    </w:p>
    <w:p>
      <w:pPr>
        <w:pStyle w:val="Normal"/>
        <w:rPr/>
      </w:pPr>
      <w:r>
        <w:rPr/>
        <w:t>[08:54:17 INFO]: Cleaning up old skin be98279dfc2c2153cfc9fb7384414d7b3b5ff1af5d80c9a36dddfc7a31fa6</w:t>
      </w:r>
    </w:p>
    <w:p>
      <w:pPr>
        <w:pStyle w:val="Normal"/>
        <w:rPr/>
      </w:pPr>
      <w:r>
        <w:rPr/>
        <w:t>[08:54:17 INFO]: Cleaning up old skin be9b9deac7fb1cdd7c1de186ca51adb2b5f901ca94d62b89fc6616b03c44</w:t>
      </w:r>
    </w:p>
    <w:p>
      <w:pPr>
        <w:pStyle w:val="Normal"/>
        <w:rPr/>
      </w:pPr>
      <w:r>
        <w:rPr/>
        <w:t>[08:54:17 INFO]: Cleaning up old skin beaec3a194c43519d05b57418bc64f53c8ce46ac28648b9218a239a5e1ba5597</w:t>
      </w:r>
    </w:p>
    <w:p>
      <w:pPr>
        <w:pStyle w:val="Normal"/>
        <w:rPr/>
      </w:pPr>
      <w:r>
        <w:rPr/>
        <w:t>[08:54:17 INFO]: Cleaning up old skin bebf81bc07c5f86765fc0f71e516b7ab7b82aa639d94db091fd92e061ab305c</w:t>
      </w:r>
    </w:p>
    <w:p>
      <w:pPr>
        <w:pStyle w:val="Normal"/>
        <w:rPr/>
      </w:pPr>
      <w:r>
        <w:rPr/>
        <w:t>[08:54:17 INFO]: Cleaning up old skin bec14aaa8730ebdf7529e863a3d6670df8222d57464aa08d4a5d43ad595521</w:t>
      </w:r>
    </w:p>
    <w:p>
      <w:pPr>
        <w:pStyle w:val="Normal"/>
        <w:rPr/>
      </w:pPr>
      <w:r>
        <w:rPr/>
        <w:t>[08:54:17 INFO]: Cleaning up old skin beef2558381bcac6ebe0e352b2c8630d574ada66a4377ac1ac3a3345d2918c</w:t>
      </w:r>
    </w:p>
    <w:p>
      <w:pPr>
        <w:pStyle w:val="Normal"/>
        <w:rPr/>
      </w:pPr>
      <w:r>
        <w:rPr/>
        <w:t>[08:54:17 INFO]: Cleaning up old skin bf193f9524c694cff195f9c791922633495c465d2eaff3b28911a12a887cdd</w:t>
      </w:r>
    </w:p>
    <w:p>
      <w:pPr>
        <w:pStyle w:val="Normal"/>
        <w:rPr/>
      </w:pPr>
      <w:r>
        <w:rPr/>
        <w:t>[08:54:17 INFO]: Cleaning up old skin bf2457a5ea259442a4207e64542c8d5e3387952a4484a4792301d46fab8aba</w:t>
      </w:r>
    </w:p>
    <w:p>
      <w:pPr>
        <w:pStyle w:val="Normal"/>
        <w:rPr/>
      </w:pPr>
      <w:r>
        <w:rPr/>
        <w:t>[08:54:17 INFO]: Cleaning up old skin bfe0bbb9e61afb574d72afa26de98ebc80aec8313965cdfa364dfd1c21155</w:t>
      </w:r>
    </w:p>
    <w:p>
      <w:pPr>
        <w:pStyle w:val="Normal"/>
        <w:rPr/>
      </w:pPr>
      <w:r>
        <w:rPr/>
        <w:t>[08:54:17 INFO]: Cleaning up old skin bfedba9336f8a2297fc2e6b666d364adc553455010487e3fedfc757d88ec9a</w:t>
      </w:r>
    </w:p>
    <w:p>
      <w:pPr>
        <w:pStyle w:val="Normal"/>
        <w:rPr/>
      </w:pPr>
      <w:r>
        <w:rPr/>
        <w:t>[08:54:17 INFO]: Cleaning up old skin bff3c9ff3547ee44dbe027c899b870361aac2ca217a5657bebf05af9a1149e1b</w:t>
      </w:r>
    </w:p>
    <w:p>
      <w:pPr>
        <w:pStyle w:val="Normal"/>
        <w:rPr/>
      </w:pPr>
      <w:r>
        <w:rPr/>
        <w:t>[08:54:17 INFO]: Cleaning up old skin c017d2a6d6ea100118b25d1b887f835695a5ef8d91253f27eab438abbf54</w:t>
      </w:r>
    </w:p>
    <w:p>
      <w:pPr>
        <w:pStyle w:val="Normal"/>
        <w:rPr/>
      </w:pPr>
      <w:r>
        <w:rPr/>
        <w:t>[08:54:17 INFO]: Cleaning up old skin c034425dbb8edba4b1d0b739c32c975b9840c6c693b28ea04f6b2fd211accf</w:t>
      </w:r>
    </w:p>
    <w:p>
      <w:pPr>
        <w:pStyle w:val="Normal"/>
        <w:rPr/>
      </w:pPr>
      <w:r>
        <w:rPr/>
        <w:t>[08:54:17 INFO]: Cleaning up old skin c0512bf2a88fd3e3a5676b568bf8459857bbdefec784bfae4b916c4515f8</w:t>
      </w:r>
    </w:p>
    <w:p>
      <w:pPr>
        <w:pStyle w:val="Normal"/>
        <w:rPr/>
      </w:pPr>
      <w:r>
        <w:rPr/>
        <w:t>[08:54:17 INFO]: Cleaning up old skin c0794e4c3465d9adef9e5f2b33afbe759ec456664f9c06caa5414c87c3be32</w:t>
      </w:r>
    </w:p>
    <w:p>
      <w:pPr>
        <w:pStyle w:val="Normal"/>
        <w:rPr/>
      </w:pPr>
      <w:r>
        <w:rPr/>
        <w:t>[08:54:17 INFO]: Cleaning up old skin c086ceec2edb7e677231adec981295a6e501ebaf3c4b8b8d2fc2bc22a2f</w:t>
      </w:r>
    </w:p>
    <w:p>
      <w:pPr>
        <w:pStyle w:val="Normal"/>
        <w:rPr/>
      </w:pPr>
      <w:r>
        <w:rPr/>
        <w:t>[08:54:17 INFO]: Cleaning up old skin c0912d3b4a358ed1524e4323be125031e41e514ae840ca1fa1ddd3c89077b4</w:t>
      </w:r>
    </w:p>
    <w:p>
      <w:pPr>
        <w:pStyle w:val="Normal"/>
        <w:rPr/>
      </w:pPr>
      <w:r>
        <w:rPr/>
        <w:t>[08:54:17 INFO]: Cleaning up old skin c0a5e3e7a316e64db75987eaf98d9014a9723d448f256ec7331026b8fec551f</w:t>
      </w:r>
    </w:p>
    <w:p>
      <w:pPr>
        <w:pStyle w:val="Normal"/>
        <w:rPr/>
      </w:pPr>
      <w:r>
        <w:rPr/>
        <w:t>[08:54:17 INFO]: Cleaning up old skin c0aa84c39ed12c687d866a94501be4a2cc11b021f3bf69ac0928784b58f5271</w:t>
      </w:r>
    </w:p>
    <w:p>
      <w:pPr>
        <w:pStyle w:val="Normal"/>
        <w:rPr/>
      </w:pPr>
      <w:r>
        <w:rPr/>
        <w:t>[08:54:17 INFO]: Cleaning up old skin c0b58caaf8c33b21ff21915f939d157762c049f68035c7b41e985eefddaf9d</w:t>
      </w:r>
    </w:p>
    <w:p>
      <w:pPr>
        <w:pStyle w:val="Normal"/>
        <w:rPr/>
      </w:pPr>
      <w:r>
        <w:rPr/>
        <w:t>[08:54:17 INFO]: Cleaning up old skin c0b8cd3adfa7e5e0330c8adacd418aea66caba25ff2ff4d4dfb98a669c0c98b</w:t>
      </w:r>
    </w:p>
    <w:p>
      <w:pPr>
        <w:pStyle w:val="Normal"/>
        <w:rPr/>
      </w:pPr>
      <w:r>
        <w:rPr/>
        <w:t>[08:54:17 INFO]: Cleaning up old skin c1162bb8f2b989c4519bdb1ff0ff156646263b36ed2b494b18756919f145127e</w:t>
      </w:r>
    </w:p>
    <w:p>
      <w:pPr>
        <w:pStyle w:val="Normal"/>
        <w:rPr/>
      </w:pPr>
      <w:r>
        <w:rPr/>
        <w:t>[08:54:17 INFO]: Cleaning up old skin c122593fc88433918065ab9a6cf38f16f43261614fa7f68529a23c198b329</w:t>
      </w:r>
    </w:p>
    <w:p>
      <w:pPr>
        <w:pStyle w:val="Normal"/>
        <w:rPr/>
      </w:pPr>
      <w:r>
        <w:rPr/>
        <w:t>[08:54:17 INFO]: Cleaning up old skin c178159f8d95c834440286bcfdcdba72fc15f1de697fb6090186b5db03c3</w:t>
      </w:r>
    </w:p>
    <w:p>
      <w:pPr>
        <w:pStyle w:val="Normal"/>
        <w:rPr/>
      </w:pPr>
      <w:r>
        <w:rPr/>
        <w:t>[08:54:17 INFO]: Cleaning up old skin c1799ad064381ad173ae73d444c8a558676e8d42d864677686da9f1359e5b9</w:t>
      </w:r>
    </w:p>
    <w:p>
      <w:pPr>
        <w:pStyle w:val="Normal"/>
        <w:rPr/>
      </w:pPr>
      <w:r>
        <w:rPr/>
        <w:t>[08:54:17 INFO]: Cleaning up old skin c1822d0598012ad10fac972b35d47ace83666d695f55cfdffff2a44882f7</w:t>
      </w:r>
    </w:p>
    <w:p>
      <w:pPr>
        <w:pStyle w:val="Normal"/>
        <w:rPr/>
      </w:pPr>
      <w:r>
        <w:rPr/>
        <w:t>[08:54:17 INFO]: Cleaning up old skin c184f5ae14b8e9bd147255551933b7fe91b625a98c07fa8e0256ca87c85791</w:t>
      </w:r>
    </w:p>
    <w:p>
      <w:pPr>
        <w:pStyle w:val="Normal"/>
        <w:rPr/>
      </w:pPr>
      <w:r>
        <w:rPr/>
        <w:t>[08:54:17 INFO]: Cleaning up old skin c18e17bdeae1aac96bb54d9cd4826fd4383f79091bca676b585cabf65d511a3</w:t>
      </w:r>
    </w:p>
    <w:p>
      <w:pPr>
        <w:pStyle w:val="Normal"/>
        <w:rPr/>
      </w:pPr>
      <w:r>
        <w:rPr/>
        <w:t>[08:54:17 INFO]: Cleaning up old skin c19ca49c129fcc5ce13342b7122e6c8e41e1cb7b49242a6d67f8c905084a6d</w:t>
      </w:r>
    </w:p>
    <w:p>
      <w:pPr>
        <w:pStyle w:val="Normal"/>
        <w:rPr/>
      </w:pPr>
      <w:r>
        <w:rPr/>
        <w:t>[08:54:17 INFO]: Cleaning up old skin c1b9427369b6b731337c187bbc175744c9347742ea4cd11ad55cd8afe8af87f</w:t>
      </w:r>
    </w:p>
    <w:p>
      <w:pPr>
        <w:pStyle w:val="Normal"/>
        <w:rPr/>
      </w:pPr>
      <w:r>
        <w:rPr/>
        <w:t>[08:54:17 INFO]: Cleaning up old skin c2161f7e62953e41eb76624e7171c552b795297a4efedb75fa9581adaefda1</w:t>
      </w:r>
    </w:p>
    <w:p>
      <w:pPr>
        <w:pStyle w:val="Normal"/>
        <w:rPr/>
      </w:pPr>
      <w:r>
        <w:rPr/>
        <w:t>[08:54:17 INFO]: Cleaning up old skin c220e3a737b520add70f5add6176c4229d35e8c71312bfabad347d821e1</w:t>
      </w:r>
    </w:p>
    <w:p>
      <w:pPr>
        <w:pStyle w:val="Normal"/>
        <w:rPr/>
      </w:pPr>
      <w:r>
        <w:rPr/>
        <w:t>[08:54:17 INFO]: Cleaning up old skin c24cd7a9243a8b57978188f3eabd2910507191cacb11efa85e25ddf8f3fa8db</w:t>
      </w:r>
    </w:p>
    <w:p>
      <w:pPr>
        <w:pStyle w:val="Normal"/>
        <w:rPr/>
      </w:pPr>
      <w:r>
        <w:rPr/>
        <w:t>[08:54:17 INFO]: Cleaning up old skin c26e1a78d084d5893374dfb5ca74c4b978fc330643e5e2a6199b77a18b892</w:t>
      </w:r>
    </w:p>
    <w:p>
      <w:pPr>
        <w:pStyle w:val="Normal"/>
        <w:rPr/>
      </w:pPr>
      <w:r>
        <w:rPr/>
        <w:t>[08:54:17 INFO]: Cleaning up old skin c27e40b72cf6cdfedbd88799907d56958373d05b4cc2aa7089e260966a024</w:t>
      </w:r>
    </w:p>
    <w:p>
      <w:pPr>
        <w:pStyle w:val="Normal"/>
        <w:rPr/>
      </w:pPr>
      <w:r>
        <w:rPr/>
        <w:t>[08:54:17 INFO]: Cleaning up old skin c291111463c66e761a9fa82c3a4956988bbf1ae2d56b1232ae7b69368f13173</w:t>
      </w:r>
    </w:p>
    <w:p>
      <w:pPr>
        <w:pStyle w:val="Normal"/>
        <w:rPr/>
      </w:pPr>
      <w:r>
        <w:rPr/>
        <w:t>[08:54:17 INFO]: Cleaning up old skin c2a5c759a17de33869b543651e94afc8e82af8cadf422d22ed83a2330f355</w:t>
      </w:r>
    </w:p>
    <w:p>
      <w:pPr>
        <w:pStyle w:val="Normal"/>
        <w:rPr/>
      </w:pPr>
      <w:r>
        <w:rPr/>
        <w:t>[08:54:17 INFO]: Cleaning up old skin c2ad4f9a38dc029c1fcb6ed17574b9a2dadd9811f23f81189ff5d2882a79</w:t>
      </w:r>
    </w:p>
    <w:p>
      <w:pPr>
        <w:pStyle w:val="Normal"/>
        <w:rPr/>
      </w:pPr>
      <w:r>
        <w:rPr/>
        <w:t>[08:54:17 INFO]: Cleaning up old skin c2b8c462e2ef45f489966e975dccab27caa835cd89b6625341fe624ed4149</w:t>
      </w:r>
    </w:p>
    <w:p>
      <w:pPr>
        <w:pStyle w:val="Normal"/>
        <w:rPr/>
      </w:pPr>
      <w:r>
        <w:rPr/>
        <w:t>[08:54:17 INFO]: Cleaning up old skin c2c4cc8c81c4a587ca034a16a6706e69fc2d46b4e455fdbf40d632f4137194</w:t>
      </w:r>
    </w:p>
    <w:p>
      <w:pPr>
        <w:pStyle w:val="Normal"/>
        <w:rPr/>
      </w:pPr>
      <w:r>
        <w:rPr/>
        <w:t>[08:54:17 INFO]: Cleaning up old skin c2ca5caa71c35dafbb16132671eef2f9e9f3685d7ece35ce26e4eebd69951be</w:t>
      </w:r>
    </w:p>
    <w:p>
      <w:pPr>
        <w:pStyle w:val="Normal"/>
        <w:rPr/>
      </w:pPr>
      <w:r>
        <w:rPr/>
        <w:t>[08:54:17 INFO]: Cleaning up old skin c2daf6e669620ac3a36a18f1a49deaaf4fd5a2cae376efa4782a27f4f6</w:t>
      </w:r>
    </w:p>
    <w:p>
      <w:pPr>
        <w:pStyle w:val="Normal"/>
        <w:rPr/>
      </w:pPr>
      <w:r>
        <w:rPr/>
        <w:t>[08:54:17 INFO]: Cleaning up old skin c315709949efd227a3fa72734b816c91615576e9779c362ea343a8d8b6d64</w:t>
      </w:r>
    </w:p>
    <w:p>
      <w:pPr>
        <w:pStyle w:val="Normal"/>
        <w:rPr/>
      </w:pPr>
      <w:r>
        <w:rPr/>
        <w:t>[08:54:17 INFO]: Cleaning up old skin c319beb464c601afe55879144f483b8327169f58446da1768f8e3fdda7b11d1</w:t>
      </w:r>
    </w:p>
    <w:p>
      <w:pPr>
        <w:pStyle w:val="Normal"/>
        <w:rPr/>
      </w:pPr>
      <w:r>
        <w:rPr/>
        <w:t>[08:54:17 INFO]: Cleaning up old skin c346eecf36aba5a9383a4c2110dc55aa9bbcefe0bc5b5c57c1e24d56a1f2d</w:t>
      </w:r>
    </w:p>
    <w:p>
      <w:pPr>
        <w:pStyle w:val="Normal"/>
        <w:rPr/>
      </w:pPr>
      <w:r>
        <w:rPr/>
        <w:t>[08:54:17 INFO]: Cleaning up old skin c350e39635a394c76035a7fe47ea76886b41d4e4ed15dbc31217294bff4d70</w:t>
      </w:r>
    </w:p>
    <w:p>
      <w:pPr>
        <w:pStyle w:val="Normal"/>
        <w:rPr/>
      </w:pPr>
      <w:r>
        <w:rPr/>
        <w:t>[08:54:17 INFO]: Cleaning up old skin c35dd24dc529b664504bfd3315b3fe8ca9c6c9b9fe1e84ce6aea216ef7bd3</w:t>
      </w:r>
    </w:p>
    <w:p>
      <w:pPr>
        <w:pStyle w:val="Normal"/>
        <w:rPr/>
      </w:pPr>
      <w:r>
        <w:rPr/>
        <w:t>[08:54:17 INFO]: Cleaning up old skin c3af7fb821254664558f28361158ca73303c9a85e96e5251102958d7ed60c4a3</w:t>
      </w:r>
    </w:p>
    <w:p>
      <w:pPr>
        <w:pStyle w:val="Normal"/>
        <w:rPr/>
      </w:pPr>
      <w:r>
        <w:rPr/>
        <w:t>[08:54:17 INFO]: Cleaning up old skin c3b0a59e88322e5132f76823b49c040056cbf1b110c1338286bdda6c74fbc0</w:t>
      </w:r>
    </w:p>
    <w:p>
      <w:pPr>
        <w:pStyle w:val="Normal"/>
        <w:rPr/>
      </w:pPr>
      <w:r>
        <w:rPr/>
        <w:t>[08:54:17 INFO]: Cleaning up old skin c3c0d77691932def3159597c36886178ed0c812d6a72393ea1d8bd4d808579</w:t>
      </w:r>
    </w:p>
    <w:p>
      <w:pPr>
        <w:pStyle w:val="Normal"/>
        <w:rPr/>
      </w:pPr>
      <w:r>
        <w:rPr/>
        <w:t>[08:54:17 INFO]: Cleaning up old skin c3c16f1a656437fbf72e4d4eb7aad65b1e42ae5e0562742fcea42fffa343f34</w:t>
      </w:r>
    </w:p>
    <w:p>
      <w:pPr>
        <w:pStyle w:val="Normal"/>
        <w:rPr/>
      </w:pPr>
      <w:r>
        <w:rPr/>
        <w:t>[08:54:17 INFO]: Cleaning up old skin c3ec2bd9a9308098ccb37c918dae39bd06cb7a43a19a2dc8abea0aa3d7d92a7</w:t>
      </w:r>
    </w:p>
    <w:p>
      <w:pPr>
        <w:pStyle w:val="Normal"/>
        <w:rPr/>
      </w:pPr>
      <w:r>
        <w:rPr/>
        <w:t>[08:54:17 INFO]: Cleaning up old skin c41043fb371ce1d6bc2b5e3c38c116177a71aba9c2e9511188f9e15955131</w:t>
      </w:r>
    </w:p>
    <w:p>
      <w:pPr>
        <w:pStyle w:val="Normal"/>
        <w:rPr/>
      </w:pPr>
      <w:r>
        <w:rPr/>
        <w:t>[08:54:17 INFO]: Cleaning up old skin c44c8f511a52462cb688fce0454d1bf8ee9c3e7d23395dec2506465756569</w:t>
      </w:r>
    </w:p>
    <w:p>
      <w:pPr>
        <w:pStyle w:val="Normal"/>
        <w:rPr/>
      </w:pPr>
      <w:r>
        <w:rPr/>
        <w:t>[08:54:17 INFO]: Cleaning up old skin c468ba55a982b2e859a57d5ea647d4eaeb66bd16ee3bd942f6f6356b667aac</w:t>
      </w:r>
    </w:p>
    <w:p>
      <w:pPr>
        <w:pStyle w:val="Normal"/>
        <w:rPr/>
      </w:pPr>
      <w:r>
        <w:rPr/>
        <w:t>[08:54:17 INFO]: Cleaning up old skin c480dc62bf17c5dea8ba629b737389991336eb9981aedf7afafd17c86af2</w:t>
      </w:r>
    </w:p>
    <w:p>
      <w:pPr>
        <w:pStyle w:val="Normal"/>
        <w:rPr/>
      </w:pPr>
      <w:r>
        <w:rPr/>
        <w:t>[08:54:17 INFO]: Cleaning up old skin c4e6f0dc6cf545cfadf8452de73261e87ce933c14bef1cea8527e5df63a27</w:t>
      </w:r>
    </w:p>
    <w:p>
      <w:pPr>
        <w:pStyle w:val="Normal"/>
        <w:rPr/>
      </w:pPr>
      <w:r>
        <w:rPr/>
        <w:t>[08:54:17 INFO]: Cleaning up old skin c4e7aef912d283804c9c5f93f3881a2491462b1181cea63e838a3b33fea090de</w:t>
      </w:r>
    </w:p>
    <w:p>
      <w:pPr>
        <w:pStyle w:val="Normal"/>
        <w:rPr/>
      </w:pPr>
      <w:r>
        <w:rPr/>
        <w:t>[08:54:17 INFO]: Cleaning up old skin c4f9691c68df26aef122d024fa7b7475c68b31461ed5aa2a5879ce632ff8c8b</w:t>
      </w:r>
    </w:p>
    <w:p>
      <w:pPr>
        <w:pStyle w:val="Normal"/>
        <w:rPr/>
      </w:pPr>
      <w:r>
        <w:rPr/>
        <w:t>[08:54:17 INFO]: Cleaning up old skin c51ac5b599979391b3e714c72731f1967e299c32e64d299e3d237f974dac335</w:t>
      </w:r>
    </w:p>
    <w:p>
      <w:pPr>
        <w:pStyle w:val="Normal"/>
        <w:rPr/>
      </w:pPr>
      <w:r>
        <w:rPr/>
        <w:t>[08:54:17 INFO]: Cleaning up old skin c541d52630715018fc4c717c2222a0d04b1f39ff7d5c8d3c3e69829dfabb43a</w:t>
      </w:r>
    </w:p>
    <w:p>
      <w:pPr>
        <w:pStyle w:val="Normal"/>
        <w:rPr/>
      </w:pPr>
      <w:r>
        <w:rPr/>
        <w:t>[08:54:17 INFO]: Cleaning up old skin c5455c55cfcbc735795e6a280b5a52fa2c8ab7036beab5104f20f5bc617f</w:t>
      </w:r>
    </w:p>
    <w:p>
      <w:pPr>
        <w:pStyle w:val="Normal"/>
        <w:rPr/>
      </w:pPr>
      <w:r>
        <w:rPr/>
        <w:t>[08:54:17 INFO]: Cleaning up old skin c57ef386aaba5eacab638991a5a1a1ef8eef4fed4b456525aea6be93d3be82</w:t>
      </w:r>
    </w:p>
    <w:p>
      <w:pPr>
        <w:pStyle w:val="Normal"/>
        <w:rPr/>
      </w:pPr>
      <w:r>
        <w:rPr/>
        <w:t>[08:54:17 INFO]: Cleaning up old skin c59a3919861ffe2f81d2afcb34a051d2921bc8045c14064278115ebc956e41b</w:t>
      </w:r>
    </w:p>
    <w:p>
      <w:pPr>
        <w:pStyle w:val="Normal"/>
        <w:rPr/>
      </w:pPr>
      <w:r>
        <w:rPr/>
        <w:t>[08:54:17 INFO]: Cleaning up old skin c5d71f42ec4cb9767a65d797dcf8d133bfe7918ecee46ecbc2781bcd59e5b8ba</w:t>
      </w:r>
    </w:p>
    <w:p>
      <w:pPr>
        <w:pStyle w:val="Normal"/>
        <w:rPr/>
      </w:pPr>
      <w:r>
        <w:rPr/>
        <w:t>[08:54:17 INFO]: Cleaning up old skin c5e7874e33e83120291aec066646976c43a8b4775b5ce0ae9b5a52f41b9cf2</w:t>
      </w:r>
    </w:p>
    <w:p>
      <w:pPr>
        <w:pStyle w:val="Normal"/>
        <w:rPr/>
      </w:pPr>
      <w:r>
        <w:rPr/>
        <w:t>[08:54:17 INFO]: Cleaning up old skin c60ba8874b48eabed2dd6dae039579773f61648d647273d7996ae2579ac4a</w:t>
      </w:r>
    </w:p>
    <w:p>
      <w:pPr>
        <w:pStyle w:val="Normal"/>
        <w:rPr/>
      </w:pPr>
      <w:r>
        <w:rPr/>
        <w:t>[08:54:17 INFO]: Cleaning up old skin c6289d172722dc5ddd5522c95fb608e5a663332f787bdf46f207a28669143b</w:t>
      </w:r>
    </w:p>
    <w:p>
      <w:pPr>
        <w:pStyle w:val="Normal"/>
        <w:rPr/>
      </w:pPr>
      <w:r>
        <w:rPr/>
        <w:t>[08:54:17 INFO]: Cleaning up old skin c63dc7fc62dff961180f5e06cb0a074185e5e9fa18598879e3cf92ecd88</w:t>
      </w:r>
    </w:p>
    <w:p>
      <w:pPr>
        <w:pStyle w:val="Normal"/>
        <w:rPr/>
      </w:pPr>
      <w:r>
        <w:rPr/>
        <w:t>[08:54:17 INFO]: Cleaning up old skin c643bf5bff7acaaac44d14840854bed5f6b6a2556aec164b8722a6222aed40</w:t>
      </w:r>
    </w:p>
    <w:p>
      <w:pPr>
        <w:pStyle w:val="Normal"/>
        <w:rPr/>
      </w:pPr>
      <w:r>
        <w:rPr/>
        <w:t>[08:54:17 INFO]: Cleaning up old skin c6536490b78c311a5c77108d91e4c475fc1ce3acbe898af8766c2d2ce58793</w:t>
      </w:r>
    </w:p>
    <w:p>
      <w:pPr>
        <w:pStyle w:val="Normal"/>
        <w:rPr/>
      </w:pPr>
      <w:r>
        <w:rPr/>
        <w:t>[08:54:17 INFO]: Cleaning up old skin c682fe7355d3bb4432ebbf327fe37c8c11a4626666c2cae5e71aaaa81ce527</w:t>
      </w:r>
    </w:p>
    <w:p>
      <w:pPr>
        <w:pStyle w:val="Normal"/>
        <w:rPr/>
      </w:pPr>
      <w:r>
        <w:rPr/>
        <w:t>[08:54:17 INFO]: Cleaning up old skin c695c782cfbd31d374a7b6e25dd41e9393621c9758985f136d55f1fb68face1</w:t>
      </w:r>
    </w:p>
    <w:p>
      <w:pPr>
        <w:pStyle w:val="Normal"/>
        <w:rPr/>
      </w:pPr>
      <w:r>
        <w:rPr/>
        <w:t>[08:54:17 INFO]: Cleaning up old skin c6b35ce74c6a42627893a26f70e0f0ccdf4f2866faa7ee8c951d2a457b5cc29</w:t>
      </w:r>
    </w:p>
    <w:p>
      <w:pPr>
        <w:pStyle w:val="Normal"/>
        <w:rPr/>
      </w:pPr>
      <w:r>
        <w:rPr/>
        <w:t>[08:54:17 INFO]: Cleaning up old skin c6bef28221b298bd172a4b6a67e72b2df39a85ed4cae3b25892c4faef2e703f</w:t>
      </w:r>
    </w:p>
    <w:p>
      <w:pPr>
        <w:pStyle w:val="Normal"/>
        <w:rPr/>
      </w:pPr>
      <w:r>
        <w:rPr/>
        <w:t>[08:54:17 INFO]: Cleaning up old skin c6d04e924e251adda78f22126b2fd26ee3cdc739e2458e90ae296ccdb9a298ba</w:t>
      </w:r>
    </w:p>
    <w:p>
      <w:pPr>
        <w:pStyle w:val="Normal"/>
        <w:rPr/>
      </w:pPr>
      <w:r>
        <w:rPr/>
        <w:t>[08:54:17 INFO]: Cleaning up old skin c6d34467e05d83e4789e8e4d413445cc1364b9be8bf8ac7329183d0edd98</w:t>
      </w:r>
    </w:p>
    <w:p>
      <w:pPr>
        <w:pStyle w:val="Normal"/>
        <w:rPr/>
      </w:pPr>
      <w:r>
        <w:rPr/>
        <w:t>[08:54:17 INFO]: Cleaning up old skin c6d988993634f702c60abb17420b21295281a1471ec19d97dfdba4babee57</w:t>
      </w:r>
    </w:p>
    <w:p>
      <w:pPr>
        <w:pStyle w:val="Normal"/>
        <w:rPr/>
      </w:pPr>
      <w:r>
        <w:rPr/>
        <w:t>[08:54:17 INFO]: Cleaning up old skin c6e2564182e5f4ab53d80a52e58c29538621e98a5e0d1c138bd5b9c1978219a</w:t>
      </w:r>
    </w:p>
    <w:p>
      <w:pPr>
        <w:pStyle w:val="Normal"/>
        <w:rPr/>
      </w:pPr>
      <w:r>
        <w:rPr/>
        <w:t>[08:54:17 INFO]: Cleaning up old skin c71ae0df68ee5c7d55f99ca308b3a442efe36f73279e3aa52d94d5edb5c862</w:t>
      </w:r>
    </w:p>
    <w:p>
      <w:pPr>
        <w:pStyle w:val="Normal"/>
        <w:rPr/>
      </w:pPr>
      <w:r>
        <w:rPr/>
        <w:t>[08:54:17 INFO]: Cleaning up old skin c71c584da40f9f1da3a12676ddf9a5b532a7413c653192c553d721622be5</w:t>
      </w:r>
    </w:p>
    <w:p>
      <w:pPr>
        <w:pStyle w:val="Normal"/>
        <w:rPr/>
      </w:pPr>
      <w:r>
        <w:rPr/>
        <w:t>[08:54:17 INFO]: Cleaning up old skin c722bd8a3918403a2d17ffeaa520828ce819dfcd2641df102cd7d888ace2b1</w:t>
      </w:r>
    </w:p>
    <w:p>
      <w:pPr>
        <w:pStyle w:val="Normal"/>
        <w:rPr/>
      </w:pPr>
      <w:r>
        <w:rPr/>
        <w:t>[08:54:17 INFO]: Cleaning up old skin c758e199f15f75172ccbe1bf9923ac90f4cb2ebf896fcea4361e188136f8e2</w:t>
      </w:r>
    </w:p>
    <w:p>
      <w:pPr>
        <w:pStyle w:val="Normal"/>
        <w:rPr/>
      </w:pPr>
      <w:r>
        <w:rPr/>
        <w:t>[08:54:17 INFO]: Cleaning up old skin c7616a7e19bfefeec04365b9279c381b6371cf19661721ee4e997d4143ba8f18</w:t>
      </w:r>
    </w:p>
    <w:p>
      <w:pPr>
        <w:pStyle w:val="Normal"/>
        <w:rPr/>
      </w:pPr>
      <w:r>
        <w:rPr/>
        <w:t>[08:54:17 INFO]: Cleaning up old skin c7679688abe079db9fe731df537c63747d2203fadf3b7d45283e0827d7cc382</w:t>
      </w:r>
    </w:p>
    <w:p>
      <w:pPr>
        <w:pStyle w:val="Normal"/>
        <w:rPr/>
      </w:pPr>
      <w:r>
        <w:rPr/>
        <w:t>[08:54:17 INFO]: Cleaning up old skin c7d1fb6795a948ebfa7dab3b3aecec6ebe07ef826b5cd17908ca62d41e2928c</w:t>
      </w:r>
    </w:p>
    <w:p>
      <w:pPr>
        <w:pStyle w:val="Normal"/>
        <w:rPr/>
      </w:pPr>
      <w:r>
        <w:rPr/>
        <w:t>[08:54:17 INFO]: Cleaning up old skin c82c3f539fc4b7f8b3d8c96c9fd3867f5afb1eebab35f4f5936fc0987172faf1</w:t>
      </w:r>
    </w:p>
    <w:p>
      <w:pPr>
        <w:pStyle w:val="Normal"/>
        <w:rPr/>
      </w:pPr>
      <w:r>
        <w:rPr/>
        <w:t>[08:54:17 INFO]: Cleaning up old skin c89e2aa0c8d9f688eb3e7e298e46afc7efd0f5171dd5321952d77a948274272</w:t>
      </w:r>
    </w:p>
    <w:p>
      <w:pPr>
        <w:pStyle w:val="Normal"/>
        <w:rPr/>
      </w:pPr>
      <w:r>
        <w:rPr/>
        <w:t>[08:54:17 INFO]: Cleaning up old skin c8c818ee4fc949bb24645310a736f8bffc64fe74fe7be1d9af37f4bd1437eef</w:t>
      </w:r>
    </w:p>
    <w:p>
      <w:pPr>
        <w:pStyle w:val="Normal"/>
        <w:rPr/>
      </w:pPr>
      <w:r>
        <w:rPr/>
        <w:t>[08:54:17 INFO]: Cleaning up old skin c8ce8663104f4bda584691a722b3c178d65b45ae16ce2bad576758260e0d1c2</w:t>
      </w:r>
    </w:p>
    <w:p>
      <w:pPr>
        <w:pStyle w:val="Normal"/>
        <w:rPr/>
      </w:pPr>
      <w:r>
        <w:rPr/>
        <w:t>[08:54:17 INFO]: Cleaning up old skin c8e49438e410dcec1286b1968db315733e8d1455da101861106b49516cf43</w:t>
      </w:r>
    </w:p>
    <w:p>
      <w:pPr>
        <w:pStyle w:val="Normal"/>
        <w:rPr/>
      </w:pPr>
      <w:r>
        <w:rPr/>
        <w:t>[08:54:17 INFO]: Cleaning up old skin c8f5498ff6e973e7413dd11da2f772489a118a84cc907189573885a5e2e820ac</w:t>
      </w:r>
    </w:p>
    <w:p>
      <w:pPr>
        <w:pStyle w:val="Normal"/>
        <w:rPr/>
      </w:pPr>
      <w:r>
        <w:rPr/>
        <w:t>[08:54:17 INFO]: Cleaning up old skin c91cf14376d2c1d86db219805e5c34a2de72b9d9adca816df9d62fcee23e</w:t>
      </w:r>
    </w:p>
    <w:p>
      <w:pPr>
        <w:pStyle w:val="Normal"/>
        <w:rPr/>
      </w:pPr>
      <w:r>
        <w:rPr/>
        <w:t>[08:54:17 INFO]: Cleaning up old skin c92f783f5e55a2f4797cd8461a0f1c99c4fe9d4499b6c47e66bd5e8514283</w:t>
      </w:r>
    </w:p>
    <w:p>
      <w:pPr>
        <w:pStyle w:val="Normal"/>
        <w:rPr/>
      </w:pPr>
      <w:r>
        <w:rPr/>
        <w:t>[08:54:17 INFO]: Cleaning up old skin c9376e23ffc1f112c0c74d7cfbc97e13fdc2a49a4512f2ff2ef4bc84e6cbec</w:t>
      </w:r>
    </w:p>
    <w:p>
      <w:pPr>
        <w:pStyle w:val="Normal"/>
        <w:rPr/>
      </w:pPr>
      <w:r>
        <w:rPr/>
        <w:t>[08:54:17 INFO]: Cleaning up old skin c9377a629183f4dc8de519797966239582151fd4ef7d4a89647b8b5823</w:t>
      </w:r>
    </w:p>
    <w:p>
      <w:pPr>
        <w:pStyle w:val="Normal"/>
        <w:rPr/>
      </w:pPr>
      <w:r>
        <w:rPr/>
        <w:t>[08:54:17 INFO]: Cleaning up old skin c9955358a22eb4fd7b541311179fd0c55bd9912da5183feaa10a62c3624fb59</w:t>
      </w:r>
    </w:p>
    <w:p>
      <w:pPr>
        <w:pStyle w:val="Normal"/>
        <w:rPr/>
      </w:pPr>
      <w:r>
        <w:rPr/>
        <w:t>[08:54:17 INFO]: Cleaning up old skin c99879f74e36164ee8dad9d49fe78e195449c258d4e73cd7ef310e18cedbad9</w:t>
      </w:r>
    </w:p>
    <w:p>
      <w:pPr>
        <w:pStyle w:val="Normal"/>
        <w:rPr/>
      </w:pPr>
      <w:r>
        <w:rPr/>
        <w:t>[08:54:17 INFO]: Cleaning up old skin c9a5de2b301c0f81611824a6d5db57f57f3f6f5528c22b0e5775542bb2a91</w:t>
      </w:r>
    </w:p>
    <w:p>
      <w:pPr>
        <w:pStyle w:val="Normal"/>
        <w:rPr/>
      </w:pPr>
      <w:r>
        <w:rPr/>
        <w:t>[08:54:17 INFO]: Cleaning up old skin c9c0dbd63d51ae5b5081a3f98d33620c2eca1ad2bf3dd13df5f19c910d6b341</w:t>
      </w:r>
    </w:p>
    <w:p>
      <w:pPr>
        <w:pStyle w:val="Normal"/>
        <w:rPr/>
      </w:pPr>
      <w:r>
        <w:rPr/>
        <w:t>[08:54:17 INFO]: Cleaning up old skin ca1dc813144cc7a846222a9f715f5df282a5448c3aa147f0adc1606398374a0</w:t>
      </w:r>
    </w:p>
    <w:p>
      <w:pPr>
        <w:pStyle w:val="Normal"/>
        <w:rPr/>
      </w:pPr>
      <w:r>
        <w:rPr/>
        <w:t>[08:54:17 INFO]: Cleaning up old skin ca3d78a0736f2c7c62461f93b91c0271baf4143a219ded2ac567e43fe8abb</w:t>
      </w:r>
    </w:p>
    <w:p>
      <w:pPr>
        <w:pStyle w:val="Normal"/>
        <w:rPr/>
      </w:pPr>
      <w:r>
        <w:rPr/>
        <w:t>[08:54:17 INFO]: Cleaning up old skin ca67b0822ec317cf1448bb21c9cd428fd7b74f536e1a0a0cbab9adae394555</w:t>
      </w:r>
    </w:p>
    <w:p>
      <w:pPr>
        <w:pStyle w:val="Normal"/>
        <w:rPr/>
      </w:pPr>
      <w:r>
        <w:rPr/>
        <w:t>[08:54:17 INFO]: Cleaning up old skin ca71cfa26af43d7acb829da5ffec1b3b671493d615f2a1585b62a5e20ee39</w:t>
      </w:r>
    </w:p>
    <w:p>
      <w:pPr>
        <w:pStyle w:val="Normal"/>
        <w:rPr/>
      </w:pPr>
      <w:r>
        <w:rPr/>
        <w:t>[08:54:17 INFO]: Cleaning up old skin ca786fe9152a1faf763f7562a67f69f4295f3491de4181233eb3cf28f989d</w:t>
      </w:r>
    </w:p>
    <w:p>
      <w:pPr>
        <w:pStyle w:val="Normal"/>
        <w:rPr/>
      </w:pPr>
      <w:r>
        <w:rPr/>
        <w:t>[08:54:17 INFO]: Cleaning up old skin ca9528ed95e5be03a4dc9676680ca7ea4dcdfcf4ec82c328632a262cf4ad75</w:t>
      </w:r>
    </w:p>
    <w:p>
      <w:pPr>
        <w:pStyle w:val="Normal"/>
        <w:rPr/>
      </w:pPr>
      <w:r>
        <w:rPr/>
        <w:t>[08:54:17 INFO]: Cleaning up old skin ca9b22457594182ac4f4d7bdfb6261fff3ba5f5292178d74e967f6208eec9b</w:t>
      </w:r>
    </w:p>
    <w:p>
      <w:pPr>
        <w:pStyle w:val="Normal"/>
        <w:rPr/>
      </w:pPr>
      <w:r>
        <w:rPr/>
        <w:t>[08:54:17 INFO]: Cleaning up old skin caa7875615e610c8dbd911c7dc5bdc7ff27f8cf975c7774187f9da16d93cd</w:t>
      </w:r>
    </w:p>
    <w:p>
      <w:pPr>
        <w:pStyle w:val="Normal"/>
        <w:rPr/>
      </w:pPr>
      <w:r>
        <w:rPr/>
        <w:t>[08:54:17 INFO]: Cleaning up old skin cac3cafd0a65aea69e25ecfcd26ccc3db97177efce9a565633d171dc3c945</w:t>
      </w:r>
    </w:p>
    <w:p>
      <w:pPr>
        <w:pStyle w:val="Normal"/>
        <w:rPr/>
      </w:pPr>
      <w:r>
        <w:rPr/>
        <w:t>[08:54:17 INFO]: Cleaning up old skin cac9fd1315f436c3ff3e889e394f486ad23bbd8b1fcf646745a7abb66c9</w:t>
      </w:r>
    </w:p>
    <w:p>
      <w:pPr>
        <w:pStyle w:val="Normal"/>
        <w:rPr/>
      </w:pPr>
      <w:r>
        <w:rPr/>
        <w:t>[08:54:17 INFO]: Cleaning up old skin cadbb431709527a15dcac0f2b2e173e9edb3a6b461b760c83bfc2ba0957</w:t>
      </w:r>
    </w:p>
    <w:p>
      <w:pPr>
        <w:pStyle w:val="Normal"/>
        <w:rPr/>
      </w:pPr>
      <w:r>
        <w:rPr/>
        <w:t>[08:54:17 INFO]: Cleaning up old skin cadefece43b6dc2a0d9628dff364d928697d85f681833aa32755e591a253a</w:t>
      </w:r>
    </w:p>
    <w:p>
      <w:pPr>
        <w:pStyle w:val="Normal"/>
        <w:rPr/>
      </w:pPr>
      <w:r>
        <w:rPr/>
        <w:t>[08:54:17 INFO]: Cleaning up old skin cae2c0eb1730e11888e3f4dc133e9c5fd1434beb19b1616b026412fafc8e87</w:t>
      </w:r>
    </w:p>
    <w:p>
      <w:pPr>
        <w:pStyle w:val="Normal"/>
        <w:rPr/>
      </w:pPr>
      <w:r>
        <w:rPr/>
        <w:t>[08:54:17 INFO]: Cleaning up old skin cae9683619a9401b5219973a477a2b5672962ad7d15a318c5d33cebc11788d</w:t>
      </w:r>
    </w:p>
    <w:p>
      <w:pPr>
        <w:pStyle w:val="Normal"/>
        <w:rPr/>
      </w:pPr>
      <w:r>
        <w:rPr/>
        <w:t>[08:54:17 INFO]: Cleaning up old skin caefa2515c937d5edbc637da54c3c86d4f3bd6aaafeb0a612587bedf970c2f5</w:t>
      </w:r>
    </w:p>
    <w:p>
      <w:pPr>
        <w:pStyle w:val="Normal"/>
        <w:rPr/>
      </w:pPr>
      <w:r>
        <w:rPr/>
        <w:t>[08:54:17 INFO]: Cleaning up old skin cb134a32ad40e0964e1cc677ebf5a3f4115ca81451473d12e1b81bf93b1226</w:t>
      </w:r>
    </w:p>
    <w:p>
      <w:pPr>
        <w:pStyle w:val="Normal"/>
        <w:rPr/>
      </w:pPr>
      <w:r>
        <w:rPr/>
        <w:t>[08:54:17 INFO]: Cleaning up old skin cb3e8159eb85c20e50bab51b4d8338ccc992d53f24adfde9f709c56ce43a0</w:t>
      </w:r>
    </w:p>
    <w:p>
      <w:pPr>
        <w:pStyle w:val="Normal"/>
        <w:rPr/>
      </w:pPr>
      <w:r>
        <w:rPr/>
        <w:t>[08:54:17 INFO]: Cleaning up old skin cb528dc0ddc7d3b3ed446f8522e78c9afd257caa725bfbe5fd4b67a581c4b597</w:t>
      </w:r>
    </w:p>
    <w:p>
      <w:pPr>
        <w:pStyle w:val="Normal"/>
        <w:rPr/>
      </w:pPr>
      <w:r>
        <w:rPr/>
        <w:t>[08:54:17 INFO]: Cleaning up old skin cb77cf718697c19dfdeb62d98b78f52936b9fd12d41bd7fa8679c8dcf7f725</w:t>
      </w:r>
    </w:p>
    <w:p>
      <w:pPr>
        <w:pStyle w:val="Normal"/>
        <w:rPr/>
      </w:pPr>
      <w:r>
        <w:rPr/>
        <w:t>[08:54:17 INFO]: Cleaning up old skin cbbe56a1312377a9017cded5f254580e7e16aa52eadcfd2b747f8e58bb1311</w:t>
      </w:r>
    </w:p>
    <w:p>
      <w:pPr>
        <w:pStyle w:val="Normal"/>
        <w:rPr/>
      </w:pPr>
      <w:r>
        <w:rPr/>
        <w:t>[08:54:17 INFO]: Cleaning up old skin cbc976649ef9b59a9f0b0e9de7ea78c1fa7a75863afde7baa611521d52c5c</w:t>
      </w:r>
    </w:p>
    <w:p>
      <w:pPr>
        <w:pStyle w:val="Normal"/>
        <w:rPr/>
      </w:pPr>
      <w:r>
        <w:rPr/>
        <w:t>[08:54:17 INFO]: Cleaning up old skin cbf99b4a7607e3779b8c3af21c0b082e4cbcda696da98e15347aeb9216f42b9</w:t>
      </w:r>
    </w:p>
    <w:p>
      <w:pPr>
        <w:pStyle w:val="Normal"/>
        <w:rPr/>
      </w:pPr>
      <w:r>
        <w:rPr/>
        <w:t>[08:54:17 INFO]: Cleaning up old skin cbfbefb8de71547fdbc7ae5c9993d589f2b8663172962cfcae09f2531f7ffd0</w:t>
      </w:r>
    </w:p>
    <w:p>
      <w:pPr>
        <w:pStyle w:val="Normal"/>
        <w:rPr/>
      </w:pPr>
      <w:r>
        <w:rPr/>
        <w:t>[08:54:17 INFO]: Cleaning up old skin cc177cbf9b25501aee78936d7c9efb72f665f78a38cf569eebe3f7ed2d5ccb5a</w:t>
      </w:r>
    </w:p>
    <w:p>
      <w:pPr>
        <w:pStyle w:val="Normal"/>
        <w:rPr/>
      </w:pPr>
      <w:r>
        <w:rPr/>
        <w:t>[08:54:17 INFO]: Cleaning up old skin cc32fadc56886b61d3f479ef26136fcbe062888d059775e646eabce1be21e</w:t>
      </w:r>
    </w:p>
    <w:p>
      <w:pPr>
        <w:pStyle w:val="Normal"/>
        <w:rPr/>
      </w:pPr>
      <w:r>
        <w:rPr/>
        <w:t>[08:54:17 INFO]: Cleaning up old skin cc4554cb16d3f155390a1f2a7f3a9a84f1e6e746aacf4869b942551b7b9c</w:t>
      </w:r>
    </w:p>
    <w:p>
      <w:pPr>
        <w:pStyle w:val="Normal"/>
        <w:rPr/>
      </w:pPr>
      <w:r>
        <w:rPr/>
        <w:t>[08:54:17 INFO]: Cleaning up old skin cc47354e6bb73d0c7c47bf2e6a0463a3b38de1ed5ba6afb95a3d60181efaa9</w:t>
      </w:r>
    </w:p>
    <w:p>
      <w:pPr>
        <w:pStyle w:val="Normal"/>
        <w:rPr/>
      </w:pPr>
      <w:r>
        <w:rPr/>
        <w:t>[08:54:17 INFO]: Cleaning up old skin cc5f9c3e8a17795eebad76838e13d0ba6b20348db9a9f1ef79a8c90f1872e</w:t>
      </w:r>
    </w:p>
    <w:p>
      <w:pPr>
        <w:pStyle w:val="Normal"/>
        <w:rPr/>
      </w:pPr>
      <w:r>
        <w:rPr/>
        <w:t>[08:54:17 INFO]: Cleaning up old skin cc646891d51aedd8ee7974a5481bb7d8bfef849a551eaecd2dc0eeabb0c499</w:t>
      </w:r>
    </w:p>
    <w:p>
      <w:pPr>
        <w:pStyle w:val="Normal"/>
        <w:rPr/>
      </w:pPr>
      <w:r>
        <w:rPr/>
        <w:t>[08:54:17 INFO]: Cleaning up old skin cc871786c9bfcde4ddbffdc08a78da98d78eeba9bb02a157c6f9dce2b87b</w:t>
      </w:r>
    </w:p>
    <w:p>
      <w:pPr>
        <w:pStyle w:val="Normal"/>
        <w:rPr/>
      </w:pPr>
      <w:r>
        <w:rPr/>
        <w:t>[08:54:17 INFO]: Cleaning up old skin ccef1277c7493689c4f9f8a6f1d5277d1ebda6f5ae24927ab1ed273a4385ba</w:t>
      </w:r>
    </w:p>
    <w:p>
      <w:pPr>
        <w:pStyle w:val="Normal"/>
        <w:rPr/>
      </w:pPr>
      <w:r>
        <w:rPr/>
        <w:t>[08:54:17 INFO]: Cleaning up old skin ccfc63d5dda3924a49a14c2c412533a6dbf08ba455bf466991cf9f5b5dcbe8</w:t>
      </w:r>
    </w:p>
    <w:p>
      <w:pPr>
        <w:pStyle w:val="Normal"/>
        <w:rPr/>
      </w:pPr>
      <w:r>
        <w:rPr/>
        <w:t>[08:54:17 INFO]: Cleaning up old skin cd32cbd6fc53f53ce56a9e55647482969471fa9dc3ee2890cc60e0d27c154</w:t>
      </w:r>
    </w:p>
    <w:p>
      <w:pPr>
        <w:pStyle w:val="Normal"/>
        <w:rPr/>
      </w:pPr>
      <w:r>
        <w:rPr/>
        <w:t>[08:54:17 INFO]: Cleaning up old skin cd3b6c3a9676f76188dbba21a5683c8ec957512a50236acd94df1c94b2231ed</w:t>
      </w:r>
    </w:p>
    <w:p>
      <w:pPr>
        <w:pStyle w:val="Normal"/>
        <w:rPr/>
      </w:pPr>
      <w:r>
        <w:rPr/>
        <w:t>[08:54:17 INFO]: Cleaning up old skin cd3e143aec392dacb8da9383f85802be9e588081afc5186edd65b91f67e8a</w:t>
      </w:r>
    </w:p>
    <w:p>
      <w:pPr>
        <w:pStyle w:val="Normal"/>
        <w:rPr/>
      </w:pPr>
      <w:r>
        <w:rPr/>
        <w:t>[08:54:17 INFO]: Cleaning up old skin cd598ea5961d6991743da6a1c8ddb8b788395a87166a6c614dedec1a34e3e2</w:t>
      </w:r>
    </w:p>
    <w:p>
      <w:pPr>
        <w:pStyle w:val="Normal"/>
        <w:rPr/>
      </w:pPr>
      <w:r>
        <w:rPr/>
        <w:t>[08:54:17 INFO]: Cleaning up old skin cd685a9ebbfcdf3dbb1320b6d0bf364d633926c184ad630ce1137e0c527c9</w:t>
      </w:r>
    </w:p>
    <w:p>
      <w:pPr>
        <w:pStyle w:val="Normal"/>
        <w:rPr/>
      </w:pPr>
      <w:r>
        <w:rPr/>
        <w:t>[08:54:17 INFO]: Cleaning up old skin cd8e203a43cf923e34c45ff1bb7bc5bb18b5eab4b3593d7a16048385c5e7b</w:t>
      </w:r>
    </w:p>
    <w:p>
      <w:pPr>
        <w:pStyle w:val="Normal"/>
        <w:rPr/>
      </w:pPr>
      <w:r>
        <w:rPr/>
        <w:t>[08:54:17 INFO]: Cleaning up old skin cdb8ee68961e913272331d1cf23ca1245b86c8a734ac6758af65ee9d1f4174d</w:t>
      </w:r>
    </w:p>
    <w:p>
      <w:pPr>
        <w:pStyle w:val="Normal"/>
        <w:rPr/>
      </w:pPr>
      <w:r>
        <w:rPr/>
        <w:t>[08:54:17 INFO]: Cleaning up old skin cdc24abd777791d83eafdff291f1c8fe945de0c8b1e421e1fd63df7b22b6c217</w:t>
      </w:r>
    </w:p>
    <w:p>
      <w:pPr>
        <w:pStyle w:val="Normal"/>
        <w:rPr/>
      </w:pPr>
      <w:r>
        <w:rPr/>
        <w:t>[08:54:17 INFO]: Cleaning up old skin ce3a99164ae4231822618944e1ae540fb4030be716df06b69eaf7dad8b8ae2d</w:t>
      </w:r>
    </w:p>
    <w:p>
      <w:pPr>
        <w:pStyle w:val="Normal"/>
        <w:rPr/>
      </w:pPr>
      <w:r>
        <w:rPr/>
        <w:t>[08:54:17 INFO]: Cleaning up old skin ce4f52b62dff9352ff32f28984742cb8de89235d98ae804f4a344f953c8953</w:t>
      </w:r>
    </w:p>
    <w:p>
      <w:pPr>
        <w:pStyle w:val="Normal"/>
        <w:rPr/>
      </w:pPr>
      <w:r>
        <w:rPr/>
        <w:t>[08:54:17 INFO]: Cleaning up old skin ce77dfe8def21fe8f3bd9773e6f8137aafb2165b13f592f76f496eb619c9433</w:t>
      </w:r>
    </w:p>
    <w:p>
      <w:pPr>
        <w:pStyle w:val="Normal"/>
        <w:rPr/>
      </w:pPr>
      <w:r>
        <w:rPr/>
        <w:t>[08:54:17 INFO]: Cleaning up old skin ce9bdf067398d578f9d5806a20ffda19d383455c5dd1b5a187287611016bc</w:t>
      </w:r>
    </w:p>
    <w:p>
      <w:pPr>
        <w:pStyle w:val="Normal"/>
        <w:rPr/>
      </w:pPr>
      <w:r>
        <w:rPr/>
        <w:t>[08:54:17 INFO]: Cleaning up old skin ceb3b4a5137874dcbff4d83dcb7ffab4456bdef62ccab3215dd2b974a8f0af7f</w:t>
      </w:r>
    </w:p>
    <w:p>
      <w:pPr>
        <w:pStyle w:val="Normal"/>
        <w:rPr/>
      </w:pPr>
      <w:r>
        <w:rPr/>
        <w:t>[08:54:17 INFO]: Cleaning up old skin cecaa988517082279f486fc25c8ddae812535e43f36290ad63e522c326c528</w:t>
      </w:r>
    </w:p>
    <w:p>
      <w:pPr>
        <w:pStyle w:val="Normal"/>
        <w:rPr/>
      </w:pPr>
      <w:r>
        <w:rPr/>
        <w:t>[08:54:17 INFO]: Cleaning up old skin ceff76c011179d5d96a3748759cb23a5dde9a43151bd01013d9e812b78dc84</w:t>
      </w:r>
    </w:p>
    <w:p>
      <w:pPr>
        <w:pStyle w:val="Normal"/>
        <w:rPr/>
      </w:pPr>
      <w:r>
        <w:rPr/>
        <w:t>[08:54:17 INFO]: Cleaning up old skin cf11b5527017f1a9605463a7815a24284ad19c4b46c654b8ead5221bd555</w:t>
      </w:r>
    </w:p>
    <w:p>
      <w:pPr>
        <w:pStyle w:val="Normal"/>
        <w:rPr/>
      </w:pPr>
      <w:r>
        <w:rPr/>
        <w:t>[08:54:17 INFO]: Cleaning up old skin cf15a7fde7273e651aabd0b6ad4ee2f34e44d49f2aeda60415411914c36bbc0</w:t>
      </w:r>
    </w:p>
    <w:p>
      <w:pPr>
        <w:pStyle w:val="Normal"/>
        <w:rPr/>
      </w:pPr>
      <w:r>
        <w:rPr/>
        <w:t>[08:54:17 INFO]: Cleaning up old skin cf533dfd245080e58c4f59915a08480a1b8343f2135d387fa482598f6ac025</w:t>
      </w:r>
    </w:p>
    <w:p>
      <w:pPr>
        <w:pStyle w:val="Normal"/>
        <w:rPr/>
      </w:pPr>
      <w:r>
        <w:rPr/>
        <w:t>[08:54:17 INFO]: Cleaning up old skin cf95c1a2f9883b7713cb94b0f2dd135824b3396fa40c128dce1b71ba1db0cc</w:t>
      </w:r>
    </w:p>
    <w:p>
      <w:pPr>
        <w:pStyle w:val="Normal"/>
        <w:rPr/>
      </w:pPr>
      <w:r>
        <w:rPr/>
        <w:t>[08:54:17 INFO]: Cleaning up old skin cf99cc5a87c6e2ec481e3577ac90d21ee52a2cb7bf1c4123548693dadaec4b</w:t>
      </w:r>
    </w:p>
    <w:p>
      <w:pPr>
        <w:pStyle w:val="Normal"/>
        <w:rPr/>
      </w:pPr>
      <w:r>
        <w:rPr/>
        <w:t>[08:54:17 INFO]: Cleaning up old skin cf9de3c33c4b523248fc7dc23f18c551f1d2740cfeb162674aad031852e</w:t>
      </w:r>
    </w:p>
    <w:p>
      <w:pPr>
        <w:pStyle w:val="Normal"/>
        <w:rPr/>
      </w:pPr>
      <w:r>
        <w:rPr/>
        <w:t>[08:54:17 INFO]: Cleaning up old skin cfc305461bca78527b426b09e6d1b935064c4ff219425c9ba8ac4b79a68930</w:t>
      </w:r>
    </w:p>
    <w:p>
      <w:pPr>
        <w:pStyle w:val="Normal"/>
        <w:rPr/>
      </w:pPr>
      <w:r>
        <w:rPr/>
        <w:t>[08:54:17 INFO]: Cleaning up old skin cfc6ce2332be781db7d9f2926f36f74db1d2947ab1a7179f44681bfb1dacbc</w:t>
      </w:r>
    </w:p>
    <w:p>
      <w:pPr>
        <w:pStyle w:val="Normal"/>
        <w:rPr/>
      </w:pPr>
      <w:r>
        <w:rPr/>
        <w:t>[08:54:17 INFO]: Cleaning up old skin cfd15a6dd5d5ebe24ee5eeff0144cd15a128b1fb42a43e1afa8b637d289a63f</w:t>
      </w:r>
    </w:p>
    <w:p>
      <w:pPr>
        <w:pStyle w:val="Normal"/>
        <w:rPr/>
      </w:pPr>
      <w:r>
        <w:rPr/>
        <w:t>[08:54:17 INFO]: Cleaning up old skin cfd3a4fd28121028159bdfde16d9342f1feb1ac4a66c5abd9f1436de3be64e</w:t>
      </w:r>
    </w:p>
    <w:p>
      <w:pPr>
        <w:pStyle w:val="Normal"/>
        <w:rPr/>
      </w:pPr>
      <w:r>
        <w:rPr/>
        <w:t>[08:54:17 INFO]: Cleaning up old skin cfec9c9783efae71bb2221c786ad4925dbf11f6119b93386b0b129259348c17b</w:t>
      </w:r>
    </w:p>
    <w:p>
      <w:pPr>
        <w:pStyle w:val="Normal"/>
        <w:rPr/>
      </w:pPr>
      <w:r>
        <w:rPr/>
        <w:t>[08:54:17 INFO]: Cleaning up old skin cffcbfff36525db7e55a5f816fda976c5f48b9785bd31f14384b766fa4f</w:t>
      </w:r>
    </w:p>
    <w:p>
      <w:pPr>
        <w:pStyle w:val="Normal"/>
        <w:rPr/>
      </w:pPr>
      <w:r>
        <w:rPr/>
        <w:t>[08:54:17 INFO]: Cleaning up old skin d013ae63a26564264dd0186f222c79a4dc887ca2c5140ed292a2eb869db968</w:t>
      </w:r>
    </w:p>
    <w:p>
      <w:pPr>
        <w:pStyle w:val="Normal"/>
        <w:rPr/>
      </w:pPr>
      <w:r>
        <w:rPr/>
        <w:t>[08:54:17 INFO]: Cleaning up old skin d0247c429eeebfe383f59dc75c7b18d271fc1a6074267db03131682b5cad546</w:t>
      </w:r>
    </w:p>
    <w:p>
      <w:pPr>
        <w:pStyle w:val="Normal"/>
        <w:rPr/>
      </w:pPr>
      <w:r>
        <w:rPr/>
        <w:t>[08:54:17 INFO]: Cleaning up old skin d0535e5b4cb9ab9413b3e27bf36e5e3169ac812edb18c69c44d4a4934f1e48</w:t>
      </w:r>
    </w:p>
    <w:p>
      <w:pPr>
        <w:pStyle w:val="Normal"/>
        <w:rPr/>
      </w:pPr>
      <w:r>
        <w:rPr/>
        <w:t>[08:54:17 INFO]: Cleaning up old skin d0dbf5d91951deedc2b699f6bc7998e7d1de7f8d65903dabc3d5aef51eab3</w:t>
      </w:r>
    </w:p>
    <w:p>
      <w:pPr>
        <w:pStyle w:val="Normal"/>
        <w:rPr/>
      </w:pPr>
      <w:r>
        <w:rPr/>
        <w:t>[08:54:17 INFO]: Cleaning up old skin d11b43bd77da232538b2c34acffce2042d1bc66d4bfdf320ddf1633d4917b0</w:t>
      </w:r>
    </w:p>
    <w:p>
      <w:pPr>
        <w:pStyle w:val="Normal"/>
        <w:rPr/>
      </w:pPr>
      <w:r>
        <w:rPr/>
        <w:t>[08:54:17 INFO]: Cleaning up old skin d1295b784ddf81874245846bc7ddba08097df2fafb5f71bda9b3f6f5ec088b2</w:t>
      </w:r>
    </w:p>
    <w:p>
      <w:pPr>
        <w:pStyle w:val="Normal"/>
        <w:rPr/>
      </w:pPr>
      <w:r>
        <w:rPr/>
        <w:t>[08:54:17 INFO]: Cleaning up old skin d12c4d31c81b65a99a3507a4ca967e5a079ec4820e73ffac9eb51f4589fcc</w:t>
      </w:r>
    </w:p>
    <w:p>
      <w:pPr>
        <w:pStyle w:val="Normal"/>
        <w:rPr/>
      </w:pPr>
      <w:r>
        <w:rPr/>
        <w:t>[08:54:17 INFO]: Cleaning up old skin d13bfeaebc328350429678e4bec66ec74d66141ac37965379f1c2b53399c</w:t>
      </w:r>
    </w:p>
    <w:p>
      <w:pPr>
        <w:pStyle w:val="Normal"/>
        <w:rPr/>
      </w:pPr>
      <w:r>
        <w:rPr/>
        <w:t>[08:54:17 INFO]: Cleaning up old skin d1445927aae020d5eef36b613b1d4507252d7de33991eab19854ad0eb5d38</w:t>
      </w:r>
    </w:p>
    <w:p>
      <w:pPr>
        <w:pStyle w:val="Normal"/>
        <w:rPr/>
      </w:pPr>
      <w:r>
        <w:rPr/>
        <w:t>[08:54:17 INFO]: Cleaning up old skin d15b7e5a1365e697448f360f5a98b1bbaee7de12963d19a3d24fd533f1d72f</w:t>
      </w:r>
    </w:p>
    <w:p>
      <w:pPr>
        <w:pStyle w:val="Normal"/>
        <w:rPr/>
      </w:pPr>
      <w:r>
        <w:rPr/>
        <w:t>[08:54:17 INFO]: Cleaning up old skin d17a20fd4b7c51c9fe4dadfc4fa283a2716d3f2bcede503cc351d2937c78d4</w:t>
      </w:r>
    </w:p>
    <w:p>
      <w:pPr>
        <w:pStyle w:val="Normal"/>
        <w:rPr/>
      </w:pPr>
      <w:r>
        <w:rPr/>
        <w:t>[08:54:17 INFO]: Cleaning up old skin d1a056e3ef21d0bf4cd3e54e68fb90856cd31f4893db2b59dfbcd7a1fc12ad</w:t>
      </w:r>
    </w:p>
    <w:p>
      <w:pPr>
        <w:pStyle w:val="Normal"/>
        <w:rPr/>
      </w:pPr>
      <w:r>
        <w:rPr/>
        <w:t>[08:54:17 INFO]: Cleaning up old skin d2403c6f8db2ff318378fd9bc3d995232c3f43d0f82c246030e56368045ae62</w:t>
      </w:r>
    </w:p>
    <w:p>
      <w:pPr>
        <w:pStyle w:val="Normal"/>
        <w:rPr/>
      </w:pPr>
      <w:r>
        <w:rPr/>
        <w:t>[08:54:17 INFO]: Cleaning up old skin d275c5282d3ce248ecec75b82a44c2e70497c76565c993618316ca12a1efb8a</w:t>
      </w:r>
    </w:p>
    <w:p>
      <w:pPr>
        <w:pStyle w:val="Normal"/>
        <w:rPr/>
      </w:pPr>
      <w:r>
        <w:rPr/>
        <w:t>[08:54:17 INFO]: Cleaning up old skin d282ba6c977691e633043513e26ec64921aa8c1b45ed06c3da49bf63c9c5d8e</w:t>
      </w:r>
    </w:p>
    <w:p>
      <w:pPr>
        <w:pStyle w:val="Normal"/>
        <w:rPr/>
      </w:pPr>
      <w:r>
        <w:rPr/>
        <w:t>[08:54:17 INFO]: Cleaning up old skin d28d6c2cdc57bc72a3d14a1da54bb43efb9961cbbd7febaabafd676eaf68318</w:t>
      </w:r>
    </w:p>
    <w:p>
      <w:pPr>
        <w:pStyle w:val="Normal"/>
        <w:rPr/>
      </w:pPr>
      <w:r>
        <w:rPr/>
        <w:t>[08:54:17 INFO]: Cleaning up old skin d29c537267572cf3684bf122de96b41364856bcd3f5a4272a20a0c5fd5ca48</w:t>
      </w:r>
    </w:p>
    <w:p>
      <w:pPr>
        <w:pStyle w:val="Normal"/>
        <w:rPr/>
      </w:pPr>
      <w:r>
        <w:rPr/>
        <w:t>[08:54:17 INFO]: Cleaning up old skin d2ac1931eaae58cde8f3f3efc95d6c12fa7b5b2bcd6726dd11aabe3628f89e</w:t>
      </w:r>
    </w:p>
    <w:p>
      <w:pPr>
        <w:pStyle w:val="Normal"/>
        <w:rPr/>
      </w:pPr>
      <w:r>
        <w:rPr/>
        <w:t>[08:54:17 INFO]: Cleaning up old skin d2ae61ca5832625e875abe598aeca535936bbcff0d260c12c61e5d46059ab7f</w:t>
      </w:r>
    </w:p>
    <w:p>
      <w:pPr>
        <w:pStyle w:val="Normal"/>
        <w:rPr/>
      </w:pPr>
      <w:r>
        <w:rPr/>
        <w:t>[08:54:17 INFO]: Cleaning up old skin d2b23537b57bac3fecc4ea7bef94387f58efb1b117237f361523ca36a653959</w:t>
      </w:r>
    </w:p>
    <w:p>
      <w:pPr>
        <w:pStyle w:val="Normal"/>
        <w:rPr/>
      </w:pPr>
      <w:r>
        <w:rPr/>
        <w:t>[08:54:17 INFO]: Cleaning up old skin d2b24d1313c49e7df351eb7e416a7197d9015d6e16c138eaf81cf75654b9ac7</w:t>
      </w:r>
    </w:p>
    <w:p>
      <w:pPr>
        <w:pStyle w:val="Normal"/>
        <w:rPr/>
      </w:pPr>
      <w:r>
        <w:rPr/>
        <w:t>[08:54:17 INFO]: Cleaning up old skin d2c904d462a9a5d1663ab37d442e4189776af519c8bb3274ceee58b28a0d71f</w:t>
      </w:r>
    </w:p>
    <w:p>
      <w:pPr>
        <w:pStyle w:val="Normal"/>
        <w:rPr/>
      </w:pPr>
      <w:r>
        <w:rPr/>
        <w:t>[08:54:17 INFO]: Cleaning up old skin d2c98ab67a2e51a1c26c730d77e329d6db44b27892ffa8a535f9ba2f1a1e44</w:t>
      </w:r>
    </w:p>
    <w:p>
      <w:pPr>
        <w:pStyle w:val="Normal"/>
        <w:rPr/>
      </w:pPr>
      <w:r>
        <w:rPr/>
        <w:t>[08:54:17 INFO]: Cleaning up old skin d2d6f0c5f603659a44437826edcd19532df816a7ba82227e366f7427b75c0de</w:t>
      </w:r>
    </w:p>
    <w:p>
      <w:pPr>
        <w:pStyle w:val="Normal"/>
        <w:rPr/>
      </w:pPr>
      <w:r>
        <w:rPr/>
        <w:t>[08:54:17 INFO]: Cleaning up old skin d2df1ee9659182f3f46085a27347828848cbd91a1c039f1828943141a46d0</w:t>
      </w:r>
    </w:p>
    <w:p>
      <w:pPr>
        <w:pStyle w:val="Normal"/>
        <w:rPr/>
      </w:pPr>
      <w:r>
        <w:rPr/>
        <w:t>[08:54:17 INFO]: Cleaning up old skin d2f9319675bc5e5c14a164b2f6f3f57fe522a7c51926afff6e535ec1c8525b</w:t>
      </w:r>
    </w:p>
    <w:p>
      <w:pPr>
        <w:pStyle w:val="Normal"/>
        <w:rPr/>
      </w:pPr>
      <w:r>
        <w:rPr/>
        <w:t>[08:54:17 INFO]: Cleaning up old skin d3138d55bfc6bd36e80768aa5df28d37cd71137ecba3f27c687b696ca84e</w:t>
      </w:r>
    </w:p>
    <w:p>
      <w:pPr>
        <w:pStyle w:val="Normal"/>
        <w:rPr/>
      </w:pPr>
      <w:r>
        <w:rPr/>
        <w:t>[08:54:17 INFO]: Cleaning up old skin d31951548f8adae1d569427ca8bb21760458d458114ec1ec61b845c152d4d</w:t>
      </w:r>
    </w:p>
    <w:p>
      <w:pPr>
        <w:pStyle w:val="Normal"/>
        <w:rPr/>
      </w:pPr>
      <w:r>
        <w:rPr/>
        <w:t>[08:54:17 INFO]: Cleaning up old skin d3235ea37f3965f0b7803b9038c16aa6873468284544f9c98620fcd867d13974</w:t>
      </w:r>
    </w:p>
    <w:p>
      <w:pPr>
        <w:pStyle w:val="Normal"/>
        <w:rPr/>
      </w:pPr>
      <w:r>
        <w:rPr/>
        <w:t>[08:54:17 INFO]: Cleaning up old skin d36b10f5d4fdfb851f40818d494f52c29d2e3e290731135021ecec872631</w:t>
      </w:r>
    </w:p>
    <w:p>
      <w:pPr>
        <w:pStyle w:val="Normal"/>
        <w:rPr/>
      </w:pPr>
      <w:r>
        <w:rPr/>
        <w:t>[08:54:17 INFO]: Cleaning up old skin d3834f11899a8b526c29dea085a3d48f6a994a944d675e5622f1650a7c234b8</w:t>
      </w:r>
    </w:p>
    <w:p>
      <w:pPr>
        <w:pStyle w:val="Normal"/>
        <w:rPr/>
      </w:pPr>
      <w:r>
        <w:rPr/>
        <w:t>[08:54:17 INFO]: Cleaning up old skin d38c6f259ff5392575a36847e8eda6d639ac1ba5821b7c143cc9f0501fb6c79c</w:t>
      </w:r>
    </w:p>
    <w:p>
      <w:pPr>
        <w:pStyle w:val="Normal"/>
        <w:rPr/>
      </w:pPr>
      <w:r>
        <w:rPr/>
        <w:t>[08:54:17 INFO]: Cleaning up old skin d395f33328a387f12f8fd794223e6c58cc3941349316c6b4e8d88eb248b0</w:t>
      </w:r>
    </w:p>
    <w:p>
      <w:pPr>
        <w:pStyle w:val="Normal"/>
        <w:rPr/>
      </w:pPr>
      <w:r>
        <w:rPr/>
        <w:t>[08:54:17 INFO]: Cleaning up old skin d39fffdd221ac1803638d6281a216ddacaac521a399f61a16ee9eaeec8dd68a5</w:t>
      </w:r>
    </w:p>
    <w:p>
      <w:pPr>
        <w:pStyle w:val="Normal"/>
        <w:rPr/>
      </w:pPr>
      <w:r>
        <w:rPr/>
        <w:t>[08:54:17 INFO]: Cleaning up old skin d3a2d3943c485321b045efe699562225421941174d5f31a8f22d58a586c198a</w:t>
      </w:r>
    </w:p>
    <w:p>
      <w:pPr>
        <w:pStyle w:val="Normal"/>
        <w:rPr/>
      </w:pPr>
      <w:r>
        <w:rPr/>
        <w:t>[08:54:17 INFO]: Cleaning up old skin d3dc6a856be3fb3b59328ee1830922d72a166eaeb2af5becb39b1d6684e589</w:t>
      </w:r>
    </w:p>
    <w:p>
      <w:pPr>
        <w:pStyle w:val="Normal"/>
        <w:rPr/>
      </w:pPr>
      <w:r>
        <w:rPr/>
        <w:t>[08:54:17 INFO]: Cleaning up old skin d3ff17a5d4c287fd7baf72725b4f1089ccca8f61a3a7bb83879856e3cd674</w:t>
      </w:r>
    </w:p>
    <w:p>
      <w:pPr>
        <w:pStyle w:val="Normal"/>
        <w:rPr/>
      </w:pPr>
      <w:r>
        <w:rPr/>
        <w:t>[08:54:17 INFO]: Cleaning up old skin d4201bed71d547090d57d7ec8a03c303d8791a9e1f5be9b88c1a5685566012</w:t>
      </w:r>
    </w:p>
    <w:p>
      <w:pPr>
        <w:pStyle w:val="Normal"/>
        <w:rPr/>
      </w:pPr>
      <w:r>
        <w:rPr/>
        <w:t>[08:54:17 INFO]: Cleaning up old skin d43e2273ded16cd32e9f5cc6f23937174e82e57ed1f4cb444e812d9e7c9dc4</w:t>
      </w:r>
    </w:p>
    <w:p>
      <w:pPr>
        <w:pStyle w:val="Normal"/>
        <w:rPr/>
      </w:pPr>
      <w:r>
        <w:rPr/>
        <w:t>[08:54:17 INFO]: Cleaning up old skin d44af3ceada4bb28436347aeb593e91784e6c04d2d997d7c108b99c474b</w:t>
      </w:r>
    </w:p>
    <w:p>
      <w:pPr>
        <w:pStyle w:val="Normal"/>
        <w:rPr/>
      </w:pPr>
      <w:r>
        <w:rPr/>
        <w:t>[08:54:17 INFO]: Cleaning up old skin d46f7166068f4731b6ab478c4f92e5536b6a7e0853dcb37ba1adbbf9da7cee7</w:t>
      </w:r>
    </w:p>
    <w:p>
      <w:pPr>
        <w:pStyle w:val="Normal"/>
        <w:rPr/>
      </w:pPr>
      <w:r>
        <w:rPr/>
        <w:t>[08:54:17 INFO]: Cleaning up old skin d47f6b888f61fa3da98d51a5a39da8fe5abbd9f168ee66b36facaa5212</w:t>
      </w:r>
    </w:p>
    <w:p>
      <w:pPr>
        <w:pStyle w:val="Normal"/>
        <w:rPr/>
      </w:pPr>
      <w:r>
        <w:rPr/>
        <w:t>[08:54:17 INFO]: Cleaning up old skin d48b33bdbd6df2d27682c1d6c24a333bff9a39e522c872a992bffe7cd62b32c</w:t>
      </w:r>
    </w:p>
    <w:p>
      <w:pPr>
        <w:pStyle w:val="Normal"/>
        <w:rPr/>
      </w:pPr>
      <w:r>
        <w:rPr/>
        <w:t>[08:54:17 INFO]: Cleaning up old skin d48b768c623432dfb259fb3c3978e98dec111f79dbd6cd88f21155374b70b3c</w:t>
      </w:r>
    </w:p>
    <w:p>
      <w:pPr>
        <w:pStyle w:val="Normal"/>
        <w:rPr/>
      </w:pPr>
      <w:r>
        <w:rPr/>
        <w:t>[08:54:17 INFO]: Cleaning up old skin d49a7639792e09121df1a5a60717bdf78136896df3cb56a31df3cbb6bf179c</w:t>
      </w:r>
    </w:p>
    <w:p>
      <w:pPr>
        <w:pStyle w:val="Normal"/>
        <w:rPr/>
      </w:pPr>
      <w:r>
        <w:rPr/>
        <w:t>[08:54:17 INFO]: Cleaning up old skin d4a0edc598f7fcb04fd6982a64955e43fa201adc63872e6b611377727b26d8</w:t>
      </w:r>
    </w:p>
    <w:p>
      <w:pPr>
        <w:pStyle w:val="Normal"/>
        <w:rPr/>
      </w:pPr>
      <w:r>
        <w:rPr/>
        <w:t>[08:54:17 INFO]: Cleaning up old skin d4b46bb7efd66036494c334951e42d3729da7251fcf324e6eb679882e15e30</w:t>
      </w:r>
    </w:p>
    <w:p>
      <w:pPr>
        <w:pStyle w:val="Normal"/>
        <w:rPr/>
      </w:pPr>
      <w:r>
        <w:rPr/>
        <w:t>[08:54:17 INFO]: Cleaning up old skin d4b9c5387e4709e59c4ba3a874fe5f7e52ebdf3c695869a8148c847c7cc</w:t>
      </w:r>
    </w:p>
    <w:p>
      <w:pPr>
        <w:pStyle w:val="Normal"/>
        <w:rPr/>
      </w:pPr>
      <w:r>
        <w:rPr/>
        <w:t>[08:54:17 INFO]: Cleaning up old skin d4dbbb18ce341641fc8c0c47323d5cdd49239c5ab1ee9dc5128bd04f2a51ff</w:t>
      </w:r>
    </w:p>
    <w:p>
      <w:pPr>
        <w:pStyle w:val="Normal"/>
        <w:rPr/>
      </w:pPr>
      <w:r>
        <w:rPr/>
        <w:t>[08:54:17 INFO]: Cleaning up old skin d4eeefc4b3e51b8459ca834818c259b017e9f5bd39cf77a84f4e91447c956593</w:t>
      </w:r>
    </w:p>
    <w:p>
      <w:pPr>
        <w:pStyle w:val="Normal"/>
        <w:rPr/>
      </w:pPr>
      <w:r>
        <w:rPr/>
        <w:t>[08:54:17 INFO]: Cleaning up old skin d4fc0a53624107230f3e5b4e6657e2d64ec0512f1b7eae7f7ebcb9eeaa5033</w:t>
      </w:r>
    </w:p>
    <w:p>
      <w:pPr>
        <w:pStyle w:val="Normal"/>
        <w:rPr/>
      </w:pPr>
      <w:r>
        <w:rPr/>
        <w:t>[08:54:17 INFO]: Cleaning up old skin d530adf2e97c93737e9dc5656040b7187273b0e6b7cd41b98d193964a93f77b</w:t>
      </w:r>
    </w:p>
    <w:p>
      <w:pPr>
        <w:pStyle w:val="Normal"/>
        <w:rPr/>
      </w:pPr>
      <w:r>
        <w:rPr/>
        <w:t>[08:54:17 INFO]: Cleaning up old skin d54ae159b25b6ea3c5a4497dfceb17d1f664f7efe9bb5114292691772fc5139</w:t>
      </w:r>
    </w:p>
    <w:p>
      <w:pPr>
        <w:pStyle w:val="Normal"/>
        <w:rPr/>
      </w:pPr>
      <w:r>
        <w:rPr/>
        <w:t>[08:54:17 INFO]: Cleaning up old skin d5691149b68ebf7feeefef4823d6368d6110bc50e979efa36feb7a6432b5bcac</w:t>
      </w:r>
    </w:p>
    <w:p>
      <w:pPr>
        <w:pStyle w:val="Normal"/>
        <w:rPr/>
      </w:pPr>
      <w:r>
        <w:rPr/>
        <w:t>[08:54:17 INFO]: Cleaning up old skin d5c65cf780152f6e631bbb3076ea4a22736afb43a56d62ed50b0f0e8fdb8efd</w:t>
      </w:r>
    </w:p>
    <w:p>
      <w:pPr>
        <w:pStyle w:val="Normal"/>
        <w:rPr/>
      </w:pPr>
      <w:r>
        <w:rPr/>
        <w:t>[08:54:17 INFO]: Cleaning up old skin d5d9e7fe2731b9819ccbdb96cd3c1d2e1ef2814aa31a3fb7df2a8535810e09b</w:t>
      </w:r>
    </w:p>
    <w:p>
      <w:pPr>
        <w:pStyle w:val="Normal"/>
        <w:rPr/>
      </w:pPr>
      <w:r>
        <w:rPr/>
        <w:t>[08:54:17 INFO]: Cleaning up old skin d617275c4ec58811229ff571ca2ec7da7789b1f0b23a181d92ab75dd8f1e891</w:t>
      </w:r>
    </w:p>
    <w:p>
      <w:pPr>
        <w:pStyle w:val="Normal"/>
        <w:rPr/>
      </w:pPr>
      <w:r>
        <w:rPr/>
        <w:t>[08:54:17 INFO]: Cleaning up old skin d638c1dd52a4be94cd1b3f7563c3b78511b93c7fd2c4e85947774217ce712d</w:t>
      </w:r>
    </w:p>
    <w:p>
      <w:pPr>
        <w:pStyle w:val="Normal"/>
        <w:rPr/>
      </w:pPr>
      <w:r>
        <w:rPr/>
        <w:t>[08:54:17 INFO]: Cleaning up old skin d65a4e408fe374fa31105da98d213e2cd1a4316ebb8da6122cae572fd99</w:t>
      </w:r>
    </w:p>
    <w:p>
      <w:pPr>
        <w:pStyle w:val="Normal"/>
        <w:rPr/>
      </w:pPr>
      <w:r>
        <w:rPr/>
        <w:t>[08:54:17 INFO]: Cleaning up old skin d663561213f958469675c365051fe58a3b4242771f4e7c1b231756639190</w:t>
      </w:r>
    </w:p>
    <w:p>
      <w:pPr>
        <w:pStyle w:val="Normal"/>
        <w:rPr/>
      </w:pPr>
      <w:r>
        <w:rPr/>
        <w:t>[08:54:17 INFO]: Cleaning up old skin d674b778e3e3583c9b9a67e54c5e184f22778e94161e7d20ba1b1aadd353b</w:t>
      </w:r>
    </w:p>
    <w:p>
      <w:pPr>
        <w:pStyle w:val="Normal"/>
        <w:rPr/>
      </w:pPr>
      <w:r>
        <w:rPr/>
        <w:t>[08:54:17 INFO]: Cleaning up old skin d6ecd7567f9c937e6b7f0c9288552c0f51d7a1d72ca89379a14c18ebb1e908a</w:t>
      </w:r>
    </w:p>
    <w:p>
      <w:pPr>
        <w:pStyle w:val="Normal"/>
        <w:rPr/>
      </w:pPr>
      <w:r>
        <w:rPr/>
        <w:t>[08:54:17 INFO]: Cleaning up old skin d710f0abd516b49a586e4874b8b73d5f23cc72b72a7843f6aea35a06342</w:t>
      </w:r>
    </w:p>
    <w:p>
      <w:pPr>
        <w:pStyle w:val="Normal"/>
        <w:rPr/>
      </w:pPr>
      <w:r>
        <w:rPr/>
        <w:t>[08:54:17 INFO]: Cleaning up old skin d71f994c3eef9b94c7ba8ff84fdf9fd5cb70b63311efe7d79ae13cb51cf61a</w:t>
      </w:r>
    </w:p>
    <w:p>
      <w:pPr>
        <w:pStyle w:val="Normal"/>
        <w:rPr/>
      </w:pPr>
      <w:r>
        <w:rPr/>
        <w:t>[08:54:17 INFO]: Cleaning up old skin d7232e1514d58080f46cd38c7fbaa7365127da3141c3285d58f0de37cc6f944</w:t>
      </w:r>
    </w:p>
    <w:p>
      <w:pPr>
        <w:pStyle w:val="Normal"/>
        <w:rPr/>
      </w:pPr>
      <w:r>
        <w:rPr/>
        <w:t>[08:54:17 INFO]: Cleaning up old skin d738344a04fda8c2bf443bfc17b38c5ac969f7862e22a42814f1b2f3ed3c2f</w:t>
      </w:r>
    </w:p>
    <w:p>
      <w:pPr>
        <w:pStyle w:val="Normal"/>
        <w:rPr/>
      </w:pPr>
      <w:r>
        <w:rPr/>
        <w:t>[08:54:17 INFO]: Cleaning up old skin d7391fbc3b16771277434c45c1ea2c94b29ba5332af2f37c94daaca9e7d1179</w:t>
      </w:r>
    </w:p>
    <w:p>
      <w:pPr>
        <w:pStyle w:val="Normal"/>
        <w:rPr/>
      </w:pPr>
      <w:r>
        <w:rPr/>
        <w:t>[08:54:17 INFO]: Cleaning up old skin d73a5e21f28ae66259928eb14bd9d27aaa17b24541ad4966eebd7c2998</w:t>
      </w:r>
    </w:p>
    <w:p>
      <w:pPr>
        <w:pStyle w:val="Normal"/>
        <w:rPr/>
      </w:pPr>
      <w:r>
        <w:rPr/>
        <w:t>[08:54:17 INFO]: Cleaning up old skin d75134db1051d8432132e71dae8668f544d6f629f08267f05d642dc09d9e80fd</w:t>
      </w:r>
    </w:p>
    <w:p>
      <w:pPr>
        <w:pStyle w:val="Normal"/>
        <w:rPr/>
      </w:pPr>
      <w:r>
        <w:rPr/>
        <w:t>[08:54:17 INFO]: Cleaning up old skin d76c98248745d6bddbd640286ab1e54f9b4cf73b34277844a48fe2718afdd15</w:t>
      </w:r>
    </w:p>
    <w:p>
      <w:pPr>
        <w:pStyle w:val="Normal"/>
        <w:rPr/>
      </w:pPr>
      <w:r>
        <w:rPr/>
        <w:t>[08:54:17 INFO]: Cleaning up old skin d7903b3fd1712da7b4717f7021b947abd0add6c89ee33e9fb7f54c4d9784e2</w:t>
      </w:r>
    </w:p>
    <w:p>
      <w:pPr>
        <w:pStyle w:val="Normal"/>
        <w:rPr/>
      </w:pPr>
      <w:r>
        <w:rPr/>
        <w:t>[08:54:17 INFO]: Cleaning up old skin d7ac928a449f112369c5fb9489234e8d74d4464fa5c9f269658530387d79</w:t>
      </w:r>
    </w:p>
    <w:p>
      <w:pPr>
        <w:pStyle w:val="Normal"/>
        <w:rPr/>
      </w:pPr>
      <w:r>
        <w:rPr/>
        <w:t>[08:54:17 INFO]: Cleaning up old skin d7bb784421d29046d5d543bc28afb88afc78ddc2e127f4dd761c0cb7e863e5</w:t>
      </w:r>
    </w:p>
    <w:p>
      <w:pPr>
        <w:pStyle w:val="Normal"/>
        <w:rPr/>
      </w:pPr>
      <w:r>
        <w:rPr/>
        <w:t>[08:54:17 INFO]: Cleaning up old skin d7c17ecc1f5a977f83cd9c8a10cf1b31d8267828bfbb5847170c9a6b3f549</w:t>
      </w:r>
    </w:p>
    <w:p>
      <w:pPr>
        <w:pStyle w:val="Normal"/>
        <w:rPr/>
      </w:pPr>
      <w:r>
        <w:rPr/>
        <w:t>[08:54:17 INFO]: Cleaning up old skin d7dce168d619f4c2b133e8c68adf630cf8e6d5b9d1e98564f468572c9689415</w:t>
      </w:r>
    </w:p>
    <w:p>
      <w:pPr>
        <w:pStyle w:val="Normal"/>
        <w:rPr/>
      </w:pPr>
      <w:r>
        <w:rPr/>
        <w:t>[08:54:17 INFO]: Cleaning up old skin d83a61881b64fcf1c5b268e2dfc779546d395b8176ca8d8092ead0e1de9a64f3</w:t>
      </w:r>
    </w:p>
    <w:p>
      <w:pPr>
        <w:pStyle w:val="Normal"/>
        <w:rPr/>
      </w:pPr>
      <w:r>
        <w:rPr/>
        <w:t>[08:54:17 INFO]: Cleaning up old skin d855235a4acf6c6bb7fb56c32d5c5aeff6c2b9f32a940ef9a9d46a26b6495eb</w:t>
      </w:r>
    </w:p>
    <w:p>
      <w:pPr>
        <w:pStyle w:val="Normal"/>
        <w:rPr/>
      </w:pPr>
      <w:r>
        <w:rPr/>
        <w:t>[08:54:17 INFO]: Cleaning up old skin d861ee3bd2c20aaf6a0b819a2766af9db83f96bcf8bab2a49575ca2d226bc</w:t>
      </w:r>
    </w:p>
    <w:p>
      <w:pPr>
        <w:pStyle w:val="Normal"/>
        <w:rPr/>
      </w:pPr>
      <w:r>
        <w:rPr/>
        <w:t>[08:54:17 INFO]: Cleaning up old skin d89a454bee1a2f97909d68ec243e1469dbc7aa53ee1c9c3517276373313eeb1f</w:t>
      </w:r>
    </w:p>
    <w:p>
      <w:pPr>
        <w:pStyle w:val="Normal"/>
        <w:rPr/>
      </w:pPr>
      <w:r>
        <w:rPr/>
        <w:t>[08:54:17 INFO]: Cleaning up old skin d89abf8fba13cda63ae5df352412870f4ae19709f11d9371853b3c2e7478cb</w:t>
      </w:r>
    </w:p>
    <w:p>
      <w:pPr>
        <w:pStyle w:val="Normal"/>
        <w:rPr/>
      </w:pPr>
      <w:r>
        <w:rPr/>
        <w:t>[08:54:17 INFO]: Cleaning up old skin d8ad72b82dbd3fa7c180f7fad07eabae05389f15538e2e4f3c61324fcaa1e4</w:t>
      </w:r>
    </w:p>
    <w:p>
      <w:pPr>
        <w:pStyle w:val="Normal"/>
        <w:rPr/>
      </w:pPr>
      <w:r>
        <w:rPr/>
        <w:t>[08:54:17 INFO]: Cleaning up old skin d8ae3d46332dd61fd00d04c5cfe4f8ba857039dd12257ae83bc304e93</w:t>
      </w:r>
    </w:p>
    <w:p>
      <w:pPr>
        <w:pStyle w:val="Normal"/>
        <w:rPr/>
      </w:pPr>
      <w:r>
        <w:rPr/>
        <w:t>[08:54:17 INFO]: Cleaning up old skin d8c4f972c12d384d5a472d53c8f7ec9b1af69602dbe5a9f6dab59c574cc0</w:t>
      </w:r>
    </w:p>
    <w:p>
      <w:pPr>
        <w:pStyle w:val="Normal"/>
        <w:rPr/>
      </w:pPr>
      <w:r>
        <w:rPr/>
        <w:t>[08:54:17 INFO]: Cleaning up old skin d8d858193c4bcdad1bfcba50bff5acca8c84619522af9a586ee920f7c6415</w:t>
      </w:r>
    </w:p>
    <w:p>
      <w:pPr>
        <w:pStyle w:val="Normal"/>
        <w:rPr/>
      </w:pPr>
      <w:r>
        <w:rPr/>
        <w:t>[08:54:17 INFO]: Cleaning up old skin d8f04af0b689faa126c29e17e4c766aed9b2c81caf62a1867cf58ecf3124</w:t>
      </w:r>
    </w:p>
    <w:p>
      <w:pPr>
        <w:pStyle w:val="Normal"/>
        <w:rPr/>
      </w:pPr>
      <w:r>
        <w:rPr/>
        <w:t>[08:54:17 INFO]: Cleaning up old skin d91536ecb35da9bf9be7316b527f576f189a55855b3fd7c82abfd9e1ab981b</w:t>
      </w:r>
    </w:p>
    <w:p>
      <w:pPr>
        <w:pStyle w:val="Normal"/>
        <w:rPr/>
      </w:pPr>
      <w:r>
        <w:rPr/>
        <w:t>[08:54:17 INFO]: Cleaning up old skin d916bee7cc1a80b77f81605791d5ee3ce5e48780e29633f9c9644df971c8b2</w:t>
      </w:r>
    </w:p>
    <w:p>
      <w:pPr>
        <w:pStyle w:val="Normal"/>
        <w:rPr/>
      </w:pPr>
      <w:r>
        <w:rPr/>
        <w:t>[08:54:17 INFO]: Cleaning up old skin d923ba2f4c649cec77e772656ef2d028277849333221619a1339f0e9a51422</w:t>
      </w:r>
    </w:p>
    <w:p>
      <w:pPr>
        <w:pStyle w:val="Normal"/>
        <w:rPr/>
      </w:pPr>
      <w:r>
        <w:rPr/>
        <w:t>[08:54:17 INFO]: Cleaning up old skin d92e5950c533897b36ed19c9e96744363e82695d752c3f034966fd7e0e0764a</w:t>
      </w:r>
    </w:p>
    <w:p>
      <w:pPr>
        <w:pStyle w:val="Normal"/>
        <w:rPr/>
      </w:pPr>
      <w:r>
        <w:rPr/>
        <w:t>[08:54:17 INFO]: Cleaning up old skin d937c3f0ee938659c344f72dfe5e341e2cdaaabd759ca6b6a7f2c73429e6f6</w:t>
      </w:r>
    </w:p>
    <w:p>
      <w:pPr>
        <w:pStyle w:val="Normal"/>
        <w:rPr/>
      </w:pPr>
      <w:r>
        <w:rPr/>
        <w:t>[08:54:17 INFO]: Cleaning up old skin d94f5e1621a570476a456e41dbc3b9d3a5deec7464fe31ce86be5dc3e372eac0</w:t>
      </w:r>
    </w:p>
    <w:p>
      <w:pPr>
        <w:pStyle w:val="Normal"/>
        <w:rPr/>
      </w:pPr>
      <w:r>
        <w:rPr/>
        <w:t>[08:54:17 INFO]: Cleaning up old skin d9846ac4ced735ce4b307d977668cf85646c1b5535143a41465316758f23237</w:t>
      </w:r>
    </w:p>
    <w:p>
      <w:pPr>
        <w:pStyle w:val="Normal"/>
        <w:rPr/>
      </w:pPr>
      <w:r>
        <w:rPr/>
        <w:t>[08:54:17 INFO]: Cleaning up old skin d98bc18f0daba2b8bf530ee3967edbc1b26ca16c423602b39cdc2bd9877c24</w:t>
      </w:r>
    </w:p>
    <w:p>
      <w:pPr>
        <w:pStyle w:val="Normal"/>
        <w:rPr/>
      </w:pPr>
      <w:r>
        <w:rPr/>
        <w:t>[08:54:17 INFO]: Cleaning up old skin d9a88f2478b83def9a1e5134701ec093138093e334a383c477a93d25969bf82f</w:t>
      </w:r>
    </w:p>
    <w:p>
      <w:pPr>
        <w:pStyle w:val="Normal"/>
        <w:rPr/>
      </w:pPr>
      <w:r>
        <w:rPr/>
        <w:t>[08:54:17 INFO]: Cleaning up old skin d9d2f2215f64aa35931be31305997b35d3a3ecd52e486f93e13122c41b4b9c</w:t>
      </w:r>
    </w:p>
    <w:p>
      <w:pPr>
        <w:pStyle w:val="Normal"/>
        <w:rPr/>
      </w:pPr>
      <w:r>
        <w:rPr/>
        <w:t>[08:54:17 INFO]: Cleaning up old skin d9fca0daed20a1e71689a5d3ef157f68dbacc5669a814342a535c7a5055f6</w:t>
      </w:r>
    </w:p>
    <w:p>
      <w:pPr>
        <w:pStyle w:val="Normal"/>
        <w:rPr/>
      </w:pPr>
      <w:r>
        <w:rPr/>
        <w:t>[08:54:17 INFO]: Cleaning up old skin da2260e45771fada3033238fa8b4a196320248168f4c9cba79b7959679e016</w:t>
      </w:r>
    </w:p>
    <w:p>
      <w:pPr>
        <w:pStyle w:val="Normal"/>
        <w:rPr/>
      </w:pPr>
      <w:r>
        <w:rPr/>
        <w:t>[08:54:17 INFO]: Cleaning up old skin da29c28ff42d671c44e9db5cc45ad28d83afaaa25fddac49ee6751060a7bc7e</w:t>
      </w:r>
    </w:p>
    <w:p>
      <w:pPr>
        <w:pStyle w:val="Normal"/>
        <w:rPr/>
      </w:pPr>
      <w:r>
        <w:rPr/>
        <w:t>[08:54:17 INFO]: Cleaning up old skin da3b6aaace626a58dd86357a9efc81bd599b28973bd2754e51b9f735c69c</w:t>
      </w:r>
    </w:p>
    <w:p>
      <w:pPr>
        <w:pStyle w:val="Normal"/>
        <w:rPr/>
      </w:pPr>
      <w:r>
        <w:rPr/>
        <w:t>[08:54:17 INFO]: Cleaning up old skin da8b54e67cc2b5d9e1f54c14f1697ca9ca89d01327d721f96fab9f3db072c</w:t>
      </w:r>
    </w:p>
    <w:p>
      <w:pPr>
        <w:pStyle w:val="Normal"/>
        <w:rPr/>
      </w:pPr>
      <w:r>
        <w:rPr/>
        <w:t>[08:54:17 INFO]: Cleaning up old skin daa0b8ac454d8899e6ab952def6dcca25bb0c1f43ff90ee8fc904655e45aec</w:t>
      </w:r>
    </w:p>
    <w:p>
      <w:pPr>
        <w:pStyle w:val="Normal"/>
        <w:rPr/>
      </w:pPr>
      <w:r>
        <w:rPr/>
        <w:t>[08:54:17 INFO]: Cleaning up old skin daba78a8b79eb5912b3c4f3ef62de8575d5e87c1dcea6f9ef8943cf4a1ee2390</w:t>
      </w:r>
    </w:p>
    <w:p>
      <w:pPr>
        <w:pStyle w:val="Normal"/>
        <w:rPr/>
      </w:pPr>
      <w:r>
        <w:rPr/>
        <w:t>[08:54:17 INFO]: Cleaning up old skin dad0baf63c741e5378ff08b6bcc533fd622dbc439586a852975785837aab36f</w:t>
      </w:r>
    </w:p>
    <w:p>
      <w:pPr>
        <w:pStyle w:val="Normal"/>
        <w:rPr/>
      </w:pPr>
      <w:r>
        <w:rPr/>
        <w:t>[08:54:17 INFO]: Cleaning up old skin daf092ecb43435f0d82db621e877ecd6f59643f974fd4b76fc9e6338ae54e9</w:t>
      </w:r>
    </w:p>
    <w:p>
      <w:pPr>
        <w:pStyle w:val="Normal"/>
        <w:rPr/>
      </w:pPr>
      <w:r>
        <w:rPr/>
        <w:t>[08:54:17 INFO]: Cleaning up old skin daf5214f89f120b571124963f880fab7efcd1fa44866e162ff54eb41ab461d</w:t>
      </w:r>
    </w:p>
    <w:p>
      <w:pPr>
        <w:pStyle w:val="Normal"/>
        <w:rPr/>
      </w:pPr>
      <w:r>
        <w:rPr/>
        <w:t>[08:54:17 INFO]: Cleaning up old skin db429d957b512180ba1793935f1ef64463f5e01fc0cef7e0e4f8d85b133e8db9</w:t>
      </w:r>
    </w:p>
    <w:p>
      <w:pPr>
        <w:pStyle w:val="Normal"/>
        <w:rPr/>
      </w:pPr>
      <w:r>
        <w:rPr/>
        <w:t>[08:54:17 INFO]: Cleaning up old skin db56597cfd4f3a23144f6db3eaf9bca8fe17f763dc1ba3795ae6c4518dfc</w:t>
      </w:r>
    </w:p>
    <w:p>
      <w:pPr>
        <w:pStyle w:val="Normal"/>
        <w:rPr/>
      </w:pPr>
      <w:r>
        <w:rPr/>
        <w:t>[08:54:17 INFO]: Cleaning up old skin db5a1fda8761bd9f1b68fa3ac4cd90c91563ddf870429747ea841484c8a566</w:t>
      </w:r>
    </w:p>
    <w:p>
      <w:pPr>
        <w:pStyle w:val="Normal"/>
        <w:rPr/>
      </w:pPr>
      <w:r>
        <w:rPr/>
        <w:t>[08:54:17 INFO]: Cleaning up old skin db6bd9727abb55d5415265789d4f2984781a343c68dcaf57f554a5e9aa1cd</w:t>
      </w:r>
    </w:p>
    <w:p>
      <w:pPr>
        <w:pStyle w:val="Normal"/>
        <w:rPr/>
      </w:pPr>
      <w:r>
        <w:rPr/>
        <w:t>[08:54:17 INFO]: Cleaning up old skin db6d9dcbbe8255ef02b3b13bbcaa789a8c5fe1eba8c37fb78137572b3df5bf</w:t>
      </w:r>
    </w:p>
    <w:p>
      <w:pPr>
        <w:pStyle w:val="Normal"/>
        <w:rPr/>
      </w:pPr>
      <w:r>
        <w:rPr/>
        <w:t>[08:54:17 INFO]: Cleaning up old skin db8d94f75068b0c526f71d8853785e6b9f88cf23267f163015df87672b4d55</w:t>
      </w:r>
    </w:p>
    <w:p>
      <w:pPr>
        <w:pStyle w:val="Normal"/>
        <w:rPr/>
      </w:pPr>
      <w:r>
        <w:rPr/>
        <w:t>[08:54:17 INFO]: Cleaning up old skin db913f99ef18bc49f37d1949def7ce89536fec7fb81bacad803fe2dfbc6bdd</w:t>
      </w:r>
    </w:p>
    <w:p>
      <w:pPr>
        <w:pStyle w:val="Normal"/>
        <w:rPr/>
      </w:pPr>
      <w:r>
        <w:rPr/>
        <w:t>[08:54:17 INFO]: Cleaning up old skin dbc16fcfa1790e5a21d1ba5d32e54477a44e4be1e8e1ad05f9c2a4b95f011a</w:t>
      </w:r>
    </w:p>
    <w:p>
      <w:pPr>
        <w:pStyle w:val="Normal"/>
        <w:rPr/>
      </w:pPr>
      <w:r>
        <w:rPr/>
        <w:t>[08:54:17 INFO]: Cleaning up old skin dbd5f01236b4c239b1405de4e4e151b8c45cde883647a280c48e36929aee1dc9</w:t>
      </w:r>
    </w:p>
    <w:p>
      <w:pPr>
        <w:pStyle w:val="Normal"/>
        <w:rPr/>
      </w:pPr>
      <w:r>
        <w:rPr/>
        <w:t>[08:54:17 INFO]: Cleaning up old skin dc2af4321682ed4f8ad85cabe2ec9c2912643b0b45924c6234c85499fc8fc6f</w:t>
      </w:r>
    </w:p>
    <w:p>
      <w:pPr>
        <w:pStyle w:val="Normal"/>
        <w:rPr/>
      </w:pPr>
      <w:r>
        <w:rPr/>
        <w:t>[08:54:17 INFO]: Cleaning up old skin dc31449bacb6a06f8649f4ee7d849da34af4cb22aabda4c09995a57ce2be75a8</w:t>
      </w:r>
    </w:p>
    <w:p>
      <w:pPr>
        <w:pStyle w:val="Normal"/>
        <w:rPr/>
      </w:pPr>
      <w:r>
        <w:rPr/>
        <w:t>[08:54:17 INFO]: Cleaning up old skin dc53e1f952cb2643f28fa4eca1bb42982e87321a8fef81d36ce073bf3070bb</w:t>
      </w:r>
    </w:p>
    <w:p>
      <w:pPr>
        <w:pStyle w:val="Normal"/>
        <w:rPr/>
      </w:pPr>
      <w:r>
        <w:rPr/>
        <w:t>[08:54:17 INFO]: Cleaning up old skin dc58ca437bb3714c7088943e495acfe9beb412bb5268db62d4f976ff3f769a7</w:t>
      </w:r>
    </w:p>
    <w:p>
      <w:pPr>
        <w:pStyle w:val="Normal"/>
        <w:rPr/>
      </w:pPr>
      <w:r>
        <w:rPr/>
        <w:t>[08:54:17 INFO]: Cleaning up old skin dc5cf52be3ebf112e2ece1fb7ebeb4013727890cdb79187f8dd9242baaebe1e</w:t>
      </w:r>
    </w:p>
    <w:p>
      <w:pPr>
        <w:pStyle w:val="Normal"/>
        <w:rPr/>
      </w:pPr>
      <w:r>
        <w:rPr/>
        <w:t>[08:54:17 INFO]: Cleaning up old skin dc608526b257ddb7e4aaddcab2202f148461dacb27d1d4e2c51a786a3831a</w:t>
      </w:r>
    </w:p>
    <w:p>
      <w:pPr>
        <w:pStyle w:val="Normal"/>
        <w:rPr/>
      </w:pPr>
      <w:r>
        <w:rPr/>
        <w:t>[08:54:17 INFO]: Cleaning up old skin dc646b0c1d67d4acf8137b4e587287bf9829292bc1f405db0a87a167e27a98e</w:t>
      </w:r>
    </w:p>
    <w:p>
      <w:pPr>
        <w:pStyle w:val="Normal"/>
        <w:rPr/>
      </w:pPr>
      <w:r>
        <w:rPr/>
        <w:t>[08:54:17 INFO]: Cleaning up old skin dc686637b321576de66cb62ef6647c3ea1df88bd66cab34a953375cd25ba61</w:t>
      </w:r>
    </w:p>
    <w:p>
      <w:pPr>
        <w:pStyle w:val="Normal"/>
        <w:rPr/>
      </w:pPr>
      <w:r>
        <w:rPr/>
        <w:t>[08:54:17 INFO]: Cleaning up old skin dc6fa79d9826c5b390acc543d735f563911e9c91fa405b946b7a44b878365e2</w:t>
      </w:r>
    </w:p>
    <w:p>
      <w:pPr>
        <w:pStyle w:val="Normal"/>
        <w:rPr/>
      </w:pPr>
      <w:r>
        <w:rPr/>
        <w:t>[08:54:17 INFO]: Cleaning up old skin dcc4cd55ea0122cb4a77641fc8edae55b36aa85bdce8abf5e5c98bf1a5583</w:t>
      </w:r>
    </w:p>
    <w:p>
      <w:pPr>
        <w:pStyle w:val="Normal"/>
        <w:rPr/>
      </w:pPr>
      <w:r>
        <w:rPr/>
        <w:t>[08:54:17 INFO]: Cleaning up old skin dcd28534bdee11d0b2eadb305262df315e65b3b3571df666ce41c7cf9fe2e4</w:t>
      </w:r>
    </w:p>
    <w:p>
      <w:pPr>
        <w:pStyle w:val="Normal"/>
        <w:rPr/>
      </w:pPr>
      <w:r>
        <w:rPr/>
        <w:t>[08:54:17 INFO]: Cleaning up old skin dcf1e1eb3eaec52b524eb04373ecf891d61471f09944d2aa50ff94c5b1862962</w:t>
      </w:r>
    </w:p>
    <w:p>
      <w:pPr>
        <w:pStyle w:val="Normal"/>
        <w:rPr/>
      </w:pPr>
      <w:r>
        <w:rPr/>
        <w:t>[08:54:17 INFO]: Cleaning up old skin dd34a85edfa2b60b435e1da279fce9b47fb1b36050d893c966c75698f11c</w:t>
      </w:r>
    </w:p>
    <w:p>
      <w:pPr>
        <w:pStyle w:val="Normal"/>
        <w:rPr/>
      </w:pPr>
      <w:r>
        <w:rPr/>
        <w:t>[08:54:17 INFO]: Cleaning up old skin dd4341df499f96d0598f2c6dbcad8edd0e3e21de80a0a1f492c9fda5fe674</w:t>
      </w:r>
    </w:p>
    <w:p>
      <w:pPr>
        <w:pStyle w:val="Normal"/>
        <w:rPr/>
      </w:pPr>
      <w:r>
        <w:rPr/>
        <w:t>[08:54:17 INFO]: Cleaning up old skin dd5ce2e6cf5c577e7acfc9d1c4e34e555cb9695b3871c3984a844c766ae627</w:t>
      </w:r>
    </w:p>
    <w:p>
      <w:pPr>
        <w:pStyle w:val="Normal"/>
        <w:rPr/>
      </w:pPr>
      <w:r>
        <w:rPr/>
        <w:t>[08:54:17 INFO]: Cleaning up old skin dd826550e0cd26611d4977a8f9645da4b7efb306df3b16deb8746cd9f53fb</w:t>
      </w:r>
    </w:p>
    <w:p>
      <w:pPr>
        <w:pStyle w:val="Normal"/>
        <w:rPr/>
      </w:pPr>
      <w:r>
        <w:rPr/>
        <w:t>[08:54:17 INFO]: Cleaning up old skin dd94bf878e3b29fe6c85b92bbd8c733c9541fdb32ec2c24a2fcd1c215f4fd3</w:t>
      </w:r>
    </w:p>
    <w:p>
      <w:pPr>
        <w:pStyle w:val="Normal"/>
        <w:rPr/>
      </w:pPr>
      <w:r>
        <w:rPr/>
        <w:t>[08:54:17 INFO]: Cleaning up old skin dde6a98431b3bab0484799f331bedc782c438f62fe92c3458b33f318396bde2</w:t>
      </w:r>
    </w:p>
    <w:p>
      <w:pPr>
        <w:pStyle w:val="Normal"/>
        <w:rPr/>
      </w:pPr>
      <w:r>
        <w:rPr/>
        <w:t>[08:54:17 INFO]: Cleaning up old skin de4623b8e2689561f5249887e8655776b2cf3947a93942c53cbe61e27f8</w:t>
      </w:r>
    </w:p>
    <w:p>
      <w:pPr>
        <w:pStyle w:val="Normal"/>
        <w:rPr/>
      </w:pPr>
      <w:r>
        <w:rPr/>
        <w:t>[08:54:17 INFO]: Cleaning up old skin de4cca4e4559e78d217ea57f554dd4d422e8f2389f9d9c9ceabd1c0d90bfa9</w:t>
      </w:r>
    </w:p>
    <w:p>
      <w:pPr>
        <w:pStyle w:val="Normal"/>
        <w:rPr/>
      </w:pPr>
      <w:r>
        <w:rPr/>
        <w:t>[08:54:17 INFO]: Cleaning up old skin de4e51fe7df144b37c2bbcfb27ca5af5acfad6b12c7313b8b627b2222737f4</w:t>
      </w:r>
    </w:p>
    <w:p>
      <w:pPr>
        <w:pStyle w:val="Normal"/>
        <w:rPr/>
      </w:pPr>
      <w:r>
        <w:rPr/>
        <w:t>[08:54:17 INFO]: Cleaning up old skin de5955282723b367d48686e7f7a9f64a78abb5c146abad4bcfc7854918c91b</w:t>
      </w:r>
    </w:p>
    <w:p>
      <w:pPr>
        <w:pStyle w:val="Normal"/>
        <w:rPr/>
      </w:pPr>
      <w:r>
        <w:rPr/>
        <w:t>[08:54:17 INFO]: Cleaning up old skin de60119cca90d5c93e3afeb53898e43ecde610b53a022782ef25484db16d84</w:t>
      </w:r>
    </w:p>
    <w:p>
      <w:pPr>
        <w:pStyle w:val="Normal"/>
        <w:rPr/>
      </w:pPr>
      <w:r>
        <w:rPr/>
        <w:t>[08:54:17 INFO]: Cleaning up old skin de751a10bf3e188c88821e4e7f7315b170c625dbdbd0fbaf602f7494f44f987b</w:t>
      </w:r>
    </w:p>
    <w:p>
      <w:pPr>
        <w:pStyle w:val="Normal"/>
        <w:rPr/>
      </w:pPr>
      <w:r>
        <w:rPr/>
        <w:t>[08:54:17 INFO]: Cleaning up old skin de915d709d818429c09838c6341ce6c4abf41e450def2dbb4c12adee5745fb</w:t>
      </w:r>
    </w:p>
    <w:p>
      <w:pPr>
        <w:pStyle w:val="Normal"/>
        <w:rPr/>
      </w:pPr>
      <w:r>
        <w:rPr/>
        <w:t>[08:54:17 INFO]: Cleaning up old skin dea978b5b812618b59862ff7ef67412340c7426a68c2134e813fae71fb51f24</w:t>
      </w:r>
    </w:p>
    <w:p>
      <w:pPr>
        <w:pStyle w:val="Normal"/>
        <w:rPr/>
      </w:pPr>
      <w:r>
        <w:rPr/>
        <w:t>[08:54:17 INFO]: Cleaning up old skin dee0cf11f842de6571cdaa25d4bc5146747fb7674f7e4ce4be777f9d3ba57</w:t>
      </w:r>
    </w:p>
    <w:p>
      <w:pPr>
        <w:pStyle w:val="Normal"/>
        <w:rPr/>
      </w:pPr>
      <w:r>
        <w:rPr/>
        <w:t>[08:54:17 INFO]: Cleaning up old skin dee63d3c9dca721e18d8df561dadf32bc429298c5716a10737bfdb8ccc86a7</w:t>
      </w:r>
    </w:p>
    <w:p>
      <w:pPr>
        <w:pStyle w:val="Normal"/>
        <w:rPr/>
      </w:pPr>
      <w:r>
        <w:rPr/>
        <w:t>[08:54:17 INFO]: Cleaning up old skin df3ab424236eaf9ea8705d2b55724b2178e9d5c4a7b7fa538d153a29793621</w:t>
      </w:r>
    </w:p>
    <w:p>
      <w:pPr>
        <w:pStyle w:val="Normal"/>
        <w:rPr/>
      </w:pPr>
      <w:r>
        <w:rPr/>
        <w:t>[08:54:17 INFO]: Cleaning up old skin df3ae420c3243f3f04d8df2f63c2ebef5104ad6f175f6948622e03934a13d35</w:t>
      </w:r>
    </w:p>
    <w:p>
      <w:pPr>
        <w:pStyle w:val="Normal"/>
        <w:rPr/>
      </w:pPr>
      <w:r>
        <w:rPr/>
        <w:t>[08:54:17 INFO]: Cleaning up old skin df4d2db167a66da1da374f3865aa617fe06cb6fb4812ba7602d8ef551c8a2</w:t>
      </w:r>
    </w:p>
    <w:p>
      <w:pPr>
        <w:pStyle w:val="Normal"/>
        <w:rPr/>
      </w:pPr>
      <w:r>
        <w:rPr/>
        <w:t>[08:54:17 INFO]: Cleaning up old skin df531fac861380ab169b5ffc6174ab8a4eb83ec5b4687595530fbafb36e</w:t>
      </w:r>
    </w:p>
    <w:p>
      <w:pPr>
        <w:pStyle w:val="Normal"/>
        <w:rPr/>
      </w:pPr>
      <w:r>
        <w:rPr/>
        <w:t>[08:54:17 INFO]: Cleaning up old skin df55c0e6fa6aa0a72955ab56af21578658a7f403ad4b2d6cfabd0da4e25f6e0</w:t>
      </w:r>
    </w:p>
    <w:p>
      <w:pPr>
        <w:pStyle w:val="Normal"/>
        <w:rPr/>
      </w:pPr>
      <w:r>
        <w:rPr/>
        <w:t>[08:54:17 INFO]: Cleaning up old skin dfc02b743391c1a2dd25040ac14e8384fc78629977a508ed4942d94fc23e7d</w:t>
      </w:r>
    </w:p>
    <w:p>
      <w:pPr>
        <w:pStyle w:val="Normal"/>
        <w:rPr/>
      </w:pPr>
      <w:r>
        <w:rPr/>
        <w:t>[08:54:17 INFO]: Cleaning up old skin dfffa27fdf2cd23ee9e58e2a6988e1745c93ca883db461fe111ff22067da9ae4</w:t>
      </w:r>
    </w:p>
    <w:p>
      <w:pPr>
        <w:pStyle w:val="Normal"/>
        <w:rPr/>
      </w:pPr>
      <w:r>
        <w:rPr/>
        <w:t>[08:54:17 INFO]: Cleaning up old skin e02c1fc75cd52de57ce9fd3ebdc7967408dd3614ebd5b25d9fd12cf82df5</w:t>
      </w:r>
    </w:p>
    <w:p>
      <w:pPr>
        <w:pStyle w:val="Normal"/>
        <w:rPr/>
      </w:pPr>
      <w:r>
        <w:rPr/>
        <w:t>[08:54:17 INFO]: Cleaning up old skin e035d04876eafe81bee82f11d8331ba54f038b0e5a47572748f467663702189</w:t>
      </w:r>
    </w:p>
    <w:p>
      <w:pPr>
        <w:pStyle w:val="Normal"/>
        <w:rPr/>
      </w:pPr>
      <w:r>
        <w:rPr/>
        <w:t>[08:54:17 INFO]: Cleaning up old skin e03ac59e4863f7fcf21d297aae6c717b117aedddcb24b8e539291572ac2443</w:t>
      </w:r>
    </w:p>
    <w:p>
      <w:pPr>
        <w:pStyle w:val="Normal"/>
        <w:rPr/>
      </w:pPr>
      <w:r>
        <w:rPr/>
        <w:t>[08:54:17 INFO]: Cleaning up old skin e06a684c4df466d774b952a05a219c6ead3f5b89a7481f177d7da6ed32985</w:t>
      </w:r>
    </w:p>
    <w:p>
      <w:pPr>
        <w:pStyle w:val="Normal"/>
        <w:rPr/>
      </w:pPr>
      <w:r>
        <w:rPr/>
        <w:t>[08:54:17 INFO]: Cleaning up old skin e070f26dae3c438fe44c80e4c32a5737653e69db7b4f652adfef84ab9835ed11</w:t>
      </w:r>
    </w:p>
    <w:p>
      <w:pPr>
        <w:pStyle w:val="Normal"/>
        <w:rPr/>
      </w:pPr>
      <w:r>
        <w:rPr/>
        <w:t>[08:54:17 INFO]: Cleaning up old skin e07c1263a9197bd6fecad7df479abd8cecf427450e49b8eb744c7c5655d48b</w:t>
      </w:r>
    </w:p>
    <w:p>
      <w:pPr>
        <w:pStyle w:val="Normal"/>
        <w:rPr/>
      </w:pPr>
      <w:r>
        <w:rPr/>
        <w:t>[08:54:17 INFO]: Cleaning up old skin e07e57545d9ab6f8bb593f37abe8a8c436763b9cebabad34739fab3cffde9</w:t>
      </w:r>
    </w:p>
    <w:p>
      <w:pPr>
        <w:pStyle w:val="Normal"/>
        <w:rPr/>
      </w:pPr>
      <w:r>
        <w:rPr/>
        <w:t>[08:54:17 INFO]: Cleaning up old skin e0b371b66dfde1c737bd3d66b546baf67135abd38cf7e56fd7a11e6de81e5b6</w:t>
      </w:r>
    </w:p>
    <w:p>
      <w:pPr>
        <w:pStyle w:val="Normal"/>
        <w:rPr/>
      </w:pPr>
      <w:r>
        <w:rPr/>
        <w:t>[08:54:18 INFO]: Cleaning up old skin e0cb3cfa95739473f3d12218e8b1b6c27f9d9a5c7f4e9e26b0b3108d3d5c99</w:t>
      </w:r>
    </w:p>
    <w:p>
      <w:pPr>
        <w:pStyle w:val="Normal"/>
        <w:rPr/>
      </w:pPr>
      <w:r>
        <w:rPr/>
        <w:t>[08:54:18 INFO]: Cleaning up old skin e0dd4756be78aae03822a4c5d5155efd9669a31a61489cbd6f10c33ee36b7c4f</w:t>
      </w:r>
    </w:p>
    <w:p>
      <w:pPr>
        <w:pStyle w:val="Normal"/>
        <w:rPr/>
      </w:pPr>
      <w:r>
        <w:rPr/>
        <w:t>[08:54:18 INFO]: Cleaning up old skin e0de334e794ec5a675bb564963f15c41ebbe315f8c4d817fd1828376ef2b</w:t>
      </w:r>
    </w:p>
    <w:p>
      <w:pPr>
        <w:pStyle w:val="Normal"/>
        <w:rPr/>
      </w:pPr>
      <w:r>
        <w:rPr/>
        <w:t>[08:54:18 INFO]: Cleaning up old skin e0e7045267ef4382c135be715f444c14d0d1f79186b057728977c72569da</w:t>
      </w:r>
    </w:p>
    <w:p>
      <w:pPr>
        <w:pStyle w:val="Normal"/>
        <w:rPr/>
      </w:pPr>
      <w:r>
        <w:rPr/>
        <w:t>[08:54:18 INFO]: Cleaning up old skin e0e9668bdedfa93ecaa7985f9d9245c5ef9b978d6e06d76c324e4577769a0e7</w:t>
      </w:r>
    </w:p>
    <w:p>
      <w:pPr>
        <w:pStyle w:val="Normal"/>
        <w:rPr/>
      </w:pPr>
      <w:r>
        <w:rPr/>
        <w:t>[08:54:18 INFO]: Cleaning up old skin e0ea58fcb67957f3fcd5086511653d7c095caa4aa6e4dd239c7274f230a013</w:t>
      </w:r>
    </w:p>
    <w:p>
      <w:pPr>
        <w:pStyle w:val="Normal"/>
        <w:rPr/>
      </w:pPr>
      <w:r>
        <w:rPr/>
        <w:t>[08:54:18 INFO]: Cleaning up old skin e0ebbf42c912f247df6d7ede11c4668dd4f5b3720dd3e4bb477c2b04a8e8f70</w:t>
      </w:r>
    </w:p>
    <w:p>
      <w:pPr>
        <w:pStyle w:val="Normal"/>
        <w:rPr/>
      </w:pPr>
      <w:r>
        <w:rPr/>
        <w:t>[08:54:18 INFO]: Cleaning up old skin e0efc1f3c742ebc65a32f9dbb52c7eadc65e2f3354793e128ad986f9ea733d</w:t>
      </w:r>
    </w:p>
    <w:p>
      <w:pPr>
        <w:pStyle w:val="Normal"/>
        <w:rPr/>
      </w:pPr>
      <w:r>
        <w:rPr/>
        <w:t>[08:54:18 INFO]: Cleaning up old skin e123b32c53b598f211b439a3b13c9f56f4f8601c87c48ff215701a309c2ffc</w:t>
      </w:r>
    </w:p>
    <w:p>
      <w:pPr>
        <w:pStyle w:val="Normal"/>
        <w:rPr/>
      </w:pPr>
      <w:r>
        <w:rPr/>
        <w:t>[08:54:18 INFO]: Cleaning up old skin e147bd94b169353a3a5abe2bea695bf122369ac09e79469a4f884fe14064</w:t>
      </w:r>
    </w:p>
    <w:p>
      <w:pPr>
        <w:pStyle w:val="Normal"/>
        <w:rPr/>
      </w:pPr>
      <w:r>
        <w:rPr/>
        <w:t>[08:54:18 INFO]: Cleaning up old skin e149e2f48437acce7678896880708c1d9c3b685d1cfa3c3f0e5375068b0ed</w:t>
      </w:r>
    </w:p>
    <w:p>
      <w:pPr>
        <w:pStyle w:val="Normal"/>
        <w:rPr/>
      </w:pPr>
      <w:r>
        <w:rPr/>
        <w:t>[08:54:18 INFO]: Cleaning up old skin e15b1d55c71aab98fcc4a19243466c2c51b0cc7775acebac258770d1dc9ae5</w:t>
      </w:r>
    </w:p>
    <w:p>
      <w:pPr>
        <w:pStyle w:val="Normal"/>
        <w:rPr/>
      </w:pPr>
      <w:r>
        <w:rPr/>
        <w:t>[08:54:18 INFO]: Cleaning up old skin e16bb0c3f4d5a9a92f5d722bc40cc7cb2a2a09f7b11a7fd56fc3d74ab3c5cc6</w:t>
      </w:r>
    </w:p>
    <w:p>
      <w:pPr>
        <w:pStyle w:val="Normal"/>
        <w:rPr/>
      </w:pPr>
      <w:r>
        <w:rPr/>
        <w:t>[08:54:18 INFO]: Cleaning up old skin e16de599bc6db2942d0d9d7cf65ef90fc3f80e498557877b5b17a4bb12279a3</w:t>
      </w:r>
    </w:p>
    <w:p>
      <w:pPr>
        <w:pStyle w:val="Normal"/>
        <w:rPr/>
      </w:pPr>
      <w:r>
        <w:rPr/>
        <w:t>[08:54:18 INFO]: Cleaning up old skin e18e6fdd8a3830cd5a929acd1d2103c415b3933e69c1ae38780173d8873b0</w:t>
      </w:r>
    </w:p>
    <w:p>
      <w:pPr>
        <w:pStyle w:val="Normal"/>
        <w:rPr/>
      </w:pPr>
      <w:r>
        <w:rPr/>
        <w:t>[08:54:18 INFO]: Cleaning up old skin e1b76d651ef976714bdf8e8716c23f1e1bfa1a92f8fc47cd8b66c65c1c45a</w:t>
      </w:r>
    </w:p>
    <w:p>
      <w:pPr>
        <w:pStyle w:val="Normal"/>
        <w:rPr/>
      </w:pPr>
      <w:r>
        <w:rPr/>
        <w:t>[08:54:18 INFO]: Cleaning up old skin e1c49bebbe5d52a9ae758a5db414e3f639a196b75f6d4cb8767925e48113620</w:t>
      </w:r>
    </w:p>
    <w:p>
      <w:pPr>
        <w:pStyle w:val="Normal"/>
        <w:rPr/>
      </w:pPr>
      <w:r>
        <w:rPr/>
        <w:t>[08:54:18 INFO]: Cleaning up old skin e2158b69634e12f3e09179fbd26dd796502570d44dd65d55cddaf88846311</w:t>
      </w:r>
    </w:p>
    <w:p>
      <w:pPr>
        <w:pStyle w:val="Normal"/>
        <w:rPr/>
      </w:pPr>
      <w:r>
        <w:rPr/>
        <w:t>[08:54:18 INFO]: Cleaning up old skin e2761355db5e9565438ecde02e7d2aed6ea44dfec5d1624f28131be1544dc12</w:t>
      </w:r>
    </w:p>
    <w:p>
      <w:pPr>
        <w:pStyle w:val="Normal"/>
        <w:rPr/>
      </w:pPr>
      <w:r>
        <w:rPr/>
        <w:t>[08:54:18 INFO]: Cleaning up old skin e29640898f9f829a5ec69bef9c33d29c615da9e2b36f93d5ef84e1df445cb36</w:t>
      </w:r>
    </w:p>
    <w:p>
      <w:pPr>
        <w:pStyle w:val="Normal"/>
        <w:rPr/>
      </w:pPr>
      <w:r>
        <w:rPr/>
        <w:t>[08:54:18 INFO]: Cleaning up old skin e2a25b384e621673a2172252e93795f15f101d6ad358b09bd628bdc964237aad</w:t>
      </w:r>
    </w:p>
    <w:p>
      <w:pPr>
        <w:pStyle w:val="Normal"/>
        <w:rPr/>
      </w:pPr>
      <w:r>
        <w:rPr/>
        <w:t>[08:54:18 INFO]: Cleaning up old skin e2aab6bbd4e1ef44c47c486f66784339230b8cb8e2ead9ac65b9eb886ddc6e</w:t>
      </w:r>
    </w:p>
    <w:p>
      <w:pPr>
        <w:pStyle w:val="Normal"/>
        <w:rPr/>
      </w:pPr>
      <w:r>
        <w:rPr/>
        <w:t>[08:54:18 INFO]: Cleaning up old skin e2c05c8b3bd43d73726bd65cf7c8a8016e5f458ea897ec5ea163119a5b2b4</w:t>
      </w:r>
    </w:p>
    <w:p>
      <w:pPr>
        <w:pStyle w:val="Normal"/>
        <w:rPr/>
      </w:pPr>
      <w:r>
        <w:rPr/>
        <w:t>[08:54:18 INFO]: Cleaning up old skin e2c65ebc339c015d53020c8a9cde31592b16a7772d172aee575f9be91431739</w:t>
      </w:r>
    </w:p>
    <w:p>
      <w:pPr>
        <w:pStyle w:val="Normal"/>
        <w:rPr/>
      </w:pPr>
      <w:r>
        <w:rPr/>
        <w:t>[08:54:18 INFO]: Cleaning up old skin e2d27abe81aef887908aacb6cd2d2118b38b85d698755efd6b7b538f0fd87ec</w:t>
      </w:r>
    </w:p>
    <w:p>
      <w:pPr>
        <w:pStyle w:val="Normal"/>
        <w:rPr/>
      </w:pPr>
      <w:r>
        <w:rPr/>
        <w:t>[08:54:18 INFO]: Cleaning up old skin e2e9267ffc8a86c44ba95a3b3c2276aeb887d1fa4f1fab2c8971f73c0fbbb4f</w:t>
      </w:r>
    </w:p>
    <w:p>
      <w:pPr>
        <w:pStyle w:val="Normal"/>
        <w:rPr/>
      </w:pPr>
      <w:r>
        <w:rPr/>
        <w:t>[08:54:18 INFO]: Cleaning up old skin e312357f2a5b51aa4312284095a04e875ec5f426a1f4bb11a0fdea9ff2114f1a</w:t>
      </w:r>
    </w:p>
    <w:p>
      <w:pPr>
        <w:pStyle w:val="Normal"/>
        <w:rPr/>
      </w:pPr>
      <w:r>
        <w:rPr/>
        <w:t>[08:54:18 INFO]: Cleaning up old skin e312aa47b16f814a24387665d8baa8671198e7e84e5b11339fe5ccf514fa13</w:t>
      </w:r>
    </w:p>
    <w:p>
      <w:pPr>
        <w:pStyle w:val="Normal"/>
        <w:rPr/>
      </w:pPr>
      <w:r>
        <w:rPr/>
        <w:t>[08:54:18 INFO]: Cleaning up old skin e314b7facacfcf3bc6e421da1ee47b5b558a38f484f22644e6d3e3a4bf3c74</w:t>
      </w:r>
    </w:p>
    <w:p>
      <w:pPr>
        <w:pStyle w:val="Normal"/>
        <w:rPr/>
      </w:pPr>
      <w:r>
        <w:rPr/>
        <w:t>[08:54:18 INFO]: Cleaning up old skin e361e418e358ab67857bdd3ddfaa5ae936c4347bbf16b8d511be9fa625cf87</w:t>
      </w:r>
    </w:p>
    <w:p>
      <w:pPr>
        <w:pStyle w:val="Normal"/>
        <w:rPr/>
      </w:pPr>
      <w:r>
        <w:rPr/>
        <w:t>[08:54:18 INFO]: Cleaning up old skin e369918ad299c28accc03a696ab92d89631a5d5249bfe940a07281b4887ba045</w:t>
      </w:r>
    </w:p>
    <w:p>
      <w:pPr>
        <w:pStyle w:val="Normal"/>
        <w:rPr/>
      </w:pPr>
      <w:r>
        <w:rPr/>
        <w:t>[08:54:18 INFO]: Cleaning up old skin e37ad8219fde5456fb56dc48a60f6ea2f38e3cdd96fc82f8c68b52a6c13</w:t>
      </w:r>
    </w:p>
    <w:p>
      <w:pPr>
        <w:pStyle w:val="Normal"/>
        <w:rPr/>
      </w:pPr>
      <w:r>
        <w:rPr/>
        <w:t>[08:54:18 INFO]: Cleaning up old skin e3946d99a147d7e95940b495c7972eca54bc89244f8a6dfa6b25fed33d3d5f</w:t>
      </w:r>
    </w:p>
    <w:p>
      <w:pPr>
        <w:pStyle w:val="Normal"/>
        <w:rPr/>
      </w:pPr>
      <w:r>
        <w:rPr/>
        <w:t>[08:54:18 INFO]: Cleaning up old skin e3a1efc1f37d96f2aebb7973ffd136db2afcf5e446e3b60c6e627cab70feee</w:t>
      </w:r>
    </w:p>
    <w:p>
      <w:pPr>
        <w:pStyle w:val="Normal"/>
        <w:rPr/>
      </w:pPr>
      <w:r>
        <w:rPr/>
        <w:t>[08:54:18 INFO]: Cleaning up old skin e3a7b582c4bed82bfab33c61171bcc530b9398f52ff3e6c3df72cb170ce4e96</w:t>
      </w:r>
    </w:p>
    <w:p>
      <w:pPr>
        <w:pStyle w:val="Normal"/>
        <w:rPr/>
      </w:pPr>
      <w:r>
        <w:rPr/>
        <w:t>[08:54:18 INFO]: Cleaning up old skin e3c9fd618a803e713bf9bfb732f7d1a2c0cc94d4a4cd38fadc2f42b1a4fbf6</w:t>
      </w:r>
    </w:p>
    <w:p>
      <w:pPr>
        <w:pStyle w:val="Normal"/>
        <w:rPr/>
      </w:pPr>
      <w:r>
        <w:rPr/>
        <w:t>[08:54:18 INFO]: Cleaning up old skin e3e9c0ba407d9cf1e9484e1fbd2e413aeebad77a36195c9c4d6e7e3a536e617</w:t>
      </w:r>
    </w:p>
    <w:p>
      <w:pPr>
        <w:pStyle w:val="Normal"/>
        <w:rPr/>
      </w:pPr>
      <w:r>
        <w:rPr/>
        <w:t>[08:54:18 INFO]: Cleaning up old skin e3f5fd956797448496f87732d6cb76d6eb75e8a35bd48ede1d6addf77334ef</w:t>
      </w:r>
    </w:p>
    <w:p>
      <w:pPr>
        <w:pStyle w:val="Normal"/>
        <w:rPr/>
      </w:pPr>
      <w:r>
        <w:rPr/>
        <w:t>[08:54:18 INFO]: Cleaning up old skin e415fb7d2dffa8507493bcc6a1d8f256c93f8b01193786f68e5d31677d5d58</w:t>
      </w:r>
    </w:p>
    <w:p>
      <w:pPr>
        <w:pStyle w:val="Normal"/>
        <w:rPr/>
      </w:pPr>
      <w:r>
        <w:rPr/>
        <w:t>[08:54:18 INFO]: Cleaning up old skin e43264ffdc282e51ef7532f9702336de5f8b0276e57c938238c46455b3b841</w:t>
      </w:r>
    </w:p>
    <w:p>
      <w:pPr>
        <w:pStyle w:val="Normal"/>
        <w:rPr/>
      </w:pPr>
      <w:r>
        <w:rPr/>
        <w:t>[08:54:18 INFO]: Cleaning up old skin e43db1fd856d87884555767333ac738aa1a2624947d36275ba287ac67ff64b7f</w:t>
      </w:r>
    </w:p>
    <w:p>
      <w:pPr>
        <w:pStyle w:val="Normal"/>
        <w:rPr/>
      </w:pPr>
      <w:r>
        <w:rPr/>
        <w:t>[08:54:18 INFO]: Cleaning up old skin e46766ec85e1c9bd0184a2d696857254e4753545297757c56ce2b3b6114fcf8</w:t>
      </w:r>
    </w:p>
    <w:p>
      <w:pPr>
        <w:pStyle w:val="Normal"/>
        <w:rPr/>
      </w:pPr>
      <w:r>
        <w:rPr/>
        <w:t>[08:54:18 INFO]: Cleaning up old skin e479bd631c47c0a3ed20a73532d52168e19387b58f5de6b3c71bef88b1a9</w:t>
      </w:r>
    </w:p>
    <w:p>
      <w:pPr>
        <w:pStyle w:val="Normal"/>
        <w:rPr/>
      </w:pPr>
      <w:r>
        <w:rPr/>
        <w:t>[08:54:18 INFO]: Cleaning up old skin e48773bf5fde9e5f0779cd822b5b268ffc5e959ff96027221bb02a9754</w:t>
      </w:r>
    </w:p>
    <w:p>
      <w:pPr>
        <w:pStyle w:val="Normal"/>
        <w:rPr/>
      </w:pPr>
      <w:r>
        <w:rPr/>
        <w:t>[08:54:18 INFO]: Cleaning up old skin e48c3f1aaa194595bd8f9e198da65e08a3ff4a0433da9e2d73442ea974c86</w:t>
      </w:r>
    </w:p>
    <w:p>
      <w:pPr>
        <w:pStyle w:val="Normal"/>
        <w:rPr/>
      </w:pPr>
      <w:r>
        <w:rPr/>
        <w:t>[08:54:18 INFO]: Cleaning up old skin e49839853d4d278129b42b6997c87fa0c7e521ea64658216c3b689e8bf744</w:t>
      </w:r>
    </w:p>
    <w:p>
      <w:pPr>
        <w:pStyle w:val="Normal"/>
        <w:rPr/>
      </w:pPr>
      <w:r>
        <w:rPr/>
        <w:t>[08:54:18 INFO]: Cleaning up old skin e4a6c4f2315893949cd9f65ab3b79c5c49643a7d9c9d7dfee4ba8ac23b0cba</w:t>
      </w:r>
    </w:p>
    <w:p>
      <w:pPr>
        <w:pStyle w:val="Normal"/>
        <w:rPr/>
      </w:pPr>
      <w:r>
        <w:rPr/>
        <w:t>[08:54:18 INFO]: Cleaning up old skin e4a9a733bd33e4c79d24ca52b5ab27c32567ad58a79eec04fbf8da94fe</w:t>
      </w:r>
    </w:p>
    <w:p>
      <w:pPr>
        <w:pStyle w:val="Normal"/>
        <w:rPr/>
      </w:pPr>
      <w:r>
        <w:rPr/>
        <w:t>[08:54:18 INFO]: Cleaning up old skin e4ab24a5951369e48a4e79f8d6f967cc709628112e8461381cc3a0696f9a57cf</w:t>
      </w:r>
    </w:p>
    <w:p>
      <w:pPr>
        <w:pStyle w:val="Normal"/>
        <w:rPr/>
      </w:pPr>
      <w:r>
        <w:rPr/>
        <w:t>[08:54:18 INFO]: Cleaning up old skin e4abdde933341b265f1816e6148a12c6ddbf6da438c2683edac2f128c7cfaae2</w:t>
      </w:r>
    </w:p>
    <w:p>
      <w:pPr>
        <w:pStyle w:val="Normal"/>
        <w:rPr/>
      </w:pPr>
      <w:r>
        <w:rPr/>
        <w:t>[08:54:18 INFO]: Cleaning up old skin e4b5d5fb8ded8655eb2d1562b4889f6010bcfedaceda0dc36933d892274c47</w:t>
      </w:r>
    </w:p>
    <w:p>
      <w:pPr>
        <w:pStyle w:val="Normal"/>
        <w:rPr/>
      </w:pPr>
      <w:r>
        <w:rPr/>
        <w:t>[08:54:18 INFO]: Cleaning up old skin e4bac8bdff7bba62ce8d8036baa88b915b48a9822e36bfcc20c360803aef2f61</w:t>
      </w:r>
    </w:p>
    <w:p>
      <w:pPr>
        <w:pStyle w:val="Normal"/>
        <w:rPr/>
      </w:pPr>
      <w:r>
        <w:rPr/>
        <w:t>[08:54:18 INFO]: Cleaning up old skin e4c7f531945a98ee12d83e9e3057d6ce62aa5a5235a2773db80ac94482ebe4</w:t>
      </w:r>
    </w:p>
    <w:p>
      <w:pPr>
        <w:pStyle w:val="Normal"/>
        <w:rPr/>
      </w:pPr>
      <w:r>
        <w:rPr/>
        <w:t>[08:54:18 INFO]: Cleaning up old skin e4e12181c81dc1770126da62326bbdf7436083756073d861f7fd148d7c9e2</w:t>
      </w:r>
    </w:p>
    <w:p>
      <w:pPr>
        <w:pStyle w:val="Normal"/>
        <w:rPr/>
      </w:pPr>
      <w:r>
        <w:rPr/>
        <w:t>[08:54:18 INFO]: Cleaning up old skin e4ee12c6c5bd39495773171a78c6efc5818b9a1a527718e7bb8de719d2c339a</w:t>
      </w:r>
    </w:p>
    <w:p>
      <w:pPr>
        <w:pStyle w:val="Normal"/>
        <w:rPr/>
      </w:pPr>
      <w:r>
        <w:rPr/>
        <w:t>[08:54:18 INFO]: Cleaning up old skin e515c026407b7fb1af3449b8951cbed8d39762d1c0fea5651314a8318b8f</w:t>
      </w:r>
    </w:p>
    <w:p>
      <w:pPr>
        <w:pStyle w:val="Normal"/>
        <w:rPr/>
      </w:pPr>
      <w:r>
        <w:rPr/>
        <w:t>[08:54:18 INFO]: Cleaning up old skin e5296d5f6a867d9983d6377e20c058e58cd8f0b12d40e649ccd827432c941cb0</w:t>
      </w:r>
    </w:p>
    <w:p>
      <w:pPr>
        <w:pStyle w:val="Normal"/>
        <w:rPr/>
      </w:pPr>
      <w:r>
        <w:rPr/>
        <w:t>[08:54:18 INFO]: Cleaning up old skin e54c3d4ec98a61896a8691a45b3bc03cc62b35b7d1e95abee47156767eb7e</w:t>
      </w:r>
    </w:p>
    <w:p>
      <w:pPr>
        <w:pStyle w:val="Normal"/>
        <w:rPr/>
      </w:pPr>
      <w:r>
        <w:rPr/>
        <w:t>[08:54:18 INFO]: Cleaning up old skin e569bcf44a80ae95bb9e71d62cc29ca54cf01decc3f859c9ee736ca09c39351b</w:t>
      </w:r>
    </w:p>
    <w:p>
      <w:pPr>
        <w:pStyle w:val="Normal"/>
        <w:rPr/>
      </w:pPr>
      <w:r>
        <w:rPr/>
        <w:t>[08:54:18 INFO]: Cleaning up old skin e5a770e7e44b3a1e6c3b83a97ff6997b1f5b26550e9d7aa5d5021a0c2b6ee</w:t>
      </w:r>
    </w:p>
    <w:p>
      <w:pPr>
        <w:pStyle w:val="Normal"/>
        <w:rPr/>
      </w:pPr>
      <w:r>
        <w:rPr/>
        <w:t>[08:54:18 INFO]: Cleaning up old skin e5e5fe64e544d3f2bfa3491ba3f2e8dd662ed3de766b5371d79edbd63ecc</w:t>
      </w:r>
    </w:p>
    <w:p>
      <w:pPr>
        <w:pStyle w:val="Normal"/>
        <w:rPr/>
      </w:pPr>
      <w:r>
        <w:rPr/>
        <w:t>[08:54:18 INFO]: Cleaning up old skin e5f1f8bef42d26c7617718f103defff4f6e38fba6936dd7f365244c9bb34</w:t>
      </w:r>
    </w:p>
    <w:p>
      <w:pPr>
        <w:pStyle w:val="Normal"/>
        <w:rPr/>
      </w:pPr>
      <w:r>
        <w:rPr/>
        <w:t>[08:54:18 INFO]: Cleaning up old skin e622c7e4de30ecf209ac3a589597c4e18c6bc4ee7d9891326ad632fe9c03</w:t>
      </w:r>
    </w:p>
    <w:p>
      <w:pPr>
        <w:pStyle w:val="Normal"/>
        <w:rPr/>
      </w:pPr>
      <w:r>
        <w:rPr/>
        <w:t>[08:54:18 INFO]: Cleaning up old skin e639b65fa936674514baf86326cb5a03189263259c670d224e8181fd2d23010</w:t>
      </w:r>
    </w:p>
    <w:p>
      <w:pPr>
        <w:pStyle w:val="Normal"/>
        <w:rPr/>
      </w:pPr>
      <w:r>
        <w:rPr/>
        <w:t>[08:54:18 INFO]: Cleaning up old skin e6499aeefd86c8e337c572f74fef8c53b2b4e8e942abe8807af69bbb7998b</w:t>
      </w:r>
    </w:p>
    <w:p>
      <w:pPr>
        <w:pStyle w:val="Normal"/>
        <w:rPr/>
      </w:pPr>
      <w:r>
        <w:rPr/>
        <w:t>[08:54:18 INFO]: Cleaning up old skin e663aa92e4b46b307df60f8c78d3bdcb288adba20574ea1e373fc583fbb</w:t>
      </w:r>
    </w:p>
    <w:p>
      <w:pPr>
        <w:pStyle w:val="Normal"/>
        <w:rPr/>
      </w:pPr>
      <w:r>
        <w:rPr/>
        <w:t>[08:54:18 INFO]: Cleaning up old skin e69561ab5aa0377149447506737732fe18c46154b148b1485675c7b672093fc</w:t>
      </w:r>
    </w:p>
    <w:p>
      <w:pPr>
        <w:pStyle w:val="Normal"/>
        <w:rPr/>
      </w:pPr>
      <w:r>
        <w:rPr/>
        <w:t>[08:54:18 INFO]: Cleaning up old skin e69f129da8b519ca95901c5f2744dc23c551646312ec6a36fe00b940deeae5</w:t>
      </w:r>
    </w:p>
    <w:p>
      <w:pPr>
        <w:pStyle w:val="Normal"/>
        <w:rPr/>
      </w:pPr>
      <w:r>
        <w:rPr/>
        <w:t>[08:54:18 INFO]: Cleaning up old skin e6a261ef47be65f2be7f36c6c5b494c275fb2ca91eb7ecd2cdc411882c8bd84</w:t>
      </w:r>
    </w:p>
    <w:p>
      <w:pPr>
        <w:pStyle w:val="Normal"/>
        <w:rPr/>
      </w:pPr>
      <w:r>
        <w:rPr/>
        <w:t>[08:54:18 INFO]: Cleaning up old skin e6ae82a0c2f5e488e56a1b30efec269bf845da9ce01be7dad3d41c432e5528d0</w:t>
      </w:r>
    </w:p>
    <w:p>
      <w:pPr>
        <w:pStyle w:val="Normal"/>
        <w:rPr/>
      </w:pPr>
      <w:r>
        <w:rPr/>
        <w:t>[08:54:18 INFO]: Cleaning up old skin e6ce1a24be1aa817e754788182ccabf6bce93ad465121c740739247c34f3f0</w:t>
      </w:r>
    </w:p>
    <w:p>
      <w:pPr>
        <w:pStyle w:val="Normal"/>
        <w:rPr/>
      </w:pPr>
      <w:r>
        <w:rPr/>
        <w:t>[08:54:18 INFO]: Cleaning up old skin e734f69f7175aa720eb67e28ad86c21220182d77c7db62269c543c6f4fdf29</w:t>
      </w:r>
    </w:p>
    <w:p>
      <w:pPr>
        <w:pStyle w:val="Normal"/>
        <w:rPr/>
      </w:pPr>
      <w:r>
        <w:rPr/>
        <w:t>[08:54:18 INFO]: Cleaning up old skin e7362470bb16d53e992a842242ae3ad8594925d858a3c24b313e85d62e275f</w:t>
      </w:r>
    </w:p>
    <w:p>
      <w:pPr>
        <w:pStyle w:val="Normal"/>
        <w:rPr/>
      </w:pPr>
      <w:r>
        <w:rPr/>
        <w:t>[08:54:18 INFO]: Cleaning up old skin e7591a84dc191e72dc4cca72bfe55439d265f4adde06f879ca934229061f5</w:t>
      </w:r>
    </w:p>
    <w:p>
      <w:pPr>
        <w:pStyle w:val="Normal"/>
        <w:rPr/>
      </w:pPr>
      <w:r>
        <w:rPr/>
        <w:t>[08:54:18 INFO]: Cleaning up old skin e760f84ead62e394c7143c9c211f3ed952d33baef627a8794d94a9b5c5a6667</w:t>
      </w:r>
    </w:p>
    <w:p>
      <w:pPr>
        <w:pStyle w:val="Normal"/>
        <w:rPr/>
      </w:pPr>
      <w:r>
        <w:rPr/>
        <w:t>[08:54:18 INFO]: Cleaning up old skin e77dc0729013b2ddfb2ae77810a7532743ab36f1f2e83d4f41023b8a0cced84</w:t>
      </w:r>
    </w:p>
    <w:p>
      <w:pPr>
        <w:pStyle w:val="Normal"/>
        <w:rPr/>
      </w:pPr>
      <w:r>
        <w:rPr/>
        <w:t>[08:54:18 INFO]: Cleaning up old skin e7d9d3356606c98323bd5da3e5371a8748f808b63e1a413cd97afdbcdf8c28</w:t>
      </w:r>
    </w:p>
    <w:p>
      <w:pPr>
        <w:pStyle w:val="Normal"/>
        <w:rPr/>
      </w:pPr>
      <w:r>
        <w:rPr/>
        <w:t>[08:54:18 INFO]: Cleaning up old skin e7e75d5f4bd8bf78aa33215a443f5eccaf8fa21bed5eacbada74723912233b</w:t>
      </w:r>
    </w:p>
    <w:p>
      <w:pPr>
        <w:pStyle w:val="Normal"/>
        <w:rPr/>
      </w:pPr>
      <w:r>
        <w:rPr/>
        <w:t>[08:54:18 INFO]: Cleaning up old skin e812a0c12aa0ce1a5acdb3132b20a116b990c74d4f76eff0736f485a17256fad</w:t>
      </w:r>
    </w:p>
    <w:p>
      <w:pPr>
        <w:pStyle w:val="Normal"/>
        <w:rPr/>
      </w:pPr>
      <w:r>
        <w:rPr/>
        <w:t>[08:54:18 INFO]: Cleaning up old skin e8330d165acbd90399ac23c10c7999ffa9dd367312ab14815242a7a8f46e9</w:t>
      </w:r>
    </w:p>
    <w:p>
      <w:pPr>
        <w:pStyle w:val="Normal"/>
        <w:rPr/>
      </w:pPr>
      <w:r>
        <w:rPr/>
        <w:t>[08:54:18 INFO]: Cleaning up old skin e85565987e3650c5503be8a5baf53a1a6191ac2ff359acf8c82551eccf323</w:t>
      </w:r>
    </w:p>
    <w:p>
      <w:pPr>
        <w:pStyle w:val="Normal"/>
        <w:rPr/>
      </w:pPr>
      <w:r>
        <w:rPr/>
        <w:t>[08:54:18 INFO]: Cleaning up old skin e85af3e0528c2bb6bd61fdc0179372761b7281f214c53d43634d05a5c92d36</w:t>
      </w:r>
    </w:p>
    <w:p>
      <w:pPr>
        <w:pStyle w:val="Normal"/>
        <w:rPr/>
      </w:pPr>
      <w:r>
        <w:rPr/>
        <w:t>[08:54:18 INFO]: Cleaning up old skin e86519938f9a8359856d727353c3c3d48ae97dff699e4032b917b99b88dc7c</w:t>
      </w:r>
    </w:p>
    <w:p>
      <w:pPr>
        <w:pStyle w:val="Normal"/>
        <w:rPr/>
      </w:pPr>
      <w:r>
        <w:rPr/>
        <w:t>[08:54:18 INFO]: Cleaning up old skin e87088727e833fa41080a33959f65bce41249bd54ad1dcb35d32337c94fdd</w:t>
      </w:r>
    </w:p>
    <w:p>
      <w:pPr>
        <w:pStyle w:val="Normal"/>
        <w:rPr/>
      </w:pPr>
      <w:r>
        <w:rPr/>
        <w:t>[08:54:18 INFO]: Cleaning up old skin e881e129df9f4f4b2039787bbd6a3af2d34878517e119639832664ceba7a2f84</w:t>
      </w:r>
    </w:p>
    <w:p>
      <w:pPr>
        <w:pStyle w:val="Normal"/>
        <w:rPr/>
      </w:pPr>
      <w:r>
        <w:rPr/>
        <w:t>[08:54:18 INFO]: Cleaning up old skin e88a93a2f55d5b4ae3a1587a9c347e943a774bdd1739eec818a76f6beac8a9</w:t>
      </w:r>
    </w:p>
    <w:p>
      <w:pPr>
        <w:pStyle w:val="Normal"/>
        <w:rPr/>
      </w:pPr>
      <w:r>
        <w:rPr/>
        <w:t>[08:54:18 INFO]: Cleaning up old skin e894ee98dfc411ea2f0b15b5fd671aa9f4a7d46fe047645581da9d8c4b</w:t>
      </w:r>
    </w:p>
    <w:p>
      <w:pPr>
        <w:pStyle w:val="Normal"/>
        <w:rPr/>
      </w:pPr>
      <w:r>
        <w:rPr/>
        <w:t>[08:54:18 INFO]: Cleaning up old skin e8aa366592644ee4d09883f66041ad1c20474c11ce0c1a25b5e5e441743c</w:t>
      </w:r>
    </w:p>
    <w:p>
      <w:pPr>
        <w:pStyle w:val="Normal"/>
        <w:rPr/>
      </w:pPr>
      <w:r>
        <w:rPr/>
        <w:t>[08:54:18 INFO]: Cleaning up old skin e8b07fa090a2a41dc1202b7eb98d11a086ac49a834115d3a1232e92d09a4de7</w:t>
      </w:r>
    </w:p>
    <w:p>
      <w:pPr>
        <w:pStyle w:val="Normal"/>
        <w:rPr/>
      </w:pPr>
      <w:r>
        <w:rPr/>
        <w:t>[08:54:18 INFO]: Cleaning up old skin e8b3c04c8236955ae875804c3969bf3d10d239a36be9f65949593f4a77a</w:t>
      </w:r>
    </w:p>
    <w:p>
      <w:pPr>
        <w:pStyle w:val="Normal"/>
        <w:rPr/>
      </w:pPr>
      <w:r>
        <w:rPr/>
        <w:t>[08:54:18 INFO]: Cleaning up old skin e8b84e2a788283592ee68036b43dc9fa15aaa9fbd2ca4de2c8df418f563a9e99</w:t>
      </w:r>
    </w:p>
    <w:p>
      <w:pPr>
        <w:pStyle w:val="Normal"/>
        <w:rPr/>
      </w:pPr>
      <w:r>
        <w:rPr/>
        <w:t>[08:54:18 INFO]: Cleaning up old skin e8c11b477195231142feb898258e3f5a71b65ccf97779b5668392f1914ff</w:t>
      </w:r>
    </w:p>
    <w:p>
      <w:pPr>
        <w:pStyle w:val="Normal"/>
        <w:rPr/>
      </w:pPr>
      <w:r>
        <w:rPr/>
        <w:t>[08:54:18 INFO]: Cleaning up old skin e8d0cce1abc48c4468396259b446cc417a952f3b549c571c904d7098111c79</w:t>
      </w:r>
    </w:p>
    <w:p>
      <w:pPr>
        <w:pStyle w:val="Normal"/>
        <w:rPr/>
      </w:pPr>
      <w:r>
        <w:rPr/>
        <w:t>[08:54:18 INFO]: Cleaning up old skin e8db6ac463ae50b9d9798de44972bd97289953422a23745186b684fee0d9e1a9</w:t>
      </w:r>
    </w:p>
    <w:p>
      <w:pPr>
        <w:pStyle w:val="Normal"/>
        <w:rPr/>
      </w:pPr>
      <w:r>
        <w:rPr/>
        <w:t>[08:54:18 INFO]: Cleaning up old skin e9247a53738f5bfee3acda1c0f79aefc0a9546494436f7d80e2cce148c449cd</w:t>
      </w:r>
    </w:p>
    <w:p>
      <w:pPr>
        <w:pStyle w:val="Normal"/>
        <w:rPr/>
      </w:pPr>
      <w:r>
        <w:rPr/>
        <w:t>[08:54:18 INFO]: Cleaning up old skin e93b9bdacb3573b0e56876512c6b86fe3fb9c8d5d17917973a36297f6fc580</w:t>
      </w:r>
    </w:p>
    <w:p>
      <w:pPr>
        <w:pStyle w:val="Normal"/>
        <w:rPr/>
      </w:pPr>
      <w:r>
        <w:rPr/>
        <w:t>[08:54:18 INFO]: Cleaning up old skin e93c85ea9997844aa87cb2a6b8add6ceb9f39f4bcdf7e59f9e19f09931c46023</w:t>
      </w:r>
    </w:p>
    <w:p>
      <w:pPr>
        <w:pStyle w:val="Normal"/>
        <w:rPr/>
      </w:pPr>
      <w:r>
        <w:rPr/>
        <w:t>[08:54:18 INFO]: Cleaning up old skin e986809a981c8abc90b3c16525e643d9662c2e3ef73c6f156e87a8a07f62a1</w:t>
      </w:r>
    </w:p>
    <w:p>
      <w:pPr>
        <w:pStyle w:val="Normal"/>
        <w:rPr/>
      </w:pPr>
      <w:r>
        <w:rPr/>
        <w:t>[08:54:18 INFO]: Cleaning up old skin e9c27e9d8aee14d609a4147b991f3774373e15f09ac6416c89d083495a49ac</w:t>
      </w:r>
    </w:p>
    <w:p>
      <w:pPr>
        <w:pStyle w:val="Normal"/>
        <w:rPr/>
      </w:pPr>
      <w:r>
        <w:rPr/>
        <w:t>[08:54:18 INFO]: Cleaning up old skin e9ccf09867c0586684dc2ad76f568c9dcdcb33be574683fb63a7fc79e6a34d2</w:t>
      </w:r>
    </w:p>
    <w:p>
      <w:pPr>
        <w:pStyle w:val="Normal"/>
        <w:rPr/>
      </w:pPr>
      <w:r>
        <w:rPr/>
        <w:t>[08:54:18 INFO]: Cleaning up old skin e9da33eeb6ea304d5d3cedb0b164606940cd87a0f59e59596b2a936759ab6f6b</w:t>
      </w:r>
    </w:p>
    <w:p>
      <w:pPr>
        <w:pStyle w:val="Normal"/>
        <w:rPr/>
      </w:pPr>
      <w:r>
        <w:rPr/>
        <w:t>[08:54:18 INFO]: Cleaning up old skin e9e4ddf578fb3cbda775c22c17c8d53567e7242ecb71f1755643c71de8be77</w:t>
      </w:r>
    </w:p>
    <w:p>
      <w:pPr>
        <w:pStyle w:val="Normal"/>
        <w:rPr/>
      </w:pPr>
      <w:r>
        <w:rPr/>
        <w:t>[08:54:18 INFO]: Cleaning up old skin e9e8d827cf44593e177960cbe9aab4f992e1e117d605e615361c26bb4f40</w:t>
      </w:r>
    </w:p>
    <w:p>
      <w:pPr>
        <w:pStyle w:val="Normal"/>
        <w:rPr/>
      </w:pPr>
      <w:r>
        <w:rPr/>
        <w:t>[08:54:18 INFO]: Cleaning up old skin ea1b323f5e228479a881cfcbc7af9ee4fa9b398e7f58e92d77cb5be0d6c5f1</w:t>
      </w:r>
    </w:p>
    <w:p>
      <w:pPr>
        <w:pStyle w:val="Normal"/>
        <w:rPr/>
      </w:pPr>
      <w:r>
        <w:rPr/>
        <w:t>[08:54:18 INFO]: Cleaning up old skin ea20f033b9896742c61a22a3fe02c90ba2fa2f112d7c7120c55dd9ee567d</w:t>
      </w:r>
    </w:p>
    <w:p>
      <w:pPr>
        <w:pStyle w:val="Normal"/>
        <w:rPr/>
      </w:pPr>
      <w:r>
        <w:rPr/>
        <w:t>[08:54:18 INFO]: Cleaning up old skin ea2230c0a31c5e864ca6eaf47f6cec265c260a83c4aec11881969272889a</w:t>
      </w:r>
    </w:p>
    <w:p>
      <w:pPr>
        <w:pStyle w:val="Normal"/>
        <w:rPr/>
      </w:pPr>
      <w:r>
        <w:rPr/>
        <w:t>[08:54:18 INFO]: Cleaning up old skin ea3fbf465e919ae7b87c61c67db2d2267914eefe31cb664422afda5a1e74c023</w:t>
      </w:r>
    </w:p>
    <w:p>
      <w:pPr>
        <w:pStyle w:val="Normal"/>
        <w:rPr/>
      </w:pPr>
      <w:r>
        <w:rPr/>
        <w:t>[08:54:18 INFO]: Cleaning up old skin ea772c75b73e29f6968129bb71017ca4e587d6ed1726b124844949ee518724</w:t>
      </w:r>
    </w:p>
    <w:p>
      <w:pPr>
        <w:pStyle w:val="Normal"/>
        <w:rPr/>
      </w:pPr>
      <w:r>
        <w:rPr/>
        <w:t>[08:54:18 INFO]: Cleaning up old skin ea7b24f31b7dc2c3d8d07a1c7fedae5d6f79e17d262326a897cb20602d2</w:t>
      </w:r>
    </w:p>
    <w:p>
      <w:pPr>
        <w:pStyle w:val="Normal"/>
        <w:rPr/>
      </w:pPr>
      <w:r>
        <w:rPr/>
        <w:t>[08:54:18 INFO]: Cleaning up old skin ea84ec5e73a304ea7b4c73e199ecea892783eb169b7afb97b269fcca5264</w:t>
      </w:r>
    </w:p>
    <w:p>
      <w:pPr>
        <w:pStyle w:val="Normal"/>
        <w:rPr/>
      </w:pPr>
      <w:r>
        <w:rPr/>
        <w:t>[08:54:18 INFO]: Cleaning up old skin ea9b4d6466cb20ce9af45af12c5c4044f8c1bd259ab7d878a59afafc41128ef3</w:t>
      </w:r>
    </w:p>
    <w:p>
      <w:pPr>
        <w:pStyle w:val="Normal"/>
        <w:rPr/>
      </w:pPr>
      <w:r>
        <w:rPr/>
        <w:t>[08:54:18 INFO]: Cleaning up old skin eadc3b2fa6654d2b9980af9f848b216a4ebccf455b25bbcb9d0464adbe885</w:t>
      </w:r>
    </w:p>
    <w:p>
      <w:pPr>
        <w:pStyle w:val="Normal"/>
        <w:rPr/>
      </w:pPr>
      <w:r>
        <w:rPr/>
        <w:t>[08:54:18 INFO]: Cleaning up old skin eaf22811cf61ff6a7f0f74585a3d0f855952e324f4e157088e1945990c17432</w:t>
      </w:r>
    </w:p>
    <w:p>
      <w:pPr>
        <w:pStyle w:val="Normal"/>
        <w:rPr/>
      </w:pPr>
      <w:r>
        <w:rPr/>
        <w:t>[08:54:18 INFO]: Cleaning up old skin eafa79a0985af34d8d39d67cc432cd6cedd6bb599fd8bb2be29b61be132e20a3</w:t>
      </w:r>
    </w:p>
    <w:p>
      <w:pPr>
        <w:pStyle w:val="Normal"/>
        <w:rPr/>
      </w:pPr>
      <w:r>
        <w:rPr/>
        <w:t>[08:54:18 INFO]: Cleaning up old skin eb06eef1262493842941a55b93eeda6f1d778af1c56b538f2f2ea167a9892</w:t>
      </w:r>
    </w:p>
    <w:p>
      <w:pPr>
        <w:pStyle w:val="Normal"/>
        <w:rPr/>
      </w:pPr>
      <w:r>
        <w:rPr/>
        <w:t>[08:54:18 INFO]: Cleaning up old skin eb11184f0c3c06a5f9ff8832949fe8968df492a1d90747b581a855b82c9b537</w:t>
      </w:r>
    </w:p>
    <w:p>
      <w:pPr>
        <w:pStyle w:val="Normal"/>
        <w:rPr/>
      </w:pPr>
      <w:r>
        <w:rPr/>
        <w:t>[08:54:18 INFO]: Cleaning up old skin eb29921ef1ce8fae3b3606ead958a1874dfd37254ff322d430f63cf47a408a</w:t>
      </w:r>
    </w:p>
    <w:p>
      <w:pPr>
        <w:pStyle w:val="Normal"/>
        <w:rPr/>
      </w:pPr>
      <w:r>
        <w:rPr/>
        <w:t>[08:54:18 INFO]: Cleaning up old skin eb2eb3e238ec915f782cb5e636cd402215e316c597eb88d3b41e1b1b66832c2</w:t>
      </w:r>
    </w:p>
    <w:p>
      <w:pPr>
        <w:pStyle w:val="Normal"/>
        <w:rPr/>
      </w:pPr>
      <w:r>
        <w:rPr/>
        <w:t>[08:54:18 INFO]: Cleaning up old skin eb994b41f07f87b328186acfcbdabc699d5b1847fabb2e49d5abc27865143a4e</w:t>
      </w:r>
    </w:p>
    <w:p>
      <w:pPr>
        <w:pStyle w:val="Normal"/>
        <w:rPr/>
      </w:pPr>
      <w:r>
        <w:rPr/>
        <w:t>[08:54:18 INFO]: Cleaning up old skin ebb0b8b91db60709ed66dda8e2ea3204678dba9ca2eb49fffcfd3bb2d3557</w:t>
      </w:r>
    </w:p>
    <w:p>
      <w:pPr>
        <w:pStyle w:val="Normal"/>
        <w:rPr/>
      </w:pPr>
      <w:r>
        <w:rPr/>
        <w:t>[08:54:18 INFO]: Cleaning up old skin ebc9294fd3bd2d918d70a76ea9ddb1840ed9acbfbe95756bf9ac4a5f98888</w:t>
      </w:r>
    </w:p>
    <w:p>
      <w:pPr>
        <w:pStyle w:val="Normal"/>
        <w:rPr/>
      </w:pPr>
      <w:r>
        <w:rPr/>
        <w:t>[08:54:18 INFO]: Cleaning up old skin ebd84388f2ae65a8d3efa7bd99389e32297a9dfed469268cd5d5cf655dda6c</w:t>
      </w:r>
    </w:p>
    <w:p>
      <w:pPr>
        <w:pStyle w:val="Normal"/>
        <w:rPr/>
      </w:pPr>
      <w:r>
        <w:rPr/>
        <w:t>[08:54:18 INFO]: Cleaning up old skin ebe9bdd687752346b75f7a70fc45c57f0de228174664086a7ae7acdaf4b1</w:t>
      </w:r>
    </w:p>
    <w:p>
      <w:pPr>
        <w:pStyle w:val="Normal"/>
        <w:rPr/>
      </w:pPr>
      <w:r>
        <w:rPr/>
        <w:t>[08:54:18 INFO]: Cleaning up old skin ebf0cfd7b1954d2140d4993f6141acc6691ee5fb84dd3541ec155d50cebea745</w:t>
      </w:r>
    </w:p>
    <w:p>
      <w:pPr>
        <w:pStyle w:val="Normal"/>
        <w:rPr/>
      </w:pPr>
      <w:r>
        <w:rPr/>
        <w:t>[08:54:18 INFO]: Cleaning up old skin ec25fa2458e1939b1bbf6578f1f3e10ef52b5ee91c370cd34d45a55bd8edb9d</w:t>
      </w:r>
    </w:p>
    <w:p>
      <w:pPr>
        <w:pStyle w:val="Normal"/>
        <w:rPr/>
      </w:pPr>
      <w:r>
        <w:rPr/>
        <w:t>[08:54:18 INFO]: Cleaning up old skin ec26c7bfe547376f7be559d5d6fc72453d32a17b6c22f05740dc7ceda33</w:t>
      </w:r>
    </w:p>
    <w:p>
      <w:pPr>
        <w:pStyle w:val="Normal"/>
        <w:rPr/>
      </w:pPr>
      <w:r>
        <w:rPr/>
        <w:t>[08:54:18 INFO]: Cleaning up old skin ec84ba2732bd8fcb87480cd829c1f7ff9a87d649e23c6ff599c96feb63b5ce</w:t>
      </w:r>
    </w:p>
    <w:p>
      <w:pPr>
        <w:pStyle w:val="Normal"/>
        <w:rPr/>
      </w:pPr>
      <w:r>
        <w:rPr/>
        <w:t>[08:54:18 INFO]: Cleaning up old skin ec850859bca5b3143318fab0592c64fd42846b9a79c69874ebad7c70365db3</w:t>
      </w:r>
    </w:p>
    <w:p>
      <w:pPr>
        <w:pStyle w:val="Normal"/>
        <w:rPr/>
      </w:pPr>
      <w:r>
        <w:rPr/>
        <w:t>[08:54:18 INFO]: Cleaning up old skin ec93674156733f3acc3f6f4b87e94f4111a8c1afab2cac3927b299bb66e99fe</w:t>
      </w:r>
    </w:p>
    <w:p>
      <w:pPr>
        <w:pStyle w:val="Normal"/>
        <w:rPr/>
      </w:pPr>
      <w:r>
        <w:rPr/>
        <w:t>[08:54:18 INFO]: Cleaning up old skin ecc7c8e95237018501329567a938e29cf824ad8b9d63451ad734efa1ce89ad</w:t>
      </w:r>
    </w:p>
    <w:p>
      <w:pPr>
        <w:pStyle w:val="Normal"/>
        <w:rPr/>
      </w:pPr>
      <w:r>
        <w:rPr/>
        <w:t>[08:54:18 INFO]: Cleaning up old skin ecd3f14962bdf2596f472359fcf6483294431380d0a59798355e4ca5d72a</w:t>
      </w:r>
    </w:p>
    <w:p>
      <w:pPr>
        <w:pStyle w:val="Normal"/>
        <w:rPr/>
      </w:pPr>
      <w:r>
        <w:rPr/>
        <w:t>[08:54:18 INFO]: Cleaning up old skin ecdec2d17957c1456b18cf847a37436c68c6749e737584ddccf17da7fa593a2c</w:t>
      </w:r>
    </w:p>
    <w:p>
      <w:pPr>
        <w:pStyle w:val="Normal"/>
        <w:rPr/>
      </w:pPr>
      <w:r>
        <w:rPr/>
        <w:t>[08:54:18 INFO]: Cleaning up old skin ecf14f75d1f343a26b898cd963bdb82308e2c1a63a98fac418de4bd752fb363</w:t>
      </w:r>
    </w:p>
    <w:p>
      <w:pPr>
        <w:pStyle w:val="Normal"/>
        <w:rPr/>
      </w:pPr>
      <w:r>
        <w:rPr/>
        <w:t>[08:54:18 INFO]: Cleaning up old skin ecff8b35bd9be9c63f7e73be0e7556eb1f1774996aa9ad7907e57c6c9b58279</w:t>
      </w:r>
    </w:p>
    <w:p>
      <w:pPr>
        <w:pStyle w:val="Normal"/>
        <w:rPr/>
      </w:pPr>
      <w:r>
        <w:rPr/>
        <w:t>[08:54:18 INFO]: Cleaning up old skin ed13b137a72f2e67a8475bf8e955bdd52b9c4fa2d7ef65b4fe6996e00a3fc16</w:t>
      </w:r>
    </w:p>
    <w:p>
      <w:pPr>
        <w:pStyle w:val="Normal"/>
        <w:rPr/>
      </w:pPr>
      <w:r>
        <w:rPr/>
        <w:t>[08:54:18 INFO]: Cleaning up old skin ed3030702e9f3ca771d835cdb47c72afc4e251c6341a472e2d33724dba97f7</w:t>
      </w:r>
    </w:p>
    <w:p>
      <w:pPr>
        <w:pStyle w:val="Normal"/>
        <w:rPr/>
      </w:pPr>
      <w:r>
        <w:rPr/>
        <w:t>[08:54:18 INFO]: Cleaning up old skin ed3298e43511d29926d85cf38e231887516a2e6cd1b87bce9615e1d1e3563524</w:t>
      </w:r>
    </w:p>
    <w:p>
      <w:pPr>
        <w:pStyle w:val="Normal"/>
        <w:rPr/>
      </w:pPr>
      <w:r>
        <w:rPr/>
        <w:t>[08:54:18 INFO]: Cleaning up old skin ed39bc9c8f21c7bc6c29a4ece96eada90e957e3433c65ff76d7b8211e276b</w:t>
      </w:r>
    </w:p>
    <w:p>
      <w:pPr>
        <w:pStyle w:val="Normal"/>
        <w:rPr/>
      </w:pPr>
      <w:r>
        <w:rPr/>
        <w:t>[08:54:18 INFO]: Cleaning up old skin ed58968b25af04ad6c730af266314e7b22b40b3103140d3726dd96ffca33ac7</w:t>
      </w:r>
    </w:p>
    <w:p>
      <w:pPr>
        <w:pStyle w:val="Normal"/>
        <w:rPr/>
      </w:pPr>
      <w:r>
        <w:rPr/>
        <w:t>[08:54:18 INFO]: Cleaning up old skin ed5d8131fcb6f028d32c8eeda87d382e73aae476229dfc17d048a173e2604fc8</w:t>
      </w:r>
    </w:p>
    <w:p>
      <w:pPr>
        <w:pStyle w:val="Normal"/>
        <w:rPr/>
      </w:pPr>
      <w:r>
        <w:rPr/>
        <w:t>[08:54:18 INFO]: Cleaning up old skin ed623af7d4071d8f56ebef1284b82dbc97872c5cc6bcff7353ece87c77eea</w:t>
      </w:r>
    </w:p>
    <w:p>
      <w:pPr>
        <w:pStyle w:val="Normal"/>
        <w:rPr/>
      </w:pPr>
      <w:r>
        <w:rPr/>
        <w:t>[08:54:18 INFO]: Cleaning up old skin ed7a433a7b59c1747aa6d9258c581811c628aa12312babfc7e29c4dbf985a3e6</w:t>
      </w:r>
    </w:p>
    <w:p>
      <w:pPr>
        <w:pStyle w:val="Normal"/>
        <w:rPr/>
      </w:pPr>
      <w:r>
        <w:rPr/>
        <w:t>[08:54:18 INFO]: Cleaning up old skin ed886bf4f8f652c609fb54b2be5cf8a624cfbe453edc85288510bc24d75e</w:t>
      </w:r>
    </w:p>
    <w:p>
      <w:pPr>
        <w:pStyle w:val="Normal"/>
        <w:rPr/>
      </w:pPr>
      <w:r>
        <w:rPr/>
        <w:t>[08:54:18 INFO]: Cleaning up old skin ed899c1b8b9853fec58559ffedb80366ccbbdc5a141835b1ebfa49bb63dca</w:t>
      </w:r>
    </w:p>
    <w:p>
      <w:pPr>
        <w:pStyle w:val="Normal"/>
        <w:rPr/>
      </w:pPr>
      <w:r>
        <w:rPr/>
        <w:t>[08:54:18 INFO]: Cleaning up old skin ed8d7b158d168746112f8754b48a5efa5e9a3e0ce8b7f17eb47525397d7af25</w:t>
      </w:r>
    </w:p>
    <w:p>
      <w:pPr>
        <w:pStyle w:val="Normal"/>
        <w:rPr/>
      </w:pPr>
      <w:r>
        <w:rPr/>
        <w:t>[08:54:18 INFO]: Cleaning up old skin edab458faf154061436181409abc4b6d78ebce23559219eb1e6124927cbfbd2a</w:t>
      </w:r>
    </w:p>
    <w:p>
      <w:pPr>
        <w:pStyle w:val="Normal"/>
        <w:rPr/>
      </w:pPr>
      <w:r>
        <w:rPr/>
        <w:t>[08:54:18 INFO]: Cleaning up old skin edd9e3d1b9e82f3f4db982b94faa3ba9af31a4dc1ccd51ff5f44b91c5607732</w:t>
      </w:r>
    </w:p>
    <w:p>
      <w:pPr>
        <w:pStyle w:val="Normal"/>
        <w:rPr/>
      </w:pPr>
      <w:r>
        <w:rPr/>
        <w:t>[08:54:18 INFO]: Cleaning up old skin ede2951e5735db532c1e662cfd711fad5bbc4da9e546cfedb87756ce2eed81</w:t>
      </w:r>
    </w:p>
    <w:p>
      <w:pPr>
        <w:pStyle w:val="Normal"/>
        <w:rPr/>
      </w:pPr>
      <w:r>
        <w:rPr/>
        <w:t>[08:54:18 INFO]: Cleaning up old skin edeb7ba4f386fe17337f76a651e6cc297aa07f96e0ca66ab035eee64a8c3c</w:t>
      </w:r>
    </w:p>
    <w:p>
      <w:pPr>
        <w:pStyle w:val="Normal"/>
        <w:rPr/>
      </w:pPr>
      <w:r>
        <w:rPr/>
        <w:t>[08:54:18 INFO]: Cleaning up old skin edf5b7e1eaafbe17efdb3f41c217b1b6cf7af3cd61eb59113b5c9c96b7424</w:t>
      </w:r>
    </w:p>
    <w:p>
      <w:pPr>
        <w:pStyle w:val="Normal"/>
        <w:rPr/>
      </w:pPr>
      <w:r>
        <w:rPr/>
        <w:t>[08:54:18 INFO]: Cleaning up old skin ee1be83bf3ba99bb6c26d66abc0e58b411ef86e06f27d2c71e3e7527311d6</w:t>
      </w:r>
    </w:p>
    <w:p>
      <w:pPr>
        <w:pStyle w:val="Normal"/>
        <w:rPr/>
      </w:pPr>
      <w:r>
        <w:rPr/>
        <w:t>[08:54:18 INFO]: Cleaning up old skin ee3ec4db832fa2ced18783e9160746ad2970acf1155875b2925b80f0c943a6</w:t>
      </w:r>
    </w:p>
    <w:p>
      <w:pPr>
        <w:pStyle w:val="Normal"/>
        <w:rPr/>
      </w:pPr>
      <w:r>
        <w:rPr/>
        <w:t>[08:54:18 INFO]: Cleaning up old skin ee4750b17ad28c73ca1fcd4c13b21ccf4c1334fa1e96a6725ec53c23a451d</w:t>
      </w:r>
    </w:p>
    <w:p>
      <w:pPr>
        <w:pStyle w:val="Normal"/>
        <w:rPr/>
      </w:pPr>
      <w:r>
        <w:rPr/>
        <w:t>[08:54:18 INFO]: Cleaning up old skin ee5cabecbed7905ae6f47274b341e3e8f5d8fe2369799c7d9dfc01c3157d8d7</w:t>
      </w:r>
    </w:p>
    <w:p>
      <w:pPr>
        <w:pStyle w:val="Normal"/>
        <w:rPr/>
      </w:pPr>
      <w:r>
        <w:rPr/>
        <w:t>[08:54:18 INFO]: Cleaning up old skin ee6e87b6e27fd6986ae57b39203d214f1ba63969967f866b6166a296b99776</w:t>
      </w:r>
    </w:p>
    <w:p>
      <w:pPr>
        <w:pStyle w:val="Normal"/>
        <w:rPr/>
      </w:pPr>
      <w:r>
        <w:rPr/>
        <w:t>[08:54:18 INFO]: Cleaning up old skin ee77be4dc9f131ea76adb65022694a5bfe7376a46d9382a1e980a9a3a7d1c31</w:t>
      </w:r>
    </w:p>
    <w:p>
      <w:pPr>
        <w:pStyle w:val="Normal"/>
        <w:rPr/>
      </w:pPr>
      <w:r>
        <w:rPr/>
        <w:t>[08:54:18 INFO]: Cleaning up old skin ee783d18aa36abe4247165fb8bb9eceaf275f67b61178792f7511b94da3ab</w:t>
      </w:r>
    </w:p>
    <w:p>
      <w:pPr>
        <w:pStyle w:val="Normal"/>
        <w:rPr/>
      </w:pPr>
      <w:r>
        <w:rPr/>
        <w:t>[08:54:18 INFO]: Cleaning up old skin eebf2598f3ffa436f6f57bb7ec7f2cc445717135d82e885156e075e12945947e</w:t>
      </w:r>
    </w:p>
    <w:p>
      <w:pPr>
        <w:pStyle w:val="Normal"/>
        <w:rPr/>
      </w:pPr>
      <w:r>
        <w:rPr/>
        <w:t>[08:54:18 INFO]: Cleaning up old skin eebf82c5f4b96b143bfd4b3c0645caeba4560da9f1c2994a313a23b12299f8</w:t>
      </w:r>
    </w:p>
    <w:p>
      <w:pPr>
        <w:pStyle w:val="Normal"/>
        <w:rPr/>
      </w:pPr>
      <w:r>
        <w:rPr/>
        <w:t>[08:54:18 INFO]: Cleaning up old skin eecbebd44e21661e15dafdfeffaf4de518774effa50cf493972d72cd209ee7</w:t>
      </w:r>
    </w:p>
    <w:p>
      <w:pPr>
        <w:pStyle w:val="Normal"/>
        <w:rPr/>
      </w:pPr>
      <w:r>
        <w:rPr/>
        <w:t>[08:54:18 INFO]: Cleaning up old skin eed8565e62768584c3a933227e1747165dd86e3942a93f52e4285ba65cd2662</w:t>
      </w:r>
    </w:p>
    <w:p>
      <w:pPr>
        <w:pStyle w:val="Normal"/>
        <w:rPr/>
      </w:pPr>
      <w:r>
        <w:rPr/>
        <w:t>[08:54:18 INFO]: Cleaning up old skin eee7453dddc6914f8d59f59b109a8dbaee20f9d21cdf1f55ed5bad93eb98e</w:t>
      </w:r>
    </w:p>
    <w:p>
      <w:pPr>
        <w:pStyle w:val="Normal"/>
        <w:rPr/>
      </w:pPr>
      <w:r>
        <w:rPr/>
        <w:t>[08:54:18 INFO]: Cleaning up old skin eefec29bac33dee5314219b79f548fa2a0ee3a395baf751331b1e348ef18e</w:t>
      </w:r>
    </w:p>
    <w:p>
      <w:pPr>
        <w:pStyle w:val="Normal"/>
        <w:rPr/>
      </w:pPr>
      <w:r>
        <w:rPr/>
        <w:t>[08:54:18 INFO]: Cleaning up old skin ef1191c473dc48ac08ae45be54e9c59269a44c57297a249a4afa11a839ccce3</w:t>
      </w:r>
    </w:p>
    <w:p>
      <w:pPr>
        <w:pStyle w:val="Normal"/>
        <w:rPr/>
      </w:pPr>
      <w:r>
        <w:rPr/>
        <w:t>[08:54:18 INFO]: Cleaning up old skin ef798f64a828425ca6afcd6645c789a662838276d74832eba2753ce200445d</w:t>
      </w:r>
    </w:p>
    <w:p>
      <w:pPr>
        <w:pStyle w:val="Normal"/>
        <w:rPr/>
      </w:pPr>
      <w:r>
        <w:rPr/>
        <w:t>[08:54:18 INFO]: Cleaning up old skin efa216f64a3598f29ddb22e22877dc7b736555a50d8dd5c16dc749cffed3f0</w:t>
      </w:r>
    </w:p>
    <w:p>
      <w:pPr>
        <w:pStyle w:val="Normal"/>
        <w:rPr/>
      </w:pPr>
      <w:r>
        <w:rPr/>
        <w:t>[08:54:18 INFO]: Cleaning up old skin efb2fe139519858457dc75f787e2b83ac982937f0f47335b24783cd2a5</w:t>
      </w:r>
    </w:p>
    <w:p>
      <w:pPr>
        <w:pStyle w:val="Normal"/>
        <w:rPr/>
      </w:pPr>
      <w:r>
        <w:rPr/>
        <w:t>[08:54:18 INFO]: Cleaning up old skin efb46a351230238b52c755fd381bad3e2c44f6a4cde919d12755fdd4f4f6455c</w:t>
      </w:r>
    </w:p>
    <w:p>
      <w:pPr>
        <w:pStyle w:val="Normal"/>
        <w:rPr/>
      </w:pPr>
      <w:r>
        <w:rPr/>
        <w:t>[08:54:18 INFO]: Cleaning up old skin efdaf8f753caef0daa9efff954839bcfd95ecd94ac86b44f6b646aebd8d27f7</w:t>
      </w:r>
    </w:p>
    <w:p>
      <w:pPr>
        <w:pStyle w:val="Normal"/>
        <w:rPr/>
      </w:pPr>
      <w:r>
        <w:rPr/>
        <w:t>[08:54:18 INFO]: Cleaning up old skin efe7b219283f87957621376911046ea20b2c9b3735356ea88e9bcf919db36c8</w:t>
      </w:r>
    </w:p>
    <w:p>
      <w:pPr>
        <w:pStyle w:val="Normal"/>
        <w:rPr/>
      </w:pPr>
      <w:r>
        <w:rPr/>
        <w:t>[08:54:18 INFO]: Cleaning up old skin efec92c5e4c16366c5564cba82f75b6017b327bdd2b356d3c63f1d583b762088</w:t>
      </w:r>
    </w:p>
    <w:p>
      <w:pPr>
        <w:pStyle w:val="Normal"/>
        <w:rPr/>
      </w:pPr>
      <w:r>
        <w:rPr/>
        <w:t>[08:54:18 INFO]: Cleaning up old skin eff454853e86f1fdebdfe3ea6c1e15bb597fc6bdd109197bb6e7ed39588a7f</w:t>
      </w:r>
    </w:p>
    <w:p>
      <w:pPr>
        <w:pStyle w:val="Normal"/>
        <w:rPr/>
      </w:pPr>
      <w:r>
        <w:rPr/>
        <w:t>[08:54:18 INFO]: Cleaning up old skin f05bc84431161d302d9e82bc482ba570f8ac8b6debf9fd38ae295d7e84437</w:t>
      </w:r>
    </w:p>
    <w:p>
      <w:pPr>
        <w:pStyle w:val="Normal"/>
        <w:rPr/>
      </w:pPr>
      <w:r>
        <w:rPr/>
        <w:t>[08:54:18 INFO]: Cleaning up old skin f0b0eb64694d5dee93b720ec3413a29a36dd4fb3bcf5a4af77e27f866b7dc9</w:t>
      </w:r>
    </w:p>
    <w:p>
      <w:pPr>
        <w:pStyle w:val="Normal"/>
        <w:rPr/>
      </w:pPr>
      <w:r>
        <w:rPr/>
        <w:t>[08:54:18 INFO]: Cleaning up old skin f0b8427ffc969c6c16111df9cd6fdfb764a9fc34c3eb8bb1bf538a244977b2</w:t>
      </w:r>
    </w:p>
    <w:p>
      <w:pPr>
        <w:pStyle w:val="Normal"/>
        <w:rPr/>
      </w:pPr>
      <w:r>
        <w:rPr/>
        <w:t>[08:54:18 INFO]: Cleaning up old skin f0c2d165dd966338db2e8b671510ceee92a3115617f977aab5166ce24250e</w:t>
      </w:r>
    </w:p>
    <w:p>
      <w:pPr>
        <w:pStyle w:val="Normal"/>
        <w:rPr/>
      </w:pPr>
      <w:r>
        <w:rPr/>
        <w:t>[08:54:18 INFO]: Cleaning up old skin f0f3466085243f447c818cb653165985c51cd75c2935dc328258e7be6f9f660</w:t>
      </w:r>
    </w:p>
    <w:p>
      <w:pPr>
        <w:pStyle w:val="Normal"/>
        <w:rPr/>
      </w:pPr>
      <w:r>
        <w:rPr/>
        <w:t>[08:54:18 INFO]: Cleaning up old skin f10cac9d3a0bf61fa7beb30553335d5a798bb585d3dc18447bfb27894613f0</w:t>
      </w:r>
    </w:p>
    <w:p>
      <w:pPr>
        <w:pStyle w:val="Normal"/>
        <w:rPr/>
      </w:pPr>
      <w:r>
        <w:rPr/>
        <w:t>[08:54:18 INFO]: Cleaning up old skin f115a68c843238218f63a7af4576bea1a5e6bbc4f26d9dd4df4791242628f</w:t>
      </w:r>
    </w:p>
    <w:p>
      <w:pPr>
        <w:pStyle w:val="Normal"/>
        <w:rPr/>
      </w:pPr>
      <w:r>
        <w:rPr/>
        <w:t>[08:54:18 INFO]: Cleaning up old skin f11a68c5603688fe759e4d5b4df96a6d674e6489dbc8f2c556ddcc355cb3f2</w:t>
      </w:r>
    </w:p>
    <w:p>
      <w:pPr>
        <w:pStyle w:val="Normal"/>
        <w:rPr/>
      </w:pPr>
      <w:r>
        <w:rPr/>
        <w:t>[08:54:18 INFO]: Cleaning up old skin f12ceb2d92d248f1861f5b272184b0e271bba5784b766d434d150e8c02de7</w:t>
      </w:r>
    </w:p>
    <w:p>
      <w:pPr>
        <w:pStyle w:val="Normal"/>
        <w:rPr/>
      </w:pPr>
      <w:r>
        <w:rPr/>
        <w:t>[08:54:18 INFO]: Cleaning up old skin f14341debbc897b7f56cf718353f153bb076aebf499df11293b8c4ff885e746</w:t>
      </w:r>
    </w:p>
    <w:p>
      <w:pPr>
        <w:pStyle w:val="Normal"/>
        <w:rPr/>
      </w:pPr>
      <w:r>
        <w:rPr/>
        <w:t>[08:54:18 INFO]: Cleaning up old skin f17583a679bb156abae87434ce50289c1cf5d98743e7a5335a77cc49a86</w:t>
      </w:r>
    </w:p>
    <w:p>
      <w:pPr>
        <w:pStyle w:val="Normal"/>
        <w:rPr/>
      </w:pPr>
      <w:r>
        <w:rPr/>
        <w:t>[08:54:18 INFO]: Cleaning up old skin f17bf1dbad1ab47dde59d09a822152e78861a23f1e0202af627a8a7a4236b0</w:t>
      </w:r>
    </w:p>
    <w:p>
      <w:pPr>
        <w:pStyle w:val="Normal"/>
        <w:rPr/>
      </w:pPr>
      <w:r>
        <w:rPr/>
        <w:t>[08:54:18 INFO]: Cleaning up old skin f18a89726bb79e6a351c4ed85f2dfcacb5241b173f038c3e2256059a44b5511</w:t>
      </w:r>
    </w:p>
    <w:p>
      <w:pPr>
        <w:pStyle w:val="Normal"/>
        <w:rPr/>
      </w:pPr>
      <w:r>
        <w:rPr/>
        <w:t>[08:54:18 INFO]: Cleaning up old skin f1bfc8384d486fd87c953f57ededd2478f2b85489ddcbec803b831077285c44</w:t>
      </w:r>
    </w:p>
    <w:p>
      <w:pPr>
        <w:pStyle w:val="Normal"/>
        <w:rPr/>
      </w:pPr>
      <w:r>
        <w:rPr/>
        <w:t>[08:54:18 INFO]: Cleaning up old skin f1c89335628c7e25b26beeb55536b633f0e65d21e53f7ed2f5b4312caaffac3</w:t>
      </w:r>
    </w:p>
    <w:p>
      <w:pPr>
        <w:pStyle w:val="Normal"/>
        <w:rPr/>
      </w:pPr>
      <w:r>
        <w:rPr/>
        <w:t>[08:54:18 INFO]: Cleaning up old skin f1d0c1d1633742204e6279ea7fa93817d6147d7596cb54b2adce055664074cb</w:t>
      </w:r>
    </w:p>
    <w:p>
      <w:pPr>
        <w:pStyle w:val="Normal"/>
        <w:rPr/>
      </w:pPr>
      <w:r>
        <w:rPr/>
        <w:t>[08:54:18 INFO]: Cleaning up old skin f1e524ccddf4224b819ac79ac9ef699e6225822b7a1861dbcb06ffc36d4ce</w:t>
      </w:r>
    </w:p>
    <w:p>
      <w:pPr>
        <w:pStyle w:val="Normal"/>
        <w:rPr/>
      </w:pPr>
      <w:r>
        <w:rPr/>
        <w:t>[08:54:18 INFO]: Cleaning up old skin f1e56458d166dc1456e78438aca56eda428ca6693ca184737a5cb36c6b5f</w:t>
      </w:r>
    </w:p>
    <w:p>
      <w:pPr>
        <w:pStyle w:val="Normal"/>
        <w:rPr/>
      </w:pPr>
      <w:r>
        <w:rPr/>
        <w:t>[08:54:18 INFO]: Cleaning up old skin f1f156435a2b26ab66c33bf20ef1647bfcf2aea4fd2f69b971fca7ba6e7ce3</w:t>
      </w:r>
    </w:p>
    <w:p>
      <w:pPr>
        <w:pStyle w:val="Normal"/>
        <w:rPr/>
      </w:pPr>
      <w:r>
        <w:rPr/>
        <w:t>[08:54:18 INFO]: Cleaning up old skin f20e7d89914e85532e52e452218f12355fcfd5ad0af5d3b894a855f4f4028</w:t>
      </w:r>
    </w:p>
    <w:p>
      <w:pPr>
        <w:pStyle w:val="Normal"/>
        <w:rPr/>
      </w:pPr>
      <w:r>
        <w:rPr/>
        <w:t>[08:54:18 INFO]: Cleaning up old skin f234a3944d791e2fb48ab53c84244c2db2922c3778127a9c2c99c9088aa73e3</w:t>
      </w:r>
    </w:p>
    <w:p>
      <w:pPr>
        <w:pStyle w:val="Normal"/>
        <w:rPr/>
      </w:pPr>
      <w:r>
        <w:rPr/>
        <w:t>[08:54:18 INFO]: Cleaning up old skin f237296e232497eee67325e70682a254249ac80df134d95f51f336cce72d</w:t>
      </w:r>
    </w:p>
    <w:p>
      <w:pPr>
        <w:pStyle w:val="Normal"/>
        <w:rPr/>
      </w:pPr>
      <w:r>
        <w:rPr/>
        <w:t>[08:54:18 INFO]: Cleaning up old skin f24c986e0185e328391d78c35ba331116a7bef2a4c9e81c583492f3bb796</w:t>
      </w:r>
    </w:p>
    <w:p>
      <w:pPr>
        <w:pStyle w:val="Normal"/>
        <w:rPr/>
      </w:pPr>
      <w:r>
        <w:rPr/>
        <w:t>[08:54:18 INFO]: Cleaning up old skin f253cb513c3198e8354d4256db7b39489907192a53395878ec51b3c2ca788b</w:t>
      </w:r>
    </w:p>
    <w:p>
      <w:pPr>
        <w:pStyle w:val="Normal"/>
        <w:rPr/>
      </w:pPr>
      <w:r>
        <w:rPr/>
        <w:t>[08:54:18 INFO]: Cleaning up old skin f2635114b3536255cf982d0178bd4e046e36abea6f6409c12dda0be97a3fd4b</w:t>
      </w:r>
    </w:p>
    <w:p>
      <w:pPr>
        <w:pStyle w:val="Normal"/>
        <w:rPr/>
      </w:pPr>
      <w:r>
        <w:rPr/>
        <w:t>[08:54:18 INFO]: Cleaning up old skin f26ca6d39a043891acbac8a4a946eae1caafbc6d7a346abb2cc8a426f8727</w:t>
      </w:r>
    </w:p>
    <w:p>
      <w:pPr>
        <w:pStyle w:val="Normal"/>
        <w:rPr/>
      </w:pPr>
      <w:r>
        <w:rPr/>
        <w:t>[08:54:18 INFO]: Cleaning up old skin f281a6e98c888b1071a5f8dd306db413b1f9727f2a1a95dbaafa198dc2fede8</w:t>
      </w:r>
    </w:p>
    <w:p>
      <w:pPr>
        <w:pStyle w:val="Normal"/>
        <w:rPr/>
      </w:pPr>
      <w:r>
        <w:rPr/>
        <w:t>[08:54:18 INFO]: Cleaning up old skin f2d55718d662a78e1eb3af241ecd19b442ae3b57f6f15cd9eaf492e2389351</w:t>
      </w:r>
    </w:p>
    <w:p>
      <w:pPr>
        <w:pStyle w:val="Normal"/>
        <w:rPr/>
      </w:pPr>
      <w:r>
        <w:rPr/>
        <w:t>[08:54:18 INFO]: Cleaning up old skin f2f29d923eb4622f9875c4626765b8e2cdd395fd71fd10937078e0d31949bb</w:t>
      </w:r>
    </w:p>
    <w:p>
      <w:pPr>
        <w:pStyle w:val="Normal"/>
        <w:rPr/>
      </w:pPr>
      <w:r>
        <w:rPr/>
        <w:t>[08:54:18 INFO]: Cleaning up old skin f32a2d25b6ce2d2cd3818cb8ae4bd1cc3b95f7e522197b31707d834353da7</w:t>
      </w:r>
    </w:p>
    <w:p>
      <w:pPr>
        <w:pStyle w:val="Normal"/>
        <w:rPr/>
      </w:pPr>
      <w:r>
        <w:rPr/>
        <w:t>[08:54:18 INFO]: Cleaning up old skin f33023e21e2c66647d55597380cc376b749c9646fb470c160d3956bd913cf2</w:t>
      </w:r>
    </w:p>
    <w:p>
      <w:pPr>
        <w:pStyle w:val="Normal"/>
        <w:rPr/>
      </w:pPr>
      <w:r>
        <w:rPr/>
        <w:t>[08:54:18 INFO]: Cleaning up old skin f33467c942dbe52832ad5fb5e7b391794f69212aa98a1ae9c3a9f3361e3c49f</w:t>
      </w:r>
    </w:p>
    <w:p>
      <w:pPr>
        <w:pStyle w:val="Normal"/>
        <w:rPr/>
      </w:pPr>
      <w:r>
        <w:rPr/>
        <w:t>[08:54:18 INFO]: Cleaning up old skin f33c43138edc49bc23d89923648213beea8ae15e4d3fea26d164e7bb22fa6ea</w:t>
      </w:r>
    </w:p>
    <w:p>
      <w:pPr>
        <w:pStyle w:val="Normal"/>
        <w:rPr/>
      </w:pPr>
      <w:r>
        <w:rPr/>
        <w:t>[08:54:18 INFO]: Cleaning up old skin f33d77a65f9fda19b1543fe855f23c75fc2bdc05cc02425aef5fe04e1f67</w:t>
      </w:r>
    </w:p>
    <w:p>
      <w:pPr>
        <w:pStyle w:val="Normal"/>
        <w:rPr/>
      </w:pPr>
      <w:r>
        <w:rPr/>
        <w:t>[08:54:18 INFO]: Cleaning up old skin f347dfd1ecac73461106971f6a4c94a8057cd72769a4ad09df24956d5d56d28</w:t>
      </w:r>
    </w:p>
    <w:p>
      <w:pPr>
        <w:pStyle w:val="Normal"/>
        <w:rPr/>
      </w:pPr>
      <w:r>
        <w:rPr/>
        <w:t>[08:54:18 INFO]: Cleaning up old skin f3623d1c23637f39a9adc59ca836536c9ecfad86c653340f40f3a6db86d1d</w:t>
      </w:r>
    </w:p>
    <w:p>
      <w:pPr>
        <w:pStyle w:val="Normal"/>
        <w:rPr/>
      </w:pPr>
      <w:r>
        <w:rPr/>
        <w:t>[08:54:18 INFO]: Cleaning up old skin f3b377cc7d9c925370ae5d758fde11a5ee66687a64d8513feb4f320cf3e25</w:t>
      </w:r>
    </w:p>
    <w:p>
      <w:pPr>
        <w:pStyle w:val="Normal"/>
        <w:rPr/>
      </w:pPr>
      <w:r>
        <w:rPr/>
        <w:t>[08:54:18 INFO]: Cleaning up old skin f3bfd5e6758f4ea41a40745744ac8016c566c9c13cfeb7d3333f0346ecca3</w:t>
      </w:r>
    </w:p>
    <w:p>
      <w:pPr>
        <w:pStyle w:val="Normal"/>
        <w:rPr/>
      </w:pPr>
      <w:r>
        <w:rPr/>
        <w:t>[08:54:18 INFO]: Cleaning up old skin f3d19fd9459c83bf3c1ab9cbdcc9eec3b38cd973aa64ef6e88e83ff7bd61693</w:t>
      </w:r>
    </w:p>
    <w:p>
      <w:pPr>
        <w:pStyle w:val="Normal"/>
        <w:rPr/>
      </w:pPr>
      <w:r>
        <w:rPr/>
        <w:t>[08:54:18 INFO]: Cleaning up old skin f3e2ff362a67d95d31ce3d06d4fc4fbc493ac9154fcf44d40a43312ffc6e8</w:t>
      </w:r>
    </w:p>
    <w:p>
      <w:pPr>
        <w:pStyle w:val="Normal"/>
        <w:rPr/>
      </w:pPr>
      <w:r>
        <w:rPr/>
        <w:t>[08:54:18 INFO]: Cleaning up old skin f3e770676512c36bf9614bc7156726ae19c15906123fb3dba3de3f609519b3</w:t>
      </w:r>
    </w:p>
    <w:p>
      <w:pPr>
        <w:pStyle w:val="Normal"/>
        <w:rPr/>
      </w:pPr>
      <w:r>
        <w:rPr/>
        <w:t>[08:54:18 INFO]: Cleaning up old skin f3e7aba5417f9aed5542e663f42635fa8fee85214f351d5214cca6fa863815e</w:t>
      </w:r>
    </w:p>
    <w:p>
      <w:pPr>
        <w:pStyle w:val="Normal"/>
        <w:rPr/>
      </w:pPr>
      <w:r>
        <w:rPr/>
        <w:t>[08:54:18 INFO]: Cleaning up old skin f3f586f2cbe5a93ed686e9a92a7ee2b09df78dc8309295648c73d7a7dcb520</w:t>
      </w:r>
    </w:p>
    <w:p>
      <w:pPr>
        <w:pStyle w:val="Normal"/>
        <w:rPr/>
      </w:pPr>
      <w:r>
        <w:rPr/>
        <w:t>[08:54:18 INFO]: Cleaning up old skin f42516d0bc4fc3cbc1823492b1c6fcd6cda5f5de66a718cb7bf344599901f</w:t>
      </w:r>
    </w:p>
    <w:p>
      <w:pPr>
        <w:pStyle w:val="Normal"/>
        <w:rPr/>
      </w:pPr>
      <w:r>
        <w:rPr/>
        <w:t>[08:54:18 INFO]: Cleaning up old skin f451a7caf5b175a9516d87fa89fecc8490e9786123b5d417184255efea2f99</w:t>
      </w:r>
    </w:p>
    <w:p>
      <w:pPr>
        <w:pStyle w:val="Normal"/>
        <w:rPr/>
      </w:pPr>
      <w:r>
        <w:rPr/>
        <w:t>[08:54:18 INFO]: Cleaning up old skin f482a1e035319e27b7efac978d34c6e0be75d724390b0db4e77e4d6d23a1b</w:t>
      </w:r>
    </w:p>
    <w:p>
      <w:pPr>
        <w:pStyle w:val="Normal"/>
        <w:rPr/>
      </w:pPr>
      <w:r>
        <w:rPr/>
        <w:t>[08:54:18 INFO]: Cleaning up old skin f4dd45cc273048809b60baa4349127d9865aa649479dcb9ee183ce26a467d9</w:t>
      </w:r>
    </w:p>
    <w:p>
      <w:pPr>
        <w:pStyle w:val="Normal"/>
        <w:rPr/>
      </w:pPr>
      <w:r>
        <w:rPr/>
        <w:t>[08:54:18 INFO]: Cleaning up old skin f4fbf36ffdf2d5aed541277caaa64ce07eeb72a9f7eb956398a88a9b749629e</w:t>
      </w:r>
    </w:p>
    <w:p>
      <w:pPr>
        <w:pStyle w:val="Normal"/>
        <w:rPr/>
      </w:pPr>
      <w:r>
        <w:rPr/>
        <w:t>[08:54:18 INFO]: Cleaning up old skin f51bcfaaaacd4d91f740bb1c1d7c2045a8ca0c241f655e4ba53ac02361cf6d</w:t>
      </w:r>
    </w:p>
    <w:p>
      <w:pPr>
        <w:pStyle w:val="Normal"/>
        <w:rPr/>
      </w:pPr>
      <w:r>
        <w:rPr/>
        <w:t>[08:54:18 INFO]: Cleaning up old skin f51f82bad79fdbc2d808ae0119fa19e2e8ceddd8b79e34d0ebf0637b3e7cce</w:t>
      </w:r>
    </w:p>
    <w:p>
      <w:pPr>
        <w:pStyle w:val="Normal"/>
        <w:rPr/>
      </w:pPr>
      <w:r>
        <w:rPr/>
        <w:t>[08:54:18 INFO]: Cleaning up old skin f56d7f597235b35913329baa2c2dfe5677a94da63a8cb7f3b6a1a59b215</w:t>
      </w:r>
    </w:p>
    <w:p>
      <w:pPr>
        <w:pStyle w:val="Normal"/>
        <w:rPr/>
      </w:pPr>
      <w:r>
        <w:rPr/>
        <w:t>[08:54:18 INFO]: Cleaning up old skin f57073d6d0576cac3f327fa8974175a521d4cdf3452c9ef5c8c4ac42c791</w:t>
      </w:r>
    </w:p>
    <w:p>
      <w:pPr>
        <w:pStyle w:val="Normal"/>
        <w:rPr/>
      </w:pPr>
      <w:r>
        <w:rPr/>
        <w:t>[08:54:18 INFO]: Cleaning up old skin f5783c1b404ef4a78641237813b23e558b212015c990e85f388b5f40d28747f8</w:t>
      </w:r>
    </w:p>
    <w:p>
      <w:pPr>
        <w:pStyle w:val="Normal"/>
        <w:rPr/>
      </w:pPr>
      <w:r>
        <w:rPr/>
        <w:t>[08:54:18 INFO]: Cleaning up old skin f61c7ae72c6692f14fc43535de38ca17f06dc7efbd2c674eefdb13dd7767c3</w:t>
      </w:r>
    </w:p>
    <w:p>
      <w:pPr>
        <w:pStyle w:val="Normal"/>
        <w:rPr/>
      </w:pPr>
      <w:r>
        <w:rPr/>
        <w:t>[08:54:18 INFO]: Cleaning up old skin f634a0bfc2291b706077b263ee6d2a8c590ced022eb1eecd1c095f26988b92b</w:t>
      </w:r>
    </w:p>
    <w:p>
      <w:pPr>
        <w:pStyle w:val="Normal"/>
        <w:rPr/>
      </w:pPr>
      <w:r>
        <w:rPr/>
        <w:t>[08:54:18 INFO]: Cleaning up old skin f638f8c677a12c38d551e69f8826d736d5dc15b3c57e4bbfd07a9d1e1ae0</w:t>
      </w:r>
    </w:p>
    <w:p>
      <w:pPr>
        <w:pStyle w:val="Normal"/>
        <w:rPr/>
      </w:pPr>
      <w:r>
        <w:rPr/>
        <w:t>[08:54:18 INFO]: Cleaning up old skin f63fa3178d9301018171720c5ceee67a939a246f8c67114ab9e1c238c42f8ff</w:t>
      </w:r>
    </w:p>
    <w:p>
      <w:pPr>
        <w:pStyle w:val="Normal"/>
        <w:rPr/>
      </w:pPr>
      <w:r>
        <w:rPr/>
        <w:t>[08:54:18 INFO]: Cleaning up old skin f66fba6adf2dcd016354a713c5d55facd13f4b822a3f139461e25a7f7f4c3</w:t>
      </w:r>
    </w:p>
    <w:p>
      <w:pPr>
        <w:pStyle w:val="Normal"/>
        <w:rPr/>
      </w:pPr>
      <w:r>
        <w:rPr/>
        <w:t>[08:54:18 INFO]: Cleaning up old skin f677a54bfea90ef1a35f65222d04ec6e92e8283d8418361e15701b57a84882</w:t>
      </w:r>
    </w:p>
    <w:p>
      <w:pPr>
        <w:pStyle w:val="Normal"/>
        <w:rPr/>
      </w:pPr>
      <w:r>
        <w:rPr/>
        <w:t>[08:54:18 INFO]: Cleaning up old skin f6823e268ddd46c9aa9e47159672fcf3f59cbde2e71d3e7654ee8e3eba21f90</w:t>
      </w:r>
    </w:p>
    <w:p>
      <w:pPr>
        <w:pStyle w:val="Normal"/>
        <w:rPr/>
      </w:pPr>
      <w:r>
        <w:rPr/>
        <w:t>[08:54:18 INFO]: Cleaning up old skin f6abc24593b147b06353912c91b974b71b9adfc1c99c9e704ba89033062f0</w:t>
      </w:r>
    </w:p>
    <w:p>
      <w:pPr>
        <w:pStyle w:val="Normal"/>
        <w:rPr/>
      </w:pPr>
      <w:r>
        <w:rPr/>
        <w:t>[08:54:18 INFO]: Cleaning up old skin f6aec9373c4cece8325c7b977fbc7b05e59272c5c9c722f2cc4152fd9f264e</w:t>
      </w:r>
    </w:p>
    <w:p>
      <w:pPr>
        <w:pStyle w:val="Normal"/>
        <w:rPr/>
      </w:pPr>
      <w:r>
        <w:rPr/>
        <w:t>[08:54:18 INFO]: Cleaning up old skin f6b54e72bfa324c68e64cadca37cd51ab59d88a187c8628b1e2217d1ca6</w:t>
      </w:r>
    </w:p>
    <w:p>
      <w:pPr>
        <w:pStyle w:val="Normal"/>
        <w:rPr/>
      </w:pPr>
      <w:r>
        <w:rPr/>
        <w:t>[08:54:18 INFO]: Cleaning up old skin f6bd3862c3e11cd65111c4bc7b5734e0c43a5dfa8e72c07d480816a8bd5</w:t>
      </w:r>
    </w:p>
    <w:p>
      <w:pPr>
        <w:pStyle w:val="Normal"/>
        <w:rPr/>
      </w:pPr>
      <w:r>
        <w:rPr/>
        <w:t>[08:54:18 INFO]: Cleaning up old skin f6bee5cd3f162ca91d4455e92a54038dd9fda7077f4c2bfc390f5f8e4eefe</w:t>
      </w:r>
    </w:p>
    <w:p>
      <w:pPr>
        <w:pStyle w:val="Normal"/>
        <w:rPr/>
      </w:pPr>
      <w:r>
        <w:rPr/>
        <w:t>[08:54:18 INFO]: Cleaning up old skin f6d010ea8bc8e2801cd3876a27af7778eeaf7fad4ef588285cd5316bf35f16</w:t>
      </w:r>
    </w:p>
    <w:p>
      <w:pPr>
        <w:pStyle w:val="Normal"/>
        <w:rPr/>
      </w:pPr>
      <w:r>
        <w:rPr/>
        <w:t>[08:54:18 INFO]: Cleaning up old skin f6d0f5e392cea5acfaa7d5912feeb36a7daa0bdaf497260c013e16f782f299</w:t>
      </w:r>
    </w:p>
    <w:p>
      <w:pPr>
        <w:pStyle w:val="Normal"/>
        <w:rPr/>
      </w:pPr>
      <w:r>
        <w:rPr/>
        <w:t>[08:54:18 INFO]: Cleaning up old skin f6e81af26bd9a552388e2c4c6426e2ecd5bc62d939fd386c50dcf081d7c8d7</w:t>
      </w:r>
    </w:p>
    <w:p>
      <w:pPr>
        <w:pStyle w:val="Normal"/>
        <w:rPr/>
      </w:pPr>
      <w:r>
        <w:rPr/>
        <w:t>[08:54:18 INFO]: Cleaning up old skin f6edaf6f95114c402095921fa13f5c8c62fa6ced22c1ff2af4aa88b8cc596c</w:t>
      </w:r>
    </w:p>
    <w:p>
      <w:pPr>
        <w:pStyle w:val="Normal"/>
        <w:rPr/>
      </w:pPr>
      <w:r>
        <w:rPr/>
        <w:t>[08:54:18 INFO]: Cleaning up old skin f7117a10b437a37ea5502baf287d328e1a6d1767774a49242e8441da1e24d</w:t>
      </w:r>
    </w:p>
    <w:p>
      <w:pPr>
        <w:pStyle w:val="Normal"/>
        <w:rPr/>
      </w:pPr>
      <w:r>
        <w:rPr/>
        <w:t>[08:54:18 INFO]: Cleaning up old skin f73676f7c8d2d1f68bf91b67db8d989a83fa1fbf6ed303d4bc26c61a8cfd4fe</w:t>
      </w:r>
    </w:p>
    <w:p>
      <w:pPr>
        <w:pStyle w:val="Normal"/>
        <w:rPr/>
      </w:pPr>
      <w:r>
        <w:rPr/>
        <w:t>[08:54:18 INFO]: Cleaning up old skin f7474663ffff62cf145ee5f05bb22bf116989cfd4271fff5cf9c51edab5d179</w:t>
      </w:r>
    </w:p>
    <w:p>
      <w:pPr>
        <w:pStyle w:val="Normal"/>
        <w:rPr/>
      </w:pPr>
      <w:r>
        <w:rPr/>
        <w:t>[08:54:18 INFO]: Cleaning up old skin f75e2288515c3dc95f373dd21da2a7db6efe999226d6f087cbe257437d8eaf</w:t>
      </w:r>
    </w:p>
    <w:p>
      <w:pPr>
        <w:pStyle w:val="Normal"/>
        <w:rPr/>
      </w:pPr>
      <w:r>
        <w:rPr/>
        <w:t>[08:54:18 INFO]: Cleaning up old skin f76f38f241df8d8cab93926d6eaf821a4ae33a1648d853ad59fc6157f8130d7</w:t>
      </w:r>
    </w:p>
    <w:p>
      <w:pPr>
        <w:pStyle w:val="Normal"/>
        <w:rPr/>
      </w:pPr>
      <w:r>
        <w:rPr/>
        <w:t>[08:54:18 INFO]: Cleaning up old skin f782f3c23b4160f8fec7111a22ebaecbc154361752716c44587ab27dfff12f</w:t>
      </w:r>
    </w:p>
    <w:p>
      <w:pPr>
        <w:pStyle w:val="Normal"/>
        <w:rPr/>
      </w:pPr>
      <w:r>
        <w:rPr/>
        <w:t>[08:54:18 INFO]: Cleaning up old skin f783fc28712d9471dbc665edb0d9768421229b521c962f94bfa27d62802c7741</w:t>
      </w:r>
    </w:p>
    <w:p>
      <w:pPr>
        <w:pStyle w:val="Normal"/>
        <w:rPr/>
      </w:pPr>
      <w:r>
        <w:rPr/>
        <w:t>[08:54:18 INFO]: Cleaning up old skin f797bd9b12a3f7e2545e92eebe39f0a773bb4c8662ac5e8481a8dfedbc999663</w:t>
      </w:r>
    </w:p>
    <w:p>
      <w:pPr>
        <w:pStyle w:val="Normal"/>
        <w:rPr/>
      </w:pPr>
      <w:r>
        <w:rPr/>
        <w:t>[08:54:18 INFO]: Cleaning up old skin f7a88564a778c3b905264f1e892ef396d02fc1b8e71833c464f5c25ee63f</w:t>
      </w:r>
    </w:p>
    <w:p>
      <w:pPr>
        <w:pStyle w:val="Normal"/>
        <w:rPr/>
      </w:pPr>
      <w:r>
        <w:rPr/>
        <w:t>[08:54:18 INFO]: Cleaning up old skin f7b6f9abc16a2d57d4613242ed481fe53743c4d294986ce8939aab2f5d5e2</w:t>
      </w:r>
    </w:p>
    <w:p>
      <w:pPr>
        <w:pStyle w:val="Normal"/>
        <w:rPr/>
      </w:pPr>
      <w:r>
        <w:rPr/>
        <w:t>[08:54:18 INFO]: Cleaning up old skin f7d09fcb4afff824c34a45fc4d1f621d34d35e18b296ed3fd55c176e8cbfa6</w:t>
      </w:r>
    </w:p>
    <w:p>
      <w:pPr>
        <w:pStyle w:val="Normal"/>
        <w:rPr/>
      </w:pPr>
      <w:r>
        <w:rPr/>
        <w:t>[08:54:18 INFO]: Cleaning up old skin f7d3b08550cb5ff44df2b79c0bcc47207a80fb3417f44980f96980eab644ae</w:t>
      </w:r>
    </w:p>
    <w:p>
      <w:pPr>
        <w:pStyle w:val="Normal"/>
        <w:rPr/>
      </w:pPr>
      <w:r>
        <w:rPr/>
        <w:t>[08:54:18 INFO]: Cleaning up old skin f7d44f842cdf642dcba8e8c96d86fc11ffb7545ac999a6390d7fe42ef6eaf</w:t>
      </w:r>
    </w:p>
    <w:p>
      <w:pPr>
        <w:pStyle w:val="Normal"/>
        <w:rPr/>
      </w:pPr>
      <w:r>
        <w:rPr/>
        <w:t>[08:54:18 INFO]: Cleaning up old skin f7db89f34755dafc469aa65be5946e73132b6510cf942d6ea6ec85ca83c61a</w:t>
      </w:r>
    </w:p>
    <w:p>
      <w:pPr>
        <w:pStyle w:val="Normal"/>
        <w:rPr/>
      </w:pPr>
      <w:r>
        <w:rPr/>
        <w:t>[08:54:18 INFO]: Cleaning up old skin f7f04c8d2974ca947e15f59b9bba8bedf6e4b51bc424354af0387b4f694c299</w:t>
      </w:r>
    </w:p>
    <w:p>
      <w:pPr>
        <w:pStyle w:val="Normal"/>
        <w:rPr/>
      </w:pPr>
      <w:r>
        <w:rPr/>
        <w:t>[08:54:18 INFO]: Cleaning up old skin f7f431683aba7312e372b7454ecf57786e61ff521e07936b54d7672bb2f82cd</w:t>
      </w:r>
    </w:p>
    <w:p>
      <w:pPr>
        <w:pStyle w:val="Normal"/>
        <w:rPr/>
      </w:pPr>
      <w:r>
        <w:rPr/>
        <w:t>[08:54:18 INFO]: Cleaning up old skin f7f642806ae8b9fac999e61283b68c2c60c29f33e3c31523ac2c7ffc8c1cde4</w:t>
      </w:r>
    </w:p>
    <w:p>
      <w:pPr>
        <w:pStyle w:val="Normal"/>
        <w:rPr/>
      </w:pPr>
      <w:r>
        <w:rPr/>
        <w:t>[08:54:18 INFO]: Cleaning up old skin f82668e626856d783b4f8c6ff31787bc2d6ea7827d71ef5f3efc32ce59ef6</w:t>
      </w:r>
    </w:p>
    <w:p>
      <w:pPr>
        <w:pStyle w:val="Normal"/>
        <w:rPr/>
      </w:pPr>
      <w:r>
        <w:rPr/>
        <w:t>[08:54:18 INFO]: Cleaning up old skin f84330eee9126e98fc8641eda5293a216e9a9f3b606d4baabc71cc3194764375</w:t>
      </w:r>
    </w:p>
    <w:p>
      <w:pPr>
        <w:pStyle w:val="Normal"/>
        <w:rPr/>
      </w:pPr>
      <w:r>
        <w:rPr/>
        <w:t>[08:54:18 INFO]: Cleaning up old skin f86cb37519a053ae77f279829ffad251473881f134def4de4ac8f13c4eba33a</w:t>
      </w:r>
    </w:p>
    <w:p>
      <w:pPr>
        <w:pStyle w:val="Normal"/>
        <w:rPr/>
      </w:pPr>
      <w:r>
        <w:rPr/>
        <w:t>[08:54:18 INFO]: Cleaning up old skin f88873c6479761eeada87785595ff3b9de1e52dbd78df3ceed88b12615b537</w:t>
      </w:r>
    </w:p>
    <w:p>
      <w:pPr>
        <w:pStyle w:val="Normal"/>
        <w:rPr/>
      </w:pPr>
      <w:r>
        <w:rPr/>
        <w:t>[08:54:18 INFO]: Cleaning up old skin f892ac53bade7db3973bb3b5ea5b6d9c86e34410e78118e33b7626441df74</w:t>
      </w:r>
    </w:p>
    <w:p>
      <w:pPr>
        <w:pStyle w:val="Normal"/>
        <w:rPr/>
      </w:pPr>
      <w:r>
        <w:rPr/>
        <w:t>[08:54:18 INFO]: Cleaning up old skin f89f8d9b6f409b42738dff9f709ff1b0ee862cbe69dafbb8b4829aafe73e3ea</w:t>
      </w:r>
    </w:p>
    <w:p>
      <w:pPr>
        <w:pStyle w:val="Normal"/>
        <w:rPr/>
      </w:pPr>
      <w:r>
        <w:rPr/>
        <w:t>[08:54:18 INFO]: Cleaning up old skin f8b09928d017acead22bf86d084aaf25f83d0de10241bbad848e31f3f7f6428</w:t>
      </w:r>
    </w:p>
    <w:p>
      <w:pPr>
        <w:pStyle w:val="Normal"/>
        <w:rPr/>
      </w:pPr>
      <w:r>
        <w:rPr/>
        <w:t>[08:54:18 INFO]: Cleaning up old skin f8b11bf283996ccea8b7cee08a23f4e53d77419da243a16aed068f5a661</w:t>
      </w:r>
    </w:p>
    <w:p>
      <w:pPr>
        <w:pStyle w:val="Normal"/>
        <w:rPr/>
      </w:pPr>
      <w:r>
        <w:rPr/>
        <w:t>[08:54:18 INFO]: Cleaning up old skin f8e1c26ee2d13f4523fc63739c1b0eaefb01b9c8c02b93ca4a37a3a8879ab</w:t>
      </w:r>
    </w:p>
    <w:p>
      <w:pPr>
        <w:pStyle w:val="Normal"/>
        <w:rPr/>
      </w:pPr>
      <w:r>
        <w:rPr/>
        <w:t>[08:54:18 INFO]: Cleaning up old skin f8fbbbcf1b4fefc45ecc57435e5e5cfa32e335d032d1a2991acde2e02be53d</w:t>
      </w:r>
    </w:p>
    <w:p>
      <w:pPr>
        <w:pStyle w:val="Normal"/>
        <w:rPr/>
      </w:pPr>
      <w:r>
        <w:rPr/>
        <w:t>[08:54:18 INFO]: Cleaning up old skin f96857c2667de55de65696f0888210d74adfac4971b067e7ad485938d925</w:t>
      </w:r>
    </w:p>
    <w:p>
      <w:pPr>
        <w:pStyle w:val="Normal"/>
        <w:rPr/>
      </w:pPr>
      <w:r>
        <w:rPr/>
        <w:t>[08:54:18 INFO]: Cleaning up old skin f96d43b517a625fa4e1b9ccb1c7b59c3a9db164f17187f71d9fcaea56de3eb</w:t>
      </w:r>
    </w:p>
    <w:p>
      <w:pPr>
        <w:pStyle w:val="Normal"/>
        <w:rPr/>
      </w:pPr>
      <w:r>
        <w:rPr/>
        <w:t>[08:54:18 INFO]: Cleaning up old skin f9759044cab1a898ac96a3897525ee5aa59fa8b63ee7221fdd20fd5354c</w:t>
      </w:r>
    </w:p>
    <w:p>
      <w:pPr>
        <w:pStyle w:val="Normal"/>
        <w:rPr/>
      </w:pPr>
      <w:r>
        <w:rPr/>
        <w:t>[08:54:18 INFO]: Cleaning up old skin f9947842f8a0e133e3a6c958389328129b69536a036b3cd6db98eac119</w:t>
      </w:r>
    </w:p>
    <w:p>
      <w:pPr>
        <w:pStyle w:val="Normal"/>
        <w:rPr/>
      </w:pPr>
      <w:r>
        <w:rPr/>
        <w:t>[08:54:18 INFO]: Cleaning up old skin f9b1d4a2b7c5315f2f54248ed5a0d076344deb9ee96a1ddd8f57aa93b352a93</w:t>
      </w:r>
    </w:p>
    <w:p>
      <w:pPr>
        <w:pStyle w:val="Normal"/>
        <w:rPr/>
      </w:pPr>
      <w:r>
        <w:rPr/>
        <w:t>[08:54:18 INFO]: Cleaning up old skin f9c45781daff4d594f409a3ec65045356710138062fc713974c46f2faa7706c</w:t>
      </w:r>
    </w:p>
    <w:p>
      <w:pPr>
        <w:pStyle w:val="Normal"/>
        <w:rPr/>
      </w:pPr>
      <w:r>
        <w:rPr/>
        <w:t>[08:54:18 INFO]: Cleaning up old skin f9dfafe1a4c47cb9ba1e7641c49e22ea04f10fc7acfd49238da04da38052</w:t>
      </w:r>
    </w:p>
    <w:p>
      <w:pPr>
        <w:pStyle w:val="Normal"/>
        <w:rPr/>
      </w:pPr>
      <w:r>
        <w:rPr/>
        <w:t>[08:54:18 INFO]: Cleaning up old skin f9e846c71c4dcaf138339bd6c7f649d91e0cafa14c12c8f94c15a7e7639bd</w:t>
      </w:r>
    </w:p>
    <w:p>
      <w:pPr>
        <w:pStyle w:val="Normal"/>
        <w:rPr/>
      </w:pPr>
      <w:r>
        <w:rPr/>
        <w:t>[08:54:18 INFO]: Cleaning up old skin fa23cc512ead5e8ae0a8f6de1265217e8261b57f96b2bc32b228aeaa15b537d</w:t>
      </w:r>
    </w:p>
    <w:p>
      <w:pPr>
        <w:pStyle w:val="Normal"/>
        <w:rPr/>
      </w:pPr>
      <w:r>
        <w:rPr/>
        <w:t>[08:54:18 INFO]: Cleaning up old skin fa463d146fb1adfcb5e5bee8d699f6903b58969bc9673ac62ed3a6e8a5a9c189</w:t>
      </w:r>
    </w:p>
    <w:p>
      <w:pPr>
        <w:pStyle w:val="Normal"/>
        <w:rPr/>
      </w:pPr>
      <w:r>
        <w:rPr/>
        <w:t>[08:54:18 INFO]: Cleaning up old skin fa49168e514cd8566a27ce623f148bd5265234194d75d31c14564ac36d9901d</w:t>
      </w:r>
    </w:p>
    <w:p>
      <w:pPr>
        <w:pStyle w:val="Normal"/>
        <w:rPr/>
      </w:pPr>
      <w:r>
        <w:rPr/>
        <w:t>[08:54:18 INFO]: Cleaning up old skin fa4ccc6d15b41bb1eb77f83c673357a1f446d3bbf596b4ccff8db6d8a35b567</w:t>
      </w:r>
    </w:p>
    <w:p>
      <w:pPr>
        <w:pStyle w:val="Normal"/>
        <w:rPr/>
      </w:pPr>
      <w:r>
        <w:rPr/>
        <w:t>[08:54:18 INFO]: Cleaning up old skin fa529e24fbe917a287d2fe1d2f3c4f2eb84c3bd48882afbde7772f9221e4ad37</w:t>
      </w:r>
    </w:p>
    <w:p>
      <w:pPr>
        <w:pStyle w:val="Normal"/>
        <w:rPr/>
      </w:pPr>
      <w:r>
        <w:rPr/>
        <w:t>[08:54:18 INFO]: Cleaning up old skin fa6a42cac4c7c87ea1034a5d2badfcbd6d447522bb2d2638a7b18344c9</w:t>
      </w:r>
    </w:p>
    <w:p>
      <w:pPr>
        <w:pStyle w:val="Normal"/>
        <w:rPr/>
      </w:pPr>
      <w:r>
        <w:rPr/>
        <w:t>[08:54:18 INFO]: Cleaning up old skin fa7cbc139d917123f851d4a3e534629feda5b34bc72dceb99c848c7a3486cb2</w:t>
      </w:r>
    </w:p>
    <w:p>
      <w:pPr>
        <w:pStyle w:val="Normal"/>
        <w:rPr/>
      </w:pPr>
      <w:r>
        <w:rPr/>
        <w:t>[08:54:18 INFO]: Cleaning up old skin faa48a2913218edc84326cda9039cb76ef92917fa4816d7f1ad1d473eb18675</w:t>
      </w:r>
    </w:p>
    <w:p>
      <w:pPr>
        <w:pStyle w:val="Normal"/>
        <w:rPr/>
      </w:pPr>
      <w:r>
        <w:rPr/>
        <w:t>[08:54:18 INFO]: Cleaning up old skin fac274ebb201bc0b76417ce5ef8ed3c6b579cb86aecb6d953872ebe292b5f74</w:t>
      </w:r>
    </w:p>
    <w:p>
      <w:pPr>
        <w:pStyle w:val="Normal"/>
        <w:rPr/>
      </w:pPr>
      <w:r>
        <w:rPr/>
        <w:t>[08:54:18 INFO]: Cleaning up old skin fad6a869955fee2c8902051e63d0d3a8e3cbbe73d3d7f324163aaacba85f6</w:t>
      </w:r>
    </w:p>
    <w:p>
      <w:pPr>
        <w:pStyle w:val="Normal"/>
        <w:rPr/>
      </w:pPr>
      <w:r>
        <w:rPr/>
        <w:t>[08:54:18 INFO]: Cleaning up old skin fb512a7a4230177f4d532c52aee6a7a812189acf91129ad6441d993276640</w:t>
      </w:r>
    </w:p>
    <w:p>
      <w:pPr>
        <w:pStyle w:val="Normal"/>
        <w:rPr/>
      </w:pPr>
      <w:r>
        <w:rPr/>
        <w:t>[08:54:18 INFO]: Cleaning up old skin fb513b60bd6802a7a365931582a929c9b457edc2cade1a78a36307b6a3b</w:t>
      </w:r>
    </w:p>
    <w:p>
      <w:pPr>
        <w:pStyle w:val="Normal"/>
        <w:rPr/>
      </w:pPr>
      <w:r>
        <w:rPr/>
        <w:t>[08:54:18 INFO]: Cleaning up old skin fbaf8ee31a944eff722afbaafe585938c3fab7284157663cc14ef77db2f66216</w:t>
      </w:r>
    </w:p>
    <w:p>
      <w:pPr>
        <w:pStyle w:val="Normal"/>
        <w:rPr/>
      </w:pPr>
      <w:r>
        <w:rPr/>
        <w:t>[08:54:18 INFO]: Cleaning up old skin fbb59cde564dd86a383a839e6c7998a4b9f3695253341b89c7641b3ecb3eb54</w:t>
      </w:r>
    </w:p>
    <w:p>
      <w:pPr>
        <w:pStyle w:val="Normal"/>
        <w:rPr/>
      </w:pPr>
      <w:r>
        <w:rPr/>
        <w:t>[08:54:18 INFO]: Cleaning up old skin fbb9b756525e334ef111685552d94c6061eb5d94c6d8c8907ca854a8e108e9a</w:t>
      </w:r>
    </w:p>
    <w:p>
      <w:pPr>
        <w:pStyle w:val="Normal"/>
        <w:rPr/>
      </w:pPr>
      <w:r>
        <w:rPr/>
        <w:t>[08:54:18 INFO]: Cleaning up old skin fbba95719b64f6e766d245a581b9b64b9e66bd5c932186f447173ae43d1ad81c</w:t>
      </w:r>
    </w:p>
    <w:p>
      <w:pPr>
        <w:pStyle w:val="Normal"/>
        <w:rPr/>
      </w:pPr>
      <w:r>
        <w:rPr/>
        <w:t>[08:54:18 INFO]: Cleaning up old skin fbc0713139c791af7dcd33facaf5497915f180bb99304c08ce9555ed2ea94a2</w:t>
      </w:r>
    </w:p>
    <w:p>
      <w:pPr>
        <w:pStyle w:val="Normal"/>
        <w:rPr/>
      </w:pPr>
      <w:r>
        <w:rPr/>
        <w:t>[08:54:18 INFO]: Cleaning up old skin fbfde9be0bb793cafbe39c2551484f327f47b5338e1ecd287a4782dd24d52e</w:t>
      </w:r>
    </w:p>
    <w:p>
      <w:pPr>
        <w:pStyle w:val="Normal"/>
        <w:rPr/>
      </w:pPr>
      <w:r>
        <w:rPr/>
        <w:t>[08:54:18 INFO]: Cleaning up old skin fc51498136564935924cb618a1ae469461fdac8b33b38eb17635a2f687ec0</w:t>
      </w:r>
    </w:p>
    <w:p>
      <w:pPr>
        <w:pStyle w:val="Normal"/>
        <w:rPr/>
      </w:pPr>
      <w:r>
        <w:rPr/>
        <w:t>[08:54:18 INFO]: Cleaning up old skin fc76b96c5a58ad29bd92e53b1fd4fc03236cc7a527a3df56091c5eda1f3fdbb</w:t>
      </w:r>
    </w:p>
    <w:p>
      <w:pPr>
        <w:pStyle w:val="Normal"/>
        <w:rPr/>
      </w:pPr>
      <w:r>
        <w:rPr/>
        <w:t>[08:54:18 INFO]: Cleaning up old skin fc9535fa6ab5c7b264de09b40d4cc6f21ad12922eca6b1733d1ea6cb805647</w:t>
      </w:r>
    </w:p>
    <w:p>
      <w:pPr>
        <w:pStyle w:val="Normal"/>
        <w:rPr/>
      </w:pPr>
      <w:r>
        <w:rPr/>
        <w:t>[08:54:18 INFO]: Cleaning up old skin fc95cd82c907e4c66263e9a355b4513a4135d91e3239db109dc0191d185ff9</w:t>
      </w:r>
    </w:p>
    <w:p>
      <w:pPr>
        <w:pStyle w:val="Normal"/>
        <w:rPr/>
      </w:pPr>
      <w:r>
        <w:rPr/>
        <w:t>[08:54:18 INFO]: Cleaning up old skin fcbeaf9f392e8cc01a2ff8baa2cffa9458c34d2324aa42a171a2329aed1f3f</w:t>
      </w:r>
    </w:p>
    <w:p>
      <w:pPr>
        <w:pStyle w:val="Normal"/>
        <w:rPr/>
      </w:pPr>
      <w:r>
        <w:rPr/>
        <w:t>[08:54:18 INFO]: Cleaning up old skin fcc83ce574be44b161634339f45dafd1d2219042a51ad05c94a731336d3af4ae</w:t>
      </w:r>
    </w:p>
    <w:p>
      <w:pPr>
        <w:pStyle w:val="Normal"/>
        <w:rPr/>
      </w:pPr>
      <w:r>
        <w:rPr/>
        <w:t>[08:54:18 INFO]: Cleaning up old skin fce18e18cfe6317174a8f7932d388d30573c29a339ac33e8ad6d4ec9e65613f0</w:t>
      </w:r>
    </w:p>
    <w:p>
      <w:pPr>
        <w:pStyle w:val="Normal"/>
        <w:rPr/>
      </w:pPr>
      <w:r>
        <w:rPr/>
        <w:t>[08:54:18 INFO]: Cleaning up old skin fcfa7475c8918554726130817630dd14b5c1cb9c4f337c843d8c61409dfeec</w:t>
      </w:r>
    </w:p>
    <w:p>
      <w:pPr>
        <w:pStyle w:val="Normal"/>
        <w:rPr/>
      </w:pPr>
      <w:r>
        <w:rPr/>
        <w:t>[08:54:18 INFO]: Cleaning up old skin fd30205925fae5ec0205f1089bc6fefa8bfb6e1a6064dda35ccabd1c231</w:t>
      </w:r>
    </w:p>
    <w:p>
      <w:pPr>
        <w:pStyle w:val="Normal"/>
        <w:rPr/>
      </w:pPr>
      <w:r>
        <w:rPr/>
        <w:t>[08:54:18 INFO]: Cleaning up old skin fd3334f9a3ce9db21a21204d54a6344e435dc44868953b05d559c228935af82</w:t>
      </w:r>
    </w:p>
    <w:p>
      <w:pPr>
        <w:pStyle w:val="Normal"/>
        <w:rPr/>
      </w:pPr>
      <w:r>
        <w:rPr/>
        <w:t>[08:54:18 INFO]: Cleaning up old skin fd593eb4af821d78513b849e49c63097fd8cf4ee1f212160abf8b19130aa0</w:t>
      </w:r>
    </w:p>
    <w:p>
      <w:pPr>
        <w:pStyle w:val="Normal"/>
        <w:rPr/>
      </w:pPr>
      <w:r>
        <w:rPr/>
        <w:t>[08:54:18 INFO]: Cleaning up old skin fd8a2b2b8b718f87af75a599a25732b066a0633889618d59472e64457758</w:t>
      </w:r>
    </w:p>
    <w:p>
      <w:pPr>
        <w:pStyle w:val="Normal"/>
        <w:rPr/>
      </w:pPr>
      <w:r>
        <w:rPr/>
        <w:t>[08:54:18 INFO]: Cleaning up old skin fd8a651230f8c860f048c3bb3072bce83333ca2ae36eea16b41c223137b04acd</w:t>
      </w:r>
    </w:p>
    <w:p>
      <w:pPr>
        <w:pStyle w:val="Normal"/>
        <w:rPr/>
      </w:pPr>
      <w:r>
        <w:rPr/>
        <w:t>[08:54:18 INFO]: Cleaning up old skin fda7ea27341ebf0744b1f6dcc0e73907824425f44fa17665c79a45adf8b8</w:t>
      </w:r>
    </w:p>
    <w:p>
      <w:pPr>
        <w:pStyle w:val="Normal"/>
        <w:rPr/>
      </w:pPr>
      <w:r>
        <w:rPr/>
        <w:t>[08:54:18 INFO]: Cleaning up old skin fdbd40e418f067c8dcf67f319aa54aa79a13975dd644eac3ac0138445d87b5a</w:t>
      </w:r>
    </w:p>
    <w:p>
      <w:pPr>
        <w:pStyle w:val="Normal"/>
        <w:rPr/>
      </w:pPr>
      <w:r>
        <w:rPr/>
        <w:t>[08:54:18 INFO]: Cleaning up old skin fddafed9413d15ebb948c93986e33880b5d7764d1a3bfe7bab83cc8ee4e9ca7</w:t>
      </w:r>
    </w:p>
    <w:p>
      <w:pPr>
        <w:pStyle w:val="Normal"/>
        <w:rPr/>
      </w:pPr>
      <w:r>
        <w:rPr/>
        <w:t>[08:54:18 INFO]: Cleaning up old skin fdf21cdd437c7a32c7e665c961734cabfc7b20ea1d2f6a64d7199d24656a7bed</w:t>
      </w:r>
    </w:p>
    <w:p>
      <w:pPr>
        <w:pStyle w:val="Normal"/>
        <w:rPr/>
      </w:pPr>
      <w:r>
        <w:rPr/>
        <w:t>[08:54:18 INFO]: Cleaning up old skin fe5f9352c9ce7eb99c13caf5a796bb2c372c5e723a068f6fae8c8505c3d2afa</w:t>
      </w:r>
    </w:p>
    <w:p>
      <w:pPr>
        <w:pStyle w:val="Normal"/>
        <w:rPr/>
      </w:pPr>
      <w:r>
        <w:rPr/>
        <w:t>[08:54:18 INFO]: Cleaning up old skin fe7a5d3d9cfcf29cd147ce150c6aa1d97789726bddf44b0e01aa71ba7fc1951</w:t>
      </w:r>
    </w:p>
    <w:p>
      <w:pPr>
        <w:pStyle w:val="Normal"/>
        <w:rPr/>
      </w:pPr>
      <w:r>
        <w:rPr/>
        <w:t>[08:54:18 INFO]: Cleaning up old skin fec195612fc22d78e3bdfc2c67848b97cbbb60d83ddc38c0372cac94a1da417b</w:t>
      </w:r>
    </w:p>
    <w:p>
      <w:pPr>
        <w:pStyle w:val="Normal"/>
        <w:rPr/>
      </w:pPr>
      <w:r>
        <w:rPr/>
        <w:t>[08:54:18 INFO]: Cleaning up old skin fefb669dc18f6b154b785e64387485785313a8f525f3c24d9ba0b0bb6b9a53</w:t>
      </w:r>
    </w:p>
    <w:p>
      <w:pPr>
        <w:pStyle w:val="Normal"/>
        <w:rPr/>
      </w:pPr>
      <w:r>
        <w:rPr/>
        <w:t>[08:54:18 INFO]: Cleaning up old skin ff10d31e8f4908636daa4e0171fa5d3ca4ef7aafc1bb087c2466714b7516452</w:t>
      </w:r>
    </w:p>
    <w:p>
      <w:pPr>
        <w:pStyle w:val="Normal"/>
        <w:rPr/>
      </w:pPr>
      <w:r>
        <w:rPr/>
        <w:t>[08:54:18 INFO]: Cleaning up old skin ff15e29af42bec502a1fb72e1dde196504393cfe85c2aaebae8efb3ce288b</w:t>
      </w:r>
    </w:p>
    <w:p>
      <w:pPr>
        <w:pStyle w:val="Normal"/>
        <w:rPr/>
      </w:pPr>
      <w:r>
        <w:rPr/>
        <w:t>[08:54:18 INFO]: Cleaning up old skin ff3a467b2e747f2ceac40051e53deb789482999e531b924e8adfa28263ebc</w:t>
      </w:r>
    </w:p>
    <w:p>
      <w:pPr>
        <w:pStyle w:val="Normal"/>
        <w:rPr/>
      </w:pPr>
      <w:r>
        <w:rPr/>
        <w:t>[08:54:18 INFO]: Cleaning up old skin ff47f249b892955abffdbb8a839379a03e2c9f34d8fd6962e92bde539bc69a9</w:t>
      </w:r>
    </w:p>
    <w:p>
      <w:pPr>
        <w:pStyle w:val="Normal"/>
        <w:rPr/>
      </w:pPr>
      <w:r>
        <w:rPr/>
        <w:t>[08:54:18 INFO]: Cleaning up old skin ff513bd4b28844849b72188fa6776395d61664f28bcd6baecf52aae1ad4c</w:t>
      </w:r>
    </w:p>
    <w:p>
      <w:pPr>
        <w:pStyle w:val="Normal"/>
        <w:rPr/>
      </w:pPr>
      <w:r>
        <w:rPr/>
        <w:t>[08:54:18 INFO]: Cleaning up old skin ff5f40ae55835e2d02efbb471b6ea4427fdd2c341295a4cffaa6d158e08ff0</w:t>
      </w:r>
    </w:p>
    <w:p>
      <w:pPr>
        <w:pStyle w:val="Normal"/>
        <w:rPr/>
      </w:pPr>
      <w:r>
        <w:rPr/>
        <w:t>[08:54:18 INFO]: Cleaning up old skin ff69855b4333b477c4e5a5b3bca32b772e4f24dd58f5ff3e35f74beac5d7</w:t>
      </w:r>
    </w:p>
    <w:p>
      <w:pPr>
        <w:pStyle w:val="Normal"/>
        <w:rPr/>
      </w:pPr>
      <w:r>
        <w:rPr/>
        <w:t>[08:54:18 INFO]: Cleaning up old skin ffa8895bf2655026af1422894ae1211c5b6720fd97eedabd487e34396ca75</w:t>
      </w:r>
    </w:p>
    <w:p>
      <w:pPr>
        <w:pStyle w:val="Normal"/>
        <w:rPr/>
      </w:pPr>
      <w:r>
        <w:rPr/>
        <w:t>[08:54:18 INFO]: Deleted empty directory /Users/stephanie/Library/Application Support/minecraft/assets/skins/03</w:t>
      </w:r>
    </w:p>
    <w:p>
      <w:pPr>
        <w:pStyle w:val="Normal"/>
        <w:rPr/>
      </w:pPr>
      <w:r>
        <w:rPr/>
        <w:t>[08:54:18 INFO]: Deleted empty directory /Users/stephanie/Library/Application Support/minecraft/assets/skins/09</w:t>
      </w:r>
    </w:p>
    <w:p>
      <w:pPr>
        <w:pStyle w:val="Normal"/>
        <w:rPr/>
      </w:pPr>
      <w:r>
        <w:rPr/>
        <w:t>[08:54:18 INFO]: Deleted empty directory /Users/stephanie/Library/Application Support/minecraft/assets/skins/0c</w:t>
      </w:r>
    </w:p>
    <w:p>
      <w:pPr>
        <w:pStyle w:val="Normal"/>
        <w:rPr/>
      </w:pPr>
      <w:r>
        <w:rPr/>
        <w:t>[08:54:18 INFO]: Deleted empty directory /Users/stephanie/Library/Application Support/minecraft/assets/skins/0d</w:t>
      </w:r>
    </w:p>
    <w:p>
      <w:pPr>
        <w:pStyle w:val="Normal"/>
        <w:rPr/>
      </w:pPr>
      <w:r>
        <w:rPr/>
        <w:t>[08:54:18 INFO]: Deleted empty directory /Users/stephanie/Library/Application Support/minecraft/assets/skins/0f</w:t>
      </w:r>
    </w:p>
    <w:p>
      <w:pPr>
        <w:pStyle w:val="Normal"/>
        <w:rPr/>
      </w:pPr>
      <w:r>
        <w:rPr/>
        <w:t>[08:54:18 INFO]: Deleted empty directory /Users/stephanie/Library/Application Support/minecraft/assets/skins/10</w:t>
      </w:r>
    </w:p>
    <w:p>
      <w:pPr>
        <w:pStyle w:val="Normal"/>
        <w:rPr/>
      </w:pPr>
      <w:r>
        <w:rPr/>
        <w:t>[08:54:18 INFO]: Deleted empty directory /Users/stephanie/Library/Application Support/minecraft/assets/skins/11</w:t>
      </w:r>
    </w:p>
    <w:p>
      <w:pPr>
        <w:pStyle w:val="Normal"/>
        <w:rPr/>
      </w:pPr>
      <w:r>
        <w:rPr/>
        <w:t>[08:54:18 INFO]: Deleted empty directory /Users/stephanie/Library/Application Support/minecraft/assets/skins/12</w:t>
      </w:r>
    </w:p>
    <w:p>
      <w:pPr>
        <w:pStyle w:val="Normal"/>
        <w:rPr/>
      </w:pPr>
      <w:r>
        <w:rPr/>
        <w:t>[08:54:18 INFO]: Deleted empty directory /Users/stephanie/Library/Application Support/minecraft/assets/skins/13</w:t>
      </w:r>
    </w:p>
    <w:p>
      <w:pPr>
        <w:pStyle w:val="Normal"/>
        <w:rPr/>
      </w:pPr>
      <w:r>
        <w:rPr/>
        <w:t>[08:54:18 INFO]: Deleted empty directory /Users/stephanie/Library/Application Support/minecraft/assets/skins/14</w:t>
      </w:r>
    </w:p>
    <w:p>
      <w:pPr>
        <w:pStyle w:val="Normal"/>
        <w:rPr/>
      </w:pPr>
      <w:r>
        <w:rPr/>
        <w:t>[08:54:18 INFO]: Deleted empty directory /Users/stephanie/Library/Application Support/minecraft/assets/skins/15</w:t>
      </w:r>
    </w:p>
    <w:p>
      <w:pPr>
        <w:pStyle w:val="Normal"/>
        <w:rPr/>
      </w:pPr>
      <w:r>
        <w:rPr/>
        <w:t>[08:54:18 INFO]: Deleted empty directory /Users/stephanie/Library/Application Support/minecraft/assets/skins/16</w:t>
      </w:r>
    </w:p>
    <w:p>
      <w:pPr>
        <w:pStyle w:val="Normal"/>
        <w:rPr/>
      </w:pPr>
      <w:r>
        <w:rPr/>
        <w:t>[08:54:18 INFO]: Deleted empty directory /Users/stephanie/Library/Application Support/minecraft/assets/skins/17</w:t>
      </w:r>
    </w:p>
    <w:p>
      <w:pPr>
        <w:pStyle w:val="Normal"/>
        <w:rPr/>
      </w:pPr>
      <w:r>
        <w:rPr/>
        <w:t>[08:54:18 INFO]: Deleted empty directory /Users/stephanie/Library/Application Support/minecraft/assets/skins/18</w:t>
      </w:r>
    </w:p>
    <w:p>
      <w:pPr>
        <w:pStyle w:val="Normal"/>
        <w:rPr/>
      </w:pPr>
      <w:r>
        <w:rPr/>
        <w:t>[08:54:18 INFO]: Deleted empty directory /Users/stephanie/Library/Application Support/minecraft/assets/skins/19</w:t>
      </w:r>
    </w:p>
    <w:p>
      <w:pPr>
        <w:pStyle w:val="Normal"/>
        <w:rPr/>
      </w:pPr>
      <w:r>
        <w:rPr/>
        <w:t>[08:54:18 INFO]: Deleted empty directory /Users/stephanie/Library/Application Support/minecraft/assets/skins/1a</w:t>
      </w:r>
    </w:p>
    <w:p>
      <w:pPr>
        <w:pStyle w:val="Normal"/>
        <w:rPr/>
      </w:pPr>
      <w:r>
        <w:rPr/>
        <w:t>[08:54:18 INFO]: Deleted empty directory /Users/stephanie/Library/Application Support/minecraft/assets/skins/1b</w:t>
      </w:r>
    </w:p>
    <w:p>
      <w:pPr>
        <w:pStyle w:val="Normal"/>
        <w:rPr/>
      </w:pPr>
      <w:r>
        <w:rPr/>
        <w:t>[08:54:18 INFO]: Deleted empty directory /Users/stephanie/Library/Application Support/minecraft/assets/skins/1c</w:t>
      </w:r>
    </w:p>
    <w:p>
      <w:pPr>
        <w:pStyle w:val="Normal"/>
        <w:rPr/>
      </w:pPr>
      <w:r>
        <w:rPr/>
        <w:t>[08:54:18 INFO]: Deleted empty directory /Users/stephanie/Library/Application Support/minecraft/assets/skins/1d</w:t>
      </w:r>
    </w:p>
    <w:p>
      <w:pPr>
        <w:pStyle w:val="Normal"/>
        <w:rPr/>
      </w:pPr>
      <w:r>
        <w:rPr/>
        <w:t>[08:54:18 INFO]: Deleted empty directory /Users/stephanie/Library/Application Support/minecraft/assets/skins/1e</w:t>
      </w:r>
    </w:p>
    <w:p>
      <w:pPr>
        <w:pStyle w:val="Normal"/>
        <w:rPr/>
      </w:pPr>
      <w:r>
        <w:rPr/>
        <w:t>[08:54:18 INFO]: Deleted empty directory /Users/stephanie/Library/Application Support/minecraft/assets/skins/1f</w:t>
      </w:r>
    </w:p>
    <w:p>
      <w:pPr>
        <w:pStyle w:val="Normal"/>
        <w:rPr/>
      </w:pPr>
      <w:r>
        <w:rPr/>
        <w:t>[08:54:18 INFO]: Deleted empty directory /Users/stephanie/Library/Application Support/minecraft/assets/skins/20</w:t>
      </w:r>
    </w:p>
    <w:p>
      <w:pPr>
        <w:pStyle w:val="Normal"/>
        <w:rPr/>
      </w:pPr>
      <w:r>
        <w:rPr/>
        <w:t>[08:54:18 INFO]: Deleted empty directory /Users/stephanie/Library/Application Support/minecraft/assets/skins/21</w:t>
      </w:r>
    </w:p>
    <w:p>
      <w:pPr>
        <w:pStyle w:val="Normal"/>
        <w:rPr/>
      </w:pPr>
      <w:r>
        <w:rPr/>
        <w:t>[08:54:18 INFO]: Deleted empty directory /Users/stephanie/Library/Application Support/minecraft/assets/skins/22</w:t>
      </w:r>
    </w:p>
    <w:p>
      <w:pPr>
        <w:pStyle w:val="Normal"/>
        <w:rPr/>
      </w:pPr>
      <w:r>
        <w:rPr/>
        <w:t>[08:54:18 INFO]: Deleted empty directory /Users/stephanie/Library/Application Support/minecraft/assets/skins/23</w:t>
      </w:r>
    </w:p>
    <w:p>
      <w:pPr>
        <w:pStyle w:val="Normal"/>
        <w:rPr/>
      </w:pPr>
      <w:r>
        <w:rPr/>
        <w:t>[08:54:18 INFO]: Deleted empty directory /Users/stephanie/Library/Application Support/minecraft/assets/skins/24</w:t>
      </w:r>
    </w:p>
    <w:p>
      <w:pPr>
        <w:pStyle w:val="Normal"/>
        <w:rPr/>
      </w:pPr>
      <w:r>
        <w:rPr/>
        <w:t>[08:54:18 INFO]: Deleted empty directory /Users/stephanie/Library/Application Support/minecraft/assets/skins/25</w:t>
      </w:r>
    </w:p>
    <w:p>
      <w:pPr>
        <w:pStyle w:val="Normal"/>
        <w:rPr/>
      </w:pPr>
      <w:r>
        <w:rPr/>
        <w:t>[08:54:18 INFO]: Deleted empty directory /Users/stephanie/Library/Application Support/minecraft/assets/skins/26</w:t>
      </w:r>
    </w:p>
    <w:p>
      <w:pPr>
        <w:pStyle w:val="Normal"/>
        <w:rPr/>
      </w:pPr>
      <w:r>
        <w:rPr/>
        <w:t>[08:54:18 INFO]: Deleted empty directory /Users/stephanie/Library/Application Support/minecraft/assets/skins/27</w:t>
      </w:r>
    </w:p>
    <w:p>
      <w:pPr>
        <w:pStyle w:val="Normal"/>
        <w:rPr/>
      </w:pPr>
      <w:r>
        <w:rPr/>
        <w:t>[08:54:18 INFO]: Deleted empty directory /Users/stephanie/Library/Application Support/minecraft/assets/skins/28</w:t>
      </w:r>
    </w:p>
    <w:p>
      <w:pPr>
        <w:pStyle w:val="Normal"/>
        <w:rPr/>
      </w:pPr>
      <w:r>
        <w:rPr/>
        <w:t>[08:54:18 INFO]: Deleted empty directory /Users/stephanie/Library/Application Support/minecraft/assets/skins/29</w:t>
      </w:r>
    </w:p>
    <w:p>
      <w:pPr>
        <w:pStyle w:val="Normal"/>
        <w:rPr/>
      </w:pPr>
      <w:r>
        <w:rPr/>
        <w:t>[08:54:18 INFO]: Deleted empty directory /Users/stephanie/Library/Application Support/minecraft/assets/skins/2a</w:t>
      </w:r>
    </w:p>
    <w:p>
      <w:pPr>
        <w:pStyle w:val="Normal"/>
        <w:rPr/>
      </w:pPr>
      <w:r>
        <w:rPr/>
        <w:t>[08:54:18 INFO]: Deleted empty directory /Users/stephanie/Library/Application Support/minecraft/assets/skins/2b</w:t>
      </w:r>
    </w:p>
    <w:p>
      <w:pPr>
        <w:pStyle w:val="Normal"/>
        <w:rPr/>
      </w:pPr>
      <w:r>
        <w:rPr/>
        <w:t>[08:54:18 INFO]: Deleted empty directory /Users/stephanie/Library/Application Support/minecraft/assets/skins/2c</w:t>
      </w:r>
    </w:p>
    <w:p>
      <w:pPr>
        <w:pStyle w:val="Normal"/>
        <w:rPr/>
      </w:pPr>
      <w:r>
        <w:rPr/>
        <w:t>[08:54:18 INFO]: Deleted empty directory /Users/stephanie/Library/Application Support/minecraft/assets/skins/2d</w:t>
      </w:r>
    </w:p>
    <w:p>
      <w:pPr>
        <w:pStyle w:val="Normal"/>
        <w:rPr/>
      </w:pPr>
      <w:r>
        <w:rPr/>
        <w:t>[08:54:18 INFO]: Deleted empty directory /Users/stephanie/Library/Application Support/minecraft/assets/skins/2e</w:t>
      </w:r>
    </w:p>
    <w:p>
      <w:pPr>
        <w:pStyle w:val="Normal"/>
        <w:rPr/>
      </w:pPr>
      <w:r>
        <w:rPr/>
        <w:t>[08:54:18 INFO]: Deleted empty directory /Users/stephanie/Library/Application Support/minecraft/assets/skins/2f</w:t>
      </w:r>
    </w:p>
    <w:p>
      <w:pPr>
        <w:pStyle w:val="Normal"/>
        <w:rPr/>
      </w:pPr>
      <w:r>
        <w:rPr/>
        <w:t>[08:54:18 INFO]: Deleted empty directory /Users/stephanie/Library/Application Support/minecraft/assets/skins/30</w:t>
      </w:r>
    </w:p>
    <w:p>
      <w:pPr>
        <w:pStyle w:val="Normal"/>
        <w:rPr/>
      </w:pPr>
      <w:r>
        <w:rPr/>
        <w:t>[08:54:18 INFO]: Deleted empty directory /Users/stephanie/Library/Application Support/minecraft/assets/skins/31</w:t>
      </w:r>
    </w:p>
    <w:p>
      <w:pPr>
        <w:pStyle w:val="Normal"/>
        <w:rPr/>
      </w:pPr>
      <w:r>
        <w:rPr/>
        <w:t>[08:54:18 INFO]: Deleted empty directory /Users/stephanie/Library/Application Support/minecraft/assets/skins/32</w:t>
      </w:r>
    </w:p>
    <w:p>
      <w:pPr>
        <w:pStyle w:val="Normal"/>
        <w:rPr/>
      </w:pPr>
      <w:r>
        <w:rPr/>
        <w:t>[08:54:18 INFO]: Deleted empty directory /Users/stephanie/Library/Application Support/minecraft/assets/skins/33</w:t>
      </w:r>
    </w:p>
    <w:p>
      <w:pPr>
        <w:pStyle w:val="Normal"/>
        <w:rPr/>
      </w:pPr>
      <w:r>
        <w:rPr/>
        <w:t>[08:54:18 INFO]: Deleted empty directory /Users/stephanie/Library/Application Support/minecraft/assets/skins/34</w:t>
      </w:r>
    </w:p>
    <w:p>
      <w:pPr>
        <w:pStyle w:val="Normal"/>
        <w:rPr/>
      </w:pPr>
      <w:r>
        <w:rPr/>
        <w:t>[08:54:18 INFO]: Deleted empty directory /Users/stephanie/Library/Application Support/minecraft/assets/skins/35</w:t>
      </w:r>
    </w:p>
    <w:p>
      <w:pPr>
        <w:pStyle w:val="Normal"/>
        <w:rPr/>
      </w:pPr>
      <w:r>
        <w:rPr/>
        <w:t>[08:54:18 INFO]: Deleted empty directory /Users/stephanie/Library/Application Support/minecraft/assets/skins/36</w:t>
      </w:r>
    </w:p>
    <w:p>
      <w:pPr>
        <w:pStyle w:val="Normal"/>
        <w:rPr/>
      </w:pPr>
      <w:r>
        <w:rPr/>
        <w:t>[08:54:18 INFO]: Deleted empty directory /Users/stephanie/Library/Application Support/minecraft/assets/skins/37</w:t>
      </w:r>
    </w:p>
    <w:p>
      <w:pPr>
        <w:pStyle w:val="Normal"/>
        <w:rPr/>
      </w:pPr>
      <w:r>
        <w:rPr/>
        <w:t>[08:54:18 INFO]: Deleted empty directory /Users/stephanie/Library/Application Support/minecraft/assets/skins/38</w:t>
      </w:r>
    </w:p>
    <w:p>
      <w:pPr>
        <w:pStyle w:val="Normal"/>
        <w:rPr/>
      </w:pPr>
      <w:r>
        <w:rPr/>
        <w:t>[08:54:18 INFO]: Deleted empty directory /Users/stephanie/Library/Application Support/minecraft/assets/skins/39</w:t>
      </w:r>
    </w:p>
    <w:p>
      <w:pPr>
        <w:pStyle w:val="Normal"/>
        <w:rPr/>
      </w:pPr>
      <w:r>
        <w:rPr/>
        <w:t>[08:54:18 INFO]: Deleted empty directory /Users/stephanie/Library/Application Support/minecraft/assets/skins/3a</w:t>
      </w:r>
    </w:p>
    <w:p>
      <w:pPr>
        <w:pStyle w:val="Normal"/>
        <w:rPr/>
      </w:pPr>
      <w:r>
        <w:rPr/>
        <w:t>[08:54:18 INFO]: Deleted empty directory /Users/stephanie/Library/Application Support/minecraft/assets/skins/3b</w:t>
      </w:r>
    </w:p>
    <w:p>
      <w:pPr>
        <w:pStyle w:val="Normal"/>
        <w:rPr/>
      </w:pPr>
      <w:r>
        <w:rPr/>
        <w:t>[08:54:18 INFO]: Deleted empty directory /Users/stephanie/Library/Application Support/minecraft/assets/skins/3c</w:t>
      </w:r>
    </w:p>
    <w:p>
      <w:pPr>
        <w:pStyle w:val="Normal"/>
        <w:rPr/>
      </w:pPr>
      <w:r>
        <w:rPr/>
        <w:t>[08:54:18 INFO]: Deleted empty directory /Users/stephanie/Library/Application Support/minecraft/assets/skins/3d</w:t>
      </w:r>
    </w:p>
    <w:p>
      <w:pPr>
        <w:pStyle w:val="Normal"/>
        <w:rPr/>
      </w:pPr>
      <w:r>
        <w:rPr/>
        <w:t>[08:54:18 INFO]: Deleted empty directory /Users/stephanie/Library/Application Support/minecraft/assets/skins/3e</w:t>
      </w:r>
    </w:p>
    <w:p>
      <w:pPr>
        <w:pStyle w:val="Normal"/>
        <w:rPr/>
      </w:pPr>
      <w:r>
        <w:rPr/>
        <w:t>[08:54:18 INFO]: Deleted empty directory /Users/stephanie/Library/Application Support/minecraft/assets/skins/3f</w:t>
      </w:r>
    </w:p>
    <w:p>
      <w:pPr>
        <w:pStyle w:val="Normal"/>
        <w:rPr/>
      </w:pPr>
      <w:r>
        <w:rPr/>
        <w:t>[08:54:18 INFO]: Deleted empty directory /Users/stephanie/Library/Application Support/minecraft/assets/skins/40</w:t>
      </w:r>
    </w:p>
    <w:p>
      <w:pPr>
        <w:pStyle w:val="Normal"/>
        <w:rPr/>
      </w:pPr>
      <w:r>
        <w:rPr/>
        <w:t>[08:54:18 INFO]: Deleted empty directory /Users/stephanie/Library/Application Support/minecraft/assets/skins/41</w:t>
      </w:r>
    </w:p>
    <w:p>
      <w:pPr>
        <w:pStyle w:val="Normal"/>
        <w:rPr/>
      </w:pPr>
      <w:r>
        <w:rPr/>
        <w:t>[08:54:18 INFO]: Deleted empty directory /Users/stephanie/Library/Application Support/minecraft/assets/skins/42</w:t>
      </w:r>
    </w:p>
    <w:p>
      <w:pPr>
        <w:pStyle w:val="Normal"/>
        <w:rPr/>
      </w:pPr>
      <w:r>
        <w:rPr/>
        <w:t>[08:54:18 INFO]: Deleted empty directory /Users/stephanie/Library/Application Support/minecraft/assets/skins/43</w:t>
      </w:r>
    </w:p>
    <w:p>
      <w:pPr>
        <w:pStyle w:val="Normal"/>
        <w:rPr/>
      </w:pPr>
      <w:r>
        <w:rPr/>
        <w:t>[08:54:18 INFO]: Deleted empty directory /Users/stephanie/Library/Application Support/minecraft/assets/skins/44</w:t>
      </w:r>
    </w:p>
    <w:p>
      <w:pPr>
        <w:pStyle w:val="Normal"/>
        <w:rPr/>
      </w:pPr>
      <w:r>
        <w:rPr/>
        <w:t>[08:54:18 INFO]: Deleted empty directory /Users/stephanie/Library/Application Support/minecraft/assets/skins/45</w:t>
      </w:r>
    </w:p>
    <w:p>
      <w:pPr>
        <w:pStyle w:val="Normal"/>
        <w:rPr/>
      </w:pPr>
      <w:r>
        <w:rPr/>
        <w:t>[08:54:18 INFO]: Deleted empty directory /Users/stephanie/Library/Application Support/minecraft/assets/skins/46</w:t>
      </w:r>
    </w:p>
    <w:p>
      <w:pPr>
        <w:pStyle w:val="Normal"/>
        <w:rPr/>
      </w:pPr>
      <w:r>
        <w:rPr/>
        <w:t>[08:54:18 INFO]: Deleted empty directory /Users/stephanie/Library/Application Support/minecraft/assets/skins/47</w:t>
      </w:r>
    </w:p>
    <w:p>
      <w:pPr>
        <w:pStyle w:val="Normal"/>
        <w:rPr/>
      </w:pPr>
      <w:r>
        <w:rPr/>
        <w:t>[08:54:18 INFO]: Deleted empty directory /Users/stephanie/Library/Application Support/minecraft/assets/skins/48</w:t>
      </w:r>
    </w:p>
    <w:p>
      <w:pPr>
        <w:pStyle w:val="Normal"/>
        <w:rPr/>
      </w:pPr>
      <w:r>
        <w:rPr/>
        <w:t>[08:54:18 INFO]: Deleted empty directory /Users/stephanie/Library/Application Support/minecraft/assets/skins/49</w:t>
      </w:r>
    </w:p>
    <w:p>
      <w:pPr>
        <w:pStyle w:val="Normal"/>
        <w:rPr/>
      </w:pPr>
      <w:r>
        <w:rPr/>
        <w:t>[08:54:18 INFO]: Deleted empty directory /Users/stephanie/Library/Application Support/minecraft/assets/skins/4a</w:t>
      </w:r>
    </w:p>
    <w:p>
      <w:pPr>
        <w:pStyle w:val="Normal"/>
        <w:rPr/>
      </w:pPr>
      <w:r>
        <w:rPr/>
        <w:t>[08:54:18 INFO]: Deleted empty directory /Users/stephanie/Library/Application Support/minecraft/assets/skins/4b</w:t>
      </w:r>
    </w:p>
    <w:p>
      <w:pPr>
        <w:pStyle w:val="Normal"/>
        <w:rPr/>
      </w:pPr>
      <w:r>
        <w:rPr/>
        <w:t>[08:54:18 INFO]: Deleted empty directory /Users/stephanie/Library/Application Support/minecraft/assets/skins/4c</w:t>
      </w:r>
    </w:p>
    <w:p>
      <w:pPr>
        <w:pStyle w:val="Normal"/>
        <w:rPr/>
      </w:pPr>
      <w:r>
        <w:rPr/>
        <w:t>[08:54:18 INFO]: Deleted empty directory /Users/stephanie/Library/Application Support/minecraft/assets/skins/4d</w:t>
      </w:r>
    </w:p>
    <w:p>
      <w:pPr>
        <w:pStyle w:val="Normal"/>
        <w:rPr/>
      </w:pPr>
      <w:r>
        <w:rPr/>
        <w:t>[08:54:18 INFO]: Deleted empty directory /Users/stephanie/Library/Application Support/minecraft/assets/skins/4e</w:t>
      </w:r>
    </w:p>
    <w:p>
      <w:pPr>
        <w:pStyle w:val="Normal"/>
        <w:rPr/>
      </w:pPr>
      <w:r>
        <w:rPr/>
        <w:t>[08:54:18 INFO]: Deleted empty directory /Users/stephanie/Library/Application Support/minecraft/assets/skins/4f</w:t>
      </w:r>
    </w:p>
    <w:p>
      <w:pPr>
        <w:pStyle w:val="Normal"/>
        <w:rPr/>
      </w:pPr>
      <w:r>
        <w:rPr/>
        <w:t>[08:54:18 INFO]: Deleted empty directory /Users/stephanie/Library/Application Support/minecraft/assets/skins/50</w:t>
      </w:r>
    </w:p>
    <w:p>
      <w:pPr>
        <w:pStyle w:val="Normal"/>
        <w:rPr/>
      </w:pPr>
      <w:r>
        <w:rPr/>
        <w:t>[08:54:18 INFO]: Deleted empty directory /Users/stephanie/Library/Application Support/minecraft/assets/skins/51</w:t>
      </w:r>
    </w:p>
    <w:p>
      <w:pPr>
        <w:pStyle w:val="Normal"/>
        <w:rPr/>
      </w:pPr>
      <w:r>
        <w:rPr/>
        <w:t>[08:54:18 INFO]: Deleted empty directory /Users/stephanie/Library/Application Support/minecraft/assets/skins/52</w:t>
      </w:r>
    </w:p>
    <w:p>
      <w:pPr>
        <w:pStyle w:val="Normal"/>
        <w:rPr/>
      </w:pPr>
      <w:r>
        <w:rPr/>
        <w:t>[08:54:18 INFO]: Deleted empty directory /Users/stephanie/Library/Application Support/minecraft/assets/skins/53</w:t>
      </w:r>
    </w:p>
    <w:p>
      <w:pPr>
        <w:pStyle w:val="Normal"/>
        <w:rPr/>
      </w:pPr>
      <w:r>
        <w:rPr/>
        <w:t>[08:54:18 INFO]: Deleted empty directory /Users/stephanie/Library/Application Support/minecraft/assets/skins/54</w:t>
      </w:r>
    </w:p>
    <w:p>
      <w:pPr>
        <w:pStyle w:val="Normal"/>
        <w:rPr/>
      </w:pPr>
      <w:r>
        <w:rPr/>
        <w:t>[08:54:18 INFO]: Deleted empty directory /Users/stephanie/Library/Application Support/minecraft/assets/skins/55</w:t>
      </w:r>
    </w:p>
    <w:p>
      <w:pPr>
        <w:pStyle w:val="Normal"/>
        <w:rPr/>
      </w:pPr>
      <w:r>
        <w:rPr/>
        <w:t>[08:54:18 INFO]: Deleted empty directory /Users/stephanie/Library/Application Support/minecraft/assets/skins/56</w:t>
      </w:r>
    </w:p>
    <w:p>
      <w:pPr>
        <w:pStyle w:val="Normal"/>
        <w:rPr/>
      </w:pPr>
      <w:r>
        <w:rPr/>
        <w:t>[08:54:18 INFO]: Deleted empty directory /Users/stephanie/Library/Application Support/minecraft/assets/skins/57</w:t>
      </w:r>
    </w:p>
    <w:p>
      <w:pPr>
        <w:pStyle w:val="Normal"/>
        <w:rPr/>
      </w:pPr>
      <w:r>
        <w:rPr/>
        <w:t>[08:54:18 INFO]: Deleted empty directory /Users/stephanie/Library/Application Support/minecraft/assets/skins/58</w:t>
      </w:r>
    </w:p>
    <w:p>
      <w:pPr>
        <w:pStyle w:val="Normal"/>
        <w:rPr/>
      </w:pPr>
      <w:r>
        <w:rPr/>
        <w:t>[08:54:18 INFO]: Deleted empty directory /Users/stephanie/Library/Application Support/minecraft/assets/skins/59</w:t>
      </w:r>
    </w:p>
    <w:p>
      <w:pPr>
        <w:pStyle w:val="Normal"/>
        <w:rPr/>
      </w:pPr>
      <w:r>
        <w:rPr/>
        <w:t>[08:54:18 INFO]: Deleted empty directory /Users/stephanie/Library/Application Support/minecraft/assets/skins/5a</w:t>
      </w:r>
    </w:p>
    <w:p>
      <w:pPr>
        <w:pStyle w:val="Normal"/>
        <w:rPr/>
      </w:pPr>
      <w:r>
        <w:rPr/>
        <w:t>[08:54:18 INFO]: Deleted empty directory /Users/stephanie/Library/Application Support/minecraft/assets/skins/5b</w:t>
      </w:r>
    </w:p>
    <w:p>
      <w:pPr>
        <w:pStyle w:val="Normal"/>
        <w:rPr/>
      </w:pPr>
      <w:r>
        <w:rPr/>
        <w:t>[08:54:18 INFO]: Deleted empty directory /Users/stephanie/Library/Application Support/minecraft/assets/skins/5c</w:t>
      </w:r>
    </w:p>
    <w:p>
      <w:pPr>
        <w:pStyle w:val="Normal"/>
        <w:rPr/>
      </w:pPr>
      <w:r>
        <w:rPr/>
        <w:t>[08:54:18 INFO]: Deleted empty directory /Users/stephanie/Library/Application Support/minecraft/assets/skins/5d</w:t>
      </w:r>
    </w:p>
    <w:p>
      <w:pPr>
        <w:pStyle w:val="Normal"/>
        <w:rPr/>
      </w:pPr>
      <w:r>
        <w:rPr/>
        <w:t>[08:54:18 INFO]: Deleted empty directory /Users/stephanie/Library/Application Support/minecraft/assets/skins/5e</w:t>
      </w:r>
    </w:p>
    <w:p>
      <w:pPr>
        <w:pStyle w:val="Normal"/>
        <w:rPr/>
      </w:pPr>
      <w:r>
        <w:rPr/>
        <w:t>[08:54:18 INFO]: Deleted empty directory /Users/stephanie/Library/Application Support/minecraft/assets/skins/5f</w:t>
      </w:r>
    </w:p>
    <w:p>
      <w:pPr>
        <w:pStyle w:val="Normal"/>
        <w:rPr/>
      </w:pPr>
      <w:r>
        <w:rPr/>
        <w:t>[08:54:18 INFO]: Deleted empty directory /Users/stephanie/Library/Application Support/minecraft/assets/skins/60</w:t>
      </w:r>
    </w:p>
    <w:p>
      <w:pPr>
        <w:pStyle w:val="Normal"/>
        <w:rPr/>
      </w:pPr>
      <w:r>
        <w:rPr/>
        <w:t>[08:54:18 INFO]: Deleted empty directory /Users/stephanie/Library/Application Support/minecraft/assets/skins/61</w:t>
      </w:r>
    </w:p>
    <w:p>
      <w:pPr>
        <w:pStyle w:val="Normal"/>
        <w:rPr/>
      </w:pPr>
      <w:r>
        <w:rPr/>
        <w:t>[08:54:18 INFO]: Deleted empty directory /Users/stephanie/Library/Application Support/minecraft/assets/skins/62</w:t>
      </w:r>
    </w:p>
    <w:p>
      <w:pPr>
        <w:pStyle w:val="Normal"/>
        <w:rPr/>
      </w:pPr>
      <w:r>
        <w:rPr/>
        <w:t>[08:54:18 INFO]: Deleted empty directory /Users/stephanie/Library/Application Support/minecraft/assets/skins/63</w:t>
      </w:r>
    </w:p>
    <w:p>
      <w:pPr>
        <w:pStyle w:val="Normal"/>
        <w:rPr/>
      </w:pPr>
      <w:r>
        <w:rPr/>
        <w:t>[08:54:18 INFO]: Deleted empty directory /Users/stephanie/Library/Application Support/minecraft/assets/skins/64</w:t>
      </w:r>
    </w:p>
    <w:p>
      <w:pPr>
        <w:pStyle w:val="Normal"/>
        <w:rPr/>
      </w:pPr>
      <w:r>
        <w:rPr/>
        <w:t>[08:54:18 INFO]: Deleted empty directory /Users/stephanie/Library/Application Support/minecraft/assets/skins/65</w:t>
      </w:r>
    </w:p>
    <w:p>
      <w:pPr>
        <w:pStyle w:val="Normal"/>
        <w:rPr/>
      </w:pPr>
      <w:r>
        <w:rPr/>
        <w:t>[08:54:18 INFO]: Deleted empty directory /Users/stephanie/Library/Application Support/minecraft/assets/skins/66</w:t>
      </w:r>
    </w:p>
    <w:p>
      <w:pPr>
        <w:pStyle w:val="Normal"/>
        <w:rPr/>
      </w:pPr>
      <w:r>
        <w:rPr/>
        <w:t>[08:54:18 INFO]: Deleted empty directory /Users/stephanie/Library/Application Support/minecraft/assets/skins/67</w:t>
      </w:r>
    </w:p>
    <w:p>
      <w:pPr>
        <w:pStyle w:val="Normal"/>
        <w:rPr/>
      </w:pPr>
      <w:r>
        <w:rPr/>
        <w:t>[08:54:18 INFO]: Deleted empty directory /Users/stephanie/Library/Application Support/minecraft/assets/skins/68</w:t>
      </w:r>
    </w:p>
    <w:p>
      <w:pPr>
        <w:pStyle w:val="Normal"/>
        <w:rPr/>
      </w:pPr>
      <w:r>
        <w:rPr/>
        <w:t>[08:54:18 INFO]: Deleted empty directory /Users/stephanie/Library/Application Support/minecraft/assets/skins/69</w:t>
      </w:r>
    </w:p>
    <w:p>
      <w:pPr>
        <w:pStyle w:val="Normal"/>
        <w:rPr/>
      </w:pPr>
      <w:r>
        <w:rPr/>
        <w:t>[08:54:18 INFO]: Deleted empty directory /Users/stephanie/Library/Application Support/minecraft/assets/skins/6a</w:t>
      </w:r>
    </w:p>
    <w:p>
      <w:pPr>
        <w:pStyle w:val="Normal"/>
        <w:rPr/>
      </w:pPr>
      <w:r>
        <w:rPr/>
        <w:t>[08:54:18 INFO]: Deleted empty directory /Users/stephanie/Library/Application Support/minecraft/assets/skins/6b</w:t>
      </w:r>
    </w:p>
    <w:p>
      <w:pPr>
        <w:pStyle w:val="Normal"/>
        <w:rPr/>
      </w:pPr>
      <w:r>
        <w:rPr/>
        <w:t>[08:54:18 INFO]: Deleted empty directory /Users/stephanie/Library/Application Support/minecraft/assets/skins/6c</w:t>
      </w:r>
    </w:p>
    <w:p>
      <w:pPr>
        <w:pStyle w:val="Normal"/>
        <w:rPr/>
      </w:pPr>
      <w:r>
        <w:rPr/>
        <w:t>[08:54:18 INFO]: Deleted empty directory /Users/stephanie/Library/Application Support/minecraft/assets/skins/6d</w:t>
      </w:r>
    </w:p>
    <w:p>
      <w:pPr>
        <w:pStyle w:val="Normal"/>
        <w:rPr/>
      </w:pPr>
      <w:r>
        <w:rPr/>
        <w:t>[08:54:18 INFO]: Deleted empty directory /Users/stephanie/Library/Application Support/minecraft/assets/skins/6e</w:t>
      </w:r>
    </w:p>
    <w:p>
      <w:pPr>
        <w:pStyle w:val="Normal"/>
        <w:rPr/>
      </w:pPr>
      <w:r>
        <w:rPr/>
        <w:t>[08:54:18 INFO]: Deleted empty directory /Users/stephanie/Library/Application Support/minecraft/assets/skins/6f</w:t>
      </w:r>
    </w:p>
    <w:p>
      <w:pPr>
        <w:pStyle w:val="Normal"/>
        <w:rPr/>
      </w:pPr>
      <w:r>
        <w:rPr/>
        <w:t>[08:54:18 INFO]: Deleted empty directory /Users/stephanie/Library/Application Support/minecraft/assets/skins/70</w:t>
      </w:r>
    </w:p>
    <w:p>
      <w:pPr>
        <w:pStyle w:val="Normal"/>
        <w:rPr/>
      </w:pPr>
      <w:r>
        <w:rPr/>
        <w:t>[08:54:18 INFO]: Deleted empty directory /Users/stephanie/Library/Application Support/minecraft/assets/skins/71</w:t>
      </w:r>
    </w:p>
    <w:p>
      <w:pPr>
        <w:pStyle w:val="Normal"/>
        <w:rPr/>
      </w:pPr>
      <w:r>
        <w:rPr/>
        <w:t>[08:54:18 INFO]: Deleted empty directory /Users/stephanie/Library/Application Support/minecraft/assets/skins/72</w:t>
      </w:r>
    </w:p>
    <w:p>
      <w:pPr>
        <w:pStyle w:val="Normal"/>
        <w:rPr/>
      </w:pPr>
      <w:r>
        <w:rPr/>
        <w:t>[08:54:18 INFO]: Deleted empty directory /Users/stephanie/Library/Application Support/minecraft/assets/skins/73</w:t>
      </w:r>
    </w:p>
    <w:p>
      <w:pPr>
        <w:pStyle w:val="Normal"/>
        <w:rPr/>
      </w:pPr>
      <w:r>
        <w:rPr/>
        <w:t>[08:54:18 INFO]: Deleted empty directory /Users/stephanie/Library/Application Support/minecraft/assets/skins/74</w:t>
      </w:r>
    </w:p>
    <w:p>
      <w:pPr>
        <w:pStyle w:val="Normal"/>
        <w:rPr/>
      </w:pPr>
      <w:r>
        <w:rPr/>
        <w:t>[08:54:18 INFO]: Deleted empty directory /Users/stephanie/Library/Application Support/minecraft/assets/skins/75</w:t>
      </w:r>
    </w:p>
    <w:p>
      <w:pPr>
        <w:pStyle w:val="Normal"/>
        <w:rPr/>
      </w:pPr>
      <w:r>
        <w:rPr/>
        <w:t>[08:54:18 INFO]: Deleted empty directory /Users/stephanie/Library/Application Support/minecraft/assets/skins/76</w:t>
      </w:r>
    </w:p>
    <w:p>
      <w:pPr>
        <w:pStyle w:val="Normal"/>
        <w:rPr/>
      </w:pPr>
      <w:r>
        <w:rPr/>
        <w:t>[08:54:18 INFO]: Deleted empty directory /Users/stephanie/Library/Application Support/minecraft/assets/skins/77</w:t>
      </w:r>
    </w:p>
    <w:p>
      <w:pPr>
        <w:pStyle w:val="Normal"/>
        <w:rPr/>
      </w:pPr>
      <w:r>
        <w:rPr/>
        <w:t>[08:54:18 INFO]: Deleted empty directory /Users/stephanie/Library/Application Support/minecraft/assets/skins/78</w:t>
      </w:r>
    </w:p>
    <w:p>
      <w:pPr>
        <w:pStyle w:val="Normal"/>
        <w:rPr/>
      </w:pPr>
      <w:r>
        <w:rPr/>
        <w:t>[08:54:18 INFO]: Deleted empty directory /Users/stephanie/Library/Application Support/minecraft/assets/skins/79</w:t>
      </w:r>
    </w:p>
    <w:p>
      <w:pPr>
        <w:pStyle w:val="Normal"/>
        <w:rPr/>
      </w:pPr>
      <w:r>
        <w:rPr/>
        <w:t>[08:54:18 INFO]: Deleted empty directory /Users/stephanie/Library/Application Support/minecraft/assets/skins/7a</w:t>
      </w:r>
    </w:p>
    <w:p>
      <w:pPr>
        <w:pStyle w:val="Normal"/>
        <w:rPr/>
      </w:pPr>
      <w:r>
        <w:rPr/>
        <w:t>[08:54:18 INFO]: Deleted empty directory /Users/stephanie/Library/Application Support/minecraft/assets/skins/7b</w:t>
      </w:r>
    </w:p>
    <w:p>
      <w:pPr>
        <w:pStyle w:val="Normal"/>
        <w:rPr/>
      </w:pPr>
      <w:r>
        <w:rPr/>
        <w:t>[08:54:18 INFO]: Deleted empty directory /Users/stephanie/Library/Application Support/minecraft/assets/skins/7c</w:t>
      </w:r>
    </w:p>
    <w:p>
      <w:pPr>
        <w:pStyle w:val="Normal"/>
        <w:rPr/>
      </w:pPr>
      <w:r>
        <w:rPr/>
        <w:t>[08:54:18 INFO]: Deleted empty directory /Users/stephanie/Library/Application Support/minecraft/assets/skins/7d</w:t>
      </w:r>
    </w:p>
    <w:p>
      <w:pPr>
        <w:pStyle w:val="Normal"/>
        <w:rPr/>
      </w:pPr>
      <w:r>
        <w:rPr/>
        <w:t>[08:54:18 INFO]: Deleted empty directory /Users/stephanie/Library/Application Support/minecraft/assets/skins/7e</w:t>
      </w:r>
    </w:p>
    <w:p>
      <w:pPr>
        <w:pStyle w:val="Normal"/>
        <w:rPr/>
      </w:pPr>
      <w:r>
        <w:rPr/>
        <w:t>[08:54:18 INFO]: Deleted empty directory /Users/stephanie/Library/Application Support/minecraft/assets/skins/7f</w:t>
      </w:r>
    </w:p>
    <w:p>
      <w:pPr>
        <w:pStyle w:val="Normal"/>
        <w:rPr/>
      </w:pPr>
      <w:r>
        <w:rPr/>
        <w:t>[08:54:18 INFO]: Deleted empty directory /Users/stephanie/Library/Application Support/minecraft/assets/skins/80</w:t>
      </w:r>
    </w:p>
    <w:p>
      <w:pPr>
        <w:pStyle w:val="Normal"/>
        <w:rPr/>
      </w:pPr>
      <w:r>
        <w:rPr/>
        <w:t>[08:54:18 INFO]: Deleted empty directory /Users/stephanie/Library/Application Support/minecraft/assets/skins/81</w:t>
      </w:r>
    </w:p>
    <w:p>
      <w:pPr>
        <w:pStyle w:val="Normal"/>
        <w:rPr/>
      </w:pPr>
      <w:r>
        <w:rPr/>
        <w:t>[08:54:18 INFO]: Deleted empty directory /Users/stephanie/Library/Application Support/minecraft/assets/skins/82</w:t>
      </w:r>
    </w:p>
    <w:p>
      <w:pPr>
        <w:pStyle w:val="Normal"/>
        <w:rPr/>
      </w:pPr>
      <w:r>
        <w:rPr/>
        <w:t>[08:54:18 INFO]: Deleted empty directory /Users/stephanie/Library/Application Support/minecraft/assets/skins/83</w:t>
      </w:r>
    </w:p>
    <w:p>
      <w:pPr>
        <w:pStyle w:val="Normal"/>
        <w:rPr/>
      </w:pPr>
      <w:r>
        <w:rPr/>
        <w:t>[08:54:18 INFO]: Deleted empty directory /Users/stephanie/Library/Application Support/minecraft/assets/skins/84</w:t>
      </w:r>
    </w:p>
    <w:p>
      <w:pPr>
        <w:pStyle w:val="Normal"/>
        <w:rPr/>
      </w:pPr>
      <w:r>
        <w:rPr/>
        <w:t>[08:54:18 INFO]: Deleted empty directory /Users/stephanie/Library/Application Support/minecraft/assets/skins/85</w:t>
      </w:r>
    </w:p>
    <w:p>
      <w:pPr>
        <w:pStyle w:val="Normal"/>
        <w:rPr/>
      </w:pPr>
      <w:r>
        <w:rPr/>
        <w:t>[08:54:18 INFO]: Deleted empty directory /Users/stephanie/Library/Application Support/minecraft/assets/skins/86</w:t>
      </w:r>
    </w:p>
    <w:p>
      <w:pPr>
        <w:pStyle w:val="Normal"/>
        <w:rPr/>
      </w:pPr>
      <w:r>
        <w:rPr/>
        <w:t>[08:54:18 INFO]: Deleted empty directory /Users/stephanie/Library/Application Support/minecraft/assets/skins/87</w:t>
      </w:r>
    </w:p>
    <w:p>
      <w:pPr>
        <w:pStyle w:val="Normal"/>
        <w:rPr/>
      </w:pPr>
      <w:r>
        <w:rPr/>
        <w:t>[08:54:18 INFO]: Deleted empty directory /Users/stephanie/Library/Application Support/minecraft/assets/skins/88</w:t>
      </w:r>
    </w:p>
    <w:p>
      <w:pPr>
        <w:pStyle w:val="Normal"/>
        <w:rPr/>
      </w:pPr>
      <w:r>
        <w:rPr/>
        <w:t>[08:54:18 INFO]: Deleted empty directory /Users/stephanie/Library/Application Support/minecraft/assets/skins/89</w:t>
      </w:r>
    </w:p>
    <w:p>
      <w:pPr>
        <w:pStyle w:val="Normal"/>
        <w:rPr/>
      </w:pPr>
      <w:r>
        <w:rPr/>
        <w:t>[08:54:18 INFO]: Deleted empty directory /Users/stephanie/Library/Application Support/minecraft/assets/skins/8a</w:t>
      </w:r>
    </w:p>
    <w:p>
      <w:pPr>
        <w:pStyle w:val="Normal"/>
        <w:rPr/>
      </w:pPr>
      <w:r>
        <w:rPr/>
        <w:t>[08:54:18 INFO]: Deleted empty directory /Users/stephanie/Library/Application Support/minecraft/assets/skins/8b</w:t>
      </w:r>
    </w:p>
    <w:p>
      <w:pPr>
        <w:pStyle w:val="Normal"/>
        <w:rPr/>
      </w:pPr>
      <w:r>
        <w:rPr/>
        <w:t>[08:54:18 INFO]: Deleted empty directory /Users/stephanie/Library/Application Support/minecraft/assets/skins/8c</w:t>
      </w:r>
    </w:p>
    <w:p>
      <w:pPr>
        <w:pStyle w:val="Normal"/>
        <w:rPr/>
      </w:pPr>
      <w:r>
        <w:rPr/>
        <w:t>[08:54:18 INFO]: Deleted empty directory /Users/stephanie/Library/Application Support/minecraft/assets/skins/8d</w:t>
      </w:r>
    </w:p>
    <w:p>
      <w:pPr>
        <w:pStyle w:val="Normal"/>
        <w:rPr/>
      </w:pPr>
      <w:r>
        <w:rPr/>
        <w:t>[08:54:18 INFO]: Deleted empty directory /Users/stephanie/Library/Application Support/minecraft/assets/skins/8e</w:t>
      </w:r>
    </w:p>
    <w:p>
      <w:pPr>
        <w:pStyle w:val="Normal"/>
        <w:rPr/>
      </w:pPr>
      <w:r>
        <w:rPr/>
        <w:t>[08:54:18 INFO]: Deleted empty directory /Users/stephanie/Library/Application Support/minecraft/assets/skins/8f</w:t>
      </w:r>
    </w:p>
    <w:p>
      <w:pPr>
        <w:pStyle w:val="Normal"/>
        <w:rPr/>
      </w:pPr>
      <w:r>
        <w:rPr/>
        <w:t>[08:54:18 INFO]: Deleted empty directory /Users/stephanie/Library/Application Support/minecraft/assets/skins/90</w:t>
      </w:r>
    </w:p>
    <w:p>
      <w:pPr>
        <w:pStyle w:val="Normal"/>
        <w:rPr/>
      </w:pPr>
      <w:r>
        <w:rPr/>
        <w:t>[08:54:18 INFO]: Deleted empty directory /Users/stephanie/Library/Application Support/minecraft/assets/skins/91</w:t>
      </w:r>
    </w:p>
    <w:p>
      <w:pPr>
        <w:pStyle w:val="Normal"/>
        <w:rPr/>
      </w:pPr>
      <w:r>
        <w:rPr/>
        <w:t>[08:54:18 INFO]: Deleted empty directory /Users/stephanie/Library/Application Support/minecraft/assets/skins/92</w:t>
      </w:r>
    </w:p>
    <w:p>
      <w:pPr>
        <w:pStyle w:val="Normal"/>
        <w:rPr/>
      </w:pPr>
      <w:r>
        <w:rPr/>
        <w:t>[08:54:18 INFO]: Deleted empty directory /Users/stephanie/Library/Application Support/minecraft/assets/skins/93</w:t>
      </w:r>
    </w:p>
    <w:p>
      <w:pPr>
        <w:pStyle w:val="Normal"/>
        <w:rPr/>
      </w:pPr>
      <w:r>
        <w:rPr/>
        <w:t>[08:54:18 INFO]: Deleted empty directory /Users/stephanie/Library/Application Support/minecraft/assets/skins/94</w:t>
      </w:r>
    </w:p>
    <w:p>
      <w:pPr>
        <w:pStyle w:val="Normal"/>
        <w:rPr/>
      </w:pPr>
      <w:r>
        <w:rPr/>
        <w:t>[08:54:18 INFO]: Deleted empty directory /Users/stephanie/Library/Application Support/minecraft/assets/skins/95</w:t>
      </w:r>
    </w:p>
    <w:p>
      <w:pPr>
        <w:pStyle w:val="Normal"/>
        <w:rPr/>
      </w:pPr>
      <w:r>
        <w:rPr/>
        <w:t>[08:54:18 INFO]: Deleted empty directory /Users/stephanie/Library/Application Support/minecraft/assets/skins/96</w:t>
      </w:r>
    </w:p>
    <w:p>
      <w:pPr>
        <w:pStyle w:val="Normal"/>
        <w:rPr/>
      </w:pPr>
      <w:r>
        <w:rPr/>
        <w:t>[08:54:18 INFO]: Deleted empty directory /Users/stephanie/Library/Application Support/minecraft/assets/skins/97</w:t>
      </w:r>
    </w:p>
    <w:p>
      <w:pPr>
        <w:pStyle w:val="Normal"/>
        <w:rPr/>
      </w:pPr>
      <w:r>
        <w:rPr/>
        <w:t>[08:54:18 INFO]: Deleted empty directory /Users/stephanie/Library/Application Support/minecraft/assets/skins/98</w:t>
      </w:r>
    </w:p>
    <w:p>
      <w:pPr>
        <w:pStyle w:val="Normal"/>
        <w:rPr/>
      </w:pPr>
      <w:r>
        <w:rPr/>
        <w:t>[08:54:18 INFO]: Deleted empty directory /Users/stephanie/Library/Application Support/minecraft/assets/skins/99</w:t>
      </w:r>
    </w:p>
    <w:p>
      <w:pPr>
        <w:pStyle w:val="Normal"/>
        <w:rPr/>
      </w:pPr>
      <w:r>
        <w:rPr/>
        <w:t>[08:54:18 INFO]: Deleted empty directory /Users/stephanie/Library/Application Support/minecraft/assets/skins/9a</w:t>
      </w:r>
    </w:p>
    <w:p>
      <w:pPr>
        <w:pStyle w:val="Normal"/>
        <w:rPr/>
      </w:pPr>
      <w:r>
        <w:rPr/>
        <w:t>[08:54:18 INFO]: Deleted empty directory /Users/stephanie/Library/Application Support/minecraft/assets/skins/9b</w:t>
      </w:r>
    </w:p>
    <w:p>
      <w:pPr>
        <w:pStyle w:val="Normal"/>
        <w:rPr/>
      </w:pPr>
      <w:r>
        <w:rPr/>
        <w:t>[08:54:18 INFO]: Deleted empty directory /Users/stephanie/Library/Application Support/minecraft/assets/skins/9c</w:t>
      </w:r>
    </w:p>
    <w:p>
      <w:pPr>
        <w:pStyle w:val="Normal"/>
        <w:rPr/>
      </w:pPr>
      <w:r>
        <w:rPr/>
        <w:t>[08:54:18 INFO]: Deleted empty directory /Users/stephanie/Library/Application Support/minecraft/assets/skins/9d</w:t>
      </w:r>
    </w:p>
    <w:p>
      <w:pPr>
        <w:pStyle w:val="Normal"/>
        <w:rPr/>
      </w:pPr>
      <w:r>
        <w:rPr/>
        <w:t>[08:54:18 INFO]: Deleted empty directory /Users/stephanie/Library/Application Support/minecraft/assets/skins/9e</w:t>
      </w:r>
    </w:p>
    <w:p>
      <w:pPr>
        <w:pStyle w:val="Normal"/>
        <w:rPr/>
      </w:pPr>
      <w:r>
        <w:rPr/>
        <w:t>[08:54:18 INFO]: Deleted empty directory /Users/stephanie/Library/Application Support/minecraft/assets/skins/9f</w:t>
      </w:r>
    </w:p>
    <w:p>
      <w:pPr>
        <w:pStyle w:val="Normal"/>
        <w:rPr/>
      </w:pPr>
      <w:r>
        <w:rPr/>
        <w:t>[08:54:18 INFO]: Deleted empty directory /Users/stephanie/Library/Application Support/minecraft/assets/skins/a0</w:t>
      </w:r>
    </w:p>
    <w:p>
      <w:pPr>
        <w:pStyle w:val="Normal"/>
        <w:rPr/>
      </w:pPr>
      <w:r>
        <w:rPr/>
        <w:t>[08:54:18 INFO]: Deleted empty directory /Users/stephanie/Library/Application Support/minecraft/assets/skins/a1</w:t>
      </w:r>
    </w:p>
    <w:p>
      <w:pPr>
        <w:pStyle w:val="Normal"/>
        <w:rPr/>
      </w:pPr>
      <w:r>
        <w:rPr/>
        <w:t>[08:54:18 INFO]: Deleted empty directory /Users/stephanie/Library/Application Support/minecraft/assets/skins/a2</w:t>
      </w:r>
    </w:p>
    <w:p>
      <w:pPr>
        <w:pStyle w:val="Normal"/>
        <w:rPr/>
      </w:pPr>
      <w:r>
        <w:rPr/>
        <w:t>[08:54:18 INFO]: Deleted empty directory /Users/stephanie/Library/Application Support/minecraft/assets/skins/a3</w:t>
      </w:r>
    </w:p>
    <w:p>
      <w:pPr>
        <w:pStyle w:val="Normal"/>
        <w:rPr/>
      </w:pPr>
      <w:r>
        <w:rPr/>
        <w:t>[08:54:18 INFO]: Deleted empty directory /Users/stephanie/Library/Application Support/minecraft/assets/skins/a4</w:t>
      </w:r>
    </w:p>
    <w:p>
      <w:pPr>
        <w:pStyle w:val="Normal"/>
        <w:rPr/>
      </w:pPr>
      <w:r>
        <w:rPr/>
        <w:t>[08:54:18 INFO]: Deleted empty directory /Users/stephanie/Library/Application Support/minecraft/assets/skins/a5</w:t>
      </w:r>
    </w:p>
    <w:p>
      <w:pPr>
        <w:pStyle w:val="Normal"/>
        <w:rPr/>
      </w:pPr>
      <w:r>
        <w:rPr/>
        <w:t>[08:54:18 INFO]: Deleted empty directory /Users/stephanie/Library/Application Support/minecraft/assets/skins/a6</w:t>
      </w:r>
    </w:p>
    <w:p>
      <w:pPr>
        <w:pStyle w:val="Normal"/>
        <w:rPr/>
      </w:pPr>
      <w:r>
        <w:rPr/>
        <w:t>[08:54:18 INFO]: Deleted empty directory /Users/stephanie/Library/Application Support/minecraft/assets/skins/a7</w:t>
      </w:r>
    </w:p>
    <w:p>
      <w:pPr>
        <w:pStyle w:val="Normal"/>
        <w:rPr/>
      </w:pPr>
      <w:r>
        <w:rPr/>
        <w:t>[08:54:18 INFO]: Deleted empty directory /Users/stephanie/Library/Application Support/minecraft/assets/skins/a8</w:t>
      </w:r>
    </w:p>
    <w:p>
      <w:pPr>
        <w:pStyle w:val="Normal"/>
        <w:rPr/>
      </w:pPr>
      <w:r>
        <w:rPr/>
        <w:t>[08:54:18 INFO]: Deleted empty directory /Users/stephanie/Library/Application Support/minecraft/assets/skins/a9</w:t>
      </w:r>
    </w:p>
    <w:p>
      <w:pPr>
        <w:pStyle w:val="Normal"/>
        <w:rPr/>
      </w:pPr>
      <w:r>
        <w:rPr/>
        <w:t>[08:54:18 INFO]: Deleted empty directory /Users/stephanie/Library/Application Support/minecraft/assets/skins/aa</w:t>
      </w:r>
    </w:p>
    <w:p>
      <w:pPr>
        <w:pStyle w:val="Normal"/>
        <w:rPr/>
      </w:pPr>
      <w:r>
        <w:rPr/>
        <w:t>[08:54:18 INFO]: Deleted empty directory /Users/stephanie/Library/Application Support/minecraft/assets/skins/ab</w:t>
      </w:r>
    </w:p>
    <w:p>
      <w:pPr>
        <w:pStyle w:val="Normal"/>
        <w:rPr/>
      </w:pPr>
      <w:r>
        <w:rPr/>
        <w:t>[08:54:18 INFO]: Deleted empty directory /Users/stephanie/Library/Application Support/minecraft/assets/skins/ac</w:t>
      </w:r>
    </w:p>
    <w:p>
      <w:pPr>
        <w:pStyle w:val="Normal"/>
        <w:rPr/>
      </w:pPr>
      <w:r>
        <w:rPr/>
        <w:t>[08:54:18 INFO]: Deleted empty directory /Users/stephanie/Library/Application Support/minecraft/assets/skins/ad</w:t>
      </w:r>
    </w:p>
    <w:p>
      <w:pPr>
        <w:pStyle w:val="Normal"/>
        <w:rPr/>
      </w:pPr>
      <w:r>
        <w:rPr/>
        <w:t>[08:54:18 INFO]: Deleted empty directory /Users/stephanie/Library/Application Support/minecraft/assets/skins/ae</w:t>
      </w:r>
    </w:p>
    <w:p>
      <w:pPr>
        <w:pStyle w:val="Normal"/>
        <w:rPr/>
      </w:pPr>
      <w:r>
        <w:rPr/>
        <w:t>[08:54:18 INFO]: Deleted empty directory /Users/stephanie/Library/Application Support/minecraft/assets/skins/af</w:t>
      </w:r>
    </w:p>
    <w:p>
      <w:pPr>
        <w:pStyle w:val="Normal"/>
        <w:rPr/>
      </w:pPr>
      <w:r>
        <w:rPr/>
        <w:t>[08:54:18 INFO]: Deleted empty directory /Users/stephanie/Library/Application Support/minecraft/assets/skins/b0</w:t>
      </w:r>
    </w:p>
    <w:p>
      <w:pPr>
        <w:pStyle w:val="Normal"/>
        <w:rPr/>
      </w:pPr>
      <w:r>
        <w:rPr/>
        <w:t>[08:54:18 INFO]: Deleted empty directory /Users/stephanie/Library/Application Support/minecraft/assets/skins/b1</w:t>
      </w:r>
    </w:p>
    <w:p>
      <w:pPr>
        <w:pStyle w:val="Normal"/>
        <w:rPr/>
      </w:pPr>
      <w:r>
        <w:rPr/>
        <w:t>[08:54:18 INFO]: Deleted empty directory /Users/stephanie/Library/Application Support/minecraft/assets/skins/b2</w:t>
      </w:r>
    </w:p>
    <w:p>
      <w:pPr>
        <w:pStyle w:val="Normal"/>
        <w:rPr/>
      </w:pPr>
      <w:r>
        <w:rPr/>
        <w:t>[08:54:18 INFO]: Deleted empty directory /Users/stephanie/Library/Application Support/minecraft/assets/skins/b3</w:t>
      </w:r>
    </w:p>
    <w:p>
      <w:pPr>
        <w:pStyle w:val="Normal"/>
        <w:rPr/>
      </w:pPr>
      <w:r>
        <w:rPr/>
        <w:t>[08:54:18 INFO]: Deleted empty directory /Users/stephanie/Library/Application Support/minecraft/assets/skins/b4</w:t>
      </w:r>
    </w:p>
    <w:p>
      <w:pPr>
        <w:pStyle w:val="Normal"/>
        <w:rPr/>
      </w:pPr>
      <w:r>
        <w:rPr/>
        <w:t>[08:54:18 INFO]: Deleted empty directory /Users/stephanie/Library/Application Support/minecraft/assets/skins/b5</w:t>
      </w:r>
    </w:p>
    <w:p>
      <w:pPr>
        <w:pStyle w:val="Normal"/>
        <w:rPr/>
      </w:pPr>
      <w:r>
        <w:rPr/>
        <w:t>[08:54:18 INFO]: Deleted empty directory /Users/stephanie/Library/Application Support/minecraft/assets/skins/b6</w:t>
      </w:r>
    </w:p>
    <w:p>
      <w:pPr>
        <w:pStyle w:val="Normal"/>
        <w:rPr/>
      </w:pPr>
      <w:r>
        <w:rPr/>
        <w:t>[08:54:18 INFO]: Deleted empty directory /Users/stephanie/Library/Application Support/minecraft/assets/skins/b7</w:t>
      </w:r>
    </w:p>
    <w:p>
      <w:pPr>
        <w:pStyle w:val="Normal"/>
        <w:rPr/>
      </w:pPr>
      <w:r>
        <w:rPr/>
        <w:t>[08:54:18 INFO]: Deleted empty directory /Users/stephanie/Library/Application Support/minecraft/assets/skins/b8</w:t>
      </w:r>
    </w:p>
    <w:p>
      <w:pPr>
        <w:pStyle w:val="Normal"/>
        <w:rPr/>
      </w:pPr>
      <w:r>
        <w:rPr/>
        <w:t>[08:54:18 INFO]: Deleted empty directory /Users/stephanie/Library/Application Support/minecraft/assets/skins/b9</w:t>
      </w:r>
    </w:p>
    <w:p>
      <w:pPr>
        <w:pStyle w:val="Normal"/>
        <w:rPr/>
      </w:pPr>
      <w:r>
        <w:rPr/>
        <w:t>[08:54:18 INFO]: Deleted empty directory /Users/stephanie/Library/Application Support/minecraft/assets/skins/ba</w:t>
      </w:r>
    </w:p>
    <w:p>
      <w:pPr>
        <w:pStyle w:val="Normal"/>
        <w:rPr/>
      </w:pPr>
      <w:r>
        <w:rPr/>
        <w:t>[08:54:18 INFO]: Deleted empty directory /Users/stephanie/Library/Application Support/minecraft/assets/skins/bb</w:t>
      </w:r>
    </w:p>
    <w:p>
      <w:pPr>
        <w:pStyle w:val="Normal"/>
        <w:rPr/>
      </w:pPr>
      <w:r>
        <w:rPr/>
        <w:t>[08:54:18 INFO]: Deleted empty directory /Users/stephanie/Library/Application Support/minecraft/assets/skins/bc</w:t>
      </w:r>
    </w:p>
    <w:p>
      <w:pPr>
        <w:pStyle w:val="Normal"/>
        <w:rPr/>
      </w:pPr>
      <w:r>
        <w:rPr/>
        <w:t>[08:54:18 INFO]: Deleted empty directory /Users/stephanie/Library/Application Support/minecraft/assets/skins/bd</w:t>
      </w:r>
    </w:p>
    <w:p>
      <w:pPr>
        <w:pStyle w:val="Normal"/>
        <w:rPr/>
      </w:pPr>
      <w:r>
        <w:rPr/>
        <w:t>[08:54:18 INFO]: Deleted empty directory /Users/stephanie/Library/Application Support/minecraft/assets/skins/be</w:t>
      </w:r>
    </w:p>
    <w:p>
      <w:pPr>
        <w:pStyle w:val="Normal"/>
        <w:rPr/>
      </w:pPr>
      <w:r>
        <w:rPr/>
        <w:t>[08:54:18 INFO]: Deleted empty directory /Users/stephanie/Library/Application Support/minecraft/assets/skins/bf</w:t>
      </w:r>
    </w:p>
    <w:p>
      <w:pPr>
        <w:pStyle w:val="Normal"/>
        <w:rPr/>
      </w:pPr>
      <w:r>
        <w:rPr/>
        <w:t>[08:54:18 INFO]: Deleted empty directory /Users/stephanie/Library/Application Support/minecraft/assets/skins/c0</w:t>
      </w:r>
    </w:p>
    <w:p>
      <w:pPr>
        <w:pStyle w:val="Normal"/>
        <w:rPr/>
      </w:pPr>
      <w:r>
        <w:rPr/>
        <w:t>[08:54:18 INFO]: Deleted empty directory /Users/stephanie/Library/Application Support/minecraft/assets/skins/c1</w:t>
      </w:r>
    </w:p>
    <w:p>
      <w:pPr>
        <w:pStyle w:val="Normal"/>
        <w:rPr/>
      </w:pPr>
      <w:r>
        <w:rPr/>
        <w:t>[08:54:18 INFO]: Deleted empty directory /Users/stephanie/Library/Application Support/minecraft/assets/skins/c2</w:t>
      </w:r>
    </w:p>
    <w:p>
      <w:pPr>
        <w:pStyle w:val="Normal"/>
        <w:rPr/>
      </w:pPr>
      <w:r>
        <w:rPr/>
        <w:t>[08:54:18 INFO]: Deleted empty directory /Users/stephanie/Library/Application Support/minecraft/assets/skins/c3</w:t>
      </w:r>
    </w:p>
    <w:p>
      <w:pPr>
        <w:pStyle w:val="Normal"/>
        <w:rPr/>
      </w:pPr>
      <w:r>
        <w:rPr/>
        <w:t>[08:54:18 INFO]: Deleted empty directory /Users/stephanie/Library/Application Support/minecraft/assets/skins/c4</w:t>
      </w:r>
    </w:p>
    <w:p>
      <w:pPr>
        <w:pStyle w:val="Normal"/>
        <w:rPr/>
      </w:pPr>
      <w:r>
        <w:rPr/>
        <w:t>[08:54:18 INFO]: Deleted empty directory /Users/stephanie/Library/Application Support/minecraft/assets/skins/c5</w:t>
      </w:r>
    </w:p>
    <w:p>
      <w:pPr>
        <w:pStyle w:val="Normal"/>
        <w:rPr/>
      </w:pPr>
      <w:r>
        <w:rPr/>
        <w:t>[08:54:18 INFO]: Deleted empty directory /Users/stephanie/Library/Application Support/minecraft/assets/skins/c6</w:t>
      </w:r>
    </w:p>
    <w:p>
      <w:pPr>
        <w:pStyle w:val="Normal"/>
        <w:rPr/>
      </w:pPr>
      <w:r>
        <w:rPr/>
        <w:t>[08:54:18 INFO]: Deleted empty directory /Users/stephanie/Library/Application Support/minecraft/assets/skins/c7</w:t>
      </w:r>
    </w:p>
    <w:p>
      <w:pPr>
        <w:pStyle w:val="Normal"/>
        <w:rPr/>
      </w:pPr>
      <w:r>
        <w:rPr/>
        <w:t>[08:54:18 INFO]: Deleted empty directory /Users/stephanie/Library/Application Support/minecraft/assets/skins/c8</w:t>
      </w:r>
    </w:p>
    <w:p>
      <w:pPr>
        <w:pStyle w:val="Normal"/>
        <w:rPr/>
      </w:pPr>
      <w:r>
        <w:rPr/>
        <w:t>[08:54:18 INFO]: Deleted empty directory /Users/stephanie/Library/Application Support/minecraft/assets/skins/c9</w:t>
      </w:r>
    </w:p>
    <w:p>
      <w:pPr>
        <w:pStyle w:val="Normal"/>
        <w:rPr/>
      </w:pPr>
      <w:r>
        <w:rPr/>
        <w:t>[08:54:18 INFO]: Deleted empty directory /Users/stephanie/Library/Application Support/minecraft/assets/skins/ca</w:t>
      </w:r>
    </w:p>
    <w:p>
      <w:pPr>
        <w:pStyle w:val="Normal"/>
        <w:rPr/>
      </w:pPr>
      <w:r>
        <w:rPr/>
        <w:t>[08:54:18 INFO]: Deleted empty directory /Users/stephanie/Library/Application Support/minecraft/assets/skins/cb</w:t>
      </w:r>
    </w:p>
    <w:p>
      <w:pPr>
        <w:pStyle w:val="Normal"/>
        <w:rPr/>
      </w:pPr>
      <w:r>
        <w:rPr/>
        <w:t>[08:54:18 INFO]: Deleted empty directory /Users/stephanie/Library/Application Support/minecraft/assets/skins/cc</w:t>
      </w:r>
    </w:p>
    <w:p>
      <w:pPr>
        <w:pStyle w:val="Normal"/>
        <w:rPr/>
      </w:pPr>
      <w:r>
        <w:rPr/>
        <w:t>[08:54:18 INFO]: Deleted empty directory /Users/stephanie/Library/Application Support/minecraft/assets/skins/cd</w:t>
      </w:r>
    </w:p>
    <w:p>
      <w:pPr>
        <w:pStyle w:val="Normal"/>
        <w:rPr/>
      </w:pPr>
      <w:r>
        <w:rPr/>
        <w:t>[08:54:18 INFO]: Deleted empty directory /Users/stephanie/Library/Application Support/minecraft/assets/skins/ce</w:t>
      </w:r>
    </w:p>
    <w:p>
      <w:pPr>
        <w:pStyle w:val="Normal"/>
        <w:rPr/>
      </w:pPr>
      <w:r>
        <w:rPr/>
        <w:t>[08:54:18 INFO]: Deleted empty directory /Users/stephanie/Library/Application Support/minecraft/assets/skins/cf</w:t>
      </w:r>
    </w:p>
    <w:p>
      <w:pPr>
        <w:pStyle w:val="Normal"/>
        <w:rPr/>
      </w:pPr>
      <w:r>
        <w:rPr/>
        <w:t>[08:54:18 INFO]: Deleted empty directory /Users/stephanie/Library/Application Support/minecraft/assets/skins/d0</w:t>
      </w:r>
    </w:p>
    <w:p>
      <w:pPr>
        <w:pStyle w:val="Normal"/>
        <w:rPr/>
      </w:pPr>
      <w:r>
        <w:rPr/>
        <w:t>[08:54:18 INFO]: Deleted empty directory /Users/stephanie/Library/Application Support/minecraft/assets/skins/d1</w:t>
      </w:r>
    </w:p>
    <w:p>
      <w:pPr>
        <w:pStyle w:val="Normal"/>
        <w:rPr/>
      </w:pPr>
      <w:r>
        <w:rPr/>
        <w:t>[08:54:18 INFO]: Deleted empty directory /Users/stephanie/Library/Application Support/minecraft/assets/skins/d2</w:t>
      </w:r>
    </w:p>
    <w:p>
      <w:pPr>
        <w:pStyle w:val="Normal"/>
        <w:rPr/>
      </w:pPr>
      <w:r>
        <w:rPr/>
        <w:t>[08:54:18 INFO]: Deleted empty directory /Users/stephanie/Library/Application Support/minecraft/assets/skins/d3</w:t>
      </w:r>
    </w:p>
    <w:p>
      <w:pPr>
        <w:pStyle w:val="Normal"/>
        <w:rPr/>
      </w:pPr>
      <w:r>
        <w:rPr/>
        <w:t>[08:54:18 INFO]: Deleted empty directory /Users/stephanie/Library/Application Support/minecraft/assets/skins/d4</w:t>
      </w:r>
    </w:p>
    <w:p>
      <w:pPr>
        <w:pStyle w:val="Normal"/>
        <w:rPr/>
      </w:pPr>
      <w:r>
        <w:rPr/>
        <w:t>[08:54:18 INFO]: Deleted empty directory /Users/stephanie/Library/Application Support/minecraft/assets/skins/d5</w:t>
      </w:r>
    </w:p>
    <w:p>
      <w:pPr>
        <w:pStyle w:val="Normal"/>
        <w:rPr/>
      </w:pPr>
      <w:r>
        <w:rPr/>
        <w:t>[08:54:18 INFO]: Deleted empty directory /Users/stephanie/Library/Application Support/minecraft/assets/skins/d6</w:t>
      </w:r>
    </w:p>
    <w:p>
      <w:pPr>
        <w:pStyle w:val="Normal"/>
        <w:rPr/>
      </w:pPr>
      <w:r>
        <w:rPr/>
        <w:t>[08:54:18 INFO]: Deleted empty directory /Users/stephanie/Library/Application Support/minecraft/assets/skins/d7</w:t>
      </w:r>
    </w:p>
    <w:p>
      <w:pPr>
        <w:pStyle w:val="Normal"/>
        <w:rPr/>
      </w:pPr>
      <w:r>
        <w:rPr/>
        <w:t>[08:54:18 INFO]: Deleted empty directory /Users/stephanie/Library/Application Support/minecraft/assets/skins/d8</w:t>
      </w:r>
    </w:p>
    <w:p>
      <w:pPr>
        <w:pStyle w:val="Normal"/>
        <w:rPr/>
      </w:pPr>
      <w:r>
        <w:rPr/>
        <w:t>[08:54:18 INFO]: Deleted empty directory /Users/stephanie/Library/Application Support/minecraft/assets/skins/d9</w:t>
      </w:r>
    </w:p>
    <w:p>
      <w:pPr>
        <w:pStyle w:val="Normal"/>
        <w:rPr/>
      </w:pPr>
      <w:r>
        <w:rPr/>
        <w:t>[08:54:18 INFO]: Deleted empty directory /Users/stephanie/Library/Application Support/minecraft/assets/skins/da</w:t>
      </w:r>
    </w:p>
    <w:p>
      <w:pPr>
        <w:pStyle w:val="Normal"/>
        <w:rPr/>
      </w:pPr>
      <w:r>
        <w:rPr/>
        <w:t>[08:54:18 INFO]: Deleted empty directory /Users/stephanie/Library/Application Support/minecraft/assets/skins/db</w:t>
      </w:r>
    </w:p>
    <w:p>
      <w:pPr>
        <w:pStyle w:val="Normal"/>
        <w:rPr/>
      </w:pPr>
      <w:r>
        <w:rPr/>
        <w:t>[08:54:18 INFO]: Deleted empty directory /Users/stephanie/Library/Application Support/minecraft/assets/skins/dc</w:t>
      </w:r>
    </w:p>
    <w:p>
      <w:pPr>
        <w:pStyle w:val="Normal"/>
        <w:rPr/>
      </w:pPr>
      <w:r>
        <w:rPr/>
        <w:t>[08:54:18 INFO]: Deleted empty directory /Users/stephanie/Library/Application Support/minecraft/assets/skins/dd</w:t>
      </w:r>
    </w:p>
    <w:p>
      <w:pPr>
        <w:pStyle w:val="Normal"/>
        <w:rPr/>
      </w:pPr>
      <w:r>
        <w:rPr/>
        <w:t>[08:54:18 INFO]: Deleted empty directory /Users/stephanie/Library/Application Support/minecraft/assets/skins/de</w:t>
      </w:r>
    </w:p>
    <w:p>
      <w:pPr>
        <w:pStyle w:val="Normal"/>
        <w:rPr/>
      </w:pPr>
      <w:r>
        <w:rPr/>
        <w:t>[08:54:18 INFO]: Deleted empty directory /Users/stephanie/Library/Application Support/minecraft/assets/skins/df</w:t>
      </w:r>
    </w:p>
    <w:p>
      <w:pPr>
        <w:pStyle w:val="Normal"/>
        <w:rPr/>
      </w:pPr>
      <w:r>
        <w:rPr/>
        <w:t>[08:54:18 INFO]: Deleted empty directory /Users/stephanie/Library/Application Support/minecraft/assets/skins/e0</w:t>
      </w:r>
    </w:p>
    <w:p>
      <w:pPr>
        <w:pStyle w:val="Normal"/>
        <w:rPr/>
      </w:pPr>
      <w:r>
        <w:rPr/>
        <w:t>[08:54:18 INFO]: Deleted empty directory /Users/stephanie/Library/Application Support/minecraft/assets/skins/e1</w:t>
      </w:r>
    </w:p>
    <w:p>
      <w:pPr>
        <w:pStyle w:val="Normal"/>
        <w:rPr/>
      </w:pPr>
      <w:r>
        <w:rPr/>
        <w:t>[08:54:18 INFO]: Deleted empty directory /Users/stephanie/Library/Application Support/minecraft/assets/skins/e2</w:t>
      </w:r>
    </w:p>
    <w:p>
      <w:pPr>
        <w:pStyle w:val="Normal"/>
        <w:rPr/>
      </w:pPr>
      <w:r>
        <w:rPr/>
        <w:t>[08:54:18 INFO]: Deleted empty directory /Users/stephanie/Library/Application Support/minecraft/assets/skins/e3</w:t>
      </w:r>
    </w:p>
    <w:p>
      <w:pPr>
        <w:pStyle w:val="Normal"/>
        <w:rPr/>
      </w:pPr>
      <w:r>
        <w:rPr/>
        <w:t>[08:54:18 INFO]: Deleted empty directory /Users/stephanie/Library/Application Support/minecraft/assets/skins/e4</w:t>
      </w:r>
    </w:p>
    <w:p>
      <w:pPr>
        <w:pStyle w:val="Normal"/>
        <w:rPr/>
      </w:pPr>
      <w:r>
        <w:rPr/>
        <w:t>[08:54:18 INFO]: Deleted empty directory /Users/stephanie/Library/Application Support/minecraft/assets/skins/e5</w:t>
      </w:r>
    </w:p>
    <w:p>
      <w:pPr>
        <w:pStyle w:val="Normal"/>
        <w:rPr/>
      </w:pPr>
      <w:r>
        <w:rPr/>
        <w:t>[08:54:18 INFO]: Deleted empty directory /Users/stephanie/Library/Application Support/minecraft/assets/skins/e6</w:t>
      </w:r>
    </w:p>
    <w:p>
      <w:pPr>
        <w:pStyle w:val="Normal"/>
        <w:rPr/>
      </w:pPr>
      <w:r>
        <w:rPr/>
        <w:t>[08:54:18 INFO]: Deleted empty directory /Users/stephanie/Library/Application Support/minecraft/assets/skins/e7</w:t>
      </w:r>
    </w:p>
    <w:p>
      <w:pPr>
        <w:pStyle w:val="Normal"/>
        <w:rPr/>
      </w:pPr>
      <w:r>
        <w:rPr/>
        <w:t>[08:54:18 INFO]: Deleted empty directory /Users/stephanie/Library/Application Support/minecraft/assets/skins/e8</w:t>
      </w:r>
    </w:p>
    <w:p>
      <w:pPr>
        <w:pStyle w:val="Normal"/>
        <w:rPr/>
      </w:pPr>
      <w:r>
        <w:rPr/>
        <w:t>[08:54:18 INFO]: Deleted empty directory /Users/stephanie/Library/Application Support/minecraft/assets/skins/e9</w:t>
      </w:r>
    </w:p>
    <w:p>
      <w:pPr>
        <w:pStyle w:val="Normal"/>
        <w:rPr/>
      </w:pPr>
      <w:r>
        <w:rPr/>
        <w:t>[08:54:18 INFO]: Deleted empty directory /Users/stephanie/Library/Application Support/minecraft/assets/skins/ea</w:t>
      </w:r>
    </w:p>
    <w:p>
      <w:pPr>
        <w:pStyle w:val="Normal"/>
        <w:rPr/>
      </w:pPr>
      <w:r>
        <w:rPr/>
        <w:t>[08:54:18 INFO]: Deleted empty directory /Users/stephanie/Library/Application Support/minecraft/assets/skins/eb</w:t>
      </w:r>
    </w:p>
    <w:p>
      <w:pPr>
        <w:pStyle w:val="Normal"/>
        <w:rPr/>
      </w:pPr>
      <w:r>
        <w:rPr/>
        <w:t>[08:54:18 INFO]: Deleted empty directory /Users/stephanie/Library/Application Support/minecraft/assets/skins/ec</w:t>
      </w:r>
    </w:p>
    <w:p>
      <w:pPr>
        <w:pStyle w:val="Normal"/>
        <w:rPr/>
      </w:pPr>
      <w:r>
        <w:rPr/>
        <w:t>[08:54:18 INFO]: Deleted empty directory /Users/stephanie/Library/Application Support/minecraft/assets/skins/ed</w:t>
      </w:r>
    </w:p>
    <w:p>
      <w:pPr>
        <w:pStyle w:val="Normal"/>
        <w:rPr/>
      </w:pPr>
      <w:r>
        <w:rPr/>
        <w:t>[08:54:18 INFO]: Deleted empty directory /Users/stephanie/Library/Application Support/minecraft/assets/skins/ee</w:t>
      </w:r>
    </w:p>
    <w:p>
      <w:pPr>
        <w:pStyle w:val="Normal"/>
        <w:rPr/>
      </w:pPr>
      <w:r>
        <w:rPr/>
        <w:t>[08:54:18 INFO]: Deleted empty directory /Users/stephanie/Library/Application Support/minecraft/assets/skins/ef</w:t>
      </w:r>
    </w:p>
    <w:p>
      <w:pPr>
        <w:pStyle w:val="Normal"/>
        <w:rPr/>
      </w:pPr>
      <w:r>
        <w:rPr/>
        <w:t>[08:54:18 INFO]: Deleted empty directory /Users/stephanie/Library/Application Support/minecraft/assets/skins/f0</w:t>
      </w:r>
    </w:p>
    <w:p>
      <w:pPr>
        <w:pStyle w:val="Normal"/>
        <w:rPr/>
      </w:pPr>
      <w:r>
        <w:rPr/>
        <w:t>[08:54:18 INFO]: Deleted empty directory /Users/stephanie/Library/Application Support/minecraft/assets/skins/f1</w:t>
      </w:r>
    </w:p>
    <w:p>
      <w:pPr>
        <w:pStyle w:val="Normal"/>
        <w:rPr/>
      </w:pPr>
      <w:r>
        <w:rPr/>
        <w:t>[08:54:18 INFO]: Deleted empty directory /Users/stephanie/Library/Application Support/minecraft/assets/skins/f2</w:t>
      </w:r>
    </w:p>
    <w:p>
      <w:pPr>
        <w:pStyle w:val="Normal"/>
        <w:rPr/>
      </w:pPr>
      <w:r>
        <w:rPr/>
        <w:t>[08:54:18 INFO]: Deleted empty directory /Users/stephanie/Library/Application Support/minecraft/assets/skins/f3</w:t>
      </w:r>
    </w:p>
    <w:p>
      <w:pPr>
        <w:pStyle w:val="Normal"/>
        <w:rPr/>
      </w:pPr>
      <w:r>
        <w:rPr/>
        <w:t>[08:54:18 INFO]: Deleted empty directory /Users/stephanie/Library/Application Support/minecraft/assets/skins/f4</w:t>
      </w:r>
    </w:p>
    <w:p>
      <w:pPr>
        <w:pStyle w:val="Normal"/>
        <w:rPr/>
      </w:pPr>
      <w:r>
        <w:rPr/>
        <w:t>[08:54:18 INFO]: Deleted empty directory /Users/stephanie/Library/Application Support/minecraft/assets/skins/f5</w:t>
      </w:r>
    </w:p>
    <w:p>
      <w:pPr>
        <w:pStyle w:val="Normal"/>
        <w:rPr/>
      </w:pPr>
      <w:r>
        <w:rPr/>
        <w:t>[08:54:18 INFO]: Deleted empty directory /Users/stephanie/Library/Application Support/minecraft/assets/skins/f6</w:t>
      </w:r>
    </w:p>
    <w:p>
      <w:pPr>
        <w:pStyle w:val="Normal"/>
        <w:rPr/>
      </w:pPr>
      <w:r>
        <w:rPr/>
        <w:t>[08:54:18 INFO]: Deleted empty directory /Users/stephanie/Library/Application Support/minecraft/assets/skins/f7</w:t>
      </w:r>
    </w:p>
    <w:p>
      <w:pPr>
        <w:pStyle w:val="Normal"/>
        <w:rPr/>
      </w:pPr>
      <w:r>
        <w:rPr/>
        <w:t>[08:54:18 INFO]: Deleted empty directory /Users/stephanie/Library/Application Support/minecraft/assets/skins/f8</w:t>
      </w:r>
    </w:p>
    <w:p>
      <w:pPr>
        <w:pStyle w:val="Normal"/>
        <w:rPr/>
      </w:pPr>
      <w:r>
        <w:rPr/>
        <w:t>[08:54:18 INFO]: Deleted empty directory /Users/stephanie/Library/Application Support/minecraft/assets/skins/f9</w:t>
      </w:r>
    </w:p>
    <w:p>
      <w:pPr>
        <w:pStyle w:val="Normal"/>
        <w:rPr/>
      </w:pPr>
      <w:r>
        <w:rPr/>
        <w:t>[08:54:18 INFO]: Deleted empty directory /Users/stephanie/Library/Application Support/minecraft/assets/skins/fa</w:t>
      </w:r>
    </w:p>
    <w:p>
      <w:pPr>
        <w:pStyle w:val="Normal"/>
        <w:rPr/>
      </w:pPr>
      <w:r>
        <w:rPr/>
        <w:t>[08:54:18 INFO]: Deleted empty directory /Users/stephanie/Library/Application Support/minecraft/assets/skins/fb</w:t>
      </w:r>
    </w:p>
    <w:p>
      <w:pPr>
        <w:pStyle w:val="Normal"/>
        <w:rPr/>
      </w:pPr>
      <w:r>
        <w:rPr/>
        <w:t>[08:54:18 INFO]: Deleted empty directory /Users/stephanie/Library/Application Support/minecraft/assets/skins/fc</w:t>
      </w:r>
    </w:p>
    <w:p>
      <w:pPr>
        <w:pStyle w:val="Normal"/>
        <w:rPr/>
      </w:pPr>
      <w:r>
        <w:rPr/>
        <w:t>[08:54:18 INFO]: Deleted empty directory /Users/stephanie/Library/Application Support/minecraft/assets/skins/fd</w:t>
      </w:r>
    </w:p>
    <w:p>
      <w:pPr>
        <w:pStyle w:val="Normal"/>
        <w:rPr/>
      </w:pPr>
      <w:r>
        <w:rPr/>
        <w:t>[08:54:18 INFO]: Deleted empty directory /Users/stephanie/Library/Application Support/minecraft/assets/skins/fe</w:t>
      </w:r>
    </w:p>
    <w:p>
      <w:pPr>
        <w:pStyle w:val="Normal"/>
        <w:rPr/>
      </w:pPr>
      <w:r>
        <w:rPr/>
        <w:t>[08:54:18 INFO]: Deleted empty directory /Users/stephanie/Library/Application Support/minecraft/assets/skins/ff</w:t>
      </w:r>
    </w:p>
    <w:p>
      <w:pPr>
        <w:pStyle w:val="Normal"/>
        <w:rPr/>
      </w:pPr>
      <w:r>
        <w:rPr/>
        <w:t>[08:54:18 INFO]: Looking for old natives &amp; assets to clean up...</w:t>
      </w:r>
    </w:p>
    <w:p>
      <w:pPr>
        <w:pStyle w:val="Normal"/>
        <w:rPr/>
      </w:pPr>
      <w:r>
        <w:rPr/>
        <w:t>[08:54:19 ERROR]: java.io.IOException: Stream closed</w:t>
      </w:r>
    </w:p>
    <w:p>
      <w:pPr>
        <w:pStyle w:val="Normal"/>
        <w:rPr/>
      </w:pPr>
      <w:r>
        <w:rPr/>
        <w:t>[08:54:19 ERROR]: Game ended with bad state (exit code 1)</w:t>
      </w:r>
    </w:p>
    <w:p>
      <w:pPr>
        <w:pStyle w:val="Normal"/>
        <w:rPr/>
      </w:pPr>
      <w:r>
        <w:rPr/>
        <w:t>[08:54:19 INFO]: Ignoring visibility rule and showing launcher due to a game crash</w:t>
      </w:r>
    </w:p>
    <w:p>
      <w:pPr>
        <w:pStyle w:val="Normal"/>
        <w:rPr/>
      </w:pPr>
      <w:r>
        <w:rPr/>
        <w:t>[08:54:19 INFO]: Deleting /Users/stephanie/Library/Application Support/minecraft/versions/1.8.8/1.8.8-natives-143981605597646200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3:22:00Z</dcterms:created>
  <dc:creator>Stephanie Flaherty</dc:creator>
  <dc:description/>
  <cp:keywords/>
  <dc:language>en-US</dc:language>
  <cp:lastModifiedBy>Stephanie Flaherty</cp:lastModifiedBy>
  <dcterms:modified xsi:type="dcterms:W3CDTF">2015-08-17T13:22:00Z</dcterms:modified>
  <cp:revision>2</cp:revision>
  <dc:subject/>
  <dc:title/>
</cp:coreProperties>
</file>