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cess:               java [12444]</w:t>
      </w:r>
    </w:p>
    <w:p>
      <w:pPr>
        <w:pStyle w:val="Normal"/>
        <w:rPr/>
      </w:pPr>
      <w:r>
        <w:rPr/>
        <w:t>Path:                  /Applications/Minecraft.app/Contents/runtime/jre-x64/1.8.0_74/bin/java</w:t>
      </w:r>
    </w:p>
    <w:p>
      <w:pPr>
        <w:pStyle w:val="Normal"/>
        <w:rPr/>
      </w:pPr>
      <w:r>
        <w:rPr/>
        <w:t>Identifier:            java</w:t>
      </w:r>
    </w:p>
    <w:p>
      <w:pPr>
        <w:pStyle w:val="Normal"/>
        <w:rPr/>
      </w:pPr>
      <w:r>
        <w:rPr/>
        <w:t>Version:               1.0 (1.0)</w:t>
      </w:r>
    </w:p>
    <w:p>
      <w:pPr>
        <w:pStyle w:val="Normal"/>
        <w:rPr/>
      </w:pPr>
      <w:r>
        <w:rPr/>
        <w:t>Code Type:             X86-64 (Native)</w:t>
      </w:r>
    </w:p>
    <w:p>
      <w:pPr>
        <w:pStyle w:val="Normal"/>
        <w:rPr/>
      </w:pPr>
      <w:r>
        <w:rPr/>
        <w:t>Parent Process:        launcher [12425]</w:t>
      </w:r>
    </w:p>
    <w:p>
      <w:pPr>
        <w:pStyle w:val="Normal"/>
        <w:rPr/>
      </w:pPr>
      <w:r>
        <w:rPr/>
        <w:t>Responsible:           java [12444]</w:t>
      </w:r>
    </w:p>
    <w:p>
      <w:pPr>
        <w:pStyle w:val="Normal"/>
        <w:rPr/>
      </w:pPr>
      <w:r>
        <w:rPr/>
        <w:t>User ID:               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/Time:             2018-08-04 21:26:26.387 -0700</w:t>
      </w:r>
    </w:p>
    <w:p>
      <w:pPr>
        <w:pStyle w:val="Normal"/>
        <w:rPr/>
      </w:pPr>
      <w:r>
        <w:rPr/>
        <w:t>OS Version:            Mac OS X 10.13.4 (17E199)</w:t>
      </w:r>
    </w:p>
    <w:p>
      <w:pPr>
        <w:pStyle w:val="Normal"/>
        <w:rPr/>
      </w:pPr>
      <w:r>
        <w:rPr/>
        <w:t>Report Version:        12</w:t>
      </w:r>
    </w:p>
    <w:p>
      <w:pPr>
        <w:pStyle w:val="Normal"/>
        <w:rPr/>
      </w:pPr>
      <w:r>
        <w:rPr/>
        <w:t>Anonymous UUID:        D98672C6-CA84-B6BD-4596-EFF7D9BD10A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eep/Wake UUID:       92658DFB-5EC5-4E19-AC1F-BCCBA306BF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Awake Since Boot: 220000 seconds</w:t>
      </w:r>
    </w:p>
    <w:p>
      <w:pPr>
        <w:pStyle w:val="Normal"/>
        <w:rPr/>
      </w:pPr>
      <w:r>
        <w:rPr/>
        <w:t>Time Since Wake:       790 seco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 Integrity Protection: enab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shed Thread:        45  Java: Realms-connect-ta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ption Type:        EXC_BAD_ACCESS (SIGABRT)</w:t>
      </w:r>
    </w:p>
    <w:p>
      <w:pPr>
        <w:pStyle w:val="Normal"/>
        <w:rPr/>
      </w:pPr>
      <w:r>
        <w:rPr/>
        <w:t>Exception Codes:       KERN_INVALID_ADDRESS at 0x00000000000001c0</w:t>
      </w:r>
    </w:p>
    <w:p>
      <w:pPr>
        <w:pStyle w:val="Normal"/>
        <w:rPr/>
      </w:pPr>
      <w:r>
        <w:rPr/>
        <w:t>Exception Note:        EXC_CORPSE_NOTIF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M Regions Near 0x1c0:</w:t>
      </w:r>
    </w:p>
    <w:p>
      <w:pPr>
        <w:pStyle w:val="Normal"/>
        <w:rPr/>
      </w:pPr>
      <w:r>
        <w:rPr/>
        <w:t xml:space="preserve">--&gt;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__TEXT                 0000000107897000-00000001078a9000 [   72K] r-x/rwx SM=COW  + [/Applications/Minecraft.app/Contents/runtime/jre-x64/1.8.0_74/bin/jav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 Specific Information:</w:t>
      </w:r>
    </w:p>
    <w:p>
      <w:pPr>
        <w:pStyle w:val="Normal"/>
        <w:rPr/>
      </w:pPr>
      <w:r>
        <w:rPr/>
        <w:t>abort() cal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ad 0:: Java: Client thread  Dispatch queue: com.apple.main-thread</w:t>
      </w:r>
    </w:p>
    <w:p>
      <w:pPr>
        <w:pStyle w:val="Normal"/>
        <w:rPr/>
      </w:pPr>
      <w:r>
        <w:rPr/>
        <w:t xml:space="preserve">0   libsystem_kernel.dylib        </w:t>
        <w:tab/>
        <w:t>0x00007fff52996306 swtch_pri + 10</w:t>
      </w:r>
    </w:p>
    <w:p>
      <w:pPr>
        <w:pStyle w:val="Normal"/>
        <w:rPr/>
      </w:pPr>
      <w:r>
        <w:rPr/>
        <w:t xml:space="preserve">1   libsystem_pthread.dylib       </w:t>
        <w:tab/>
        <w:t>0x00007fff52b6822e sched_yield + 11</w:t>
      </w:r>
    </w:p>
    <w:p>
      <w:pPr>
        <w:pStyle w:val="Normal"/>
        <w:rPr/>
      </w:pPr>
      <w:r>
        <w:rPr/>
        <w:t xml:space="preserve">2   libjvm.dylib                  </w:t>
        <w:tab/>
        <w:t>0x0000000107c14df4 JVM_Yield + 87</w:t>
      </w:r>
    </w:p>
    <w:p>
      <w:pPr>
        <w:pStyle w:val="Normal"/>
        <w:rPr/>
      </w:pPr>
      <w:r>
        <w:rPr/>
        <w:t xml:space="preserve">3   ???                           </w:t>
        <w:tab/>
        <w:t>0x000000010f1382ec 0 + 4547904236</w:t>
      </w:r>
    </w:p>
    <w:p>
      <w:pPr>
        <w:pStyle w:val="Normal"/>
        <w:rPr/>
      </w:pPr>
      <w:r>
        <w:rPr/>
        <w:t xml:space="preserve">4   ???                           </w:t>
        <w:tab/>
        <w:t>0x000000010f1baedc 0 + 4548439772</w:t>
      </w:r>
    </w:p>
    <w:p>
      <w:pPr>
        <w:pStyle w:val="Normal"/>
        <w:rPr/>
      </w:pPr>
      <w:r>
        <w:rPr/>
        <w:t xml:space="preserve">5   ???                           </w:t>
        <w:tab/>
        <w:t>0x000000010e400c4d 0 + 4534045773</w:t>
      </w:r>
    </w:p>
    <w:p>
      <w:pPr>
        <w:pStyle w:val="Normal"/>
        <w:rPr/>
      </w:pPr>
      <w:r>
        <w:rPr/>
        <w:t xml:space="preserve">6   ???                           </w:t>
        <w:tab/>
        <w:t>0x000000010e3f97a7 0 + 4534015911</w:t>
      </w:r>
    </w:p>
    <w:p>
      <w:pPr>
        <w:pStyle w:val="Normal"/>
        <w:rPr/>
      </w:pPr>
      <w:r>
        <w:rPr/>
        <w:t xml:space="preserve">7   libjvm.dylib                  </w:t>
        <w:tab/>
        <w:t>0x0000000107bba39e JavaCalls::call_helper(JavaValue*, methodHandle*, JavaCallArguments*, Thread*) + 1710</w:t>
      </w:r>
    </w:p>
    <w:p>
      <w:pPr>
        <w:pStyle w:val="Normal"/>
        <w:rPr/>
      </w:pPr>
      <w:r>
        <w:rPr/>
        <w:t xml:space="preserve">8   libjvm.dylib                  </w:t>
        <w:tab/>
        <w:t>0x0000000107bf1110 jni_invoke_static(JNIEnv_*, JavaValue*, _jobject*, JNICallType, _jmethodID*, JNI_ArgumentPusher*, Thread*) + 447</w:t>
      </w:r>
    </w:p>
    <w:p>
      <w:pPr>
        <w:pStyle w:val="Normal"/>
        <w:rPr/>
      </w:pPr>
      <w:r>
        <w:rPr/>
        <w:t xml:space="preserve">9   libjvm.dylib                  </w:t>
        <w:tab/>
        <w:t>0x0000000107be9e8a jni_CallStaticVoidMethod + 349</w:t>
      </w:r>
    </w:p>
    <w:p>
      <w:pPr>
        <w:pStyle w:val="Normal"/>
        <w:rPr/>
      </w:pPr>
      <w:r>
        <w:rPr/>
        <w:t xml:space="preserve">10  java                          </w:t>
        <w:tab/>
        <w:t>0x000000010789a93e JavaMain + 2481</w:t>
      </w:r>
    </w:p>
    <w:p>
      <w:pPr>
        <w:pStyle w:val="Normal"/>
        <w:rPr/>
      </w:pPr>
      <w:r>
        <w:rPr/>
        <w:t xml:space="preserve">11  java                          </w:t>
        <w:tab/>
        <w:t>0x000000010789c59c -[JavaLaunchHelper launchJava:] + 42</w:t>
      </w:r>
    </w:p>
    <w:p>
      <w:pPr>
        <w:pStyle w:val="Normal"/>
        <w:rPr/>
      </w:pPr>
      <w:r>
        <w:rPr/>
        <w:t xml:space="preserve">12  com.apple.Foundation          </w:t>
        <w:tab/>
        <w:t>0x00007fff2c66c2b5 __NSThreadPerformPerform + 334</w:t>
      </w:r>
    </w:p>
    <w:p>
      <w:pPr>
        <w:pStyle w:val="Normal"/>
        <w:rPr/>
      </w:pPr>
      <w:r>
        <w:rPr/>
        <w:t xml:space="preserve">13  com.apple.CoreFoundation      </w:t>
        <w:tab/>
        <w:t>0x00007fff2a553a61 __CFRUNLOOP_IS_CALLING_OUT_TO_A_SOURCE0_PERFORM_FUNCTION__ + 17</w:t>
      </w:r>
    </w:p>
    <w:p>
      <w:pPr>
        <w:pStyle w:val="Normal"/>
        <w:rPr/>
      </w:pPr>
      <w:r>
        <w:rPr/>
        <w:t xml:space="preserve">14  com.apple.CoreFoundation      </w:t>
        <w:tab/>
        <w:t>0x00007fff2a60d47c __CFRunLoopDoSource0 + 108</w:t>
      </w:r>
    </w:p>
    <w:p>
      <w:pPr>
        <w:pStyle w:val="Normal"/>
        <w:rPr/>
      </w:pPr>
      <w:r>
        <w:rPr/>
        <w:t xml:space="preserve">15  com.apple.CoreFoundation      </w:t>
        <w:tab/>
        <w:t>0x00007fff2a5364c0 __CFRunLoopDoSources0 + 208</w:t>
      </w:r>
    </w:p>
    <w:p>
      <w:pPr>
        <w:pStyle w:val="Normal"/>
        <w:rPr/>
      </w:pPr>
      <w:r>
        <w:rPr/>
        <w:t xml:space="preserve">16  com.apple.CoreFoundation      </w:t>
        <w:tab/>
        <w:t>0x00007fff2a53593d __CFRunLoopRun + 1293</w:t>
      </w:r>
    </w:p>
    <w:p>
      <w:pPr>
        <w:pStyle w:val="Normal"/>
        <w:rPr/>
      </w:pPr>
      <w:r>
        <w:rPr/>
        <w:t xml:space="preserve">17  com.apple.CoreFoundation      </w:t>
        <w:tab/>
        <w:t>0x00007fff2a5351a3 CFRunLoopRunSpecific + 483</w:t>
      </w:r>
    </w:p>
    <w:p>
      <w:pPr>
        <w:pStyle w:val="Normal"/>
        <w:rPr/>
      </w:pPr>
      <w:r>
        <w:rPr/>
        <w:t xml:space="preserve">18  java                          </w:t>
        <w:tab/>
        <w:t>0x000000010789d463 CreateExecutionEnvironment + 871</w:t>
      </w:r>
    </w:p>
    <w:p>
      <w:pPr>
        <w:pStyle w:val="Normal"/>
        <w:rPr/>
      </w:pPr>
      <w:r>
        <w:rPr/>
        <w:t xml:space="preserve">19  java                          </w:t>
        <w:tab/>
        <w:t>0x00000001078991ac JLI_Launch + 1952</w:t>
      </w:r>
    </w:p>
    <w:p>
      <w:pPr>
        <w:pStyle w:val="Normal"/>
        <w:rPr/>
      </w:pPr>
      <w:r>
        <w:rPr/>
        <w:t xml:space="preserve">20  java                          </w:t>
        <w:tab/>
        <w:t>0x000000010789f4c0 main + 101</w:t>
      </w:r>
    </w:p>
    <w:p>
      <w:pPr>
        <w:pStyle w:val="Normal"/>
        <w:rPr/>
      </w:pPr>
      <w:r>
        <w:rPr/>
        <w:t xml:space="preserve">21  java                          </w:t>
        <w:tab/>
        <w:t>0x0000000107898a04 start +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ad 1:</w:t>
      </w:r>
    </w:p>
    <w:p>
      <w:pPr>
        <w:pStyle w:val="Normal"/>
        <w:rPr/>
      </w:pPr>
      <w:r>
        <w:rPr/>
        <w:t xml:space="preserve">0   libsystem_kernel.dylib        </w:t>
        <w:tab/>
        <w:t>0x00007fff5299fa1e __psynch_cvwait + 10</w:t>
      </w:r>
    </w:p>
    <w:p>
      <w:pPr>
        <w:pStyle w:val="Normal"/>
        <w:rPr/>
      </w:pPr>
      <w:r>
        <w:rPr/>
        <w:t xml:space="preserve">1   libsystem_pthread.dylib       </w:t>
        <w:tab/>
        <w:t>0x00007fff52b68589 _pthread_cond_wait + 732</w:t>
      </w:r>
    </w:p>
    <w:p>
      <w:pPr>
        <w:pStyle w:val="Normal"/>
        <w:rPr/>
      </w:pPr>
      <w:r>
        <w:rPr/>
        <w:t xml:space="preserve">2   com.apple.Foundation          </w:t>
        <w:tab/>
        <w:t>0x00007fff2c6324de -[NSObject(NSThreadPerformAdditions) performSelector:onThread:withObject:waitUntilDone:modes:] + 929</w:t>
      </w:r>
    </w:p>
    <w:p>
      <w:pPr>
        <w:pStyle w:val="Normal"/>
        <w:rPr/>
      </w:pPr>
      <w:r>
        <w:rPr/>
        <w:t xml:space="preserve">3   com.apple.Foundation          </w:t>
        <w:tab/>
        <w:t>0x00007fff2c6320bf -[NSObject(NSThreadPerformAdditions) performSelectorOnMainThread:withObject:waitUntilDone:] + 131</w:t>
      </w:r>
    </w:p>
    <w:p>
      <w:pPr>
        <w:pStyle w:val="Normal"/>
        <w:rPr/>
      </w:pPr>
      <w:r>
        <w:rPr/>
        <w:t xml:space="preserve">4   java                          </w:t>
        <w:tab/>
        <w:t>0x000000010789c7b5 JVMInit + 251</w:t>
      </w:r>
    </w:p>
    <w:p>
      <w:pPr>
        <w:pStyle w:val="Normal"/>
        <w:rPr/>
      </w:pPr>
      <w:r>
        <w:rPr/>
        <w:t xml:space="preserve">5   java                          </w:t>
        <w:tab/>
        <w:t>0x0000000107899cf1 JLI_Launch + 4837</w:t>
      </w:r>
    </w:p>
    <w:p>
      <w:pPr>
        <w:pStyle w:val="Normal"/>
        <w:rPr/>
      </w:pPr>
      <w:r>
        <w:rPr/>
        <w:t xml:space="preserve">6   java                          </w:t>
        <w:tab/>
        <w:t>0x000000010789f4c0 main + 101</w:t>
      </w:r>
    </w:p>
    <w:p>
      <w:pPr>
        <w:pStyle w:val="Normal"/>
        <w:rPr/>
      </w:pPr>
      <w:r>
        <w:rPr/>
        <w:t xml:space="preserve">7   java                          </w:t>
        <w:tab/>
        <w:t>0x000000010789d0f5 apple_main + 92</w:t>
      </w:r>
    </w:p>
    <w:p>
      <w:pPr>
        <w:pStyle w:val="Normal"/>
        <w:rPr/>
      </w:pPr>
      <w:r>
        <w:rPr/>
        <w:t xml:space="preserve">8   libsystem_pthread.dylib       </w:t>
        <w:tab/>
        <w:t>0x00007fff52b67661 _pthread_body + 340</w:t>
      </w:r>
    </w:p>
    <w:p>
      <w:pPr>
        <w:pStyle w:val="Normal"/>
        <w:rPr/>
      </w:pPr>
      <w:r>
        <w:rPr/>
        <w:t xml:space="preserve">9   libsystem_pthread.dylib       </w:t>
        <w:tab/>
        <w:t>0x00007fff52b6750d _pthread_start + 377</w:t>
      </w:r>
    </w:p>
    <w:p>
      <w:pPr>
        <w:pStyle w:val="Normal"/>
        <w:rPr/>
      </w:pPr>
      <w:r>
        <w:rPr/>
        <w:t xml:space="preserve">10  libsystem_pthread.dylib       </w:t>
        <w:tab/>
        <w:t>0x00007fff52b66bf9 thread_start +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ad 2:</w:t>
      </w:r>
    </w:p>
    <w:p>
      <w:pPr>
        <w:pStyle w:val="Normal"/>
        <w:rPr/>
      </w:pPr>
      <w:r>
        <w:rPr/>
        <w:t xml:space="preserve">0   libsystem_kernel.dylib        </w:t>
        <w:tab/>
        <w:t>0x00007fff5299fa1e __psynch_cvwait + 10</w:t>
      </w:r>
    </w:p>
    <w:p>
      <w:pPr>
        <w:pStyle w:val="Normal"/>
        <w:rPr/>
      </w:pPr>
      <w:r>
        <w:rPr/>
        <w:t xml:space="preserve">1   libsystem_pthread.dylib       </w:t>
        <w:tab/>
        <w:t>0x00007fff52b68589 _pthread_cond_wait + 732</w:t>
      </w:r>
    </w:p>
    <w:p>
      <w:pPr>
        <w:pStyle w:val="Normal"/>
        <w:rPr/>
      </w:pPr>
      <w:r>
        <w:rPr/>
        <w:t xml:space="preserve">2   libjvm.dylib                  </w:t>
        <w:tab/>
        <w:t>0x0000000107d4ec76 os::PlatformEvent::park() + 192</w:t>
      </w:r>
    </w:p>
    <w:p>
      <w:pPr>
        <w:pStyle w:val="Normal"/>
        <w:rPr/>
      </w:pPr>
      <w:r>
        <w:rPr/>
        <w:t xml:space="preserve">3   libjvm.dylib                  </w:t>
        <w:tab/>
        <w:t>0x0000000107d2be32 ParkCommon(ParkEvent*, long) + 42</w:t>
      </w:r>
    </w:p>
    <w:p>
      <w:pPr>
        <w:pStyle w:val="Normal"/>
        <w:rPr/>
      </w:pPr>
      <w:r>
        <w:rPr/>
        <w:t xml:space="preserve">4   libjvm.dylib                  </w:t>
        <w:tab/>
        <w:t>0x0000000107d2c708 Monitor::IWait(Thread*, long) + 168</w:t>
      </w:r>
    </w:p>
    <w:p>
      <w:pPr>
        <w:pStyle w:val="Normal"/>
        <w:rPr/>
      </w:pPr>
      <w:r>
        <w:rPr/>
        <w:t xml:space="preserve">5   libjvm.dylib                  </w:t>
        <w:tab/>
        <w:t>0x0000000107d2c971 Monitor::wait(bool, long, bool) + 375</w:t>
      </w:r>
    </w:p>
    <w:p>
      <w:pPr>
        <w:pStyle w:val="Normal"/>
        <w:rPr/>
      </w:pPr>
      <w:r>
        <w:rPr/>
        <w:t xml:space="preserve">6   libjvm.dylib                  </w:t>
        <w:tab/>
        <w:t>0x0000000107e8d965 GangWorker::loop() + 179</w:t>
      </w:r>
    </w:p>
    <w:p>
      <w:pPr>
        <w:pStyle w:val="Normal"/>
        <w:rPr/>
      </w:pPr>
      <w:r>
        <w:rPr/>
        <w:t xml:space="preserve">7   libjvm.dylib                  </w:t>
        <w:tab/>
        <w:t>0x0000000107d52eda java_start(Thread*) + 246</w:t>
      </w:r>
    </w:p>
    <w:p>
      <w:pPr>
        <w:pStyle w:val="Normal"/>
        <w:rPr/>
      </w:pPr>
      <w:r>
        <w:rPr/>
        <w:t xml:space="preserve">8   libsystem_pthread.dylib       </w:t>
        <w:tab/>
        <w:t>0x00007fff52b67661 _pthread_body + 340</w:t>
      </w:r>
    </w:p>
    <w:p>
      <w:pPr>
        <w:pStyle w:val="Normal"/>
        <w:rPr/>
      </w:pPr>
      <w:r>
        <w:rPr/>
        <w:t xml:space="preserve">9   libsystem_pthread.dylib       </w:t>
        <w:tab/>
        <w:t>0x00007fff52b6750d _pthread_start + 377</w:t>
      </w:r>
    </w:p>
    <w:p>
      <w:pPr>
        <w:pStyle w:val="Normal"/>
        <w:rPr/>
      </w:pPr>
      <w:r>
        <w:rPr/>
        <w:t xml:space="preserve">10  libsystem_pthread.dylib       </w:t>
        <w:tab/>
        <w:t>0x00007fff52b66bf9 thread_start +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ad 3:</w:t>
      </w:r>
    </w:p>
    <w:p>
      <w:pPr>
        <w:pStyle w:val="Normal"/>
        <w:rPr/>
      </w:pPr>
      <w:r>
        <w:rPr/>
        <w:t xml:space="preserve">0   libsystem_kernel.dylib        </w:t>
        <w:tab/>
        <w:t>0x00007fff5299fa1e __psynch_cvwait + 10</w:t>
      </w:r>
    </w:p>
    <w:p>
      <w:pPr>
        <w:pStyle w:val="Normal"/>
        <w:rPr/>
      </w:pPr>
      <w:r>
        <w:rPr/>
        <w:t xml:space="preserve">1   libsystem_pthread.dylib       </w:t>
        <w:tab/>
        <w:t>0x00007fff52b68589 _pthread_cond_wait + 732</w:t>
      </w:r>
    </w:p>
    <w:p>
      <w:pPr>
        <w:pStyle w:val="Normal"/>
        <w:rPr/>
      </w:pPr>
      <w:r>
        <w:rPr/>
        <w:t xml:space="preserve">2   libjvm.dylib                  </w:t>
        <w:tab/>
        <w:t>0x0000000107d4ec76 os::PlatformEvent::park() + 192</w:t>
      </w:r>
    </w:p>
    <w:p>
      <w:pPr>
        <w:pStyle w:val="Normal"/>
        <w:rPr/>
      </w:pPr>
      <w:r>
        <w:rPr/>
        <w:t xml:space="preserve">3   libjvm.dylib                  </w:t>
        <w:tab/>
        <w:t>0x0000000107d2be32 ParkCommon(ParkEvent*, long) + 42</w:t>
      </w:r>
    </w:p>
    <w:p>
      <w:pPr>
        <w:pStyle w:val="Normal"/>
        <w:rPr/>
      </w:pPr>
      <w:r>
        <w:rPr/>
        <w:t xml:space="preserve">4   libjvm.dylib                  </w:t>
        <w:tab/>
        <w:t>0x0000000107d2c708 Monitor::IWait(Thread*, long) + 168</w:t>
      </w:r>
    </w:p>
    <w:p>
      <w:pPr>
        <w:pStyle w:val="Normal"/>
        <w:rPr/>
      </w:pPr>
      <w:r>
        <w:rPr/>
        <w:t xml:space="preserve">5   libjvm.dylib                  </w:t>
        <w:tab/>
        <w:t>0x0000000107d2c971 Monitor::wait(bool, long, bool) + 375</w:t>
      </w:r>
    </w:p>
    <w:p>
      <w:pPr>
        <w:pStyle w:val="Normal"/>
        <w:rPr/>
      </w:pPr>
      <w:r>
        <w:rPr/>
        <w:t xml:space="preserve">6   libjvm.dylib                  </w:t>
        <w:tab/>
        <w:t>0x0000000107e8d965 GangWorker::loop() + 179</w:t>
      </w:r>
    </w:p>
    <w:p>
      <w:pPr>
        <w:pStyle w:val="Normal"/>
        <w:rPr/>
      </w:pPr>
      <w:r>
        <w:rPr/>
        <w:t xml:space="preserve">7   libjvm.dylib                  </w:t>
        <w:tab/>
        <w:t>0x0000000107d52eda java_start(Thread*) + 246</w:t>
      </w:r>
    </w:p>
    <w:p>
      <w:pPr>
        <w:pStyle w:val="Normal"/>
        <w:rPr/>
      </w:pPr>
      <w:r>
        <w:rPr/>
        <w:t xml:space="preserve">8   libsystem_pthread.dylib       </w:t>
        <w:tab/>
        <w:t>0x00007fff52b67661 _pthread_body + 340</w:t>
      </w:r>
    </w:p>
    <w:p>
      <w:pPr>
        <w:pStyle w:val="Normal"/>
        <w:rPr/>
      </w:pPr>
      <w:r>
        <w:rPr/>
        <w:t xml:space="preserve">9   libsystem_pthread.dylib       </w:t>
        <w:tab/>
        <w:t>0x00007fff52b6750d _pthread_start + 377</w:t>
      </w:r>
    </w:p>
    <w:p>
      <w:pPr>
        <w:pStyle w:val="Normal"/>
        <w:rPr/>
      </w:pPr>
      <w:r>
        <w:rPr/>
        <w:t xml:space="preserve">10  libsystem_pthread.dylib       </w:t>
        <w:tab/>
        <w:t>0x00007fff52b66bf9 thread_start +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ad 4:</w:t>
      </w:r>
    </w:p>
    <w:p>
      <w:pPr>
        <w:pStyle w:val="Normal"/>
        <w:rPr/>
      </w:pPr>
      <w:r>
        <w:rPr/>
        <w:t xml:space="preserve">0   libsystem_kernel.dylib        </w:t>
        <w:tab/>
        <w:t>0x00007fff5299fa1e __psynch_cvwait + 10</w:t>
      </w:r>
    </w:p>
    <w:p>
      <w:pPr>
        <w:pStyle w:val="Normal"/>
        <w:rPr/>
      </w:pPr>
      <w:r>
        <w:rPr/>
        <w:t xml:space="preserve">1   libsystem_pthread.dylib       </w:t>
        <w:tab/>
        <w:t>0x00007fff52b68589 _pthread_cond_wait + 732</w:t>
      </w:r>
    </w:p>
    <w:p>
      <w:pPr>
        <w:pStyle w:val="Normal"/>
        <w:rPr/>
      </w:pPr>
      <w:r>
        <w:rPr/>
        <w:t xml:space="preserve">2   libjvm.dylib                  </w:t>
        <w:tab/>
        <w:t>0x0000000107d4ec76 os::PlatformEvent::park() + 192</w:t>
      </w:r>
    </w:p>
    <w:p>
      <w:pPr>
        <w:pStyle w:val="Normal"/>
        <w:rPr/>
      </w:pPr>
      <w:r>
        <w:rPr/>
        <w:t xml:space="preserve">3   libjvm.dylib                  </w:t>
        <w:tab/>
        <w:t>0x0000000107d2be32 ParkCommon(ParkEvent*, long) + 42</w:t>
      </w:r>
    </w:p>
    <w:p>
      <w:pPr>
        <w:pStyle w:val="Normal"/>
        <w:rPr/>
      </w:pPr>
      <w:r>
        <w:rPr/>
        <w:t xml:space="preserve">4   libjvm.dylib                  </w:t>
        <w:tab/>
        <w:t>0x0000000107d2c708 Monitor::IWait(Thread*, long) + 168</w:t>
      </w:r>
    </w:p>
    <w:p>
      <w:pPr>
        <w:pStyle w:val="Normal"/>
        <w:rPr/>
      </w:pPr>
      <w:r>
        <w:rPr/>
        <w:t xml:space="preserve">5   libjvm.dylib                  </w:t>
        <w:tab/>
        <w:t>0x0000000107d2c971 Monitor::wait(bool, long, bool) + 375</w:t>
      </w:r>
    </w:p>
    <w:p>
      <w:pPr>
        <w:pStyle w:val="Normal"/>
        <w:rPr/>
      </w:pPr>
      <w:r>
        <w:rPr/>
        <w:t xml:space="preserve">6   libjvm.dylib                  </w:t>
        <w:tab/>
        <w:t>0x0000000107e8d965 GangWorker::loop() + 179</w:t>
      </w:r>
    </w:p>
    <w:p>
      <w:pPr>
        <w:pStyle w:val="Normal"/>
        <w:rPr/>
      </w:pPr>
      <w:r>
        <w:rPr/>
        <w:t xml:space="preserve">7   libjvm.dylib                  </w:t>
        <w:tab/>
        <w:t>0x0000000107d52eda java_start(Thread*) + 246</w:t>
      </w:r>
    </w:p>
    <w:p>
      <w:pPr>
        <w:pStyle w:val="Normal"/>
        <w:rPr/>
      </w:pPr>
      <w:r>
        <w:rPr/>
        <w:t xml:space="preserve">8   libsystem_pthread.dylib       </w:t>
        <w:tab/>
        <w:t>0x00007fff52b67661 _pthread_body + 340</w:t>
      </w:r>
    </w:p>
    <w:p>
      <w:pPr>
        <w:pStyle w:val="Normal"/>
        <w:rPr/>
      </w:pPr>
      <w:r>
        <w:rPr/>
        <w:t xml:space="preserve">9   libsystem_pthread.dylib       </w:t>
        <w:tab/>
        <w:t>0x00007fff52b6750d _pthread_start + 377</w:t>
      </w:r>
    </w:p>
    <w:p>
      <w:pPr>
        <w:pStyle w:val="Normal"/>
        <w:rPr/>
      </w:pPr>
      <w:r>
        <w:rPr/>
        <w:t xml:space="preserve">10  libsystem_pthread.dylib       </w:t>
        <w:tab/>
        <w:t>0x00007fff52b66bf9 thread_start +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ad 5:</w:t>
      </w:r>
    </w:p>
    <w:p>
      <w:pPr>
        <w:pStyle w:val="Normal"/>
        <w:rPr/>
      </w:pPr>
      <w:r>
        <w:rPr/>
        <w:t xml:space="preserve">0   libsystem_kernel.dylib        </w:t>
        <w:tab/>
        <w:t>0x00007fff5299fa1e __psynch_cvwait + 10</w:t>
      </w:r>
    </w:p>
    <w:p>
      <w:pPr>
        <w:pStyle w:val="Normal"/>
        <w:rPr/>
      </w:pPr>
      <w:r>
        <w:rPr/>
        <w:t xml:space="preserve">1   libsystem_pthread.dylib       </w:t>
        <w:tab/>
        <w:t>0x00007fff52b68589 _pthread_cond_wait + 732</w:t>
      </w:r>
    </w:p>
    <w:p>
      <w:pPr>
        <w:pStyle w:val="Normal"/>
        <w:rPr/>
      </w:pPr>
      <w:r>
        <w:rPr/>
        <w:t xml:space="preserve">2   libjvm.dylib                  </w:t>
        <w:tab/>
        <w:t>0x0000000107d4ec76 os::PlatformEvent::park() + 192</w:t>
      </w:r>
    </w:p>
    <w:p>
      <w:pPr>
        <w:pStyle w:val="Normal"/>
        <w:rPr/>
      </w:pPr>
      <w:r>
        <w:rPr/>
        <w:t xml:space="preserve">3   libjvm.dylib                  </w:t>
        <w:tab/>
        <w:t>0x0000000107d2be32 ParkCommon(ParkEvent*, long) + 42</w:t>
      </w:r>
    </w:p>
    <w:p>
      <w:pPr>
        <w:pStyle w:val="Normal"/>
        <w:rPr/>
      </w:pPr>
      <w:r>
        <w:rPr/>
        <w:t xml:space="preserve">4   libjvm.dylib                  </w:t>
        <w:tab/>
        <w:t>0x0000000107d2c708 Monitor::IWait(Thread*, long) + 168</w:t>
      </w:r>
    </w:p>
    <w:p>
      <w:pPr>
        <w:pStyle w:val="Normal"/>
        <w:rPr/>
      </w:pPr>
      <w:r>
        <w:rPr/>
        <w:t xml:space="preserve">5   libjvm.dylib                  </w:t>
        <w:tab/>
        <w:t>0x0000000107d2c971 Monitor::wait(bool, long, bool) + 375</w:t>
      </w:r>
    </w:p>
    <w:p>
      <w:pPr>
        <w:pStyle w:val="Normal"/>
        <w:rPr/>
      </w:pPr>
      <w:r>
        <w:rPr/>
        <w:t xml:space="preserve">6   libjvm.dylib                  </w:t>
        <w:tab/>
        <w:t>0x0000000107e8d965 GangWorker::loop() + 179</w:t>
      </w:r>
    </w:p>
    <w:p>
      <w:pPr>
        <w:pStyle w:val="Normal"/>
        <w:rPr/>
      </w:pPr>
      <w:r>
        <w:rPr/>
        <w:t xml:space="preserve">7   libjvm.dylib                  </w:t>
        <w:tab/>
        <w:t>0x0000000107d52eda java_start(Thread*) + 246</w:t>
      </w:r>
    </w:p>
    <w:p>
      <w:pPr>
        <w:pStyle w:val="Normal"/>
        <w:rPr/>
      </w:pPr>
      <w:r>
        <w:rPr/>
        <w:t xml:space="preserve">8   libsystem_pthread.dylib       </w:t>
        <w:tab/>
        <w:t>0x00007fff52b67661 _pthread_body + 340</w:t>
      </w:r>
    </w:p>
    <w:p>
      <w:pPr>
        <w:pStyle w:val="Normal"/>
        <w:rPr/>
      </w:pPr>
      <w:r>
        <w:rPr/>
        <w:t xml:space="preserve">9   libsystem_pthread.dylib       </w:t>
        <w:tab/>
        <w:t>0x00007fff52b6750d _pthread_start + 377</w:t>
      </w:r>
    </w:p>
    <w:p>
      <w:pPr>
        <w:pStyle w:val="Normal"/>
        <w:rPr/>
      </w:pPr>
      <w:r>
        <w:rPr/>
        <w:t xml:space="preserve">10  libsystem_pthread.dylib       </w:t>
        <w:tab/>
        <w:t>0x00007fff52b66bf9 thread_start +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ad 6:</w:t>
      </w:r>
    </w:p>
    <w:p>
      <w:pPr>
        <w:pStyle w:val="Normal"/>
        <w:rPr/>
      </w:pPr>
      <w:r>
        <w:rPr/>
        <w:t xml:space="preserve">0   libsystem_kernel.dylib        </w:t>
        <w:tab/>
        <w:t>0x00007fff5299fa1e __psynch_cvwait + 10</w:t>
      </w:r>
    </w:p>
    <w:p>
      <w:pPr>
        <w:pStyle w:val="Normal"/>
        <w:rPr/>
      </w:pPr>
      <w:r>
        <w:rPr/>
        <w:t xml:space="preserve">1   libsystem_pthread.dylib       </w:t>
        <w:tab/>
        <w:t>0x00007fff52b68589 _pthread_cond_wait + 732</w:t>
      </w:r>
    </w:p>
    <w:p>
      <w:pPr>
        <w:pStyle w:val="Normal"/>
        <w:rPr/>
      </w:pPr>
      <w:r>
        <w:rPr/>
        <w:t xml:space="preserve">2   libjvm.dylib                  </w:t>
        <w:tab/>
        <w:t>0x0000000107d4fb60 os::PlatformEvent::park(long) + 404</w:t>
      </w:r>
    </w:p>
    <w:p>
      <w:pPr>
        <w:pStyle w:val="Normal"/>
        <w:rPr/>
      </w:pPr>
      <w:r>
        <w:rPr/>
        <w:t xml:space="preserve">3   libjvm.dylib                  </w:t>
        <w:tab/>
        <w:t>0x0000000107d2c708 Monitor::IWait(Thread*, long) + 168</w:t>
      </w:r>
    </w:p>
    <w:p>
      <w:pPr>
        <w:pStyle w:val="Normal"/>
        <w:rPr/>
      </w:pPr>
      <w:r>
        <w:rPr/>
        <w:t xml:space="preserve">4   libjvm.dylib                  </w:t>
        <w:tab/>
        <w:t>0x0000000107d2c971 Monitor::wait(bool, long, bool) + 375</w:t>
      </w:r>
    </w:p>
    <w:p>
      <w:pPr>
        <w:pStyle w:val="Normal"/>
        <w:rPr/>
      </w:pPr>
      <w:r>
        <w:rPr/>
        <w:t xml:space="preserve">5   libjvm.dylib                  </w:t>
        <w:tab/>
        <w:t>0x0000000107a8eb74 ConcurrentG1RefineThread::run_young_rs_sampling() + 64</w:t>
      </w:r>
    </w:p>
    <w:p>
      <w:pPr>
        <w:pStyle w:val="Normal"/>
        <w:rPr/>
      </w:pPr>
      <w:r>
        <w:rPr/>
        <w:t xml:space="preserve">6   libjvm.dylib                  </w:t>
        <w:tab/>
        <w:t>0x0000000107a8e6b2 ConcurrentG1RefineThread::run() + 52</w:t>
      </w:r>
    </w:p>
    <w:p>
      <w:pPr>
        <w:pStyle w:val="Normal"/>
        <w:rPr/>
      </w:pPr>
      <w:r>
        <w:rPr/>
        <w:t xml:space="preserve">7   libjvm.dylib                  </w:t>
        <w:tab/>
        <w:t>0x0000000107d52eda java_start(Thread*) + 246</w:t>
      </w:r>
    </w:p>
    <w:p>
      <w:pPr>
        <w:pStyle w:val="Normal"/>
        <w:rPr/>
      </w:pPr>
      <w:r>
        <w:rPr/>
        <w:t xml:space="preserve">8   libsystem_pthread.dylib       </w:t>
        <w:tab/>
        <w:t>0x00007fff52b67661 _pthread_body + 340</w:t>
      </w:r>
    </w:p>
    <w:p>
      <w:pPr>
        <w:pStyle w:val="Normal"/>
        <w:rPr/>
      </w:pPr>
      <w:r>
        <w:rPr/>
        <w:t xml:space="preserve">9   libsystem_pthread.dylib       </w:t>
        <w:tab/>
        <w:t>0x00007fff52b6750d _pthread_start + 377</w:t>
      </w:r>
    </w:p>
    <w:p>
      <w:pPr>
        <w:pStyle w:val="Normal"/>
        <w:rPr/>
      </w:pPr>
      <w:r>
        <w:rPr/>
        <w:t xml:space="preserve">10  libsystem_pthread.dylib       </w:t>
        <w:tab/>
        <w:t>0x00007fff52b66bf9 thread_start +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ad 7:</w:t>
      </w:r>
    </w:p>
    <w:p>
      <w:pPr>
        <w:pStyle w:val="Normal"/>
        <w:rPr/>
      </w:pPr>
      <w:r>
        <w:rPr/>
        <w:t xml:space="preserve">0   libsystem_kernel.dylib        </w:t>
        <w:tab/>
        <w:t>0x00007fff5299fa1e __psynch_cvwait + 10</w:t>
      </w:r>
    </w:p>
    <w:p>
      <w:pPr>
        <w:pStyle w:val="Normal"/>
        <w:rPr/>
      </w:pPr>
      <w:r>
        <w:rPr/>
        <w:t xml:space="preserve">1   libsystem_pthread.dylib       </w:t>
        <w:tab/>
        <w:t>0x00007fff52b68589 _pthread_cond_wait + 732</w:t>
      </w:r>
    </w:p>
    <w:p>
      <w:pPr>
        <w:pStyle w:val="Normal"/>
        <w:rPr/>
      </w:pPr>
      <w:r>
        <w:rPr/>
        <w:t xml:space="preserve">2   libjvm.dylib                  </w:t>
        <w:tab/>
        <w:t>0x0000000107d4ec76 os::PlatformEvent::park() + 192</w:t>
      </w:r>
    </w:p>
    <w:p>
      <w:pPr>
        <w:pStyle w:val="Normal"/>
        <w:rPr/>
      </w:pPr>
      <w:r>
        <w:rPr/>
        <w:t xml:space="preserve">3   libjvm.dylib                  </w:t>
        <w:tab/>
        <w:t>0x0000000107d2be32 ParkCommon(ParkEvent*, long) + 42</w:t>
      </w:r>
    </w:p>
    <w:p>
      <w:pPr>
        <w:pStyle w:val="Normal"/>
        <w:rPr/>
      </w:pPr>
      <w:r>
        <w:rPr/>
        <w:t xml:space="preserve">4   libjvm.dylib                  </w:t>
        <w:tab/>
        <w:t>0x0000000107d2c708 Monitor::IWait(Thread*, long) + 168</w:t>
      </w:r>
    </w:p>
    <w:p>
      <w:pPr>
        <w:pStyle w:val="Normal"/>
        <w:rPr/>
      </w:pPr>
      <w:r>
        <w:rPr/>
        <w:t xml:space="preserve">5   libjvm.dylib                  </w:t>
        <w:tab/>
        <w:t>0x0000000107d2c971 Monitor::wait(bool, long, bool) + 375</w:t>
      </w:r>
    </w:p>
    <w:p>
      <w:pPr>
        <w:pStyle w:val="Normal"/>
        <w:rPr/>
      </w:pPr>
      <w:r>
        <w:rPr/>
        <w:t xml:space="preserve">6   libjvm.dylib                  </w:t>
        <w:tab/>
        <w:t>0x0000000107a8ea6f ConcurrentG1RefineThread::wait_for_completed_buffers() + 65</w:t>
      </w:r>
    </w:p>
    <w:p>
      <w:pPr>
        <w:pStyle w:val="Normal"/>
        <w:rPr/>
      </w:pPr>
      <w:r>
        <w:rPr/>
        <w:t xml:space="preserve">7   libjvm.dylib                  </w:t>
        <w:tab/>
        <w:t>0x0000000107a8e6d8 ConcurrentG1RefineThread::run() + 90</w:t>
      </w:r>
    </w:p>
    <w:p>
      <w:pPr>
        <w:pStyle w:val="Normal"/>
        <w:rPr/>
      </w:pPr>
      <w:r>
        <w:rPr/>
        <w:t xml:space="preserve">8   libjvm.dylib                  </w:t>
        <w:tab/>
        <w:t>0x0000000107d52eda java_start(Thread*) + 246</w:t>
      </w:r>
    </w:p>
    <w:p>
      <w:pPr>
        <w:pStyle w:val="Normal"/>
        <w:rPr/>
      </w:pPr>
      <w:r>
        <w:rPr/>
        <w:t xml:space="preserve">9   libsystem_pthread.dylib       </w:t>
        <w:tab/>
        <w:t>0x00007fff52b67661 _pthread_body + 340</w:t>
      </w:r>
    </w:p>
    <w:p>
      <w:pPr>
        <w:pStyle w:val="Normal"/>
        <w:rPr/>
      </w:pPr>
      <w:r>
        <w:rPr/>
        <w:t xml:space="preserve">10  libsystem_pthread.dylib       </w:t>
        <w:tab/>
        <w:t>0x00007fff52b6750d _pthread_start + 377</w:t>
      </w:r>
    </w:p>
    <w:p>
      <w:pPr>
        <w:pStyle w:val="Normal"/>
        <w:rPr/>
      </w:pPr>
      <w:r>
        <w:rPr/>
        <w:t xml:space="preserve">11  libsystem_pthread.dylib       </w:t>
        <w:tab/>
        <w:t>0x00007fff52b66bf9 thread_start +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ad 8:</w:t>
      </w:r>
    </w:p>
    <w:p>
      <w:pPr>
        <w:pStyle w:val="Normal"/>
        <w:rPr/>
      </w:pPr>
      <w:r>
        <w:rPr/>
        <w:t xml:space="preserve">0   libsystem_kernel.dylib        </w:t>
        <w:tab/>
        <w:t>0x00007fff5299fa1e __psynch_cvwait + 10</w:t>
      </w:r>
    </w:p>
    <w:p>
      <w:pPr>
        <w:pStyle w:val="Normal"/>
        <w:rPr/>
      </w:pPr>
      <w:r>
        <w:rPr/>
        <w:t xml:space="preserve">1   libsystem_pthread.dylib       </w:t>
        <w:tab/>
        <w:t>0x00007fff52b68589 _pthread_cond_wait + 732</w:t>
      </w:r>
    </w:p>
    <w:p>
      <w:pPr>
        <w:pStyle w:val="Normal"/>
        <w:rPr/>
      </w:pPr>
      <w:r>
        <w:rPr/>
        <w:t xml:space="preserve">2   libjvm.dylib                  </w:t>
        <w:tab/>
        <w:t>0x0000000107d4ec76 os::PlatformEvent::park() + 192</w:t>
      </w:r>
    </w:p>
    <w:p>
      <w:pPr>
        <w:pStyle w:val="Normal"/>
        <w:rPr/>
      </w:pPr>
      <w:r>
        <w:rPr/>
        <w:t xml:space="preserve">3   libjvm.dylib                  </w:t>
        <w:tab/>
        <w:t>0x0000000107d2be32 ParkCommon(ParkEvent*, long) + 42</w:t>
      </w:r>
    </w:p>
    <w:p>
      <w:pPr>
        <w:pStyle w:val="Normal"/>
        <w:rPr/>
      </w:pPr>
      <w:r>
        <w:rPr/>
        <w:t xml:space="preserve">4   libjvm.dylib                  </w:t>
        <w:tab/>
        <w:t>0x0000000107d2c708 Monitor::IWait(Thread*, long) + 168</w:t>
      </w:r>
    </w:p>
    <w:p>
      <w:pPr>
        <w:pStyle w:val="Normal"/>
        <w:rPr/>
      </w:pPr>
      <w:r>
        <w:rPr/>
        <w:t xml:space="preserve">5   libjvm.dylib                  </w:t>
        <w:tab/>
        <w:t>0x0000000107d2c971 Monitor::wait(bool, long, bool) + 375</w:t>
      </w:r>
    </w:p>
    <w:p>
      <w:pPr>
        <w:pStyle w:val="Normal"/>
        <w:rPr/>
      </w:pPr>
      <w:r>
        <w:rPr/>
        <w:t xml:space="preserve">6   libjvm.dylib                  </w:t>
        <w:tab/>
        <w:t>0x0000000107a8ea6f ConcurrentG1RefineThread::wait_for_completed_buffers() + 65</w:t>
      </w:r>
    </w:p>
    <w:p>
      <w:pPr>
        <w:pStyle w:val="Normal"/>
        <w:rPr/>
      </w:pPr>
      <w:r>
        <w:rPr/>
        <w:t xml:space="preserve">7   libjvm.dylib                  </w:t>
        <w:tab/>
        <w:t>0x0000000107a8e6d8 ConcurrentG1RefineThread::run() + 90</w:t>
      </w:r>
    </w:p>
    <w:p>
      <w:pPr>
        <w:pStyle w:val="Normal"/>
        <w:rPr/>
      </w:pPr>
      <w:r>
        <w:rPr/>
        <w:t xml:space="preserve">8   libjvm.dylib                  </w:t>
        <w:tab/>
        <w:t>0x0000000107d52eda java_start(Thread*) + 246</w:t>
      </w:r>
    </w:p>
    <w:p>
      <w:pPr>
        <w:pStyle w:val="Normal"/>
        <w:rPr/>
      </w:pPr>
      <w:r>
        <w:rPr/>
        <w:t xml:space="preserve">9   libsystem_pthread.dylib       </w:t>
        <w:tab/>
        <w:t>0x00007fff52b67661 _pthread_body + 340</w:t>
      </w:r>
    </w:p>
    <w:p>
      <w:pPr>
        <w:pStyle w:val="Normal"/>
        <w:rPr/>
      </w:pPr>
      <w:r>
        <w:rPr/>
        <w:t xml:space="preserve">10  libsystem_pthread.dylib       </w:t>
        <w:tab/>
        <w:t>0x00007fff52b6750d _pthread_start + 377</w:t>
      </w:r>
    </w:p>
    <w:p>
      <w:pPr>
        <w:pStyle w:val="Normal"/>
        <w:rPr/>
      </w:pPr>
      <w:r>
        <w:rPr/>
        <w:t xml:space="preserve">11  libsystem_pthread.dylib       </w:t>
        <w:tab/>
        <w:t>0x00007fff52b66bf9 thread_start +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ad 9:</w:t>
      </w:r>
    </w:p>
    <w:p>
      <w:pPr>
        <w:pStyle w:val="Normal"/>
        <w:rPr/>
      </w:pPr>
      <w:r>
        <w:rPr/>
        <w:t xml:space="preserve">0   libsystem_kernel.dylib        </w:t>
        <w:tab/>
        <w:t>0x00007fff5299fa1e __psynch_cvwait + 10</w:t>
      </w:r>
    </w:p>
    <w:p>
      <w:pPr>
        <w:pStyle w:val="Normal"/>
        <w:rPr/>
      </w:pPr>
      <w:r>
        <w:rPr/>
        <w:t xml:space="preserve">1   libsystem_pthread.dylib       </w:t>
        <w:tab/>
        <w:t>0x00007fff52b68589 _pthread_cond_wait + 732</w:t>
      </w:r>
    </w:p>
    <w:p>
      <w:pPr>
        <w:pStyle w:val="Normal"/>
        <w:rPr/>
      </w:pPr>
      <w:r>
        <w:rPr/>
        <w:t xml:space="preserve">2   libjvm.dylib                  </w:t>
        <w:tab/>
        <w:t>0x0000000107d4ec76 os::PlatformEvent::park() + 192</w:t>
      </w:r>
    </w:p>
    <w:p>
      <w:pPr>
        <w:pStyle w:val="Normal"/>
        <w:rPr/>
      </w:pPr>
      <w:r>
        <w:rPr/>
        <w:t xml:space="preserve">3   libjvm.dylib                  </w:t>
        <w:tab/>
        <w:t>0x0000000107d2be32 ParkCommon(ParkEvent*, long) + 42</w:t>
      </w:r>
    </w:p>
    <w:p>
      <w:pPr>
        <w:pStyle w:val="Normal"/>
        <w:rPr/>
      </w:pPr>
      <w:r>
        <w:rPr/>
        <w:t xml:space="preserve">4   libjvm.dylib                  </w:t>
        <w:tab/>
        <w:t>0x0000000107d2c708 Monitor::IWait(Thread*, long) + 168</w:t>
      </w:r>
    </w:p>
    <w:p>
      <w:pPr>
        <w:pStyle w:val="Normal"/>
        <w:rPr/>
      </w:pPr>
      <w:r>
        <w:rPr/>
        <w:t xml:space="preserve">5   libjvm.dylib                  </w:t>
        <w:tab/>
        <w:t>0x0000000107d2c971 Monitor::wait(bool, long, bool) + 375</w:t>
      </w:r>
    </w:p>
    <w:p>
      <w:pPr>
        <w:pStyle w:val="Normal"/>
        <w:rPr/>
      </w:pPr>
      <w:r>
        <w:rPr/>
        <w:t xml:space="preserve">6   libjvm.dylib                  </w:t>
        <w:tab/>
        <w:t>0x0000000107a8ea6f ConcurrentG1RefineThread::wait_for_completed_buffers() + 65</w:t>
      </w:r>
    </w:p>
    <w:p>
      <w:pPr>
        <w:pStyle w:val="Normal"/>
        <w:rPr/>
      </w:pPr>
      <w:r>
        <w:rPr/>
        <w:t xml:space="preserve">7   libjvm.dylib                  </w:t>
        <w:tab/>
        <w:t>0x0000000107a8e6d8 ConcurrentG1RefineThread::run() + 90</w:t>
      </w:r>
    </w:p>
    <w:p>
      <w:pPr>
        <w:pStyle w:val="Normal"/>
        <w:rPr/>
      </w:pPr>
      <w:r>
        <w:rPr/>
        <w:t xml:space="preserve">8   libjvm.dylib                  </w:t>
        <w:tab/>
        <w:t>0x0000000107d52eda java_start(Thread*) + 246</w:t>
      </w:r>
    </w:p>
    <w:p>
      <w:pPr>
        <w:pStyle w:val="Normal"/>
        <w:rPr/>
      </w:pPr>
      <w:r>
        <w:rPr/>
        <w:t xml:space="preserve">9   libsystem_pthread.dylib       </w:t>
        <w:tab/>
        <w:t>0x00007fff52b67661 _pthread_body + 340</w:t>
      </w:r>
    </w:p>
    <w:p>
      <w:pPr>
        <w:pStyle w:val="Normal"/>
        <w:rPr/>
      </w:pPr>
      <w:r>
        <w:rPr/>
        <w:t xml:space="preserve">10  libsystem_pthread.dylib       </w:t>
        <w:tab/>
        <w:t>0x00007fff52b6750d _pthread_start + 377</w:t>
      </w:r>
    </w:p>
    <w:p>
      <w:pPr>
        <w:pStyle w:val="Normal"/>
        <w:rPr/>
      </w:pPr>
      <w:r>
        <w:rPr/>
        <w:t xml:space="preserve">11  libsystem_pthread.dylib       </w:t>
        <w:tab/>
        <w:t>0x00007fff52b66bf9 thread_start +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ad 10:</w:t>
      </w:r>
    </w:p>
    <w:p>
      <w:pPr>
        <w:pStyle w:val="Normal"/>
        <w:rPr/>
      </w:pPr>
      <w:r>
        <w:rPr/>
        <w:t xml:space="preserve">0   libsystem_kernel.dylib        </w:t>
        <w:tab/>
        <w:t>0x00007fff5299fa1e __psynch_cvwait + 10</w:t>
      </w:r>
    </w:p>
    <w:p>
      <w:pPr>
        <w:pStyle w:val="Normal"/>
        <w:rPr/>
      </w:pPr>
      <w:r>
        <w:rPr/>
        <w:t xml:space="preserve">1   libsystem_pthread.dylib       </w:t>
        <w:tab/>
        <w:t>0x00007fff52b68589 _pthread_cond_wait + 732</w:t>
      </w:r>
    </w:p>
    <w:p>
      <w:pPr>
        <w:pStyle w:val="Normal"/>
        <w:rPr/>
      </w:pPr>
      <w:r>
        <w:rPr/>
        <w:t xml:space="preserve">2   libjvm.dylib                  </w:t>
        <w:tab/>
        <w:t>0x0000000107d4ec76 os::PlatformEvent::park() + 192</w:t>
      </w:r>
    </w:p>
    <w:p>
      <w:pPr>
        <w:pStyle w:val="Normal"/>
        <w:rPr/>
      </w:pPr>
      <w:r>
        <w:rPr/>
        <w:t xml:space="preserve">3   libjvm.dylib                  </w:t>
        <w:tab/>
        <w:t>0x0000000107d2be32 ParkCommon(ParkEvent*, long) + 42</w:t>
      </w:r>
    </w:p>
    <w:p>
      <w:pPr>
        <w:pStyle w:val="Normal"/>
        <w:rPr/>
      </w:pPr>
      <w:r>
        <w:rPr/>
        <w:t xml:space="preserve">4   libjvm.dylib                  </w:t>
        <w:tab/>
        <w:t>0x0000000107d2c708 Monitor::IWait(Thread*, long) + 168</w:t>
      </w:r>
    </w:p>
    <w:p>
      <w:pPr>
        <w:pStyle w:val="Normal"/>
        <w:rPr/>
      </w:pPr>
      <w:r>
        <w:rPr/>
        <w:t xml:space="preserve">5   libjvm.dylib                  </w:t>
        <w:tab/>
        <w:t>0x0000000107d2c971 Monitor::wait(bool, long, bool) + 375</w:t>
      </w:r>
    </w:p>
    <w:p>
      <w:pPr>
        <w:pStyle w:val="Normal"/>
        <w:rPr/>
      </w:pPr>
      <w:r>
        <w:rPr/>
        <w:t xml:space="preserve">6   libjvm.dylib                  </w:t>
        <w:tab/>
        <w:t>0x0000000107a8ea6f ConcurrentG1RefineThread::wait_for_completed_buffers() + 65</w:t>
      </w:r>
    </w:p>
    <w:p>
      <w:pPr>
        <w:pStyle w:val="Normal"/>
        <w:rPr/>
      </w:pPr>
      <w:r>
        <w:rPr/>
        <w:t xml:space="preserve">7   libjvm.dylib                  </w:t>
        <w:tab/>
        <w:t>0x0000000107a8e6d8 ConcurrentG1RefineThread::run() + 90</w:t>
      </w:r>
    </w:p>
    <w:p>
      <w:pPr>
        <w:pStyle w:val="Normal"/>
        <w:rPr/>
      </w:pPr>
      <w:r>
        <w:rPr/>
        <w:t xml:space="preserve">8   libjvm.dylib                  </w:t>
        <w:tab/>
        <w:t>0x0000000107d52eda java_start(Thread*) + 246</w:t>
      </w:r>
    </w:p>
    <w:p>
      <w:pPr>
        <w:pStyle w:val="Normal"/>
        <w:rPr/>
      </w:pPr>
      <w:r>
        <w:rPr/>
        <w:t xml:space="preserve">9   libsystem_pthread.dylib       </w:t>
        <w:tab/>
        <w:t>0x00007fff52b67661 _pthread_body + 340</w:t>
      </w:r>
    </w:p>
    <w:p>
      <w:pPr>
        <w:pStyle w:val="Normal"/>
        <w:rPr/>
      </w:pPr>
      <w:r>
        <w:rPr/>
        <w:t xml:space="preserve">10  libsystem_pthread.dylib       </w:t>
        <w:tab/>
        <w:t>0x00007fff52b6750d _pthread_start + 377</w:t>
      </w:r>
    </w:p>
    <w:p>
      <w:pPr>
        <w:pStyle w:val="Normal"/>
        <w:rPr/>
      </w:pPr>
      <w:r>
        <w:rPr/>
        <w:t xml:space="preserve">11  libsystem_pthread.dylib       </w:t>
        <w:tab/>
        <w:t>0x00007fff52b66bf9 thread_start +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ad 11:</w:t>
      </w:r>
    </w:p>
    <w:p>
      <w:pPr>
        <w:pStyle w:val="Normal"/>
        <w:rPr/>
      </w:pPr>
      <w:r>
        <w:rPr/>
        <w:t xml:space="preserve">0   libsystem_kernel.dylib        </w:t>
        <w:tab/>
        <w:t>0x00007fff5299fa1e __psynch_cvwait + 10</w:t>
      </w:r>
    </w:p>
    <w:p>
      <w:pPr>
        <w:pStyle w:val="Normal"/>
        <w:rPr/>
      </w:pPr>
      <w:r>
        <w:rPr/>
        <w:t xml:space="preserve">1   libsystem_pthread.dylib       </w:t>
        <w:tab/>
        <w:t>0x00007fff52b68589 _pthread_cond_wait + 732</w:t>
      </w:r>
    </w:p>
    <w:p>
      <w:pPr>
        <w:pStyle w:val="Normal"/>
        <w:rPr/>
      </w:pPr>
      <w:r>
        <w:rPr/>
        <w:t xml:space="preserve">2   libjvm.dylib                  </w:t>
        <w:tab/>
        <w:t>0x0000000107d4ec76 os::PlatformEvent::park() + 192</w:t>
      </w:r>
    </w:p>
    <w:p>
      <w:pPr>
        <w:pStyle w:val="Normal"/>
        <w:rPr/>
      </w:pPr>
      <w:r>
        <w:rPr/>
        <w:t xml:space="preserve">3   libjvm.dylib                  </w:t>
        <w:tab/>
        <w:t>0x0000000107d2be32 ParkCommon(ParkEvent*, long) + 42</w:t>
      </w:r>
    </w:p>
    <w:p>
      <w:pPr>
        <w:pStyle w:val="Normal"/>
        <w:rPr/>
      </w:pPr>
      <w:r>
        <w:rPr/>
        <w:t xml:space="preserve">4   libjvm.dylib                  </w:t>
        <w:tab/>
        <w:t>0x0000000107d2c708 Monitor::IWait(Thread*, long) + 168</w:t>
      </w:r>
    </w:p>
    <w:p>
      <w:pPr>
        <w:pStyle w:val="Normal"/>
        <w:rPr/>
      </w:pPr>
      <w:r>
        <w:rPr/>
        <w:t xml:space="preserve">5   libjvm.dylib                  </w:t>
        <w:tab/>
        <w:t>0x0000000107d2c971 Monitor::wait(bool, long, bool) + 375</w:t>
      </w:r>
    </w:p>
    <w:p>
      <w:pPr>
        <w:pStyle w:val="Normal"/>
        <w:rPr/>
      </w:pPr>
      <w:r>
        <w:rPr/>
        <w:t xml:space="preserve">6   libjvm.dylib                  </w:t>
        <w:tab/>
        <w:t>0x0000000107aaa7af ConcurrentMarkThread::sleepBeforeNextCycle() + 57</w:t>
      </w:r>
    </w:p>
    <w:p>
      <w:pPr>
        <w:pStyle w:val="Normal"/>
        <w:rPr/>
      </w:pPr>
      <w:r>
        <w:rPr/>
        <w:t xml:space="preserve">7   libjvm.dylib                  </w:t>
        <w:tab/>
        <w:t>0x0000000107aaa111 ConcurrentMarkThread::run() + 117</w:t>
      </w:r>
    </w:p>
    <w:p>
      <w:pPr>
        <w:pStyle w:val="Normal"/>
        <w:rPr/>
      </w:pPr>
      <w:r>
        <w:rPr/>
        <w:t xml:space="preserve">8   libjvm.dylib                  </w:t>
        <w:tab/>
        <w:t>0x0000000107d52eda java_start(Thread*) + 246</w:t>
      </w:r>
    </w:p>
    <w:p>
      <w:pPr>
        <w:pStyle w:val="Normal"/>
        <w:rPr/>
      </w:pPr>
      <w:r>
        <w:rPr/>
        <w:t xml:space="preserve">9   libsystem_pthread.dylib       </w:t>
        <w:tab/>
        <w:t>0x00007fff52b67661 _pthread_body + 340</w:t>
      </w:r>
    </w:p>
    <w:p>
      <w:pPr>
        <w:pStyle w:val="Normal"/>
        <w:rPr/>
      </w:pPr>
      <w:r>
        <w:rPr/>
        <w:t xml:space="preserve">10  libsystem_pthread.dylib       </w:t>
        <w:tab/>
        <w:t>0x00007fff52b6750d _pthread_start + 377</w:t>
      </w:r>
    </w:p>
    <w:p>
      <w:pPr>
        <w:pStyle w:val="Normal"/>
        <w:rPr/>
      </w:pPr>
      <w:r>
        <w:rPr/>
        <w:t xml:space="preserve">11  libsystem_pthread.dylib       </w:t>
        <w:tab/>
        <w:t>0x00007fff52b66bf9 thread_start +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ad 12:</w:t>
      </w:r>
    </w:p>
    <w:p>
      <w:pPr>
        <w:pStyle w:val="Normal"/>
        <w:rPr/>
      </w:pPr>
      <w:r>
        <w:rPr/>
        <w:t xml:space="preserve">0   libsystem_kernel.dylib        </w:t>
        <w:tab/>
        <w:t>0x00007fff5299fa1e __psynch_cvwait + 10</w:t>
      </w:r>
    </w:p>
    <w:p>
      <w:pPr>
        <w:pStyle w:val="Normal"/>
        <w:rPr/>
      </w:pPr>
      <w:r>
        <w:rPr/>
        <w:t xml:space="preserve">1   libsystem_pthread.dylib       </w:t>
        <w:tab/>
        <w:t>0x00007fff52b68589 _pthread_cond_wait + 732</w:t>
      </w:r>
    </w:p>
    <w:p>
      <w:pPr>
        <w:pStyle w:val="Normal"/>
        <w:rPr/>
      </w:pPr>
      <w:r>
        <w:rPr/>
        <w:t xml:space="preserve">2   libjvm.dylib                  </w:t>
        <w:tab/>
        <w:t>0x0000000107d4ec76 os::PlatformEvent::park() + 192</w:t>
      </w:r>
    </w:p>
    <w:p>
      <w:pPr>
        <w:pStyle w:val="Normal"/>
        <w:rPr/>
      </w:pPr>
      <w:r>
        <w:rPr/>
        <w:t xml:space="preserve">3   libjvm.dylib                  </w:t>
        <w:tab/>
        <w:t>0x0000000107d2be32 ParkCommon(ParkEvent*, long) + 42</w:t>
      </w:r>
    </w:p>
    <w:p>
      <w:pPr>
        <w:pStyle w:val="Normal"/>
        <w:rPr/>
      </w:pPr>
      <w:r>
        <w:rPr/>
        <w:t xml:space="preserve">4   libjvm.dylib                  </w:t>
        <w:tab/>
        <w:t>0x0000000107d2c708 Monitor::IWait(Thread*, long) + 168</w:t>
      </w:r>
    </w:p>
    <w:p>
      <w:pPr>
        <w:pStyle w:val="Normal"/>
        <w:rPr/>
      </w:pPr>
      <w:r>
        <w:rPr/>
        <w:t xml:space="preserve">5   libjvm.dylib                  </w:t>
        <w:tab/>
        <w:t>0x0000000107d2c971 Monitor::wait(bool, long, bool) + 375</w:t>
      </w:r>
    </w:p>
    <w:p>
      <w:pPr>
        <w:pStyle w:val="Normal"/>
        <w:rPr/>
      </w:pPr>
      <w:r>
        <w:rPr/>
        <w:t xml:space="preserve">6   libjvm.dylib                  </w:t>
        <w:tab/>
        <w:t>0x0000000107e8d965 GangWorker::loop() + 179</w:t>
      </w:r>
    </w:p>
    <w:p>
      <w:pPr>
        <w:pStyle w:val="Normal"/>
        <w:rPr/>
      </w:pPr>
      <w:r>
        <w:rPr/>
        <w:t xml:space="preserve">7   libjvm.dylib                  </w:t>
        <w:tab/>
        <w:t>0x0000000107d52eda java_start(Thread*) + 246</w:t>
      </w:r>
    </w:p>
    <w:p>
      <w:pPr>
        <w:pStyle w:val="Normal"/>
        <w:rPr/>
      </w:pPr>
      <w:r>
        <w:rPr/>
        <w:t xml:space="preserve">8   libsystem_pthread.dylib       </w:t>
        <w:tab/>
        <w:t>0x00007fff52b67661 _pthread_body + 340</w:t>
      </w:r>
    </w:p>
    <w:p>
      <w:pPr>
        <w:pStyle w:val="Normal"/>
        <w:rPr/>
      </w:pPr>
      <w:r>
        <w:rPr/>
        <w:t xml:space="preserve">9   libsystem_pthread.dylib       </w:t>
        <w:tab/>
        <w:t>0x00007fff52b6750d _pthread_start + 377</w:t>
      </w:r>
    </w:p>
    <w:p>
      <w:pPr>
        <w:pStyle w:val="Normal"/>
        <w:rPr/>
      </w:pPr>
      <w:r>
        <w:rPr/>
        <w:t xml:space="preserve">10  libsystem_pthread.dylib       </w:t>
        <w:tab/>
        <w:t>0x00007fff52b66bf9 thread_start +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ad 13:</w:t>
      </w:r>
    </w:p>
    <w:p>
      <w:pPr>
        <w:pStyle w:val="Normal"/>
        <w:rPr/>
      </w:pPr>
      <w:r>
        <w:rPr/>
        <w:t xml:space="preserve">0   libsystem_kernel.dylib        </w:t>
        <w:tab/>
        <w:t>0x00007fff5299fa1e __psynch_cvwait + 10</w:t>
      </w:r>
    </w:p>
    <w:p>
      <w:pPr>
        <w:pStyle w:val="Normal"/>
        <w:rPr/>
      </w:pPr>
      <w:r>
        <w:rPr/>
        <w:t xml:space="preserve">1   libsystem_pthread.dylib       </w:t>
        <w:tab/>
        <w:t>0x00007fff52b68589 _pthread_cond_wait + 732</w:t>
      </w:r>
    </w:p>
    <w:p>
      <w:pPr>
        <w:pStyle w:val="Normal"/>
        <w:rPr/>
      </w:pPr>
      <w:r>
        <w:rPr/>
        <w:t xml:space="preserve">2   libjvm.dylib                  </w:t>
        <w:tab/>
        <w:t>0x0000000107d4fb60 os::PlatformEvent::park(long) + 404</w:t>
      </w:r>
    </w:p>
    <w:p>
      <w:pPr>
        <w:pStyle w:val="Normal"/>
        <w:rPr/>
      </w:pPr>
      <w:r>
        <w:rPr/>
        <w:t xml:space="preserve">3   libjvm.dylib                  </w:t>
        <w:tab/>
        <w:t>0x0000000107d2c708 Monitor::IWait(Thread*, long) + 168</w:t>
      </w:r>
    </w:p>
    <w:p>
      <w:pPr>
        <w:pStyle w:val="Normal"/>
        <w:rPr/>
      </w:pPr>
      <w:r>
        <w:rPr/>
        <w:t xml:space="preserve">4   libjvm.dylib                  </w:t>
        <w:tab/>
        <w:t>0x0000000107d2c971 Monitor::wait(bool, long, bool) + 375</w:t>
      </w:r>
    </w:p>
    <w:p>
      <w:pPr>
        <w:pStyle w:val="Normal"/>
        <w:rPr/>
      </w:pPr>
      <w:r>
        <w:rPr/>
        <w:t xml:space="preserve">5   libjvm.dylib                  </w:t>
        <w:tab/>
        <w:t>0x0000000107e7c47c VMThread::loop() + 444</w:t>
      </w:r>
    </w:p>
    <w:p>
      <w:pPr>
        <w:pStyle w:val="Normal"/>
        <w:rPr/>
      </w:pPr>
      <w:r>
        <w:rPr/>
        <w:t xml:space="preserve">6   libjvm.dylib                  </w:t>
        <w:tab/>
        <w:t>0x0000000107e7bf07 VMThread::run() + 121</w:t>
      </w:r>
    </w:p>
    <w:p>
      <w:pPr>
        <w:pStyle w:val="Normal"/>
        <w:rPr/>
      </w:pPr>
      <w:r>
        <w:rPr/>
        <w:t xml:space="preserve">7   libjvm.dylib                  </w:t>
        <w:tab/>
        <w:t>0x0000000107d52eda java_start(Thread*) + 246</w:t>
      </w:r>
    </w:p>
    <w:p>
      <w:pPr>
        <w:pStyle w:val="Normal"/>
        <w:rPr/>
      </w:pPr>
      <w:r>
        <w:rPr/>
        <w:t xml:space="preserve">8   libsystem_pthread.dylib       </w:t>
        <w:tab/>
        <w:t>0x00007fff52b67661 _pthread_body + 340</w:t>
      </w:r>
    </w:p>
    <w:p>
      <w:pPr>
        <w:pStyle w:val="Normal"/>
        <w:rPr/>
      </w:pPr>
      <w:r>
        <w:rPr/>
        <w:t xml:space="preserve">9   libsystem_pthread.dylib       </w:t>
        <w:tab/>
        <w:t>0x00007fff52b6750d _pthread_start + 377</w:t>
      </w:r>
    </w:p>
    <w:p>
      <w:pPr>
        <w:pStyle w:val="Normal"/>
        <w:rPr/>
      </w:pPr>
      <w:r>
        <w:rPr/>
        <w:t xml:space="preserve">10  libsystem_pthread.dylib       </w:t>
        <w:tab/>
        <w:t>0x00007fff52b66bf9 thread_start +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ad 14:: Java: Reference Handler</w:t>
      </w:r>
    </w:p>
    <w:p>
      <w:pPr>
        <w:pStyle w:val="Normal"/>
        <w:rPr/>
      </w:pPr>
      <w:r>
        <w:rPr/>
        <w:t xml:space="preserve">0   libsystem_kernel.dylib        </w:t>
        <w:tab/>
        <w:t>0x00007fff5299fa1e __psynch_cvwait + 10</w:t>
      </w:r>
    </w:p>
    <w:p>
      <w:pPr>
        <w:pStyle w:val="Normal"/>
        <w:rPr/>
      </w:pPr>
      <w:r>
        <w:rPr/>
        <w:t xml:space="preserve">1   libsystem_pthread.dylib       </w:t>
        <w:tab/>
        <w:t>0x00007fff52b68589 _pthread_cond_wait + 732</w:t>
      </w:r>
    </w:p>
    <w:p>
      <w:pPr>
        <w:pStyle w:val="Normal"/>
        <w:rPr/>
      </w:pPr>
      <w:r>
        <w:rPr/>
        <w:t xml:space="preserve">2   libjvm.dylib                  </w:t>
        <w:tab/>
        <w:t>0x0000000107d4ec76 os::PlatformEvent::park() + 192</w:t>
      </w:r>
    </w:p>
    <w:p>
      <w:pPr>
        <w:pStyle w:val="Normal"/>
        <w:rPr/>
      </w:pPr>
      <w:r>
        <w:rPr/>
        <w:t xml:space="preserve">3   libjvm.dylib                  </w:t>
        <w:tab/>
        <w:t>0x0000000107d46802 ObjectMonitor::wait(long, bool, Thread*) + 748</w:t>
      </w:r>
    </w:p>
    <w:p>
      <w:pPr>
        <w:pStyle w:val="Normal"/>
        <w:rPr/>
      </w:pPr>
      <w:r>
        <w:rPr/>
        <w:t xml:space="preserve">4   libjvm.dylib                  </w:t>
        <w:tab/>
        <w:t>0x0000000107dfe8f0 ObjectSynchronizer::wait(Handle, long, Thread*) + 202</w:t>
      </w:r>
    </w:p>
    <w:p>
      <w:pPr>
        <w:pStyle w:val="Normal"/>
        <w:rPr/>
      </w:pPr>
      <w:r>
        <w:rPr/>
        <w:t xml:space="preserve">5   libjvm.dylib                  </w:t>
        <w:tab/>
        <w:t>0x0000000107c1bc23 JVM_MonitorWait + 156</w:t>
      </w:r>
    </w:p>
    <w:p>
      <w:pPr>
        <w:pStyle w:val="Normal"/>
        <w:rPr/>
      </w:pPr>
      <w:r>
        <w:rPr/>
        <w:t xml:space="preserve">6   ???                           </w:t>
        <w:tab/>
        <w:t>0x000000010e40e9d4 0 + 4534102484</w:t>
      </w:r>
    </w:p>
    <w:p>
      <w:pPr>
        <w:pStyle w:val="Normal"/>
        <w:rPr/>
      </w:pPr>
      <w:r>
        <w:rPr/>
        <w:t xml:space="preserve">7   ???                           </w:t>
        <w:tab/>
        <w:t>0x000000010e400c4d 0 + 4534045773</w:t>
      </w:r>
    </w:p>
    <w:p>
      <w:pPr>
        <w:pStyle w:val="Normal"/>
        <w:rPr/>
      </w:pPr>
      <w:r>
        <w:rPr/>
        <w:t xml:space="preserve">8   ???                           </w:t>
        <w:tab/>
        <w:t>0x000000010e400c4d 0 + 4534045773</w:t>
      </w:r>
    </w:p>
    <w:p>
      <w:pPr>
        <w:pStyle w:val="Normal"/>
        <w:rPr/>
      </w:pPr>
      <w:r>
        <w:rPr/>
        <w:t xml:space="preserve">9   ???                           </w:t>
        <w:tab/>
        <w:t>0x000000010e400420 0 + 4534043680</w:t>
      </w:r>
    </w:p>
    <w:p>
      <w:pPr>
        <w:pStyle w:val="Normal"/>
        <w:rPr/>
      </w:pPr>
      <w:r>
        <w:rPr/>
        <w:t xml:space="preserve">10  ???                           </w:t>
        <w:tab/>
        <w:t>0x000000010e3f97a7 0 + 4534015911</w:t>
      </w:r>
    </w:p>
    <w:p>
      <w:pPr>
        <w:pStyle w:val="Normal"/>
        <w:rPr/>
      </w:pPr>
      <w:r>
        <w:rPr/>
        <w:t xml:space="preserve">11  libjvm.dylib                  </w:t>
        <w:tab/>
        <w:t>0x0000000107bba39e JavaCalls::call_helper(JavaValue*, methodHandle*, JavaCallArguments*, Thread*) + 1710</w:t>
      </w:r>
    </w:p>
    <w:p>
      <w:pPr>
        <w:pStyle w:val="Normal"/>
        <w:rPr/>
      </w:pPr>
      <w:r>
        <w:rPr/>
        <w:t xml:space="preserve">12  libjvm.dylib                  </w:t>
        <w:tab/>
        <w:t>0x0000000107bbab2c JavaCalls::call_virtual(JavaValue*, KlassHandle, Symbol*, Symbol*, JavaCallArguments*, Thread*) + 356</w:t>
      </w:r>
    </w:p>
    <w:p>
      <w:pPr>
        <w:pStyle w:val="Normal"/>
        <w:rPr/>
      </w:pPr>
      <w:r>
        <w:rPr/>
        <w:t xml:space="preserve">13  libjvm.dylib                  </w:t>
        <w:tab/>
        <w:t>0x0000000107bbacd8 JavaCalls::call_virtual(JavaValue*, Handle, KlassHandle, Symbol*, Symbol*, Thread*) + 74</w:t>
      </w:r>
    </w:p>
    <w:p>
      <w:pPr>
        <w:pStyle w:val="Normal"/>
        <w:rPr/>
      </w:pPr>
      <w:r>
        <w:rPr/>
        <w:t xml:space="preserve">14  libjvm.dylib                  </w:t>
        <w:tab/>
        <w:t>0x0000000107c15255 thread_entry(JavaThread*, Thread*) + 124</w:t>
      </w:r>
    </w:p>
    <w:p>
      <w:pPr>
        <w:pStyle w:val="Normal"/>
        <w:rPr/>
      </w:pPr>
      <w:r>
        <w:rPr/>
        <w:t xml:space="preserve">15  libjvm.dylib                  </w:t>
        <w:tab/>
        <w:t>0x0000000107e30e03 JavaThread::thread_main_inner() + 155</w:t>
      </w:r>
    </w:p>
    <w:p>
      <w:pPr>
        <w:pStyle w:val="Normal"/>
        <w:rPr/>
      </w:pPr>
      <w:r>
        <w:rPr/>
        <w:t xml:space="preserve">16  libjvm.dylib                  </w:t>
        <w:tab/>
        <w:t>0x0000000107e324fe JavaThread::run() + 450</w:t>
      </w:r>
    </w:p>
    <w:p>
      <w:pPr>
        <w:pStyle w:val="Normal"/>
        <w:rPr/>
      </w:pPr>
      <w:r>
        <w:rPr/>
        <w:t xml:space="preserve">17  libjvm.dylib                  </w:t>
        <w:tab/>
        <w:t>0x0000000107d52eda java_start(Thread*) + 246</w:t>
      </w:r>
    </w:p>
    <w:p>
      <w:pPr>
        <w:pStyle w:val="Normal"/>
        <w:rPr/>
      </w:pPr>
      <w:r>
        <w:rPr/>
        <w:t xml:space="preserve">18  libsystem_pthread.dylib       </w:t>
        <w:tab/>
        <w:t>0x00007fff52b67661 _pthread_body + 340</w:t>
      </w:r>
    </w:p>
    <w:p>
      <w:pPr>
        <w:pStyle w:val="Normal"/>
        <w:rPr/>
      </w:pPr>
      <w:r>
        <w:rPr/>
        <w:t xml:space="preserve">19  libsystem_pthread.dylib       </w:t>
        <w:tab/>
        <w:t>0x00007fff52b6750d _pthread_start + 377</w:t>
      </w:r>
    </w:p>
    <w:p>
      <w:pPr>
        <w:pStyle w:val="Normal"/>
        <w:rPr/>
      </w:pPr>
      <w:r>
        <w:rPr/>
        <w:t xml:space="preserve">20  libsystem_pthread.dylib       </w:t>
        <w:tab/>
        <w:t>0x00007fff52b66bf9 thread_start +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ad 15:: Java: Finalizer</w:t>
      </w:r>
    </w:p>
    <w:p>
      <w:pPr>
        <w:pStyle w:val="Normal"/>
        <w:rPr/>
      </w:pPr>
      <w:r>
        <w:rPr/>
        <w:t xml:space="preserve">0   libsystem_kernel.dylib        </w:t>
        <w:tab/>
        <w:t>0x00007fff5299fa1e __psynch_cvwait + 10</w:t>
      </w:r>
    </w:p>
    <w:p>
      <w:pPr>
        <w:pStyle w:val="Normal"/>
        <w:rPr/>
      </w:pPr>
      <w:r>
        <w:rPr/>
        <w:t xml:space="preserve">1   libsystem_pthread.dylib       </w:t>
        <w:tab/>
        <w:t>0x00007fff52b68589 _pthread_cond_wait + 732</w:t>
      </w:r>
    </w:p>
    <w:p>
      <w:pPr>
        <w:pStyle w:val="Normal"/>
        <w:rPr/>
      </w:pPr>
      <w:r>
        <w:rPr/>
        <w:t xml:space="preserve">2   libjvm.dylib                  </w:t>
        <w:tab/>
        <w:t>0x0000000107d4ec76 os::PlatformEvent::park() + 192</w:t>
      </w:r>
    </w:p>
    <w:p>
      <w:pPr>
        <w:pStyle w:val="Normal"/>
        <w:rPr/>
      </w:pPr>
      <w:r>
        <w:rPr/>
        <w:t xml:space="preserve">3   libjvm.dylib                  </w:t>
        <w:tab/>
        <w:t>0x0000000107d46802 ObjectMonitor::wait(long, bool, Thread*) + 748</w:t>
      </w:r>
    </w:p>
    <w:p>
      <w:pPr>
        <w:pStyle w:val="Normal"/>
        <w:rPr/>
      </w:pPr>
      <w:r>
        <w:rPr/>
        <w:t xml:space="preserve">4   libjvm.dylib                  </w:t>
        <w:tab/>
        <w:t>0x0000000107dfe8f0 ObjectSynchronizer::wait(Handle, long, Thread*) + 202</w:t>
      </w:r>
    </w:p>
    <w:p>
      <w:pPr>
        <w:pStyle w:val="Normal"/>
        <w:rPr/>
      </w:pPr>
      <w:r>
        <w:rPr/>
        <w:t xml:space="preserve">5   libjvm.dylib                  </w:t>
        <w:tab/>
        <w:t>0x0000000107c1bc23 JVM_MonitorWait + 156</w:t>
      </w:r>
    </w:p>
    <w:p>
      <w:pPr>
        <w:pStyle w:val="Normal"/>
        <w:rPr/>
      </w:pPr>
      <w:r>
        <w:rPr/>
        <w:t xml:space="preserve">6   ???                           </w:t>
        <w:tab/>
        <w:t>0x000000010e40e9d4 0 + 4534102484</w:t>
      </w:r>
    </w:p>
    <w:p>
      <w:pPr>
        <w:pStyle w:val="Normal"/>
        <w:rPr/>
      </w:pPr>
      <w:r>
        <w:rPr/>
        <w:t xml:space="preserve">7   ???                           </w:t>
        <w:tab/>
        <w:t>0x000000010e7d8bd4 0 + 4538076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ad 16:: Java: Surrogate Locker Thread (Concurrent GC)</w:t>
      </w:r>
    </w:p>
    <w:p>
      <w:pPr>
        <w:pStyle w:val="Normal"/>
        <w:rPr/>
      </w:pPr>
      <w:r>
        <w:rPr/>
        <w:t xml:space="preserve">0   libsystem_kernel.dylib        </w:t>
        <w:tab/>
        <w:t>0x00007fff5299fa1e __psynch_cvwait + 10</w:t>
      </w:r>
    </w:p>
    <w:p>
      <w:pPr>
        <w:pStyle w:val="Normal"/>
        <w:rPr/>
      </w:pPr>
      <w:r>
        <w:rPr/>
        <w:t xml:space="preserve">1   libsystem_pthread.dylib       </w:t>
        <w:tab/>
        <w:t>0x00007fff52b68589 _pthread_cond_wait + 732</w:t>
      </w:r>
    </w:p>
    <w:p>
      <w:pPr>
        <w:pStyle w:val="Normal"/>
        <w:rPr/>
      </w:pPr>
      <w:r>
        <w:rPr/>
        <w:t xml:space="preserve">2   libjvm.dylib                  </w:t>
        <w:tab/>
        <w:t>0x0000000107d4ec76 os::PlatformEvent::park() + 192</w:t>
      </w:r>
    </w:p>
    <w:p>
      <w:pPr>
        <w:pStyle w:val="Normal"/>
        <w:rPr/>
      </w:pPr>
      <w:r>
        <w:rPr/>
        <w:t xml:space="preserve">3   libjvm.dylib                  </w:t>
        <w:tab/>
        <w:t>0x0000000107d2be32 ParkCommon(ParkEvent*, long) + 42</w:t>
      </w:r>
    </w:p>
    <w:p>
      <w:pPr>
        <w:pStyle w:val="Normal"/>
        <w:rPr/>
      </w:pPr>
      <w:r>
        <w:rPr/>
        <w:t xml:space="preserve">4   libjvm.dylib                  </w:t>
        <w:tab/>
        <w:t>0x0000000107d2c708 Monitor::IWait(Thread*, long) + 168</w:t>
      </w:r>
    </w:p>
    <w:p>
      <w:pPr>
        <w:pStyle w:val="Normal"/>
        <w:rPr/>
      </w:pPr>
      <w:r>
        <w:rPr/>
        <w:t xml:space="preserve">5   libjvm.dylib                  </w:t>
        <w:tab/>
        <w:t>0x0000000107d2c8d8 Monitor::wait(bool, long, bool) + 222</w:t>
      </w:r>
    </w:p>
    <w:p>
      <w:pPr>
        <w:pStyle w:val="Normal"/>
        <w:rPr/>
      </w:pPr>
      <w:r>
        <w:rPr/>
        <w:t xml:space="preserve">6   libjvm.dylib                  </w:t>
        <w:tab/>
        <w:t>0x0000000107a8ed97 SurrogateLockerThread::loop() + 141</w:t>
      </w:r>
    </w:p>
    <w:p>
      <w:pPr>
        <w:pStyle w:val="Normal"/>
        <w:rPr/>
      </w:pPr>
      <w:r>
        <w:rPr/>
        <w:t xml:space="preserve">7   libjvm.dylib                  </w:t>
        <w:tab/>
        <w:t>0x0000000107e30e03 JavaThread::thread_main_inner() + 155</w:t>
      </w:r>
    </w:p>
    <w:p>
      <w:pPr>
        <w:pStyle w:val="Normal"/>
        <w:rPr/>
      </w:pPr>
      <w:r>
        <w:rPr/>
        <w:t xml:space="preserve">8   libjvm.dylib                  </w:t>
        <w:tab/>
        <w:t>0x0000000107e324fe JavaThread::run() + 450</w:t>
      </w:r>
    </w:p>
    <w:p>
      <w:pPr>
        <w:pStyle w:val="Normal"/>
        <w:rPr/>
      </w:pPr>
      <w:r>
        <w:rPr/>
        <w:t xml:space="preserve">9   libjvm.dylib                  </w:t>
        <w:tab/>
        <w:t>0x0000000107d52eda java_start(Thread*) + 246</w:t>
      </w:r>
    </w:p>
    <w:p>
      <w:pPr>
        <w:pStyle w:val="Normal"/>
        <w:rPr/>
      </w:pPr>
      <w:r>
        <w:rPr/>
        <w:t xml:space="preserve">10  libsystem_pthread.dylib       </w:t>
        <w:tab/>
        <w:t>0x00007fff52b67661 _pthread_body + 340</w:t>
      </w:r>
    </w:p>
    <w:p>
      <w:pPr>
        <w:pStyle w:val="Normal"/>
        <w:rPr/>
      </w:pPr>
      <w:r>
        <w:rPr/>
        <w:t xml:space="preserve">11  libsystem_pthread.dylib       </w:t>
        <w:tab/>
        <w:t>0x00007fff52b6750d _pthread_start + 377</w:t>
      </w:r>
    </w:p>
    <w:p>
      <w:pPr>
        <w:pStyle w:val="Normal"/>
        <w:rPr/>
      </w:pPr>
      <w:r>
        <w:rPr/>
        <w:t xml:space="preserve">12  libsystem_pthread.dylib       </w:t>
        <w:tab/>
        <w:t>0x00007fff52b66bf9 thread_start +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ad 17:: Java: Signal Dispatcher</w:t>
      </w:r>
    </w:p>
    <w:p>
      <w:pPr>
        <w:pStyle w:val="Normal"/>
        <w:rPr/>
      </w:pPr>
      <w:r>
        <w:rPr/>
        <w:t xml:space="preserve">0   libsystem_kernel.dylib        </w:t>
        <w:tab/>
        <w:t>0x00007fff52996246 semaphore_wait_trap + 10</w:t>
      </w:r>
    </w:p>
    <w:p>
      <w:pPr>
        <w:pStyle w:val="Normal"/>
        <w:rPr/>
      </w:pPr>
      <w:r>
        <w:rPr/>
        <w:t xml:space="preserve">1   libjvm.dylib                  </w:t>
        <w:tab/>
        <w:t>0x0000000107d511c8 check_pending_signals(bool) + 128</w:t>
      </w:r>
    </w:p>
    <w:p>
      <w:pPr>
        <w:pStyle w:val="Normal"/>
        <w:rPr/>
      </w:pPr>
      <w:r>
        <w:rPr/>
        <w:t xml:space="preserve">2   libjvm.dylib                  </w:t>
        <w:tab/>
        <w:t>0x0000000107d4dd0f signal_thread_entry(JavaThread*, Thread*) + 57</w:t>
      </w:r>
    </w:p>
    <w:p>
      <w:pPr>
        <w:pStyle w:val="Normal"/>
        <w:rPr/>
      </w:pPr>
      <w:r>
        <w:rPr/>
        <w:t xml:space="preserve">3   libjvm.dylib                  </w:t>
        <w:tab/>
        <w:t>0x0000000107e30e03 JavaThread::thread_main_inner() + 155</w:t>
      </w:r>
    </w:p>
    <w:p>
      <w:pPr>
        <w:pStyle w:val="Normal"/>
        <w:rPr/>
      </w:pPr>
      <w:r>
        <w:rPr/>
        <w:t xml:space="preserve">4   libjvm.dylib                  </w:t>
        <w:tab/>
        <w:t>0x0000000107e324fe JavaThread::run() + 450</w:t>
      </w:r>
    </w:p>
    <w:p>
      <w:pPr>
        <w:pStyle w:val="Normal"/>
        <w:rPr/>
      </w:pPr>
      <w:r>
        <w:rPr/>
        <w:t xml:space="preserve">5   libjvm.dylib                  </w:t>
        <w:tab/>
        <w:t>0x0000000107d52eda java_start(Thread*) + 246</w:t>
      </w:r>
    </w:p>
    <w:p>
      <w:pPr>
        <w:pStyle w:val="Normal"/>
        <w:rPr/>
      </w:pPr>
      <w:r>
        <w:rPr/>
        <w:t xml:space="preserve">6   libsystem_pthread.dylib       </w:t>
        <w:tab/>
        <w:t>0x00007fff52b67661 _pthread_body + 340</w:t>
      </w:r>
    </w:p>
    <w:p>
      <w:pPr>
        <w:pStyle w:val="Normal"/>
        <w:rPr/>
      </w:pPr>
      <w:r>
        <w:rPr/>
        <w:t xml:space="preserve">7   libsystem_pthread.dylib       </w:t>
        <w:tab/>
        <w:t>0x00007fff52b6750d _pthread_start + 377</w:t>
      </w:r>
    </w:p>
    <w:p>
      <w:pPr>
        <w:pStyle w:val="Normal"/>
        <w:rPr/>
      </w:pPr>
      <w:r>
        <w:rPr/>
        <w:t xml:space="preserve">8   libsystem_pthread.dylib       </w:t>
        <w:tab/>
        <w:t>0x00007fff52b66bf9 thread_start +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ad 18:: Java: C2 CompilerThread0</w:t>
      </w:r>
    </w:p>
    <w:p>
      <w:pPr>
        <w:pStyle w:val="Normal"/>
        <w:rPr/>
      </w:pPr>
      <w:r>
        <w:rPr/>
        <w:t xml:space="preserve">0   libjvm.dylib                  </w:t>
        <w:tab/>
        <w:t>0x000000010791880a MachNode::ideal_reg() const + 0</w:t>
      </w:r>
    </w:p>
    <w:p>
      <w:pPr>
        <w:pStyle w:val="Normal"/>
        <w:rPr/>
      </w:pPr>
      <w:r>
        <w:rPr/>
        <w:t xml:space="preserve">1   libjvm.dylib                  </w:t>
        <w:tab/>
        <w:t>0x0000000107cb4f7e MachCallJavaNode::in_RegMask(unsigned int) const + 162</w:t>
      </w:r>
    </w:p>
    <w:p>
      <w:pPr>
        <w:pStyle w:val="Normal"/>
        <w:rPr/>
      </w:pPr>
      <w:r>
        <w:rPr/>
        <w:t xml:space="preserve">2   libjvm.dylib                  </w:t>
        <w:tab/>
        <w:t>0x0000000107d9b62c PhaseChaitin::get_spillcopy_wide(Node*, Node*, unsigned int) + 224</w:t>
      </w:r>
    </w:p>
    <w:p>
      <w:pPr>
        <w:pStyle w:val="Normal"/>
        <w:rPr/>
      </w:pPr>
      <w:r>
        <w:rPr/>
        <w:t xml:space="preserve">3   libjvm.dylib                  </w:t>
        <w:tab/>
        <w:t>0x0000000107d9be54 PhaseChaitin::split_USE(Node*, Block*, Node*, unsigned int, unsigned int, bool, bool, GrowableArray&lt;unsigned int&gt;, int) + 410</w:t>
      </w:r>
    </w:p>
    <w:p>
      <w:pPr>
        <w:pStyle w:val="Normal"/>
        <w:rPr/>
      </w:pPr>
      <w:r>
        <w:rPr/>
        <w:t xml:space="preserve">4   libjvm.dylib                  </w:t>
        <w:tab/>
        <w:t>0x0000000107d9d4bd PhaseChaitin::Split(unsigned int, ResourceArea*) + 5437</w:t>
      </w:r>
    </w:p>
    <w:p>
      <w:pPr>
        <w:pStyle w:val="Normal"/>
        <w:rPr/>
      </w:pPr>
      <w:r>
        <w:rPr/>
        <w:t xml:space="preserve">5   libjvm.dylib                  </w:t>
        <w:tab/>
        <w:t>0x0000000107a2f81b PhaseChaitin::Register_Allocate() + 835</w:t>
      </w:r>
    </w:p>
    <w:p>
      <w:pPr>
        <w:pStyle w:val="Normal"/>
        <w:rPr/>
      </w:pPr>
      <w:r>
        <w:rPr/>
        <w:t xml:space="preserve">6   libjvm.dylib                  </w:t>
        <w:tab/>
        <w:t>0x0000000107a7d2f2 Compile::Code_Gen() + 334</w:t>
      </w:r>
    </w:p>
    <w:p>
      <w:pPr>
        <w:pStyle w:val="Normal"/>
        <w:rPr/>
      </w:pPr>
      <w:r>
        <w:rPr/>
        <w:t xml:space="preserve">7   libjvm.dylib                  </w:t>
        <w:tab/>
        <w:t>0x0000000107a81144 Compile::Compile(ciEnv*, C2Compiler*, ciMethod*, int, bool, bool, bool) + 2416</w:t>
      </w:r>
    </w:p>
    <w:p>
      <w:pPr>
        <w:pStyle w:val="Normal"/>
        <w:rPr/>
      </w:pPr>
      <w:r>
        <w:rPr/>
        <w:t xml:space="preserve">8   libjvm.dylib                  </w:t>
        <w:tab/>
        <w:t>0x0000000107a1ee2e C2Compiler::compile_method(ciEnv*, ciMethod*, int) + 172</w:t>
      </w:r>
    </w:p>
    <w:p>
      <w:pPr>
        <w:pStyle w:val="Normal"/>
        <w:rPr/>
      </w:pPr>
      <w:r>
        <w:rPr/>
        <w:t xml:space="preserve">9   libjvm.dylib                  </w:t>
        <w:tab/>
        <w:t>0x0000000107a8472a CompileBroker::invoke_compiler_on_method(CompileTask*) + 1458</w:t>
      </w:r>
    </w:p>
    <w:p>
      <w:pPr>
        <w:pStyle w:val="Normal"/>
        <w:rPr/>
      </w:pPr>
      <w:r>
        <w:rPr/>
        <w:t xml:space="preserve">10  libjvm.dylib                  </w:t>
        <w:tab/>
        <w:t>0x0000000107a86c71 CompileBroker::compiler_thread_loop() + 657</w:t>
      </w:r>
    </w:p>
    <w:p>
      <w:pPr>
        <w:pStyle w:val="Normal"/>
        <w:rPr/>
      </w:pPr>
      <w:r>
        <w:rPr/>
        <w:t xml:space="preserve">11  libjvm.dylib                  </w:t>
        <w:tab/>
        <w:t>0x0000000107e30e03 JavaThread::thread_main_inner() + 155</w:t>
      </w:r>
    </w:p>
    <w:p>
      <w:pPr>
        <w:pStyle w:val="Normal"/>
        <w:rPr/>
      </w:pPr>
      <w:r>
        <w:rPr/>
        <w:t xml:space="preserve">12  libjvm.dylib                  </w:t>
        <w:tab/>
        <w:t>0x0000000107e324fe JavaThread::run() + 450</w:t>
      </w:r>
    </w:p>
    <w:p>
      <w:pPr>
        <w:pStyle w:val="Normal"/>
        <w:rPr/>
      </w:pPr>
      <w:r>
        <w:rPr/>
        <w:t xml:space="preserve">13  libjvm.dylib                  </w:t>
        <w:tab/>
        <w:t>0x0000000107d52eda java_start(Thread*) + 246</w:t>
      </w:r>
    </w:p>
    <w:p>
      <w:pPr>
        <w:pStyle w:val="Normal"/>
        <w:rPr/>
      </w:pPr>
      <w:r>
        <w:rPr/>
        <w:t xml:space="preserve">14  libsystem_pthread.dylib       </w:t>
        <w:tab/>
        <w:t>0x00007fff52b67661 _pthread_body + 340</w:t>
      </w:r>
    </w:p>
    <w:p>
      <w:pPr>
        <w:pStyle w:val="Normal"/>
        <w:rPr/>
      </w:pPr>
      <w:r>
        <w:rPr/>
        <w:t xml:space="preserve">15  libsystem_pthread.dylib       </w:t>
        <w:tab/>
        <w:t>0x00007fff52b6750d _pthread_start + 377</w:t>
      </w:r>
    </w:p>
    <w:p>
      <w:pPr>
        <w:pStyle w:val="Normal"/>
        <w:rPr/>
      </w:pPr>
      <w:r>
        <w:rPr/>
        <w:t xml:space="preserve">16  libsystem_pthread.dylib       </w:t>
        <w:tab/>
        <w:t>0x00007fff52b66bf9 thread_start +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ad 19:: Java: C2 CompilerThread1</w:t>
      </w:r>
    </w:p>
    <w:p>
      <w:pPr>
        <w:pStyle w:val="Normal"/>
        <w:rPr/>
      </w:pPr>
      <w:r>
        <w:rPr/>
        <w:t xml:space="preserve">0   libjvm.dylib                  </w:t>
        <w:tab/>
        <w:t>0x0000000107938272 Node::add_out(Node*) + 50</w:t>
      </w:r>
    </w:p>
    <w:p>
      <w:pPr>
        <w:pStyle w:val="Normal"/>
        <w:rPr/>
      </w:pPr>
      <w:r>
        <w:rPr/>
        <w:t xml:space="preserve">1   libjvm.dylib                  </w:t>
        <w:tab/>
        <w:t>0x0000000107cf93be Matcher::xform(Node*, int) + 1360</w:t>
      </w:r>
    </w:p>
    <w:p>
      <w:pPr>
        <w:pStyle w:val="Normal"/>
        <w:rPr/>
      </w:pPr>
      <w:r>
        <w:rPr/>
        <w:t xml:space="preserve">2   libjvm.dylib                  </w:t>
        <w:tab/>
        <w:t>0x0000000107cfbaf6 Matcher::match() + 1522</w:t>
      </w:r>
    </w:p>
    <w:p>
      <w:pPr>
        <w:pStyle w:val="Normal"/>
        <w:rPr/>
      </w:pPr>
      <w:r>
        <w:rPr/>
        <w:t xml:space="preserve">3   libjvm.dylib                  </w:t>
        <w:tab/>
        <w:t>0x0000000107a7d217 Compile::Code_Gen() + 115</w:t>
      </w:r>
    </w:p>
    <w:p>
      <w:pPr>
        <w:pStyle w:val="Normal"/>
        <w:rPr/>
      </w:pPr>
      <w:r>
        <w:rPr/>
        <w:t xml:space="preserve">4   libjvm.dylib                  </w:t>
        <w:tab/>
        <w:t>0x0000000107a81144 Compile::Compile(ciEnv*, C2Compiler*, ciMethod*, int, bool, bool, bool) + 2416</w:t>
      </w:r>
    </w:p>
    <w:p>
      <w:pPr>
        <w:pStyle w:val="Normal"/>
        <w:rPr/>
      </w:pPr>
      <w:r>
        <w:rPr/>
        <w:t xml:space="preserve">5   libjvm.dylib                  </w:t>
        <w:tab/>
        <w:t>0x0000000107a1ee2e C2Compiler::compile_method(ciEnv*, ciMethod*, int) + 172</w:t>
      </w:r>
    </w:p>
    <w:p>
      <w:pPr>
        <w:pStyle w:val="Normal"/>
        <w:rPr/>
      </w:pPr>
      <w:r>
        <w:rPr/>
        <w:t xml:space="preserve">6   libjvm.dylib                  </w:t>
        <w:tab/>
        <w:t>0x0000000107a8472a CompileBroker::invoke_compiler_on_method(CompileTask*) + 1458</w:t>
      </w:r>
    </w:p>
    <w:p>
      <w:pPr>
        <w:pStyle w:val="Normal"/>
        <w:rPr/>
      </w:pPr>
      <w:r>
        <w:rPr/>
        <w:t xml:space="preserve">7   libjvm.dylib                  </w:t>
        <w:tab/>
        <w:t>0x0000000107a86c71 CompileBroker::compiler_thread_loop() + 657</w:t>
      </w:r>
    </w:p>
    <w:p>
      <w:pPr>
        <w:pStyle w:val="Normal"/>
        <w:rPr/>
      </w:pPr>
      <w:r>
        <w:rPr/>
        <w:t xml:space="preserve">8   libjvm.dylib                  </w:t>
        <w:tab/>
        <w:t>0x0000000107e30e03 JavaThread::thread_main_inner() + 155</w:t>
      </w:r>
    </w:p>
    <w:p>
      <w:pPr>
        <w:pStyle w:val="Normal"/>
        <w:rPr/>
      </w:pPr>
      <w:r>
        <w:rPr/>
        <w:t xml:space="preserve">9   libjvm.dylib                  </w:t>
        <w:tab/>
        <w:t>0x0000000107e324fe JavaThread::run() + 450</w:t>
      </w:r>
    </w:p>
    <w:p>
      <w:pPr>
        <w:pStyle w:val="Normal"/>
        <w:rPr/>
      </w:pPr>
      <w:r>
        <w:rPr/>
        <w:t xml:space="preserve">10  libjvm.dylib                  </w:t>
        <w:tab/>
        <w:t>0x0000000107d52eda java_start(Thread*) + 246</w:t>
      </w:r>
    </w:p>
    <w:p>
      <w:pPr>
        <w:pStyle w:val="Normal"/>
        <w:rPr/>
      </w:pPr>
      <w:r>
        <w:rPr/>
        <w:t xml:space="preserve">11  libsystem_pthread.dylib       </w:t>
        <w:tab/>
        <w:t>0x00007fff52b67661 _pthread_body + 340</w:t>
      </w:r>
    </w:p>
    <w:p>
      <w:pPr>
        <w:pStyle w:val="Normal"/>
        <w:rPr/>
      </w:pPr>
      <w:r>
        <w:rPr/>
        <w:t xml:space="preserve">12  libsystem_pthread.dylib       </w:t>
        <w:tab/>
        <w:t>0x00007fff52b6750d _pthread_start + 377</w:t>
      </w:r>
    </w:p>
    <w:p>
      <w:pPr>
        <w:pStyle w:val="Normal"/>
        <w:rPr/>
      </w:pPr>
      <w:r>
        <w:rPr/>
        <w:t xml:space="preserve">13  libsystem_pthread.dylib       </w:t>
        <w:tab/>
        <w:t>0x00007fff52b66bf9 thread_start +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ad 20:: Java: C1 CompilerThread2</w:t>
      </w:r>
    </w:p>
    <w:p>
      <w:pPr>
        <w:pStyle w:val="Normal"/>
        <w:rPr/>
      </w:pPr>
      <w:r>
        <w:rPr/>
        <w:t xml:space="preserve">0   libsystem_kernel.dylib        </w:t>
        <w:tab/>
        <w:t>0x00007fff5299fa1e __psynch_cvwait + 10</w:t>
      </w:r>
    </w:p>
    <w:p>
      <w:pPr>
        <w:pStyle w:val="Normal"/>
        <w:rPr/>
      </w:pPr>
      <w:r>
        <w:rPr/>
        <w:t xml:space="preserve">1   libsystem_pthread.dylib       </w:t>
        <w:tab/>
        <w:t>0x00007fff52b68589 _pthread_cond_wait + 732</w:t>
      </w:r>
    </w:p>
    <w:p>
      <w:pPr>
        <w:pStyle w:val="Normal"/>
        <w:rPr/>
      </w:pPr>
      <w:r>
        <w:rPr/>
        <w:t xml:space="preserve">2   libjvm.dylib                  </w:t>
        <w:tab/>
        <w:t>0x0000000107d4fb60 os::PlatformEvent::park(long) + 404</w:t>
      </w:r>
    </w:p>
    <w:p>
      <w:pPr>
        <w:pStyle w:val="Normal"/>
        <w:rPr/>
      </w:pPr>
      <w:r>
        <w:rPr/>
        <w:t xml:space="preserve">3   libjvm.dylib                  </w:t>
        <w:tab/>
        <w:t>0x0000000107d2c708 Monitor::IWait(Thread*, long) + 168</w:t>
      </w:r>
    </w:p>
    <w:p>
      <w:pPr>
        <w:pStyle w:val="Normal"/>
        <w:rPr/>
      </w:pPr>
      <w:r>
        <w:rPr/>
        <w:t xml:space="preserve">4   libjvm.dylib                  </w:t>
        <w:tab/>
        <w:t>0x0000000107d2c8d8 Monitor::wait(bool, long, bool) + 222</w:t>
      </w:r>
    </w:p>
    <w:p>
      <w:pPr>
        <w:pStyle w:val="Normal"/>
        <w:rPr/>
      </w:pPr>
      <w:r>
        <w:rPr/>
        <w:t xml:space="preserve">5   libjvm.dylib                  </w:t>
        <w:tab/>
        <w:t>0x0000000107a86936 CompileQueue::get() + 122</w:t>
      </w:r>
    </w:p>
    <w:p>
      <w:pPr>
        <w:pStyle w:val="Normal"/>
        <w:rPr/>
      </w:pPr>
      <w:r>
        <w:rPr/>
        <w:t xml:space="preserve">6   libjvm.dylib                  </w:t>
        <w:tab/>
        <w:t>0x0000000107a86b58 CompileBroker::compiler_thread_loop() + 376</w:t>
      </w:r>
    </w:p>
    <w:p>
      <w:pPr>
        <w:pStyle w:val="Normal"/>
        <w:rPr/>
      </w:pPr>
      <w:r>
        <w:rPr/>
        <w:t xml:space="preserve">7   libjvm.dylib                  </w:t>
        <w:tab/>
        <w:t>0x0000000107e30e03 JavaThread::thread_main_inner() + 155</w:t>
      </w:r>
    </w:p>
    <w:p>
      <w:pPr>
        <w:pStyle w:val="Normal"/>
        <w:rPr/>
      </w:pPr>
      <w:r>
        <w:rPr/>
        <w:t xml:space="preserve">8   libjvm.dylib                  </w:t>
        <w:tab/>
        <w:t>0x0000000107e324fe JavaThread::run() + 450</w:t>
      </w:r>
    </w:p>
    <w:p>
      <w:pPr>
        <w:pStyle w:val="Normal"/>
        <w:rPr/>
      </w:pPr>
      <w:r>
        <w:rPr/>
        <w:t xml:space="preserve">9   libjvm.dylib                  </w:t>
        <w:tab/>
        <w:t>0x0000000107d52eda java_start(Thread*) + 246</w:t>
      </w:r>
    </w:p>
    <w:p>
      <w:pPr>
        <w:pStyle w:val="Normal"/>
        <w:rPr/>
      </w:pPr>
      <w:r>
        <w:rPr/>
        <w:t xml:space="preserve">10  libsystem_pthread.dylib       </w:t>
        <w:tab/>
        <w:t>0x00007fff52b67661 _pthread_body + 340</w:t>
      </w:r>
    </w:p>
    <w:p>
      <w:pPr>
        <w:pStyle w:val="Normal"/>
        <w:rPr/>
      </w:pPr>
      <w:r>
        <w:rPr/>
        <w:t xml:space="preserve">11  libsystem_pthread.dylib       </w:t>
        <w:tab/>
        <w:t>0x00007fff52b6750d _pthread_start + 377</w:t>
      </w:r>
    </w:p>
    <w:p>
      <w:pPr>
        <w:pStyle w:val="Normal"/>
        <w:rPr/>
      </w:pPr>
      <w:r>
        <w:rPr/>
        <w:t xml:space="preserve">12  libsystem_pthread.dylib       </w:t>
        <w:tab/>
        <w:t>0x00007fff52b66bf9 thread_start +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ad 21:: Java: Service Thread</w:t>
      </w:r>
    </w:p>
    <w:p>
      <w:pPr>
        <w:pStyle w:val="Normal"/>
        <w:rPr/>
      </w:pPr>
      <w:r>
        <w:rPr/>
        <w:t xml:space="preserve">0   libsystem_kernel.dylib        </w:t>
        <w:tab/>
        <w:t>0x00007fff5299fa1e __psynch_cvwait + 10</w:t>
      </w:r>
    </w:p>
    <w:p>
      <w:pPr>
        <w:pStyle w:val="Normal"/>
        <w:rPr/>
      </w:pPr>
      <w:r>
        <w:rPr/>
        <w:t xml:space="preserve">1   libsystem_pthread.dylib       </w:t>
        <w:tab/>
        <w:t>0x00007fff52b68589 _pthread_cond_wait + 732</w:t>
      </w:r>
    </w:p>
    <w:p>
      <w:pPr>
        <w:pStyle w:val="Normal"/>
        <w:rPr/>
      </w:pPr>
      <w:r>
        <w:rPr/>
        <w:t xml:space="preserve">2   libjvm.dylib                  </w:t>
        <w:tab/>
        <w:t>0x0000000107d4ec76 os::PlatformEvent::park() + 192</w:t>
      </w:r>
    </w:p>
    <w:p>
      <w:pPr>
        <w:pStyle w:val="Normal"/>
        <w:rPr/>
      </w:pPr>
      <w:r>
        <w:rPr/>
        <w:t xml:space="preserve">3   libjvm.dylib                  </w:t>
        <w:tab/>
        <w:t>0x0000000107d2be32 ParkCommon(ParkEvent*, long) + 42</w:t>
      </w:r>
    </w:p>
    <w:p>
      <w:pPr>
        <w:pStyle w:val="Normal"/>
        <w:rPr/>
      </w:pPr>
      <w:r>
        <w:rPr/>
        <w:t xml:space="preserve">4   libjvm.dylib                  </w:t>
        <w:tab/>
        <w:t>0x0000000107d2c708 Monitor::IWait(Thread*, long) + 168</w:t>
      </w:r>
    </w:p>
    <w:p>
      <w:pPr>
        <w:pStyle w:val="Normal"/>
        <w:rPr/>
      </w:pPr>
      <w:r>
        <w:rPr/>
        <w:t xml:space="preserve">5   libjvm.dylib                  </w:t>
        <w:tab/>
        <w:t>0x0000000107d2c971 Monitor::wait(bool, long, bool) + 375</w:t>
      </w:r>
    </w:p>
    <w:p>
      <w:pPr>
        <w:pStyle w:val="Normal"/>
        <w:rPr/>
      </w:pPr>
      <w:r>
        <w:rPr/>
        <w:t xml:space="preserve">6   libjvm.dylib                  </w:t>
        <w:tab/>
        <w:t>0x0000000107daa396 ServiceThread::service_thread_entry(JavaThread*, Thread*) + 132</w:t>
      </w:r>
    </w:p>
    <w:p>
      <w:pPr>
        <w:pStyle w:val="Normal"/>
        <w:rPr/>
      </w:pPr>
      <w:r>
        <w:rPr/>
        <w:t xml:space="preserve">7   libjvm.dylib                  </w:t>
        <w:tab/>
        <w:t>0x0000000107e30e03 JavaThread::thread_main_inner() + 155</w:t>
      </w:r>
    </w:p>
    <w:p>
      <w:pPr>
        <w:pStyle w:val="Normal"/>
        <w:rPr/>
      </w:pPr>
      <w:r>
        <w:rPr/>
        <w:t xml:space="preserve">8   libjvm.dylib                  </w:t>
        <w:tab/>
        <w:t>0x0000000107e324fe JavaThread::run() + 450</w:t>
      </w:r>
    </w:p>
    <w:p>
      <w:pPr>
        <w:pStyle w:val="Normal"/>
        <w:rPr/>
      </w:pPr>
      <w:r>
        <w:rPr/>
        <w:t xml:space="preserve">9   libjvm.dylib                  </w:t>
        <w:tab/>
        <w:t>0x0000000107d52eda java_start(Thread*) + 246</w:t>
      </w:r>
    </w:p>
    <w:p>
      <w:pPr>
        <w:pStyle w:val="Normal"/>
        <w:rPr/>
      </w:pPr>
      <w:r>
        <w:rPr/>
        <w:t xml:space="preserve">10  libsystem_pthread.dylib       </w:t>
        <w:tab/>
        <w:t>0x00007fff52b67661 _pthread_body + 340</w:t>
      </w:r>
    </w:p>
    <w:p>
      <w:pPr>
        <w:pStyle w:val="Normal"/>
        <w:rPr/>
      </w:pPr>
      <w:r>
        <w:rPr/>
        <w:t xml:space="preserve">11  libsystem_pthread.dylib       </w:t>
        <w:tab/>
        <w:t>0x00007fff52b6750d _pthread_start + 377</w:t>
      </w:r>
    </w:p>
    <w:p>
      <w:pPr>
        <w:pStyle w:val="Normal"/>
        <w:rPr/>
      </w:pPr>
      <w:r>
        <w:rPr/>
        <w:t xml:space="preserve">12  libsystem_pthread.dylib       </w:t>
        <w:tab/>
        <w:t>0x00007fff52b66bf9 thread_start +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ad 22:</w:t>
      </w:r>
    </w:p>
    <w:p>
      <w:pPr>
        <w:pStyle w:val="Normal"/>
        <w:rPr/>
      </w:pPr>
      <w:r>
        <w:rPr/>
        <w:t xml:space="preserve">0   libsystem_kernel.dylib        </w:t>
        <w:tab/>
        <w:t>0x00007fff5299fa1e __psynch_cvwait + 10</w:t>
      </w:r>
    </w:p>
    <w:p>
      <w:pPr>
        <w:pStyle w:val="Normal"/>
        <w:rPr/>
      </w:pPr>
      <w:r>
        <w:rPr/>
        <w:t xml:space="preserve">1   libsystem_pthread.dylib       </w:t>
        <w:tab/>
        <w:t>0x00007fff52b68589 _pthread_cond_wait + 732</w:t>
      </w:r>
    </w:p>
    <w:p>
      <w:pPr>
        <w:pStyle w:val="Normal"/>
        <w:rPr/>
      </w:pPr>
      <w:r>
        <w:rPr/>
        <w:t xml:space="preserve">2   libjvm.dylib                  </w:t>
        <w:tab/>
        <w:t>0x0000000107d4fb60 os::PlatformEvent::park(long) + 404</w:t>
      </w:r>
    </w:p>
    <w:p>
      <w:pPr>
        <w:pStyle w:val="Normal"/>
        <w:rPr/>
      </w:pPr>
      <w:r>
        <w:rPr/>
        <w:t xml:space="preserve">3   libjvm.dylib                  </w:t>
        <w:tab/>
        <w:t>0x0000000107d2c708 Monitor::IWait(Thread*, long) + 168</w:t>
      </w:r>
    </w:p>
    <w:p>
      <w:pPr>
        <w:pStyle w:val="Normal"/>
        <w:rPr/>
      </w:pPr>
      <w:r>
        <w:rPr/>
        <w:t xml:space="preserve">4   libjvm.dylib                  </w:t>
        <w:tab/>
        <w:t>0x0000000107d2c971 Monitor::wait(bool, long, bool) + 375</w:t>
      </w:r>
    </w:p>
    <w:p>
      <w:pPr>
        <w:pStyle w:val="Normal"/>
        <w:rPr/>
      </w:pPr>
      <w:r>
        <w:rPr/>
        <w:t xml:space="preserve">5   libjvm.dylib                  </w:t>
        <w:tab/>
        <w:t>0x0000000107e312e0 WatcherThread::sleep() const + 126</w:t>
      </w:r>
    </w:p>
    <w:p>
      <w:pPr>
        <w:pStyle w:val="Normal"/>
        <w:rPr/>
      </w:pPr>
      <w:r>
        <w:rPr/>
        <w:t xml:space="preserve">6   libjvm.dylib                  </w:t>
        <w:tab/>
        <w:t>0x0000000107e32173 WatcherThread::run() + 243</w:t>
      </w:r>
    </w:p>
    <w:p>
      <w:pPr>
        <w:pStyle w:val="Normal"/>
        <w:rPr/>
      </w:pPr>
      <w:r>
        <w:rPr/>
        <w:t xml:space="preserve">7   libjvm.dylib                  </w:t>
        <w:tab/>
        <w:t>0x0000000107d52eda java_start(Thread*) + 246</w:t>
      </w:r>
    </w:p>
    <w:p>
      <w:pPr>
        <w:pStyle w:val="Normal"/>
        <w:rPr/>
      </w:pPr>
      <w:r>
        <w:rPr/>
        <w:t xml:space="preserve">8   libsystem_pthread.dylib       </w:t>
        <w:tab/>
        <w:t>0x00007fff52b67661 _pthread_body + 340</w:t>
      </w:r>
    </w:p>
    <w:p>
      <w:pPr>
        <w:pStyle w:val="Normal"/>
        <w:rPr/>
      </w:pPr>
      <w:r>
        <w:rPr/>
        <w:t xml:space="preserve">9   libsystem_pthread.dylib       </w:t>
        <w:tab/>
        <w:t>0x00007fff52b6750d _pthread_start + 377</w:t>
      </w:r>
    </w:p>
    <w:p>
      <w:pPr>
        <w:pStyle w:val="Normal"/>
        <w:rPr/>
      </w:pPr>
      <w:r>
        <w:rPr/>
        <w:t xml:space="preserve">10  libsystem_pthread.dylib       </w:t>
        <w:tab/>
        <w:t>0x00007fff52b66bf9 thread_start +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ad 23:: Java: Snooper Timer</w:t>
      </w:r>
    </w:p>
    <w:p>
      <w:pPr>
        <w:pStyle w:val="Normal"/>
        <w:rPr/>
      </w:pPr>
      <w:r>
        <w:rPr/>
        <w:t xml:space="preserve">0   libsystem_kernel.dylib        </w:t>
        <w:tab/>
        <w:t>0x00007fff5299fa1e __psynch_cvwait + 10</w:t>
      </w:r>
    </w:p>
    <w:p>
      <w:pPr>
        <w:pStyle w:val="Normal"/>
        <w:rPr/>
      </w:pPr>
      <w:r>
        <w:rPr/>
        <w:t xml:space="preserve">1   libsystem_pthread.dylib       </w:t>
        <w:tab/>
        <w:t>0x00007fff52b68589 _pthread_cond_wait + 732</w:t>
      </w:r>
    </w:p>
    <w:p>
      <w:pPr>
        <w:pStyle w:val="Normal"/>
        <w:rPr/>
      </w:pPr>
      <w:r>
        <w:rPr/>
        <w:t xml:space="preserve">2   libjvm.dylib                  </w:t>
        <w:tab/>
        <w:t>0x0000000107d4ec76 os::PlatformEvent::park() + 192</w:t>
      </w:r>
    </w:p>
    <w:p>
      <w:pPr>
        <w:pStyle w:val="Normal"/>
        <w:rPr/>
      </w:pPr>
      <w:r>
        <w:rPr/>
        <w:t xml:space="preserve">3   libjvm.dylib                  </w:t>
        <w:tab/>
        <w:t>0x0000000107d46802 ObjectMonitor::wait(long, bool, Thread*) + 748</w:t>
      </w:r>
    </w:p>
    <w:p>
      <w:pPr>
        <w:pStyle w:val="Normal"/>
        <w:rPr/>
      </w:pPr>
      <w:r>
        <w:rPr/>
        <w:t xml:space="preserve">4   libjvm.dylib                  </w:t>
        <w:tab/>
        <w:t>0x0000000107dfe8f0 ObjectSynchronizer::wait(Handle, long, Thread*) + 202</w:t>
      </w:r>
    </w:p>
    <w:p>
      <w:pPr>
        <w:pStyle w:val="Normal"/>
        <w:rPr/>
      </w:pPr>
      <w:r>
        <w:rPr/>
        <w:t xml:space="preserve">5   libjvm.dylib                  </w:t>
        <w:tab/>
        <w:t>0x0000000107c1bc23 JVM_MonitorWait + 156</w:t>
      </w:r>
    </w:p>
    <w:p>
      <w:pPr>
        <w:pStyle w:val="Normal"/>
        <w:rPr/>
      </w:pPr>
      <w:r>
        <w:rPr/>
        <w:t xml:space="preserve">6   ???                           </w:t>
        <w:tab/>
        <w:t>0x000000010e40e9d4 0 + 4534102484</w:t>
      </w:r>
    </w:p>
    <w:p>
      <w:pPr>
        <w:pStyle w:val="Normal"/>
        <w:rPr/>
      </w:pPr>
      <w:r>
        <w:rPr/>
        <w:t xml:space="preserve">7   ???                           </w:t>
        <w:tab/>
        <w:t>0x000000010e400c4d 0 + 4534045773</w:t>
      </w:r>
    </w:p>
    <w:p>
      <w:pPr>
        <w:pStyle w:val="Normal"/>
        <w:rPr/>
      </w:pPr>
      <w:r>
        <w:rPr/>
        <w:t xml:space="preserve">8   ???                           </w:t>
        <w:tab/>
        <w:t>0x000000010e400c4d 0 + 4534045773</w:t>
      </w:r>
    </w:p>
    <w:p>
      <w:pPr>
        <w:pStyle w:val="Normal"/>
        <w:rPr/>
      </w:pPr>
      <w:r>
        <w:rPr/>
        <w:t xml:space="preserve">9   ???                           </w:t>
        <w:tab/>
        <w:t>0x000000010e400c4d 0 + 4534045773</w:t>
      </w:r>
    </w:p>
    <w:p>
      <w:pPr>
        <w:pStyle w:val="Normal"/>
        <w:rPr/>
      </w:pPr>
      <w:r>
        <w:rPr/>
        <w:t xml:space="preserve">10  ???                           </w:t>
        <w:tab/>
        <w:t>0x000000010e3f97a7 0 + 4534015911</w:t>
      </w:r>
    </w:p>
    <w:p>
      <w:pPr>
        <w:pStyle w:val="Normal"/>
        <w:rPr/>
      </w:pPr>
      <w:r>
        <w:rPr/>
        <w:t xml:space="preserve">11  libjvm.dylib                  </w:t>
        <w:tab/>
        <w:t>0x0000000107bba39e JavaCalls::call_helper(JavaValue*, methodHandle*, JavaCallArguments*, Thread*) + 1710</w:t>
      </w:r>
    </w:p>
    <w:p>
      <w:pPr>
        <w:pStyle w:val="Normal"/>
        <w:rPr/>
      </w:pPr>
      <w:r>
        <w:rPr/>
        <w:t xml:space="preserve">12  libjvm.dylib                  </w:t>
        <w:tab/>
        <w:t>0x0000000107bbab2c JavaCalls::call_virtual(JavaValue*, KlassHandle, Symbol*, Symbol*, JavaCallArguments*, Thread*) + 356</w:t>
      </w:r>
    </w:p>
    <w:p>
      <w:pPr>
        <w:pStyle w:val="Normal"/>
        <w:rPr/>
      </w:pPr>
      <w:r>
        <w:rPr/>
        <w:t xml:space="preserve">13  libjvm.dylib                  </w:t>
        <w:tab/>
        <w:t>0x0000000107bbacd8 JavaCalls::call_virtual(JavaValue*, Handle, KlassHandle, Symbol*, Symbol*, Thread*) + 74</w:t>
      </w:r>
    </w:p>
    <w:p>
      <w:pPr>
        <w:pStyle w:val="Normal"/>
        <w:rPr/>
      </w:pPr>
      <w:r>
        <w:rPr/>
        <w:t xml:space="preserve">14  libjvm.dylib                  </w:t>
        <w:tab/>
        <w:t>0x0000000107c15255 thread_entry(JavaThread*, Thread*) + 124</w:t>
      </w:r>
    </w:p>
    <w:p>
      <w:pPr>
        <w:pStyle w:val="Normal"/>
        <w:rPr/>
      </w:pPr>
      <w:r>
        <w:rPr/>
        <w:t xml:space="preserve">15  libjvm.dylib                  </w:t>
        <w:tab/>
        <w:t>0x0000000107e30e03 JavaThread::thread_main_inner() + 155</w:t>
      </w:r>
    </w:p>
    <w:p>
      <w:pPr>
        <w:pStyle w:val="Normal"/>
        <w:rPr/>
      </w:pPr>
      <w:r>
        <w:rPr/>
        <w:t xml:space="preserve">16  libjvm.dylib                  </w:t>
        <w:tab/>
        <w:t>0x0000000107e324fe JavaThread::run() + 450</w:t>
      </w:r>
    </w:p>
    <w:p>
      <w:pPr>
        <w:pStyle w:val="Normal"/>
        <w:rPr/>
      </w:pPr>
      <w:r>
        <w:rPr/>
        <w:t xml:space="preserve">17  libjvm.dylib                  </w:t>
        <w:tab/>
        <w:t>0x0000000107d52eda java_start(Thread*) + 246</w:t>
      </w:r>
    </w:p>
    <w:p>
      <w:pPr>
        <w:pStyle w:val="Normal"/>
        <w:rPr/>
      </w:pPr>
      <w:r>
        <w:rPr/>
        <w:t xml:space="preserve">18  libsystem_pthread.dylib       </w:t>
        <w:tab/>
        <w:t>0x00007fff52b67661 _pthread_body + 340</w:t>
      </w:r>
    </w:p>
    <w:p>
      <w:pPr>
        <w:pStyle w:val="Normal"/>
        <w:rPr/>
      </w:pPr>
      <w:r>
        <w:rPr/>
        <w:t xml:space="preserve">19  libsystem_pthread.dylib       </w:t>
        <w:tab/>
        <w:t>0x00007fff52b6750d _pthread_start + 377</w:t>
      </w:r>
    </w:p>
    <w:p>
      <w:pPr>
        <w:pStyle w:val="Normal"/>
        <w:rPr/>
      </w:pPr>
      <w:r>
        <w:rPr/>
        <w:t xml:space="preserve">20  libsystem_pthread.dylib       </w:t>
        <w:tab/>
        <w:t>0x00007fff52b66bf9 thread_start +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ad 24:: Java: Bootstrap 0</w:t>
      </w:r>
    </w:p>
    <w:p>
      <w:pPr>
        <w:pStyle w:val="Normal"/>
        <w:rPr/>
      </w:pPr>
      <w:r>
        <w:rPr/>
        <w:t xml:space="preserve">0   ???                           </w:t>
        <w:tab/>
        <w:t>0x000000010e5f2c73 0 + 45360856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ad 25:: Java: Timer hack thread</w:t>
      </w:r>
    </w:p>
    <w:p>
      <w:pPr>
        <w:pStyle w:val="Normal"/>
        <w:rPr/>
      </w:pPr>
      <w:r>
        <w:rPr/>
        <w:t xml:space="preserve">0   libsystem_kernel.dylib        </w:t>
        <w:tab/>
        <w:t>0x00007fff5299fa1e __psynch_cvwait + 10</w:t>
      </w:r>
    </w:p>
    <w:p>
      <w:pPr>
        <w:pStyle w:val="Normal"/>
        <w:rPr/>
      </w:pPr>
      <w:r>
        <w:rPr/>
        <w:t xml:space="preserve">1   libsystem_pthread.dylib       </w:t>
        <w:tab/>
        <w:t>0x00007fff52b68589 _pthread_cond_wait + 732</w:t>
      </w:r>
    </w:p>
    <w:p>
      <w:pPr>
        <w:pStyle w:val="Normal"/>
        <w:rPr/>
      </w:pPr>
      <w:r>
        <w:rPr/>
        <w:t xml:space="preserve">2   libjvm.dylib                  </w:t>
        <w:tab/>
        <w:t>0x0000000107d4fb60 os::PlatformEvent::park(long) + 404</w:t>
      </w:r>
    </w:p>
    <w:p>
      <w:pPr>
        <w:pStyle w:val="Normal"/>
        <w:rPr/>
      </w:pPr>
      <w:r>
        <w:rPr/>
        <w:t xml:space="preserve">3   libjvm.dylib                  </w:t>
        <w:tab/>
        <w:t>0x0000000107d52942 os::sleep(Thread*, long, bool) + 216</w:t>
      </w:r>
    </w:p>
    <w:p>
      <w:pPr>
        <w:pStyle w:val="Normal"/>
        <w:rPr/>
      </w:pPr>
      <w:r>
        <w:rPr/>
        <w:t xml:space="preserve">4   libjvm.dylib                  </w:t>
        <w:tab/>
        <w:t>0x0000000107c14cce JVM_Sleep + 269</w:t>
      </w:r>
    </w:p>
    <w:p>
      <w:pPr>
        <w:pStyle w:val="Normal"/>
        <w:rPr/>
      </w:pPr>
      <w:r>
        <w:rPr/>
        <w:t xml:space="preserve">5   ???                           </w:t>
        <w:tab/>
        <w:t>0x000000010e40e9d4 0 + 4534102484</w:t>
      </w:r>
    </w:p>
    <w:p>
      <w:pPr>
        <w:pStyle w:val="Normal"/>
        <w:rPr/>
      </w:pPr>
      <w:r>
        <w:rPr/>
        <w:t xml:space="preserve">6   ???                           </w:t>
        <w:tab/>
        <w:t>0x000000010e400c4d 0 + 4534045773</w:t>
      </w:r>
    </w:p>
    <w:p>
      <w:pPr>
        <w:pStyle w:val="Normal"/>
        <w:rPr/>
      </w:pPr>
      <w:r>
        <w:rPr/>
        <w:t xml:space="preserve">7   ???                           </w:t>
        <w:tab/>
        <w:t>0x000000010e3f97a7 0 + 4534015911</w:t>
      </w:r>
    </w:p>
    <w:p>
      <w:pPr>
        <w:pStyle w:val="Normal"/>
        <w:rPr/>
      </w:pPr>
      <w:r>
        <w:rPr/>
        <w:t xml:space="preserve">8   libjvm.dylib                  </w:t>
        <w:tab/>
        <w:t>0x0000000107bba39e JavaCalls::call_helper(JavaValue*, methodHandle*, JavaCallArguments*, Thread*) + 1710</w:t>
      </w:r>
    </w:p>
    <w:p>
      <w:pPr>
        <w:pStyle w:val="Normal"/>
        <w:rPr/>
      </w:pPr>
      <w:r>
        <w:rPr/>
        <w:t xml:space="preserve">9   libjvm.dylib                  </w:t>
        <w:tab/>
        <w:t>0x0000000107bbab2c JavaCalls::call_virtual(JavaValue*, KlassHandle, Symbol*, Symbol*, JavaCallArguments*, Thread*) + 356</w:t>
      </w:r>
    </w:p>
    <w:p>
      <w:pPr>
        <w:pStyle w:val="Normal"/>
        <w:rPr/>
      </w:pPr>
      <w:r>
        <w:rPr/>
        <w:t xml:space="preserve">10  libjvm.dylib                  </w:t>
        <w:tab/>
        <w:t>0x0000000107bbacd8 JavaCalls::call_virtual(JavaValue*, Handle, KlassHandle, Symbol*, Symbol*, Thread*) + 74</w:t>
      </w:r>
    </w:p>
    <w:p>
      <w:pPr>
        <w:pStyle w:val="Normal"/>
        <w:rPr/>
      </w:pPr>
      <w:r>
        <w:rPr/>
        <w:t xml:space="preserve">11  libjvm.dylib                  </w:t>
        <w:tab/>
        <w:t>0x0000000107c15255 thread_entry(JavaThread*, Thread*) + 124</w:t>
      </w:r>
    </w:p>
    <w:p>
      <w:pPr>
        <w:pStyle w:val="Normal"/>
        <w:rPr/>
      </w:pPr>
      <w:r>
        <w:rPr/>
        <w:t xml:space="preserve">12  libjvm.dylib                  </w:t>
        <w:tab/>
        <w:t>0x0000000107e30e03 JavaThread::thread_main_inner() + 155</w:t>
      </w:r>
    </w:p>
    <w:p>
      <w:pPr>
        <w:pStyle w:val="Normal"/>
        <w:rPr/>
      </w:pPr>
      <w:r>
        <w:rPr/>
        <w:t xml:space="preserve">13  libjvm.dylib                  </w:t>
        <w:tab/>
        <w:t>0x0000000107e324fe JavaThread::run() + 450</w:t>
      </w:r>
    </w:p>
    <w:p>
      <w:pPr>
        <w:pStyle w:val="Normal"/>
        <w:rPr/>
      </w:pPr>
      <w:r>
        <w:rPr/>
        <w:t xml:space="preserve">14  libjvm.dylib                  </w:t>
        <w:tab/>
        <w:t>0x0000000107d52eda java_start(Thread*) + 246</w:t>
      </w:r>
    </w:p>
    <w:p>
      <w:pPr>
        <w:pStyle w:val="Normal"/>
        <w:rPr/>
      </w:pPr>
      <w:r>
        <w:rPr/>
        <w:t xml:space="preserve">15  libsystem_pthread.dylib       </w:t>
        <w:tab/>
        <w:t>0x00007fff52b67661 _pthread_body + 340</w:t>
      </w:r>
    </w:p>
    <w:p>
      <w:pPr>
        <w:pStyle w:val="Normal"/>
        <w:rPr/>
      </w:pPr>
      <w:r>
        <w:rPr/>
        <w:t xml:space="preserve">16  libsystem_pthread.dylib       </w:t>
        <w:tab/>
        <w:t>0x00007fff52b6750d _pthread_start + 377</w:t>
      </w:r>
    </w:p>
    <w:p>
      <w:pPr>
        <w:pStyle w:val="Normal"/>
        <w:rPr/>
      </w:pPr>
      <w:r>
        <w:rPr/>
        <w:t xml:space="preserve">17  libsystem_pthread.dylib       </w:t>
        <w:tab/>
        <w:t>0x00007fff52b66bf9 thread_start +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ad 26:</w:t>
      </w:r>
    </w:p>
    <w:p>
      <w:pPr>
        <w:pStyle w:val="Normal"/>
        <w:rPr/>
      </w:pPr>
      <w:r>
        <w:rPr/>
        <w:t xml:space="preserve">0   libsystem_kernel.dylib        </w:t>
        <w:tab/>
        <w:t>0x00007fff529a0292 __workq_kernreturn + 10</w:t>
      </w:r>
    </w:p>
    <w:p>
      <w:pPr>
        <w:pStyle w:val="Normal"/>
        <w:rPr/>
      </w:pPr>
      <w:r>
        <w:rPr/>
        <w:t xml:space="preserve">1   libsystem_pthread.dylib       </w:t>
        <w:tab/>
        <w:t>0x00007fff52b67009 _pthread_wqthread + 1035</w:t>
      </w:r>
    </w:p>
    <w:p>
      <w:pPr>
        <w:pStyle w:val="Normal"/>
        <w:rPr/>
      </w:pPr>
      <w:r>
        <w:rPr/>
        <w:t xml:space="preserve">2   libsystem_pthread.dylib       </w:t>
        <w:tab/>
        <w:t>0x00007fff52b66be9 start_wqthread +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ad 27:: com.apple.NSEventThread</w:t>
      </w:r>
    </w:p>
    <w:p>
      <w:pPr>
        <w:pStyle w:val="Normal"/>
        <w:rPr/>
      </w:pPr>
      <w:r>
        <w:rPr/>
        <w:t xml:space="preserve">0   libsystem_kernel.dylib        </w:t>
        <w:tab/>
        <w:t>0x00007fff5299620a mach_msg_trap + 10</w:t>
      </w:r>
    </w:p>
    <w:p>
      <w:pPr>
        <w:pStyle w:val="Normal"/>
        <w:rPr/>
      </w:pPr>
      <w:r>
        <w:rPr/>
        <w:t xml:space="preserve">1   libsystem_kernel.dylib        </w:t>
        <w:tab/>
        <w:t>0x00007fff52995724 mach_msg + 60</w:t>
      </w:r>
    </w:p>
    <w:p>
      <w:pPr>
        <w:pStyle w:val="Normal"/>
        <w:rPr/>
      </w:pPr>
      <w:r>
        <w:rPr/>
        <w:t xml:space="preserve">2   com.apple.CoreFoundation      </w:t>
        <w:tab/>
        <w:t>0x00007fff2a5367d5 __CFRunLoopServiceMachPort + 341</w:t>
      </w:r>
    </w:p>
    <w:p>
      <w:pPr>
        <w:pStyle w:val="Normal"/>
        <w:rPr/>
      </w:pPr>
      <w:r>
        <w:rPr/>
        <w:t xml:space="preserve">3   com.apple.CoreFoundation      </w:t>
        <w:tab/>
        <w:t>0x00007fff2a535b27 __CFRunLoopRun + 1783</w:t>
      </w:r>
    </w:p>
    <w:p>
      <w:pPr>
        <w:pStyle w:val="Normal"/>
        <w:rPr/>
      </w:pPr>
      <w:r>
        <w:rPr/>
        <w:t xml:space="preserve">4   com.apple.CoreFoundation      </w:t>
        <w:tab/>
        <w:t>0x00007fff2a5351a3 CFRunLoopRunSpecific + 483</w:t>
      </w:r>
    </w:p>
    <w:p>
      <w:pPr>
        <w:pStyle w:val="Normal"/>
        <w:rPr/>
      </w:pPr>
      <w:r>
        <w:rPr/>
        <w:t xml:space="preserve">5   com.apple.AppKit              </w:t>
        <w:tab/>
        <w:t>0x00007fff27c0dfc4 _NSEventThread + 184</w:t>
      </w:r>
    </w:p>
    <w:p>
      <w:pPr>
        <w:pStyle w:val="Normal"/>
        <w:rPr/>
      </w:pPr>
      <w:r>
        <w:rPr/>
        <w:t xml:space="preserve">6   libsystem_pthread.dylib       </w:t>
        <w:tab/>
        <w:t>0x00007fff52b67661 _pthread_body + 340</w:t>
      </w:r>
    </w:p>
    <w:p>
      <w:pPr>
        <w:pStyle w:val="Normal"/>
        <w:rPr/>
      </w:pPr>
      <w:r>
        <w:rPr/>
        <w:t xml:space="preserve">7   libsystem_pthread.dylib       </w:t>
        <w:tab/>
        <w:t>0x00007fff52b6750d _pthread_start + 377</w:t>
      </w:r>
    </w:p>
    <w:p>
      <w:pPr>
        <w:pStyle w:val="Normal"/>
        <w:rPr/>
      </w:pPr>
      <w:r>
        <w:rPr/>
        <w:t xml:space="preserve">8   libsystem_pthread.dylib       </w:t>
        <w:tab/>
        <w:t>0x00007fff52b66bf9 thread_start +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ad 28:</w:t>
      </w:r>
    </w:p>
    <w:p>
      <w:pPr>
        <w:pStyle w:val="Normal"/>
        <w:rPr/>
      </w:pPr>
      <w:r>
        <w:rPr/>
        <w:t xml:space="preserve">0   libsystem_kernel.dylib        </w:t>
        <w:tab/>
        <w:t>0x00007fff529a0292 __workq_kernreturn + 10</w:t>
      </w:r>
    </w:p>
    <w:p>
      <w:pPr>
        <w:pStyle w:val="Normal"/>
        <w:rPr/>
      </w:pPr>
      <w:r>
        <w:rPr/>
        <w:t xml:space="preserve">1   libsystem_pthread.dylib       </w:t>
        <w:tab/>
        <w:t>0x00007fff52b6720e _pthread_wqthread + 1552</w:t>
      </w:r>
    </w:p>
    <w:p>
      <w:pPr>
        <w:pStyle w:val="Normal"/>
        <w:rPr/>
      </w:pPr>
      <w:r>
        <w:rPr/>
        <w:t xml:space="preserve">2   libsystem_pthread.dylib       </w:t>
        <w:tab/>
        <w:t>0x00007fff52b66be9 start_wqthread +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ad 29:: Java: process reaper</w:t>
      </w:r>
    </w:p>
    <w:p>
      <w:pPr>
        <w:pStyle w:val="Normal"/>
        <w:rPr/>
      </w:pPr>
      <w:r>
        <w:rPr/>
        <w:t xml:space="preserve">0   libsystem_kernel.dylib        </w:t>
        <w:tab/>
        <w:t>0x00007fff5299fa1e __psynch_cvwait + 10</w:t>
      </w:r>
    </w:p>
    <w:p>
      <w:pPr>
        <w:pStyle w:val="Normal"/>
        <w:rPr/>
      </w:pPr>
      <w:r>
        <w:rPr/>
        <w:t xml:space="preserve">1   libsystem_pthread.dylib       </w:t>
        <w:tab/>
        <w:t>0x00007fff52b68589 _pthread_cond_wait + 732</w:t>
      </w:r>
    </w:p>
    <w:p>
      <w:pPr>
        <w:pStyle w:val="Normal"/>
        <w:rPr/>
      </w:pPr>
      <w:r>
        <w:rPr/>
        <w:t xml:space="preserve">2   libjvm.dylib                  </w:t>
        <w:tab/>
        <w:t>0x0000000107d4f93e Parker::park(bool, long) + 512</w:t>
      </w:r>
    </w:p>
    <w:p>
      <w:pPr>
        <w:pStyle w:val="Normal"/>
        <w:rPr/>
      </w:pPr>
      <w:r>
        <w:rPr/>
        <w:t xml:space="preserve">3   libjvm.dylib                  </w:t>
        <w:tab/>
        <w:t>0x0000000107e4701a Unsafe_Park + 126</w:t>
      </w:r>
    </w:p>
    <w:p>
      <w:pPr>
        <w:pStyle w:val="Normal"/>
        <w:rPr/>
      </w:pPr>
      <w:r>
        <w:rPr/>
        <w:t xml:space="preserve">4   ???                           </w:t>
        <w:tab/>
        <w:t>0x000000010e40e9d4 0 + 4534102484</w:t>
      </w:r>
    </w:p>
    <w:p>
      <w:pPr>
        <w:pStyle w:val="Normal"/>
        <w:rPr/>
      </w:pPr>
      <w:r>
        <w:rPr/>
        <w:t xml:space="preserve">5   ???                           </w:t>
        <w:tab/>
        <w:t>0x000000010e400c4d 0 + 4534045773</w:t>
      </w:r>
    </w:p>
    <w:p>
      <w:pPr>
        <w:pStyle w:val="Normal"/>
        <w:rPr/>
      </w:pPr>
      <w:r>
        <w:rPr/>
        <w:t xml:space="preserve">6   ???                           </w:t>
        <w:tab/>
        <w:t>0x000000010e400c4d 0 + 4534045773</w:t>
      </w:r>
    </w:p>
    <w:p>
      <w:pPr>
        <w:pStyle w:val="Normal"/>
        <w:rPr/>
      </w:pPr>
      <w:r>
        <w:rPr/>
        <w:t xml:space="preserve">7   ???                           </w:t>
        <w:tab/>
        <w:t>0x000000010e4009d0 0 + 4534045136</w:t>
      </w:r>
    </w:p>
    <w:p>
      <w:pPr>
        <w:pStyle w:val="Normal"/>
        <w:rPr/>
      </w:pPr>
      <w:r>
        <w:rPr/>
        <w:t xml:space="preserve">8   ???                           </w:t>
        <w:tab/>
        <w:t>0x000000010e4009d0 0 + 4534045136</w:t>
      </w:r>
    </w:p>
    <w:p>
      <w:pPr>
        <w:pStyle w:val="Normal"/>
        <w:rPr/>
      </w:pPr>
      <w:r>
        <w:rPr/>
        <w:t xml:space="preserve">9   ???                           </w:t>
        <w:tab/>
        <w:t>0x000000010e400aa4 0 + 4534045348</w:t>
      </w:r>
    </w:p>
    <w:p>
      <w:pPr>
        <w:pStyle w:val="Normal"/>
        <w:rPr/>
      </w:pPr>
      <w:r>
        <w:rPr/>
        <w:t xml:space="preserve">10  ???                           </w:t>
        <w:tab/>
        <w:t>0x000000010e4009d0 0 + 4534045136</w:t>
      </w:r>
    </w:p>
    <w:p>
      <w:pPr>
        <w:pStyle w:val="Normal"/>
        <w:rPr/>
      </w:pPr>
      <w:r>
        <w:rPr/>
        <w:t xml:space="preserve">11  ???                           </w:t>
        <w:tab/>
        <w:t>0x000000010e400c4d 0 + 4534045773</w:t>
      </w:r>
    </w:p>
    <w:p>
      <w:pPr>
        <w:pStyle w:val="Normal"/>
        <w:rPr/>
      </w:pPr>
      <w:r>
        <w:rPr/>
        <w:t xml:space="preserve">12  ???                           </w:t>
        <w:tab/>
        <w:t>0x000000010e400c92 0 + 4534045842</w:t>
      </w:r>
    </w:p>
    <w:p>
      <w:pPr>
        <w:pStyle w:val="Normal"/>
        <w:rPr/>
      </w:pPr>
      <w:r>
        <w:rPr/>
        <w:t xml:space="preserve">13  ???                           </w:t>
        <w:tab/>
        <w:t>0x000000010e3f97a7 0 + 4534015911</w:t>
      </w:r>
    </w:p>
    <w:p>
      <w:pPr>
        <w:pStyle w:val="Normal"/>
        <w:rPr/>
      </w:pPr>
      <w:r>
        <w:rPr/>
        <w:t xml:space="preserve">14  libjvm.dylib                  </w:t>
        <w:tab/>
        <w:t>0x0000000107bba39e JavaCalls::call_helper(JavaValue*, methodHandle*, JavaCallArguments*, Thread*) + 1710</w:t>
      </w:r>
    </w:p>
    <w:p>
      <w:pPr>
        <w:pStyle w:val="Normal"/>
        <w:rPr/>
      </w:pPr>
      <w:r>
        <w:rPr/>
        <w:t xml:space="preserve">15  libjvm.dylib                  </w:t>
        <w:tab/>
        <w:t>0x0000000107bbab2c JavaCalls::call_virtual(JavaValue*, KlassHandle, Symbol*, Symbol*, JavaCallArguments*, Thread*) + 356</w:t>
      </w:r>
    </w:p>
    <w:p>
      <w:pPr>
        <w:pStyle w:val="Normal"/>
        <w:rPr/>
      </w:pPr>
      <w:r>
        <w:rPr/>
        <w:t xml:space="preserve">16  libjvm.dylib                  </w:t>
        <w:tab/>
        <w:t>0x0000000107bbacd8 JavaCalls::call_virtual(JavaValue*, Handle, KlassHandle, Symbol*, Symbol*, Thread*) + 74</w:t>
      </w:r>
    </w:p>
    <w:p>
      <w:pPr>
        <w:pStyle w:val="Normal"/>
        <w:rPr/>
      </w:pPr>
      <w:r>
        <w:rPr/>
        <w:t xml:space="preserve">17  libjvm.dylib                  </w:t>
        <w:tab/>
        <w:t>0x0000000107c15255 thread_entry(JavaThread*, Thread*) + 124</w:t>
      </w:r>
    </w:p>
    <w:p>
      <w:pPr>
        <w:pStyle w:val="Normal"/>
        <w:rPr/>
      </w:pPr>
      <w:r>
        <w:rPr/>
        <w:t xml:space="preserve">18  libjvm.dylib                  </w:t>
        <w:tab/>
        <w:t>0x0000000107e30e03 JavaThread::thread_main_inner() + 155</w:t>
      </w:r>
    </w:p>
    <w:p>
      <w:pPr>
        <w:pStyle w:val="Normal"/>
        <w:rPr/>
      </w:pPr>
      <w:r>
        <w:rPr/>
        <w:t xml:space="preserve">19  libjvm.dylib                  </w:t>
        <w:tab/>
        <w:t>0x0000000107e324fe JavaThread::run() + 450</w:t>
      </w:r>
    </w:p>
    <w:p>
      <w:pPr>
        <w:pStyle w:val="Normal"/>
        <w:rPr/>
      </w:pPr>
      <w:r>
        <w:rPr/>
        <w:t xml:space="preserve">20  libjvm.dylib                  </w:t>
        <w:tab/>
        <w:t>0x0000000107d52eda java_start(Thread*) + 246</w:t>
      </w:r>
    </w:p>
    <w:p>
      <w:pPr>
        <w:pStyle w:val="Normal"/>
        <w:rPr/>
      </w:pPr>
      <w:r>
        <w:rPr/>
        <w:t xml:space="preserve">21  libsystem_pthread.dylib       </w:t>
        <w:tab/>
        <w:t>0x00007fff52b67661 _pthread_body + 340</w:t>
      </w:r>
    </w:p>
    <w:p>
      <w:pPr>
        <w:pStyle w:val="Normal"/>
        <w:rPr/>
      </w:pPr>
      <w:r>
        <w:rPr/>
        <w:t xml:space="preserve">22  libsystem_pthread.dylib       </w:t>
        <w:tab/>
        <w:t>0x00007fff52b6750d _pthread_start + 377</w:t>
      </w:r>
    </w:p>
    <w:p>
      <w:pPr>
        <w:pStyle w:val="Normal"/>
        <w:rPr/>
      </w:pPr>
      <w:r>
        <w:rPr/>
        <w:t xml:space="preserve">23  libsystem_pthread.dylib       </w:t>
        <w:tab/>
        <w:t>0x00007fff52b66bf9 thread_start +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ad 30:: Java: Thread-2</w:t>
      </w:r>
    </w:p>
    <w:p>
      <w:pPr>
        <w:pStyle w:val="Normal"/>
        <w:rPr/>
      </w:pPr>
      <w:r>
        <w:rPr/>
        <w:t xml:space="preserve">0   libsystem_kernel.dylib        </w:t>
        <w:tab/>
        <w:t>0x00007fff5299fa1e __psynch_cvwait + 10</w:t>
      </w:r>
    </w:p>
    <w:p>
      <w:pPr>
        <w:pStyle w:val="Normal"/>
        <w:rPr/>
      </w:pPr>
      <w:r>
        <w:rPr/>
        <w:t xml:space="preserve">1   libsystem_pthread.dylib       </w:t>
        <w:tab/>
        <w:t>0x00007fff52b68589 _pthread_cond_wait + 732</w:t>
      </w:r>
    </w:p>
    <w:p>
      <w:pPr>
        <w:pStyle w:val="Normal"/>
        <w:rPr/>
      </w:pPr>
      <w:r>
        <w:rPr/>
        <w:t xml:space="preserve">2   libjvm.dylib                  </w:t>
        <w:tab/>
        <w:t>0x0000000107d4fb60 os::PlatformEvent::park(long) + 404</w:t>
      </w:r>
    </w:p>
    <w:p>
      <w:pPr>
        <w:pStyle w:val="Normal"/>
        <w:rPr/>
      </w:pPr>
      <w:r>
        <w:rPr/>
        <w:t xml:space="preserve">3   libjvm.dylib                  </w:t>
        <w:tab/>
        <w:t>0x0000000107d52942 os::sleep(Thread*, long, bool) + 216</w:t>
      </w:r>
    </w:p>
    <w:p>
      <w:pPr>
        <w:pStyle w:val="Normal"/>
        <w:rPr/>
      </w:pPr>
      <w:r>
        <w:rPr/>
        <w:t xml:space="preserve">4   libjvm.dylib                  </w:t>
        <w:tab/>
        <w:t>0x0000000107c14cce JVM_Sleep + 269</w:t>
      </w:r>
    </w:p>
    <w:p>
      <w:pPr>
        <w:pStyle w:val="Normal"/>
        <w:rPr/>
      </w:pPr>
      <w:r>
        <w:rPr/>
        <w:t xml:space="preserve">5   ???                           </w:t>
        <w:tab/>
        <w:t>0x000000010e40e9d4 0 + 4534102484</w:t>
      </w:r>
    </w:p>
    <w:p>
      <w:pPr>
        <w:pStyle w:val="Normal"/>
        <w:rPr/>
      </w:pPr>
      <w:r>
        <w:rPr/>
        <w:t xml:space="preserve">6   ???                           </w:t>
        <w:tab/>
        <w:t>0x000000010e400c4d 0 + 4534045773</w:t>
      </w:r>
    </w:p>
    <w:p>
      <w:pPr>
        <w:pStyle w:val="Normal"/>
        <w:rPr/>
      </w:pPr>
      <w:r>
        <w:rPr/>
        <w:t xml:space="preserve">7   ???                           </w:t>
        <w:tab/>
        <w:t>0x000000010e400c4d 0 + 4534045773</w:t>
      </w:r>
    </w:p>
    <w:p>
      <w:pPr>
        <w:pStyle w:val="Normal"/>
        <w:rPr/>
      </w:pPr>
      <w:r>
        <w:rPr/>
        <w:t xml:space="preserve">8   ???                           </w:t>
        <w:tab/>
        <w:t>0x000000010e3f97a7 0 + 4534015911</w:t>
      </w:r>
    </w:p>
    <w:p>
      <w:pPr>
        <w:pStyle w:val="Normal"/>
        <w:rPr/>
      </w:pPr>
      <w:r>
        <w:rPr/>
        <w:t xml:space="preserve">9   libjvm.dylib                  </w:t>
        <w:tab/>
        <w:t>0x0000000107bba39e JavaCalls::call_helper(JavaValue*, methodHandle*, JavaCallArguments*, Thread*) + 1710</w:t>
      </w:r>
    </w:p>
    <w:p>
      <w:pPr>
        <w:pStyle w:val="Normal"/>
        <w:rPr/>
      </w:pPr>
      <w:r>
        <w:rPr/>
        <w:t xml:space="preserve">10  libjvm.dylib                  </w:t>
        <w:tab/>
        <w:t>0x0000000107bbab2c JavaCalls::call_virtual(JavaValue*, KlassHandle, Symbol*, Symbol*, JavaCallArguments*, Thread*) + 356</w:t>
      </w:r>
    </w:p>
    <w:p>
      <w:pPr>
        <w:pStyle w:val="Normal"/>
        <w:rPr/>
      </w:pPr>
      <w:r>
        <w:rPr/>
        <w:t xml:space="preserve">11  libjvm.dylib                  </w:t>
        <w:tab/>
        <w:t>0x0000000107bbacd8 JavaCalls::call_virtual(JavaValue*, Handle, KlassHandle, Symbol*, Symbol*, Thread*) + 74</w:t>
      </w:r>
    </w:p>
    <w:p>
      <w:pPr>
        <w:pStyle w:val="Normal"/>
        <w:rPr/>
      </w:pPr>
      <w:r>
        <w:rPr/>
        <w:t xml:space="preserve">12  libjvm.dylib                  </w:t>
        <w:tab/>
        <w:t>0x0000000107c15255 thread_entry(JavaThread*, Thread*) + 124</w:t>
      </w:r>
    </w:p>
    <w:p>
      <w:pPr>
        <w:pStyle w:val="Normal"/>
        <w:rPr/>
      </w:pPr>
      <w:r>
        <w:rPr/>
        <w:t xml:space="preserve">13  libjvm.dylib                  </w:t>
        <w:tab/>
        <w:t>0x0000000107e30e03 JavaThread::thread_main_inner() + 155</w:t>
      </w:r>
    </w:p>
    <w:p>
      <w:pPr>
        <w:pStyle w:val="Normal"/>
        <w:rPr/>
      </w:pPr>
      <w:r>
        <w:rPr/>
        <w:t xml:space="preserve">14  libjvm.dylib                  </w:t>
        <w:tab/>
        <w:t>0x0000000107e324fe JavaThread::run() + 450</w:t>
      </w:r>
    </w:p>
    <w:p>
      <w:pPr>
        <w:pStyle w:val="Normal"/>
        <w:rPr/>
      </w:pPr>
      <w:r>
        <w:rPr/>
        <w:t xml:space="preserve">15  libjvm.dylib                  </w:t>
        <w:tab/>
        <w:t>0x0000000107d52eda java_start(Thread*) + 246</w:t>
      </w:r>
    </w:p>
    <w:p>
      <w:pPr>
        <w:pStyle w:val="Normal"/>
        <w:rPr/>
      </w:pPr>
      <w:r>
        <w:rPr/>
        <w:t xml:space="preserve">16  libsystem_pthread.dylib       </w:t>
        <w:tab/>
        <w:t>0x00007fff52b67661 _pthread_body + 340</w:t>
      </w:r>
    </w:p>
    <w:p>
      <w:pPr>
        <w:pStyle w:val="Normal"/>
        <w:rPr/>
      </w:pPr>
      <w:r>
        <w:rPr/>
        <w:t xml:space="preserve">17  libsystem_pthread.dylib       </w:t>
        <w:tab/>
        <w:t>0x00007fff52b6750d _pthread_start + 377</w:t>
      </w:r>
    </w:p>
    <w:p>
      <w:pPr>
        <w:pStyle w:val="Normal"/>
        <w:rPr/>
      </w:pPr>
      <w:r>
        <w:rPr/>
        <w:t xml:space="preserve">18  libsystem_pthread.dylib       </w:t>
        <w:tab/>
        <w:t>0x00007fff52b66bf9 thread_start +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ad 31:: Java: Thread-3</w:t>
      </w:r>
    </w:p>
    <w:p>
      <w:pPr>
        <w:pStyle w:val="Normal"/>
        <w:rPr/>
      </w:pPr>
      <w:r>
        <w:rPr/>
        <w:t xml:space="preserve">0   libsystem_kernel.dylib        </w:t>
        <w:tab/>
        <w:t>0x00007fff5299fa1e __psynch_cvwait + 10</w:t>
      </w:r>
    </w:p>
    <w:p>
      <w:pPr>
        <w:pStyle w:val="Normal"/>
        <w:rPr/>
      </w:pPr>
      <w:r>
        <w:rPr/>
        <w:t xml:space="preserve">1   libsystem_pthread.dylib       </w:t>
        <w:tab/>
        <w:t>0x00007fff52b68589 _pthread_cond_wait + 732</w:t>
      </w:r>
    </w:p>
    <w:p>
      <w:pPr>
        <w:pStyle w:val="Normal"/>
        <w:rPr/>
      </w:pPr>
      <w:r>
        <w:rPr/>
        <w:t xml:space="preserve">2   libjvm.dylib                  </w:t>
        <w:tab/>
        <w:t>0x0000000107d4fb60 os::PlatformEvent::park(long) + 404</w:t>
      </w:r>
    </w:p>
    <w:p>
      <w:pPr>
        <w:pStyle w:val="Normal"/>
        <w:rPr/>
      </w:pPr>
      <w:r>
        <w:rPr/>
        <w:t xml:space="preserve">3   libjvm.dylib                  </w:t>
        <w:tab/>
        <w:t>0x0000000107d52942 os::sleep(Thread*, long, bool) + 216</w:t>
      </w:r>
    </w:p>
    <w:p>
      <w:pPr>
        <w:pStyle w:val="Normal"/>
        <w:rPr/>
      </w:pPr>
      <w:r>
        <w:rPr/>
        <w:t xml:space="preserve">4   libjvm.dylib                  </w:t>
        <w:tab/>
        <w:t>0x0000000107c14cce JVM_Sleep + 269</w:t>
      </w:r>
    </w:p>
    <w:p>
      <w:pPr>
        <w:pStyle w:val="Normal"/>
        <w:rPr/>
      </w:pPr>
      <w:r>
        <w:rPr/>
        <w:t xml:space="preserve">5   ???                           </w:t>
        <w:tab/>
        <w:t>0x000000010e40e9d4 0 + 4534102484</w:t>
      </w:r>
    </w:p>
    <w:p>
      <w:pPr>
        <w:pStyle w:val="Normal"/>
        <w:rPr/>
      </w:pPr>
      <w:r>
        <w:rPr/>
        <w:t xml:space="preserve">6   ???                           </w:t>
        <w:tab/>
        <w:t>0x000000010e400c4d 0 + 4534045773</w:t>
      </w:r>
    </w:p>
    <w:p>
      <w:pPr>
        <w:pStyle w:val="Normal"/>
        <w:rPr/>
      </w:pPr>
      <w:r>
        <w:rPr/>
        <w:t xml:space="preserve">7   ???                           </w:t>
        <w:tab/>
        <w:t>0x000000010e400c4d 0 + 4534045773</w:t>
      </w:r>
    </w:p>
    <w:p>
      <w:pPr>
        <w:pStyle w:val="Normal"/>
        <w:rPr/>
      </w:pPr>
      <w:r>
        <w:rPr/>
        <w:t xml:space="preserve">8   ???                           </w:t>
        <w:tab/>
        <w:t>0x000000010e3f97a7 0 + 4534015911</w:t>
      </w:r>
    </w:p>
    <w:p>
      <w:pPr>
        <w:pStyle w:val="Normal"/>
        <w:rPr/>
      </w:pPr>
      <w:r>
        <w:rPr/>
        <w:t xml:space="preserve">9   libjvm.dylib                  </w:t>
        <w:tab/>
        <w:t>0x0000000107bba39e JavaCalls::call_helper(JavaValue*, methodHandle*, JavaCallArguments*, Thread*) + 1710</w:t>
      </w:r>
    </w:p>
    <w:p>
      <w:pPr>
        <w:pStyle w:val="Normal"/>
        <w:rPr/>
      </w:pPr>
      <w:r>
        <w:rPr/>
        <w:t xml:space="preserve">10  libjvm.dylib                  </w:t>
        <w:tab/>
        <w:t>0x0000000107bbab2c JavaCalls::call_virtual(JavaValue*, KlassHandle, Symbol*, Symbol*, JavaCallArguments*, Thread*) + 356</w:t>
      </w:r>
    </w:p>
    <w:p>
      <w:pPr>
        <w:pStyle w:val="Normal"/>
        <w:rPr/>
      </w:pPr>
      <w:r>
        <w:rPr/>
        <w:t xml:space="preserve">11  libjvm.dylib                  </w:t>
        <w:tab/>
        <w:t>0x0000000107bbacd8 JavaCalls::call_virtual(JavaValue*, Handle, KlassHandle, Symbol*, Symbol*, Thread*) + 74</w:t>
      </w:r>
    </w:p>
    <w:p>
      <w:pPr>
        <w:pStyle w:val="Normal"/>
        <w:rPr/>
      </w:pPr>
      <w:r>
        <w:rPr/>
        <w:t xml:space="preserve">12  libjvm.dylib                  </w:t>
        <w:tab/>
        <w:t>0x0000000107c15255 thread_entry(JavaThread*, Thread*) + 124</w:t>
      </w:r>
    </w:p>
    <w:p>
      <w:pPr>
        <w:pStyle w:val="Normal"/>
        <w:rPr/>
      </w:pPr>
      <w:r>
        <w:rPr/>
        <w:t xml:space="preserve">13  libjvm.dylib                  </w:t>
        <w:tab/>
        <w:t>0x0000000107e30e03 JavaThread::thread_main_inner() + 155</w:t>
      </w:r>
    </w:p>
    <w:p>
      <w:pPr>
        <w:pStyle w:val="Normal"/>
        <w:rPr/>
      </w:pPr>
      <w:r>
        <w:rPr/>
        <w:t xml:space="preserve">14  libjvm.dylib                  </w:t>
        <w:tab/>
        <w:t>0x0000000107e324fe JavaThread::run() + 450</w:t>
      </w:r>
    </w:p>
    <w:p>
      <w:pPr>
        <w:pStyle w:val="Normal"/>
        <w:rPr/>
      </w:pPr>
      <w:r>
        <w:rPr/>
        <w:t xml:space="preserve">15  libjvm.dylib                  </w:t>
        <w:tab/>
        <w:t>0x0000000107d52eda java_start(Thread*) + 246</w:t>
      </w:r>
    </w:p>
    <w:p>
      <w:pPr>
        <w:pStyle w:val="Normal"/>
        <w:rPr/>
      </w:pPr>
      <w:r>
        <w:rPr/>
        <w:t xml:space="preserve">16  libsystem_pthread.dylib       </w:t>
        <w:tab/>
        <w:t>0x00007fff52b67661 _pthread_body + 340</w:t>
      </w:r>
    </w:p>
    <w:p>
      <w:pPr>
        <w:pStyle w:val="Normal"/>
        <w:rPr/>
      </w:pPr>
      <w:r>
        <w:rPr/>
        <w:t xml:space="preserve">17  libsystem_pthread.dylib       </w:t>
        <w:tab/>
        <w:t>0x00007fff52b6750d _pthread_start + 377</w:t>
      </w:r>
    </w:p>
    <w:p>
      <w:pPr>
        <w:pStyle w:val="Normal"/>
        <w:rPr/>
      </w:pPr>
      <w:r>
        <w:rPr/>
        <w:t xml:space="preserve">18  libsystem_pthread.dylib       </w:t>
        <w:tab/>
        <w:t>0x00007fff52b66bf9 thread_start +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ad 32:: com.apple.audio.IOThread.client</w:t>
      </w:r>
    </w:p>
    <w:p>
      <w:pPr>
        <w:pStyle w:val="Normal"/>
        <w:rPr/>
      </w:pPr>
      <w:r>
        <w:rPr/>
        <w:t xml:space="preserve">0   libsystem_kernel.dylib        </w:t>
        <w:tab/>
        <w:t>0x00007fff5299620a mach_msg_trap + 10</w:t>
      </w:r>
    </w:p>
    <w:p>
      <w:pPr>
        <w:pStyle w:val="Normal"/>
        <w:rPr/>
      </w:pPr>
      <w:r>
        <w:rPr/>
        <w:t xml:space="preserve">1   libsystem_kernel.dylib        </w:t>
        <w:tab/>
        <w:t>0x00007fff52995724 mach_msg + 60</w:t>
      </w:r>
    </w:p>
    <w:p>
      <w:pPr>
        <w:pStyle w:val="Normal"/>
        <w:rPr/>
      </w:pPr>
      <w:r>
        <w:rPr/>
        <w:t xml:space="preserve">2   com.apple.audio.CoreAudio     </w:t>
        <w:tab/>
        <w:t>0x00007fff29f8c8da HALB_MachPort::SendMessageWithReply(unsigned int, unsigned int, unsigned int, unsigned int, mach_msg_header_t*, bool, unsigned int) + 124</w:t>
      </w:r>
    </w:p>
    <w:p>
      <w:pPr>
        <w:pStyle w:val="Normal"/>
        <w:rPr/>
      </w:pPr>
      <w:r>
        <w:rPr/>
        <w:t xml:space="preserve">3   com.apple.audio.CoreAudio     </w:t>
        <w:tab/>
        <w:t>0x00007fff29f8c84d HALB_MachPort::SendSimpleMessageWithSimpleReply(unsigned int, unsigned int, int, int&amp;, bool, unsigned int) + 45</w:t>
      </w:r>
    </w:p>
    <w:p>
      <w:pPr>
        <w:pStyle w:val="Normal"/>
        <w:rPr/>
      </w:pPr>
      <w:r>
        <w:rPr/>
        <w:t xml:space="preserve">4   com.apple.audio.CoreAudio     </w:t>
        <w:tab/>
        <w:t>0x00007fff29f898b9 HALC_ProxyIOContext::IOWorkLoop() + 977</w:t>
      </w:r>
    </w:p>
    <w:p>
      <w:pPr>
        <w:pStyle w:val="Normal"/>
        <w:rPr/>
      </w:pPr>
      <w:r>
        <w:rPr/>
        <w:t xml:space="preserve">5   com.apple.audio.CoreAudio     </w:t>
        <w:tab/>
        <w:t>0x00007fff29f8931c HALC_ProxyIOContext::IOThreadEntry(void*) + 128</w:t>
      </w:r>
    </w:p>
    <w:p>
      <w:pPr>
        <w:pStyle w:val="Normal"/>
        <w:rPr/>
      </w:pPr>
      <w:r>
        <w:rPr/>
        <w:t xml:space="preserve">6   com.apple.audio.CoreAudio     </w:t>
        <w:tab/>
        <w:t>0x00007fff29f8905e HALB_IOThread::Entry(void*) + 72</w:t>
      </w:r>
    </w:p>
    <w:p>
      <w:pPr>
        <w:pStyle w:val="Normal"/>
        <w:rPr/>
      </w:pPr>
      <w:r>
        <w:rPr/>
        <w:t xml:space="preserve">7   libsystem_pthread.dylib       </w:t>
        <w:tab/>
        <w:t>0x00007fff52b67661 _pthread_body + 340</w:t>
      </w:r>
    </w:p>
    <w:p>
      <w:pPr>
        <w:pStyle w:val="Normal"/>
        <w:rPr/>
      </w:pPr>
      <w:r>
        <w:rPr/>
        <w:t xml:space="preserve">8   libsystem_pthread.dylib       </w:t>
        <w:tab/>
        <w:t>0x00007fff52b6750d _pthread_start + 377</w:t>
      </w:r>
    </w:p>
    <w:p>
      <w:pPr>
        <w:pStyle w:val="Normal"/>
        <w:rPr/>
      </w:pPr>
      <w:r>
        <w:rPr/>
        <w:t xml:space="preserve">9   libsystem_pthread.dylib       </w:t>
        <w:tab/>
        <w:t>0x00007fff52b66bf9 thread_start +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ad 33:</w:t>
      </w:r>
    </w:p>
    <w:p>
      <w:pPr>
        <w:pStyle w:val="Normal"/>
        <w:rPr/>
      </w:pPr>
      <w:r>
        <w:rPr/>
        <w:t xml:space="preserve">0   libsystem_kernel.dylib        </w:t>
        <w:tab/>
        <w:t>0x00007fff529a0292 __workq_kernreturn + 10</w:t>
      </w:r>
    </w:p>
    <w:p>
      <w:pPr>
        <w:pStyle w:val="Normal"/>
        <w:rPr/>
      </w:pPr>
      <w:r>
        <w:rPr/>
        <w:t xml:space="preserve">1   libsystem_pthread.dylib       </w:t>
        <w:tab/>
        <w:t>0x00007fff52b6720e _pthread_wqthread + 1552</w:t>
      </w:r>
    </w:p>
    <w:p>
      <w:pPr>
        <w:pStyle w:val="Normal"/>
        <w:rPr/>
      </w:pPr>
      <w:r>
        <w:rPr/>
        <w:t xml:space="preserve">2   libsystem_pthread.dylib       </w:t>
        <w:tab/>
        <w:t>0x00007fff52b66be9 start_wqthread +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ad 34:: Java: Keep-Alive-Timer</w:t>
      </w:r>
    </w:p>
    <w:p>
      <w:pPr>
        <w:pStyle w:val="Normal"/>
        <w:rPr/>
      </w:pPr>
      <w:r>
        <w:rPr/>
        <w:t xml:space="preserve">0   libsystem_kernel.dylib        </w:t>
        <w:tab/>
        <w:t>0x00007fff5299fa1e __psynch_cvwait + 10</w:t>
      </w:r>
    </w:p>
    <w:p>
      <w:pPr>
        <w:pStyle w:val="Normal"/>
        <w:rPr/>
      </w:pPr>
      <w:r>
        <w:rPr/>
        <w:t xml:space="preserve">1   libsystem_pthread.dylib       </w:t>
        <w:tab/>
        <w:t>0x00007fff52b68589 _pthread_cond_wait + 732</w:t>
      </w:r>
    </w:p>
    <w:p>
      <w:pPr>
        <w:pStyle w:val="Normal"/>
        <w:rPr/>
      </w:pPr>
      <w:r>
        <w:rPr/>
        <w:t xml:space="preserve">2   libjvm.dylib                  </w:t>
        <w:tab/>
        <w:t>0x0000000107d4fb60 os::PlatformEvent::park(long) + 404</w:t>
      </w:r>
    </w:p>
    <w:p>
      <w:pPr>
        <w:pStyle w:val="Normal"/>
        <w:rPr/>
      </w:pPr>
      <w:r>
        <w:rPr/>
        <w:t xml:space="preserve">3   libjvm.dylib                  </w:t>
        <w:tab/>
        <w:t>0x0000000107d52942 os::sleep(Thread*, long, bool) + 216</w:t>
      </w:r>
    </w:p>
    <w:p>
      <w:pPr>
        <w:pStyle w:val="Normal"/>
        <w:rPr/>
      </w:pPr>
      <w:r>
        <w:rPr/>
        <w:t xml:space="preserve">4   libjvm.dylib                  </w:t>
        <w:tab/>
        <w:t>0x0000000107c14cce JVM_Sleep + 269</w:t>
      </w:r>
    </w:p>
    <w:p>
      <w:pPr>
        <w:pStyle w:val="Normal"/>
        <w:rPr/>
      </w:pPr>
      <w:r>
        <w:rPr/>
        <w:t xml:space="preserve">5   ???                           </w:t>
        <w:tab/>
        <w:t>0x000000010e40e9d4 0 + 4534102484</w:t>
      </w:r>
    </w:p>
    <w:p>
      <w:pPr>
        <w:pStyle w:val="Normal"/>
        <w:rPr/>
      </w:pPr>
      <w:r>
        <w:rPr/>
        <w:t xml:space="preserve">6   ???                           </w:t>
        <w:tab/>
        <w:t>0x000000010e400c4d 0 + 4534045773</w:t>
      </w:r>
    </w:p>
    <w:p>
      <w:pPr>
        <w:pStyle w:val="Normal"/>
        <w:rPr/>
      </w:pPr>
      <w:r>
        <w:rPr/>
        <w:t xml:space="preserve">7   ???                           </w:t>
        <w:tab/>
        <w:t>0x000000010e400c92 0 + 4534045842</w:t>
      </w:r>
    </w:p>
    <w:p>
      <w:pPr>
        <w:pStyle w:val="Normal"/>
        <w:rPr/>
      </w:pPr>
      <w:r>
        <w:rPr/>
        <w:t xml:space="preserve">8   ???                           </w:t>
        <w:tab/>
        <w:t>0x000000010e3f97a7 0 + 4534015911</w:t>
      </w:r>
    </w:p>
    <w:p>
      <w:pPr>
        <w:pStyle w:val="Normal"/>
        <w:rPr/>
      </w:pPr>
      <w:r>
        <w:rPr/>
        <w:t xml:space="preserve">9   libjvm.dylib                  </w:t>
        <w:tab/>
        <w:t>0x0000000107bba39e JavaCalls::call_helper(JavaValue*, methodHandle*, JavaCallArguments*, Thread*) + 1710</w:t>
      </w:r>
    </w:p>
    <w:p>
      <w:pPr>
        <w:pStyle w:val="Normal"/>
        <w:rPr/>
      </w:pPr>
      <w:r>
        <w:rPr/>
        <w:t xml:space="preserve">10  libjvm.dylib                  </w:t>
        <w:tab/>
        <w:t>0x0000000107bbab2c JavaCalls::call_virtual(JavaValue*, KlassHandle, Symbol*, Symbol*, JavaCallArguments*, Thread*) + 356</w:t>
      </w:r>
    </w:p>
    <w:p>
      <w:pPr>
        <w:pStyle w:val="Normal"/>
        <w:rPr/>
      </w:pPr>
      <w:r>
        <w:rPr/>
        <w:t xml:space="preserve">11  libjvm.dylib                  </w:t>
        <w:tab/>
        <w:t>0x0000000107bbacd8 JavaCalls::call_virtual(JavaValue*, Handle, KlassHandle, Symbol*, Symbol*, Thread*) + 74</w:t>
      </w:r>
    </w:p>
    <w:p>
      <w:pPr>
        <w:pStyle w:val="Normal"/>
        <w:rPr/>
      </w:pPr>
      <w:r>
        <w:rPr/>
        <w:t xml:space="preserve">12  libjvm.dylib                  </w:t>
        <w:tab/>
        <w:t>0x0000000107c15255 thread_entry(JavaThread*, Thread*) + 124</w:t>
      </w:r>
    </w:p>
    <w:p>
      <w:pPr>
        <w:pStyle w:val="Normal"/>
        <w:rPr/>
      </w:pPr>
      <w:r>
        <w:rPr/>
        <w:t xml:space="preserve">13  libjvm.dylib                  </w:t>
        <w:tab/>
        <w:t>0x0000000107e30e03 JavaThread::thread_main_inner() + 155</w:t>
      </w:r>
    </w:p>
    <w:p>
      <w:pPr>
        <w:pStyle w:val="Normal"/>
        <w:rPr/>
      </w:pPr>
      <w:r>
        <w:rPr/>
        <w:t xml:space="preserve">14  libjvm.dylib                  </w:t>
        <w:tab/>
        <w:t>0x0000000107e324fe JavaThread::run() + 450</w:t>
      </w:r>
    </w:p>
    <w:p>
      <w:pPr>
        <w:pStyle w:val="Normal"/>
        <w:rPr/>
      </w:pPr>
      <w:r>
        <w:rPr/>
        <w:t xml:space="preserve">15  libjvm.dylib                  </w:t>
        <w:tab/>
        <w:t>0x0000000107d52eda java_start(Thread*) + 246</w:t>
      </w:r>
    </w:p>
    <w:p>
      <w:pPr>
        <w:pStyle w:val="Normal"/>
        <w:rPr/>
      </w:pPr>
      <w:r>
        <w:rPr/>
        <w:t xml:space="preserve">16  libsystem_pthread.dylib       </w:t>
        <w:tab/>
        <w:t>0x00007fff52b67661 _pthread_body + 340</w:t>
      </w:r>
    </w:p>
    <w:p>
      <w:pPr>
        <w:pStyle w:val="Normal"/>
        <w:rPr/>
      </w:pPr>
      <w:r>
        <w:rPr/>
        <w:t xml:space="preserve">17  libsystem_pthread.dylib       </w:t>
        <w:tab/>
        <w:t>0x00007fff52b6750d _pthread_start + 377</w:t>
      </w:r>
    </w:p>
    <w:p>
      <w:pPr>
        <w:pStyle w:val="Normal"/>
        <w:rPr/>
      </w:pPr>
      <w:r>
        <w:rPr/>
        <w:t xml:space="preserve">18  libsystem_pthread.dylib       </w:t>
        <w:tab/>
        <w:t>0x00007fff52b66bf9 thread_start +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ad 35:: Java: pool-5-thread-1</w:t>
      </w:r>
    </w:p>
    <w:p>
      <w:pPr>
        <w:pStyle w:val="Normal"/>
        <w:rPr/>
      </w:pPr>
      <w:r>
        <w:rPr/>
        <w:t xml:space="preserve">0   libsystem_kernel.dylib        </w:t>
        <w:tab/>
        <w:t>0x00007fff5299fa1e __psynch_cvwait + 10</w:t>
      </w:r>
    </w:p>
    <w:p>
      <w:pPr>
        <w:pStyle w:val="Normal"/>
        <w:rPr/>
      </w:pPr>
      <w:r>
        <w:rPr/>
        <w:t xml:space="preserve">1   libsystem_pthread.dylib       </w:t>
        <w:tab/>
        <w:t>0x00007fff52b68589 _pthread_cond_wait + 732</w:t>
      </w:r>
    </w:p>
    <w:p>
      <w:pPr>
        <w:pStyle w:val="Normal"/>
        <w:rPr/>
      </w:pPr>
      <w:r>
        <w:rPr/>
        <w:t xml:space="preserve">2   libjvm.dylib                  </w:t>
        <w:tab/>
        <w:t>0x0000000107d4f93e Parker::park(bool, long) + 512</w:t>
      </w:r>
    </w:p>
    <w:p>
      <w:pPr>
        <w:pStyle w:val="Normal"/>
        <w:rPr/>
      </w:pPr>
      <w:r>
        <w:rPr/>
        <w:t xml:space="preserve">3   libjvm.dylib                  </w:t>
        <w:tab/>
        <w:t>0x0000000107e4701a Unsafe_Park + 126</w:t>
      </w:r>
    </w:p>
    <w:p>
      <w:pPr>
        <w:pStyle w:val="Normal"/>
        <w:rPr/>
      </w:pPr>
      <w:r>
        <w:rPr/>
        <w:t xml:space="preserve">4   ???                           </w:t>
        <w:tab/>
        <w:t>0x000000010e40e9d4 0 + 4534102484</w:t>
      </w:r>
    </w:p>
    <w:p>
      <w:pPr>
        <w:pStyle w:val="Normal"/>
        <w:rPr/>
      </w:pPr>
      <w:r>
        <w:rPr/>
        <w:t xml:space="preserve">5   ???                           </w:t>
        <w:tab/>
        <w:t>0x000000010e400c4d 0 + 4534045773</w:t>
      </w:r>
    </w:p>
    <w:p>
      <w:pPr>
        <w:pStyle w:val="Normal"/>
        <w:rPr/>
      </w:pPr>
      <w:r>
        <w:rPr/>
        <w:t xml:space="preserve">6   ???                           </w:t>
        <w:tab/>
        <w:t>0x000000010e400c4d 0 + 4534045773</w:t>
      </w:r>
    </w:p>
    <w:p>
      <w:pPr>
        <w:pStyle w:val="Normal"/>
        <w:rPr/>
      </w:pPr>
      <w:r>
        <w:rPr/>
        <w:t xml:space="preserve">7   ???                           </w:t>
        <w:tab/>
        <w:t>0x000000010e4007a5 0 + 4534044581</w:t>
      </w:r>
    </w:p>
    <w:p>
      <w:pPr>
        <w:pStyle w:val="Normal"/>
        <w:rPr/>
      </w:pPr>
      <w:r>
        <w:rPr/>
        <w:t xml:space="preserve">8   ???                           </w:t>
        <w:tab/>
        <w:t>0x000000010e4009d0 0 + 4534045136</w:t>
      </w:r>
    </w:p>
    <w:p>
      <w:pPr>
        <w:pStyle w:val="Normal"/>
        <w:rPr/>
      </w:pPr>
      <w:r>
        <w:rPr/>
        <w:t xml:space="preserve">9   ???                           </w:t>
        <w:tab/>
        <w:t>0x000000010e400aa4 0 + 4534045348</w:t>
      </w:r>
    </w:p>
    <w:p>
      <w:pPr>
        <w:pStyle w:val="Normal"/>
        <w:rPr/>
      </w:pPr>
      <w:r>
        <w:rPr/>
        <w:t xml:space="preserve">10  ???                           </w:t>
        <w:tab/>
        <w:t>0x000000010e4009d0 0 + 4534045136</w:t>
      </w:r>
    </w:p>
    <w:p>
      <w:pPr>
        <w:pStyle w:val="Normal"/>
        <w:rPr/>
      </w:pPr>
      <w:r>
        <w:rPr/>
        <w:t xml:space="preserve">11  ???                           </w:t>
        <w:tab/>
        <w:t>0x000000010e400c4d 0 + 4534045773</w:t>
      </w:r>
    </w:p>
    <w:p>
      <w:pPr>
        <w:pStyle w:val="Normal"/>
        <w:rPr/>
      </w:pPr>
      <w:r>
        <w:rPr/>
        <w:t xml:space="preserve">12  ???                           </w:t>
        <w:tab/>
        <w:t>0x000000010e400c92 0 + 4534045842</w:t>
      </w:r>
    </w:p>
    <w:p>
      <w:pPr>
        <w:pStyle w:val="Normal"/>
        <w:rPr/>
      </w:pPr>
      <w:r>
        <w:rPr/>
        <w:t xml:space="preserve">13  ???                           </w:t>
        <w:tab/>
        <w:t>0x000000010e3f97a7 0 + 4534015911</w:t>
      </w:r>
    </w:p>
    <w:p>
      <w:pPr>
        <w:pStyle w:val="Normal"/>
        <w:rPr/>
      </w:pPr>
      <w:r>
        <w:rPr/>
        <w:t xml:space="preserve">14  libjvm.dylib                  </w:t>
        <w:tab/>
        <w:t>0x0000000107bba39e JavaCalls::call_helper(JavaValue*, methodHandle*, JavaCallArguments*, Thread*) + 1710</w:t>
      </w:r>
    </w:p>
    <w:p>
      <w:pPr>
        <w:pStyle w:val="Normal"/>
        <w:rPr/>
      </w:pPr>
      <w:r>
        <w:rPr/>
        <w:t xml:space="preserve">15  libjvm.dylib                  </w:t>
        <w:tab/>
        <w:t>0x0000000107bbab2c JavaCalls::call_virtual(JavaValue*, KlassHandle, Symbol*, Symbol*, JavaCallArguments*, Thread*) + 356</w:t>
      </w:r>
    </w:p>
    <w:p>
      <w:pPr>
        <w:pStyle w:val="Normal"/>
        <w:rPr/>
      </w:pPr>
      <w:r>
        <w:rPr/>
        <w:t xml:space="preserve">16  libjvm.dylib                  </w:t>
        <w:tab/>
        <w:t>0x0000000107bbacd8 JavaCalls::call_virtual(JavaValue*, Handle, KlassHandle, Symbol*, Symbol*, Thread*) + 74</w:t>
      </w:r>
    </w:p>
    <w:p>
      <w:pPr>
        <w:pStyle w:val="Normal"/>
        <w:rPr/>
      </w:pPr>
      <w:r>
        <w:rPr/>
        <w:t xml:space="preserve">17  libjvm.dylib                  </w:t>
        <w:tab/>
        <w:t>0x0000000107c15255 thread_entry(JavaThread*, Thread*) + 124</w:t>
      </w:r>
    </w:p>
    <w:p>
      <w:pPr>
        <w:pStyle w:val="Normal"/>
        <w:rPr/>
      </w:pPr>
      <w:r>
        <w:rPr/>
        <w:t xml:space="preserve">18  libjvm.dylib                  </w:t>
        <w:tab/>
        <w:t>0x0000000107e30e03 JavaThread::thread_main_inner() + 155</w:t>
      </w:r>
    </w:p>
    <w:p>
      <w:pPr>
        <w:pStyle w:val="Normal"/>
        <w:rPr/>
      </w:pPr>
      <w:r>
        <w:rPr/>
        <w:t xml:space="preserve">19  libjvm.dylib                  </w:t>
        <w:tab/>
        <w:t>0x0000000107e324fe JavaThread::run() + 450</w:t>
      </w:r>
    </w:p>
    <w:p>
      <w:pPr>
        <w:pStyle w:val="Normal"/>
        <w:rPr/>
      </w:pPr>
      <w:r>
        <w:rPr/>
        <w:t xml:space="preserve">20  libjvm.dylib                  </w:t>
        <w:tab/>
        <w:t>0x0000000107d52eda java_start(Thread*) + 246</w:t>
      </w:r>
    </w:p>
    <w:p>
      <w:pPr>
        <w:pStyle w:val="Normal"/>
        <w:rPr/>
      </w:pPr>
      <w:r>
        <w:rPr/>
        <w:t xml:space="preserve">21  libsystem_pthread.dylib       </w:t>
        <w:tab/>
        <w:t>0x00007fff52b67661 _pthread_body + 340</w:t>
      </w:r>
    </w:p>
    <w:p>
      <w:pPr>
        <w:pStyle w:val="Normal"/>
        <w:rPr/>
      </w:pPr>
      <w:r>
        <w:rPr/>
        <w:t xml:space="preserve">22  libsystem_pthread.dylib       </w:t>
        <w:tab/>
        <w:t>0x00007fff52b6750d _pthread_start + 377</w:t>
      </w:r>
    </w:p>
    <w:p>
      <w:pPr>
        <w:pStyle w:val="Normal"/>
        <w:rPr/>
      </w:pPr>
      <w:r>
        <w:rPr/>
        <w:t xml:space="preserve">23  libsystem_pthread.dylib       </w:t>
        <w:tab/>
        <w:t>0x00007fff52b66bf9 thread_start +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ad 36:: Java: pool-5-thread-2</w:t>
      </w:r>
    </w:p>
    <w:p>
      <w:pPr>
        <w:pStyle w:val="Normal"/>
        <w:rPr/>
      </w:pPr>
      <w:r>
        <w:rPr/>
        <w:t xml:space="preserve">0   libsystem_kernel.dylib        </w:t>
        <w:tab/>
        <w:t>0x00007fff5299fa1e __psynch_cvwait + 10</w:t>
      </w:r>
    </w:p>
    <w:p>
      <w:pPr>
        <w:pStyle w:val="Normal"/>
        <w:rPr/>
      </w:pPr>
      <w:r>
        <w:rPr/>
        <w:t xml:space="preserve">1   libsystem_pthread.dylib       </w:t>
        <w:tab/>
        <w:t>0x00007fff52b68589 _pthread_cond_wait + 732</w:t>
      </w:r>
    </w:p>
    <w:p>
      <w:pPr>
        <w:pStyle w:val="Normal"/>
        <w:rPr/>
      </w:pPr>
      <w:r>
        <w:rPr/>
        <w:t xml:space="preserve">2   libjvm.dylib                  </w:t>
        <w:tab/>
        <w:t>0x0000000107d4f92d Parker::park(bool, long) + 495</w:t>
      </w:r>
    </w:p>
    <w:p>
      <w:pPr>
        <w:pStyle w:val="Normal"/>
        <w:rPr/>
      </w:pPr>
      <w:r>
        <w:rPr/>
        <w:t xml:space="preserve">3   libjvm.dylib                  </w:t>
        <w:tab/>
        <w:t>0x0000000107e4701a Unsafe_Park + 126</w:t>
      </w:r>
    </w:p>
    <w:p>
      <w:pPr>
        <w:pStyle w:val="Normal"/>
        <w:rPr/>
      </w:pPr>
      <w:r>
        <w:rPr/>
        <w:t xml:space="preserve">4   ???                           </w:t>
        <w:tab/>
        <w:t>0x000000010e40e9d4 0 + 4534102484</w:t>
      </w:r>
    </w:p>
    <w:p>
      <w:pPr>
        <w:pStyle w:val="Normal"/>
        <w:rPr/>
      </w:pPr>
      <w:r>
        <w:rPr/>
        <w:t xml:space="preserve">5   ???                           </w:t>
        <w:tab/>
        <w:t>0x000000010e400c4d 0 + 4534045773</w:t>
      </w:r>
    </w:p>
    <w:p>
      <w:pPr>
        <w:pStyle w:val="Normal"/>
        <w:rPr/>
      </w:pPr>
      <w:r>
        <w:rPr/>
        <w:t xml:space="preserve">6   ???                           </w:t>
        <w:tab/>
        <w:t>0x000000010e400c4d 0 + 4534045773</w:t>
      </w:r>
    </w:p>
    <w:p>
      <w:pPr>
        <w:pStyle w:val="Normal"/>
        <w:rPr/>
      </w:pPr>
      <w:r>
        <w:rPr/>
        <w:t xml:space="preserve">7   ???                           </w:t>
        <w:tab/>
        <w:t>0x000000010e400c92 0 + 4534045842</w:t>
      </w:r>
    </w:p>
    <w:p>
      <w:pPr>
        <w:pStyle w:val="Normal"/>
        <w:rPr/>
      </w:pPr>
      <w:r>
        <w:rPr/>
        <w:t xml:space="preserve">8   ???                           </w:t>
        <w:tab/>
        <w:t>0x000000010e4009d0 0 + 4534045136</w:t>
      </w:r>
    </w:p>
    <w:p>
      <w:pPr>
        <w:pStyle w:val="Normal"/>
        <w:rPr/>
      </w:pPr>
      <w:r>
        <w:rPr/>
        <w:t xml:space="preserve">9   ???                           </w:t>
        <w:tab/>
        <w:t>0x000000010e400aa4 0 + 4534045348</w:t>
      </w:r>
    </w:p>
    <w:p>
      <w:pPr>
        <w:pStyle w:val="Normal"/>
        <w:rPr/>
      </w:pPr>
      <w:r>
        <w:rPr/>
        <w:t xml:space="preserve">10  ???                           </w:t>
        <w:tab/>
        <w:t>0x000000010e4009d0 0 + 4534045136</w:t>
      </w:r>
    </w:p>
    <w:p>
      <w:pPr>
        <w:pStyle w:val="Normal"/>
        <w:rPr/>
      </w:pPr>
      <w:r>
        <w:rPr/>
        <w:t xml:space="preserve">11  ???                           </w:t>
        <w:tab/>
        <w:t>0x000000010e400c4d 0 + 4534045773</w:t>
      </w:r>
    </w:p>
    <w:p>
      <w:pPr>
        <w:pStyle w:val="Normal"/>
        <w:rPr/>
      </w:pPr>
      <w:r>
        <w:rPr/>
        <w:t xml:space="preserve">12  ???                           </w:t>
        <w:tab/>
        <w:t>0x000000010e400c92 0 + 4534045842</w:t>
      </w:r>
    </w:p>
    <w:p>
      <w:pPr>
        <w:pStyle w:val="Normal"/>
        <w:rPr/>
      </w:pPr>
      <w:r>
        <w:rPr/>
        <w:t xml:space="preserve">13  ???                           </w:t>
        <w:tab/>
        <w:t>0x000000010e3f97a7 0 + 4534015911</w:t>
      </w:r>
    </w:p>
    <w:p>
      <w:pPr>
        <w:pStyle w:val="Normal"/>
        <w:rPr/>
      </w:pPr>
      <w:r>
        <w:rPr/>
        <w:t xml:space="preserve">14  libjvm.dylib                  </w:t>
        <w:tab/>
        <w:t>0x0000000107bba39e JavaCalls::call_helper(JavaValue*, methodHandle*, JavaCallArguments*, Thread*) + 1710</w:t>
      </w:r>
    </w:p>
    <w:p>
      <w:pPr>
        <w:pStyle w:val="Normal"/>
        <w:rPr/>
      </w:pPr>
      <w:r>
        <w:rPr/>
        <w:t xml:space="preserve">15  libjvm.dylib                  </w:t>
        <w:tab/>
        <w:t>0x0000000107bbab2c JavaCalls::call_virtual(JavaValue*, KlassHandle, Symbol*, Symbol*, JavaCallArguments*, Thread*) + 356</w:t>
      </w:r>
    </w:p>
    <w:p>
      <w:pPr>
        <w:pStyle w:val="Normal"/>
        <w:rPr/>
      </w:pPr>
      <w:r>
        <w:rPr/>
        <w:t xml:space="preserve">16  libjvm.dylib                  </w:t>
        <w:tab/>
        <w:t>0x0000000107bbacd8 JavaCalls::call_virtual(JavaValue*, Handle, KlassHandle, Symbol*, Symbol*, Thread*) + 74</w:t>
      </w:r>
    </w:p>
    <w:p>
      <w:pPr>
        <w:pStyle w:val="Normal"/>
        <w:rPr/>
      </w:pPr>
      <w:r>
        <w:rPr/>
        <w:t xml:space="preserve">17  libjvm.dylib                  </w:t>
        <w:tab/>
        <w:t>0x0000000107c15255 thread_entry(JavaThread*, Thread*) + 124</w:t>
      </w:r>
    </w:p>
    <w:p>
      <w:pPr>
        <w:pStyle w:val="Normal"/>
        <w:rPr/>
      </w:pPr>
      <w:r>
        <w:rPr/>
        <w:t xml:space="preserve">18  libjvm.dylib                  </w:t>
        <w:tab/>
        <w:t>0x0000000107e30e03 JavaThread::thread_main_inner() + 155</w:t>
      </w:r>
    </w:p>
    <w:p>
      <w:pPr>
        <w:pStyle w:val="Normal"/>
        <w:rPr/>
      </w:pPr>
      <w:r>
        <w:rPr/>
        <w:t xml:space="preserve">19  libjvm.dylib                  </w:t>
        <w:tab/>
        <w:t>0x0000000107e324fe JavaThread::run() + 450</w:t>
      </w:r>
    </w:p>
    <w:p>
      <w:pPr>
        <w:pStyle w:val="Normal"/>
        <w:rPr/>
      </w:pPr>
      <w:r>
        <w:rPr/>
        <w:t xml:space="preserve">20  libjvm.dylib                  </w:t>
        <w:tab/>
        <w:t>0x0000000107d52eda java_start(Thread*) + 246</w:t>
      </w:r>
    </w:p>
    <w:p>
      <w:pPr>
        <w:pStyle w:val="Normal"/>
        <w:rPr/>
      </w:pPr>
      <w:r>
        <w:rPr/>
        <w:t xml:space="preserve">21  libsystem_pthread.dylib       </w:t>
        <w:tab/>
        <w:t>0x00007fff52b67661 _pthread_body + 340</w:t>
      </w:r>
    </w:p>
    <w:p>
      <w:pPr>
        <w:pStyle w:val="Normal"/>
        <w:rPr/>
      </w:pPr>
      <w:r>
        <w:rPr/>
        <w:t xml:space="preserve">22  libsystem_pthread.dylib       </w:t>
        <w:tab/>
        <w:t>0x00007fff52b6750d _pthread_start + 377</w:t>
      </w:r>
    </w:p>
    <w:p>
      <w:pPr>
        <w:pStyle w:val="Normal"/>
        <w:rPr/>
      </w:pPr>
      <w:r>
        <w:rPr/>
        <w:t xml:space="preserve">23  libsystem_pthread.dylib       </w:t>
        <w:tab/>
        <w:t>0x00007fff52b66bf9 thread_start +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ad 37:: Java: pool-5-thread-3</w:t>
      </w:r>
    </w:p>
    <w:p>
      <w:pPr>
        <w:pStyle w:val="Normal"/>
        <w:rPr/>
      </w:pPr>
      <w:r>
        <w:rPr/>
        <w:t xml:space="preserve">0   libsystem_kernel.dylib        </w:t>
        <w:tab/>
        <w:t>0x00007fff5299fa1e __psynch_cvwait + 10</w:t>
      </w:r>
    </w:p>
    <w:p>
      <w:pPr>
        <w:pStyle w:val="Normal"/>
        <w:rPr/>
      </w:pPr>
      <w:r>
        <w:rPr/>
        <w:t xml:space="preserve">1   libsystem_pthread.dylib       </w:t>
        <w:tab/>
        <w:t>0x00007fff52b68589 _pthread_cond_wait + 732</w:t>
      </w:r>
    </w:p>
    <w:p>
      <w:pPr>
        <w:pStyle w:val="Normal"/>
        <w:rPr/>
      </w:pPr>
      <w:r>
        <w:rPr/>
        <w:t xml:space="preserve">2   libjvm.dylib                  </w:t>
        <w:tab/>
        <w:t>0x0000000107d4f92d Parker::park(bool, long) + 495</w:t>
      </w:r>
    </w:p>
    <w:p>
      <w:pPr>
        <w:pStyle w:val="Normal"/>
        <w:rPr/>
      </w:pPr>
      <w:r>
        <w:rPr/>
        <w:t xml:space="preserve">3   libjvm.dylib                  </w:t>
        <w:tab/>
        <w:t>0x0000000107e4701a Unsafe_Park + 126</w:t>
      </w:r>
    </w:p>
    <w:p>
      <w:pPr>
        <w:pStyle w:val="Normal"/>
        <w:rPr/>
      </w:pPr>
      <w:r>
        <w:rPr/>
        <w:t xml:space="preserve">4   ???                           </w:t>
        <w:tab/>
        <w:t>0x000000010e40e9d4 0 + 4534102484</w:t>
      </w:r>
    </w:p>
    <w:p>
      <w:pPr>
        <w:pStyle w:val="Normal"/>
        <w:rPr/>
      </w:pPr>
      <w:r>
        <w:rPr/>
        <w:t xml:space="preserve">5   ???                           </w:t>
        <w:tab/>
        <w:t>0x000000010e400c4d 0 + 4534045773</w:t>
      </w:r>
    </w:p>
    <w:p>
      <w:pPr>
        <w:pStyle w:val="Normal"/>
        <w:rPr/>
      </w:pPr>
      <w:r>
        <w:rPr/>
        <w:t xml:space="preserve">6   ???                           </w:t>
        <w:tab/>
        <w:t>0x000000010e400c4d 0 + 4534045773</w:t>
      </w:r>
    </w:p>
    <w:p>
      <w:pPr>
        <w:pStyle w:val="Normal"/>
        <w:rPr/>
      </w:pPr>
      <w:r>
        <w:rPr/>
        <w:t xml:space="preserve">7   ???                           </w:t>
        <w:tab/>
        <w:t>0x000000010e400c92 0 + 4534045842</w:t>
      </w:r>
    </w:p>
    <w:p>
      <w:pPr>
        <w:pStyle w:val="Normal"/>
        <w:rPr/>
      </w:pPr>
      <w:r>
        <w:rPr/>
        <w:t xml:space="preserve">8   ???                           </w:t>
        <w:tab/>
        <w:t>0x000000010e4009d0 0 + 4534045136</w:t>
      </w:r>
    </w:p>
    <w:p>
      <w:pPr>
        <w:pStyle w:val="Normal"/>
        <w:rPr/>
      </w:pPr>
      <w:r>
        <w:rPr/>
        <w:t xml:space="preserve">9   ???                           </w:t>
        <w:tab/>
        <w:t>0x000000010e400aa4 0 + 4534045348</w:t>
      </w:r>
    </w:p>
    <w:p>
      <w:pPr>
        <w:pStyle w:val="Normal"/>
        <w:rPr/>
      </w:pPr>
      <w:r>
        <w:rPr/>
        <w:t xml:space="preserve">10  ???                           </w:t>
        <w:tab/>
        <w:t>0x000000010e4009d0 0 + 4534045136</w:t>
      </w:r>
    </w:p>
    <w:p>
      <w:pPr>
        <w:pStyle w:val="Normal"/>
        <w:rPr/>
      </w:pPr>
      <w:r>
        <w:rPr/>
        <w:t xml:space="preserve">11  ???                           </w:t>
        <w:tab/>
        <w:t>0x000000010e400c4d 0 + 4534045773</w:t>
      </w:r>
    </w:p>
    <w:p>
      <w:pPr>
        <w:pStyle w:val="Normal"/>
        <w:rPr/>
      </w:pPr>
      <w:r>
        <w:rPr/>
        <w:t xml:space="preserve">12  ???                           </w:t>
        <w:tab/>
        <w:t>0x000000010e400c92 0 + 4534045842</w:t>
      </w:r>
    </w:p>
    <w:p>
      <w:pPr>
        <w:pStyle w:val="Normal"/>
        <w:rPr/>
      </w:pPr>
      <w:r>
        <w:rPr/>
        <w:t xml:space="preserve">13  ???                           </w:t>
        <w:tab/>
        <w:t>0x000000010e3f97a7 0 + 4534015911</w:t>
      </w:r>
    </w:p>
    <w:p>
      <w:pPr>
        <w:pStyle w:val="Normal"/>
        <w:rPr/>
      </w:pPr>
      <w:r>
        <w:rPr/>
        <w:t xml:space="preserve">14  libjvm.dylib                  </w:t>
        <w:tab/>
        <w:t>0x0000000107bba39e JavaCalls::call_helper(JavaValue*, methodHandle*, JavaCallArguments*, Thread*) + 1710</w:t>
      </w:r>
    </w:p>
    <w:p>
      <w:pPr>
        <w:pStyle w:val="Normal"/>
        <w:rPr/>
      </w:pPr>
      <w:r>
        <w:rPr/>
        <w:t xml:space="preserve">15  libjvm.dylib                  </w:t>
        <w:tab/>
        <w:t>0x0000000107bbab2c JavaCalls::call_virtual(JavaValue*, KlassHandle, Symbol*, Symbol*, JavaCallArguments*, Thread*) + 356</w:t>
      </w:r>
    </w:p>
    <w:p>
      <w:pPr>
        <w:pStyle w:val="Normal"/>
        <w:rPr/>
      </w:pPr>
      <w:r>
        <w:rPr/>
        <w:t xml:space="preserve">16  libjvm.dylib                  </w:t>
        <w:tab/>
        <w:t>0x0000000107bbacd8 JavaCalls::call_virtual(JavaValue*, Handle, KlassHandle, Symbol*, Symbol*, Thread*) + 74</w:t>
      </w:r>
    </w:p>
    <w:p>
      <w:pPr>
        <w:pStyle w:val="Normal"/>
        <w:rPr/>
      </w:pPr>
      <w:r>
        <w:rPr/>
        <w:t xml:space="preserve">17  libjvm.dylib                  </w:t>
        <w:tab/>
        <w:t>0x0000000107c15255 thread_entry(JavaThread*, Thread*) + 124</w:t>
      </w:r>
    </w:p>
    <w:p>
      <w:pPr>
        <w:pStyle w:val="Normal"/>
        <w:rPr/>
      </w:pPr>
      <w:r>
        <w:rPr/>
        <w:t xml:space="preserve">18  libjvm.dylib                  </w:t>
        <w:tab/>
        <w:t>0x0000000107e30e03 JavaThread::thread_main_inner() + 155</w:t>
      </w:r>
    </w:p>
    <w:p>
      <w:pPr>
        <w:pStyle w:val="Normal"/>
        <w:rPr/>
      </w:pPr>
      <w:r>
        <w:rPr/>
        <w:t xml:space="preserve">19  libjvm.dylib                  </w:t>
        <w:tab/>
        <w:t>0x0000000107e324fe JavaThread::run() + 450</w:t>
      </w:r>
    </w:p>
    <w:p>
      <w:pPr>
        <w:pStyle w:val="Normal"/>
        <w:rPr/>
      </w:pPr>
      <w:r>
        <w:rPr/>
        <w:t xml:space="preserve">20  libjvm.dylib                  </w:t>
        <w:tab/>
        <w:t>0x0000000107d52eda java_start(Thread*) + 246</w:t>
      </w:r>
    </w:p>
    <w:p>
      <w:pPr>
        <w:pStyle w:val="Normal"/>
        <w:rPr/>
      </w:pPr>
      <w:r>
        <w:rPr/>
        <w:t xml:space="preserve">21  libsystem_pthread.dylib       </w:t>
        <w:tab/>
        <w:t>0x00007fff52b67661 _pthread_body + 340</w:t>
      </w:r>
    </w:p>
    <w:p>
      <w:pPr>
        <w:pStyle w:val="Normal"/>
        <w:rPr/>
      </w:pPr>
      <w:r>
        <w:rPr/>
        <w:t xml:space="preserve">22  libsystem_pthread.dylib       </w:t>
        <w:tab/>
        <w:t>0x00007fff52b6750d _pthread_start + 377</w:t>
      </w:r>
    </w:p>
    <w:p>
      <w:pPr>
        <w:pStyle w:val="Normal"/>
        <w:rPr/>
      </w:pPr>
      <w:r>
        <w:rPr/>
        <w:t xml:space="preserve">23  libsystem_pthread.dylib       </w:t>
        <w:tab/>
        <w:t>0x00007fff52b66bf9 thread_start +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ad 38:</w:t>
      </w:r>
    </w:p>
    <w:p>
      <w:pPr>
        <w:pStyle w:val="Normal"/>
        <w:rPr/>
      </w:pPr>
      <w:r>
        <w:rPr/>
        <w:t xml:space="preserve">0   libsystem_kernel.dylib        </w:t>
        <w:tab/>
        <w:t>0x00007fff529a0292 __workq_kernreturn + 10</w:t>
      </w:r>
    </w:p>
    <w:p>
      <w:pPr>
        <w:pStyle w:val="Normal"/>
        <w:rPr/>
      </w:pPr>
      <w:r>
        <w:rPr/>
        <w:t xml:space="preserve">1   libsystem_pthread.dylib       </w:t>
        <w:tab/>
        <w:t>0x00007fff52b67009 _pthread_wqthread + 1035</w:t>
      </w:r>
    </w:p>
    <w:p>
      <w:pPr>
        <w:pStyle w:val="Normal"/>
        <w:rPr/>
      </w:pPr>
      <w:r>
        <w:rPr/>
        <w:t xml:space="preserve">2   libsystem_pthread.dylib       </w:t>
        <w:tab/>
        <w:t>0x00007fff52b66be9 start_wqthread +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ad 39:</w:t>
      </w:r>
    </w:p>
    <w:p>
      <w:pPr>
        <w:pStyle w:val="Normal"/>
        <w:rPr/>
      </w:pPr>
      <w:r>
        <w:rPr/>
        <w:t xml:space="preserve">0   libsystem_kernel.dylib        </w:t>
        <w:tab/>
        <w:t>0x00007fff529a0292 __workq_kernreturn + 10</w:t>
      </w:r>
    </w:p>
    <w:p>
      <w:pPr>
        <w:pStyle w:val="Normal"/>
        <w:rPr/>
      </w:pPr>
      <w:r>
        <w:rPr/>
        <w:t xml:space="preserve">1   libsystem_pthread.dylib       </w:t>
        <w:tab/>
        <w:t>0x00007fff52b6720e _pthread_wqthread + 1552</w:t>
      </w:r>
    </w:p>
    <w:p>
      <w:pPr>
        <w:pStyle w:val="Normal"/>
        <w:rPr/>
      </w:pPr>
      <w:r>
        <w:rPr/>
        <w:t xml:space="preserve">2   libsystem_pthread.dylib       </w:t>
        <w:tab/>
        <w:t>0x00007fff52b66be9 start_wqthread +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ad 40:: Java: pool-6-thread-1</w:t>
      </w:r>
    </w:p>
    <w:p>
      <w:pPr>
        <w:pStyle w:val="Normal"/>
        <w:rPr/>
      </w:pPr>
      <w:r>
        <w:rPr/>
        <w:t xml:space="preserve">0   libsystem_kernel.dylib        </w:t>
        <w:tab/>
        <w:t>0x00007fff5299fa1e __psynch_cvwait + 10</w:t>
      </w:r>
    </w:p>
    <w:p>
      <w:pPr>
        <w:pStyle w:val="Normal"/>
        <w:rPr/>
      </w:pPr>
      <w:r>
        <w:rPr/>
        <w:t xml:space="preserve">1   libsystem_pthread.dylib       </w:t>
        <w:tab/>
        <w:t>0x00007fff52b68589 _pthread_cond_wait + 732</w:t>
      </w:r>
    </w:p>
    <w:p>
      <w:pPr>
        <w:pStyle w:val="Normal"/>
        <w:rPr/>
      </w:pPr>
      <w:r>
        <w:rPr/>
        <w:t xml:space="preserve">2   libjvm.dylib                  </w:t>
        <w:tab/>
        <w:t>0x0000000107d4f93e Parker::park(bool, long) + 512</w:t>
      </w:r>
    </w:p>
    <w:p>
      <w:pPr>
        <w:pStyle w:val="Normal"/>
        <w:rPr/>
      </w:pPr>
      <w:r>
        <w:rPr/>
        <w:t xml:space="preserve">3   libjvm.dylib                  </w:t>
        <w:tab/>
        <w:t>0x0000000107e4701a Unsafe_Park + 126</w:t>
      </w:r>
    </w:p>
    <w:p>
      <w:pPr>
        <w:pStyle w:val="Normal"/>
        <w:rPr/>
      </w:pPr>
      <w:r>
        <w:rPr/>
        <w:t xml:space="preserve">4   ???                           </w:t>
        <w:tab/>
        <w:t>0x000000010e40e9d4 0 + 4534102484</w:t>
      </w:r>
    </w:p>
    <w:p>
      <w:pPr>
        <w:pStyle w:val="Normal"/>
        <w:rPr/>
      </w:pPr>
      <w:r>
        <w:rPr/>
        <w:t xml:space="preserve">5   ???                           </w:t>
        <w:tab/>
        <w:t>0x000000010e400c4d 0 + 4534045773</w:t>
      </w:r>
    </w:p>
    <w:p>
      <w:pPr>
        <w:pStyle w:val="Normal"/>
        <w:rPr/>
      </w:pPr>
      <w:r>
        <w:rPr/>
        <w:t xml:space="preserve">6   ???                           </w:t>
        <w:tab/>
        <w:t>0x000000010e400c4d 0 + 4534045773</w:t>
      </w:r>
    </w:p>
    <w:p>
      <w:pPr>
        <w:pStyle w:val="Normal"/>
        <w:rPr/>
      </w:pPr>
      <w:r>
        <w:rPr/>
        <w:t xml:space="preserve">7   ???                           </w:t>
        <w:tab/>
        <w:t>0x000000010e4007a5 0 + 4534044581</w:t>
      </w:r>
    </w:p>
    <w:p>
      <w:pPr>
        <w:pStyle w:val="Normal"/>
        <w:rPr/>
      </w:pPr>
      <w:r>
        <w:rPr/>
        <w:t xml:space="preserve">8   ???                           </w:t>
        <w:tab/>
        <w:t>0x000000010e4009d0 0 + 4534045136</w:t>
      </w:r>
    </w:p>
    <w:p>
      <w:pPr>
        <w:pStyle w:val="Normal"/>
        <w:rPr/>
      </w:pPr>
      <w:r>
        <w:rPr/>
        <w:t xml:space="preserve">9   ???                           </w:t>
        <w:tab/>
        <w:t>0x000000010e400aa4 0 + 4534045348</w:t>
      </w:r>
    </w:p>
    <w:p>
      <w:pPr>
        <w:pStyle w:val="Normal"/>
        <w:rPr/>
      </w:pPr>
      <w:r>
        <w:rPr/>
        <w:t xml:space="preserve">10  ???                           </w:t>
        <w:tab/>
        <w:t>0x000000010e4009d0 0 + 4534045136</w:t>
      </w:r>
    </w:p>
    <w:p>
      <w:pPr>
        <w:pStyle w:val="Normal"/>
        <w:rPr/>
      </w:pPr>
      <w:r>
        <w:rPr/>
        <w:t xml:space="preserve">11  ???                           </w:t>
        <w:tab/>
        <w:t>0x000000010e400c4d 0 + 4534045773</w:t>
      </w:r>
    </w:p>
    <w:p>
      <w:pPr>
        <w:pStyle w:val="Normal"/>
        <w:rPr/>
      </w:pPr>
      <w:r>
        <w:rPr/>
        <w:t xml:space="preserve">12  ???                           </w:t>
        <w:tab/>
        <w:t>0x000000010e400c92 0 + 4534045842</w:t>
      </w:r>
    </w:p>
    <w:p>
      <w:pPr>
        <w:pStyle w:val="Normal"/>
        <w:rPr/>
      </w:pPr>
      <w:r>
        <w:rPr/>
        <w:t xml:space="preserve">13  ???                           </w:t>
        <w:tab/>
        <w:t>0x000000010e3f97a7 0 + 4534015911</w:t>
      </w:r>
    </w:p>
    <w:p>
      <w:pPr>
        <w:pStyle w:val="Normal"/>
        <w:rPr/>
      </w:pPr>
      <w:r>
        <w:rPr/>
        <w:t xml:space="preserve">14  libjvm.dylib                  </w:t>
        <w:tab/>
        <w:t>0x0000000107bba39e JavaCalls::call_helper(JavaValue*, methodHandle*, JavaCallArguments*, Thread*) + 1710</w:t>
      </w:r>
    </w:p>
    <w:p>
      <w:pPr>
        <w:pStyle w:val="Normal"/>
        <w:rPr/>
      </w:pPr>
      <w:r>
        <w:rPr/>
        <w:t xml:space="preserve">15  libjvm.dylib                  </w:t>
        <w:tab/>
        <w:t>0x0000000107bbab2c JavaCalls::call_virtual(JavaValue*, KlassHandle, Symbol*, Symbol*, JavaCallArguments*, Thread*) + 356</w:t>
      </w:r>
    </w:p>
    <w:p>
      <w:pPr>
        <w:pStyle w:val="Normal"/>
        <w:rPr/>
      </w:pPr>
      <w:r>
        <w:rPr/>
        <w:t xml:space="preserve">16  libjvm.dylib                  </w:t>
        <w:tab/>
        <w:t>0x0000000107bbacd8 JavaCalls::call_virtual(JavaValue*, Handle, KlassHandle, Symbol*, Symbol*, Thread*) + 74</w:t>
      </w:r>
    </w:p>
    <w:p>
      <w:pPr>
        <w:pStyle w:val="Normal"/>
        <w:rPr/>
      </w:pPr>
      <w:r>
        <w:rPr/>
        <w:t xml:space="preserve">17  libjvm.dylib                  </w:t>
        <w:tab/>
        <w:t>0x0000000107c15255 thread_entry(JavaThread*, Thread*) + 124</w:t>
      </w:r>
    </w:p>
    <w:p>
      <w:pPr>
        <w:pStyle w:val="Normal"/>
        <w:rPr/>
      </w:pPr>
      <w:r>
        <w:rPr/>
        <w:t xml:space="preserve">18  libjvm.dylib                  </w:t>
        <w:tab/>
        <w:t>0x0000000107e30e03 JavaThread::thread_main_inner() + 155</w:t>
      </w:r>
    </w:p>
    <w:p>
      <w:pPr>
        <w:pStyle w:val="Normal"/>
        <w:rPr/>
      </w:pPr>
      <w:r>
        <w:rPr/>
        <w:t xml:space="preserve">19  libjvm.dylib                  </w:t>
        <w:tab/>
        <w:t>0x0000000107e324fe JavaThread::run() + 450</w:t>
      </w:r>
    </w:p>
    <w:p>
      <w:pPr>
        <w:pStyle w:val="Normal"/>
        <w:rPr/>
      </w:pPr>
      <w:r>
        <w:rPr/>
        <w:t xml:space="preserve">20  libjvm.dylib                  </w:t>
        <w:tab/>
        <w:t>0x0000000107d52eda java_start(Thread*) + 246</w:t>
      </w:r>
    </w:p>
    <w:p>
      <w:pPr>
        <w:pStyle w:val="Normal"/>
        <w:rPr/>
      </w:pPr>
      <w:r>
        <w:rPr/>
        <w:t xml:space="preserve">21  libsystem_pthread.dylib       </w:t>
        <w:tab/>
        <w:t>0x00007fff52b67661 _pthread_body + 340</w:t>
      </w:r>
    </w:p>
    <w:p>
      <w:pPr>
        <w:pStyle w:val="Normal"/>
        <w:rPr/>
      </w:pPr>
      <w:r>
        <w:rPr/>
        <w:t xml:space="preserve">22  libsystem_pthread.dylib       </w:t>
        <w:tab/>
        <w:t>0x00007fff52b6750d _pthread_start + 377</w:t>
      </w:r>
    </w:p>
    <w:p>
      <w:pPr>
        <w:pStyle w:val="Normal"/>
        <w:rPr/>
      </w:pPr>
      <w:r>
        <w:rPr/>
        <w:t xml:space="preserve">23  libsystem_pthread.dylib       </w:t>
        <w:tab/>
        <w:t>0x00007fff52b66bf9 thread_start +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ad 41:: Java: pool-6-thread-2</w:t>
      </w:r>
    </w:p>
    <w:p>
      <w:pPr>
        <w:pStyle w:val="Normal"/>
        <w:rPr/>
      </w:pPr>
      <w:r>
        <w:rPr/>
        <w:t xml:space="preserve">0   libsystem_kernel.dylib        </w:t>
        <w:tab/>
        <w:t>0x00007fff5299fa1e __psynch_cvwait + 10</w:t>
      </w:r>
    </w:p>
    <w:p>
      <w:pPr>
        <w:pStyle w:val="Normal"/>
        <w:rPr/>
      </w:pPr>
      <w:r>
        <w:rPr/>
        <w:t xml:space="preserve">1   libsystem_pthread.dylib       </w:t>
        <w:tab/>
        <w:t>0x00007fff52b68589 _pthread_cond_wait + 732</w:t>
      </w:r>
    </w:p>
    <w:p>
      <w:pPr>
        <w:pStyle w:val="Normal"/>
        <w:rPr/>
      </w:pPr>
      <w:r>
        <w:rPr/>
        <w:t xml:space="preserve">2   libjvm.dylib                  </w:t>
        <w:tab/>
        <w:t>0x0000000107d4f92d Parker::park(bool, long) + 495</w:t>
      </w:r>
    </w:p>
    <w:p>
      <w:pPr>
        <w:pStyle w:val="Normal"/>
        <w:rPr/>
      </w:pPr>
      <w:r>
        <w:rPr/>
        <w:t xml:space="preserve">3   libjvm.dylib                  </w:t>
        <w:tab/>
        <w:t>0x0000000107e4701a Unsafe_Park + 126</w:t>
      </w:r>
    </w:p>
    <w:p>
      <w:pPr>
        <w:pStyle w:val="Normal"/>
        <w:rPr/>
      </w:pPr>
      <w:r>
        <w:rPr/>
        <w:t xml:space="preserve">4   ???                           </w:t>
        <w:tab/>
        <w:t>0x000000010e40e9d4 0 + 4534102484</w:t>
      </w:r>
    </w:p>
    <w:p>
      <w:pPr>
        <w:pStyle w:val="Normal"/>
        <w:rPr/>
      </w:pPr>
      <w:r>
        <w:rPr/>
        <w:t xml:space="preserve">5   ???                           </w:t>
        <w:tab/>
        <w:t>0x000000010e400c4d 0 + 4534045773</w:t>
      </w:r>
    </w:p>
    <w:p>
      <w:pPr>
        <w:pStyle w:val="Normal"/>
        <w:rPr/>
      </w:pPr>
      <w:r>
        <w:rPr/>
        <w:t xml:space="preserve">6   ???                           </w:t>
        <w:tab/>
        <w:t>0x000000010e400c4d 0 + 4534045773</w:t>
      </w:r>
    </w:p>
    <w:p>
      <w:pPr>
        <w:pStyle w:val="Normal"/>
        <w:rPr/>
      </w:pPr>
      <w:r>
        <w:rPr/>
        <w:t xml:space="preserve">7   ???                           </w:t>
        <w:tab/>
        <w:t>0x000000010e400c92 0 + 4534045842</w:t>
      </w:r>
    </w:p>
    <w:p>
      <w:pPr>
        <w:pStyle w:val="Normal"/>
        <w:rPr/>
      </w:pPr>
      <w:r>
        <w:rPr/>
        <w:t xml:space="preserve">8   ???                           </w:t>
        <w:tab/>
        <w:t>0x000000010e4009d0 0 + 4534045136</w:t>
      </w:r>
    </w:p>
    <w:p>
      <w:pPr>
        <w:pStyle w:val="Normal"/>
        <w:rPr/>
      </w:pPr>
      <w:r>
        <w:rPr/>
        <w:t xml:space="preserve">9   ???                           </w:t>
        <w:tab/>
        <w:t>0x000000010e400aa4 0 + 4534045348</w:t>
      </w:r>
    </w:p>
    <w:p>
      <w:pPr>
        <w:pStyle w:val="Normal"/>
        <w:rPr/>
      </w:pPr>
      <w:r>
        <w:rPr/>
        <w:t xml:space="preserve">10  ???                           </w:t>
        <w:tab/>
        <w:t>0x000000010e4009d0 0 + 4534045136</w:t>
      </w:r>
    </w:p>
    <w:p>
      <w:pPr>
        <w:pStyle w:val="Normal"/>
        <w:rPr/>
      </w:pPr>
      <w:r>
        <w:rPr/>
        <w:t xml:space="preserve">11  ???                           </w:t>
        <w:tab/>
        <w:t>0x000000010e400c4d 0 + 4534045773</w:t>
      </w:r>
    </w:p>
    <w:p>
      <w:pPr>
        <w:pStyle w:val="Normal"/>
        <w:rPr/>
      </w:pPr>
      <w:r>
        <w:rPr/>
        <w:t xml:space="preserve">12  ???                           </w:t>
        <w:tab/>
        <w:t>0x000000010e400c92 0 + 4534045842</w:t>
      </w:r>
    </w:p>
    <w:p>
      <w:pPr>
        <w:pStyle w:val="Normal"/>
        <w:rPr/>
      </w:pPr>
      <w:r>
        <w:rPr/>
        <w:t xml:space="preserve">13  ???                           </w:t>
        <w:tab/>
        <w:t>0x000000010e3f97a7 0 + 4534015911</w:t>
      </w:r>
    </w:p>
    <w:p>
      <w:pPr>
        <w:pStyle w:val="Normal"/>
        <w:rPr/>
      </w:pPr>
      <w:r>
        <w:rPr/>
        <w:t xml:space="preserve">14  libjvm.dylib                  </w:t>
        <w:tab/>
        <w:t>0x0000000107bba39e JavaCalls::call_helper(JavaValue*, methodHandle*, JavaCallArguments*, Thread*) + 1710</w:t>
      </w:r>
    </w:p>
    <w:p>
      <w:pPr>
        <w:pStyle w:val="Normal"/>
        <w:rPr/>
      </w:pPr>
      <w:r>
        <w:rPr/>
        <w:t xml:space="preserve">15  libjvm.dylib                  </w:t>
        <w:tab/>
        <w:t>0x0000000107bbab2c JavaCalls::call_virtual(JavaValue*, KlassHandle, Symbol*, Symbol*, JavaCallArguments*, Thread*) + 356</w:t>
      </w:r>
    </w:p>
    <w:p>
      <w:pPr>
        <w:pStyle w:val="Normal"/>
        <w:rPr/>
      </w:pPr>
      <w:r>
        <w:rPr/>
        <w:t xml:space="preserve">16  libjvm.dylib                  </w:t>
        <w:tab/>
        <w:t>0x0000000107bbacd8 JavaCalls::call_virtual(JavaValue*, Handle, KlassHandle, Symbol*, Symbol*, Thread*) + 74</w:t>
      </w:r>
    </w:p>
    <w:p>
      <w:pPr>
        <w:pStyle w:val="Normal"/>
        <w:rPr/>
      </w:pPr>
      <w:r>
        <w:rPr/>
        <w:t xml:space="preserve">17  libjvm.dylib                  </w:t>
        <w:tab/>
        <w:t>0x0000000107c15255 thread_entry(JavaThread*, Thread*) + 124</w:t>
      </w:r>
    </w:p>
    <w:p>
      <w:pPr>
        <w:pStyle w:val="Normal"/>
        <w:rPr/>
      </w:pPr>
      <w:r>
        <w:rPr/>
        <w:t xml:space="preserve">18  libjvm.dylib                  </w:t>
        <w:tab/>
        <w:t>0x0000000107e30e03 JavaThread::thread_main_inner() + 155</w:t>
      </w:r>
    </w:p>
    <w:p>
      <w:pPr>
        <w:pStyle w:val="Normal"/>
        <w:rPr/>
      </w:pPr>
      <w:r>
        <w:rPr/>
        <w:t xml:space="preserve">19  libjvm.dylib                  </w:t>
        <w:tab/>
        <w:t>0x0000000107e324fe JavaThread::run() + 450</w:t>
      </w:r>
    </w:p>
    <w:p>
      <w:pPr>
        <w:pStyle w:val="Normal"/>
        <w:rPr/>
      </w:pPr>
      <w:r>
        <w:rPr/>
        <w:t xml:space="preserve">20  libjvm.dylib                  </w:t>
        <w:tab/>
        <w:t>0x0000000107d52eda java_start(Thread*) + 246</w:t>
      </w:r>
    </w:p>
    <w:p>
      <w:pPr>
        <w:pStyle w:val="Normal"/>
        <w:rPr/>
      </w:pPr>
      <w:r>
        <w:rPr/>
        <w:t xml:space="preserve">21  libsystem_pthread.dylib       </w:t>
        <w:tab/>
        <w:t>0x00007fff52b67661 _pthread_body + 340</w:t>
      </w:r>
    </w:p>
    <w:p>
      <w:pPr>
        <w:pStyle w:val="Normal"/>
        <w:rPr/>
      </w:pPr>
      <w:r>
        <w:rPr/>
        <w:t xml:space="preserve">22  libsystem_pthread.dylib       </w:t>
        <w:tab/>
        <w:t>0x00007fff52b6750d _pthread_start + 377</w:t>
      </w:r>
    </w:p>
    <w:p>
      <w:pPr>
        <w:pStyle w:val="Normal"/>
        <w:rPr/>
      </w:pPr>
      <w:r>
        <w:rPr/>
        <w:t xml:space="preserve">23  libsystem_pthread.dylib       </w:t>
        <w:tab/>
        <w:t>0x00007fff52b66bf9 thread_start +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ad 42:: Java: pool-6-thread-3</w:t>
      </w:r>
    </w:p>
    <w:p>
      <w:pPr>
        <w:pStyle w:val="Normal"/>
        <w:rPr/>
      </w:pPr>
      <w:r>
        <w:rPr/>
        <w:t xml:space="preserve">0   libsystem_kernel.dylib        </w:t>
        <w:tab/>
        <w:t>0x00007fff5299fa1e __psynch_cvwait + 10</w:t>
      </w:r>
    </w:p>
    <w:p>
      <w:pPr>
        <w:pStyle w:val="Normal"/>
        <w:rPr/>
      </w:pPr>
      <w:r>
        <w:rPr/>
        <w:t xml:space="preserve">1   libsystem_pthread.dylib       </w:t>
        <w:tab/>
        <w:t>0x00007fff52b68589 _pthread_cond_wait + 732</w:t>
      </w:r>
    </w:p>
    <w:p>
      <w:pPr>
        <w:pStyle w:val="Normal"/>
        <w:rPr/>
      </w:pPr>
      <w:r>
        <w:rPr/>
        <w:t xml:space="preserve">2   libjvm.dylib                  </w:t>
        <w:tab/>
        <w:t>0x0000000107d4f92d Parker::park(bool, long) + 495</w:t>
      </w:r>
    </w:p>
    <w:p>
      <w:pPr>
        <w:pStyle w:val="Normal"/>
        <w:rPr/>
      </w:pPr>
      <w:r>
        <w:rPr/>
        <w:t xml:space="preserve">3   libjvm.dylib                  </w:t>
        <w:tab/>
        <w:t>0x0000000107e4701a Unsafe_Park + 126</w:t>
      </w:r>
    </w:p>
    <w:p>
      <w:pPr>
        <w:pStyle w:val="Normal"/>
        <w:rPr/>
      </w:pPr>
      <w:r>
        <w:rPr/>
        <w:t xml:space="preserve">4   ???                           </w:t>
        <w:tab/>
        <w:t>0x000000010e40e9d4 0 + 4534102484</w:t>
      </w:r>
    </w:p>
    <w:p>
      <w:pPr>
        <w:pStyle w:val="Normal"/>
        <w:rPr/>
      </w:pPr>
      <w:r>
        <w:rPr/>
        <w:t xml:space="preserve">5   ???                           </w:t>
        <w:tab/>
        <w:t>0x000000010e400c4d 0 + 4534045773</w:t>
      </w:r>
    </w:p>
    <w:p>
      <w:pPr>
        <w:pStyle w:val="Normal"/>
        <w:rPr/>
      </w:pPr>
      <w:r>
        <w:rPr/>
        <w:t xml:space="preserve">6   ???                           </w:t>
        <w:tab/>
        <w:t>0x000000010e400c4d 0 + 4534045773</w:t>
      </w:r>
    </w:p>
    <w:p>
      <w:pPr>
        <w:pStyle w:val="Normal"/>
        <w:rPr/>
      </w:pPr>
      <w:r>
        <w:rPr/>
        <w:t xml:space="preserve">7   ???                           </w:t>
        <w:tab/>
        <w:t>0x000000010e400c92 0 + 4534045842</w:t>
      </w:r>
    </w:p>
    <w:p>
      <w:pPr>
        <w:pStyle w:val="Normal"/>
        <w:rPr/>
      </w:pPr>
      <w:r>
        <w:rPr/>
        <w:t xml:space="preserve">8   ???                           </w:t>
        <w:tab/>
        <w:t>0x000000010e4009d0 0 + 4534045136</w:t>
      </w:r>
    </w:p>
    <w:p>
      <w:pPr>
        <w:pStyle w:val="Normal"/>
        <w:rPr/>
      </w:pPr>
      <w:r>
        <w:rPr/>
        <w:t xml:space="preserve">9   ???                           </w:t>
        <w:tab/>
        <w:t>0x000000010e400aa4 0 + 4534045348</w:t>
      </w:r>
    </w:p>
    <w:p>
      <w:pPr>
        <w:pStyle w:val="Normal"/>
        <w:rPr/>
      </w:pPr>
      <w:r>
        <w:rPr/>
        <w:t xml:space="preserve">10  ???                           </w:t>
        <w:tab/>
        <w:t>0x000000010e4009d0 0 + 4534045136</w:t>
      </w:r>
    </w:p>
    <w:p>
      <w:pPr>
        <w:pStyle w:val="Normal"/>
        <w:rPr/>
      </w:pPr>
      <w:r>
        <w:rPr/>
        <w:t xml:space="preserve">11  ???                           </w:t>
        <w:tab/>
        <w:t>0x000000010e400c4d 0 + 4534045773</w:t>
      </w:r>
    </w:p>
    <w:p>
      <w:pPr>
        <w:pStyle w:val="Normal"/>
        <w:rPr/>
      </w:pPr>
      <w:r>
        <w:rPr/>
        <w:t xml:space="preserve">12  ???                           </w:t>
        <w:tab/>
        <w:t>0x000000010e400c92 0 + 4534045842</w:t>
      </w:r>
    </w:p>
    <w:p>
      <w:pPr>
        <w:pStyle w:val="Normal"/>
        <w:rPr/>
      </w:pPr>
      <w:r>
        <w:rPr/>
        <w:t xml:space="preserve">13  ???                           </w:t>
        <w:tab/>
        <w:t>0x000000010e3f97a7 0 + 4534015911</w:t>
      </w:r>
    </w:p>
    <w:p>
      <w:pPr>
        <w:pStyle w:val="Normal"/>
        <w:rPr/>
      </w:pPr>
      <w:r>
        <w:rPr/>
        <w:t xml:space="preserve">14  libjvm.dylib                  </w:t>
        <w:tab/>
        <w:t>0x0000000107bba39e JavaCalls::call_helper(JavaValue*, methodHandle*, JavaCallArguments*, Thread*) + 1710</w:t>
      </w:r>
    </w:p>
    <w:p>
      <w:pPr>
        <w:pStyle w:val="Normal"/>
        <w:rPr/>
      </w:pPr>
      <w:r>
        <w:rPr/>
        <w:t xml:space="preserve">15  libjvm.dylib                  </w:t>
        <w:tab/>
        <w:t>0x0000000107bbab2c JavaCalls::call_virtual(JavaValue*, KlassHandle, Symbol*, Symbol*, JavaCallArguments*, Thread*) + 356</w:t>
      </w:r>
    </w:p>
    <w:p>
      <w:pPr>
        <w:pStyle w:val="Normal"/>
        <w:rPr/>
      </w:pPr>
      <w:r>
        <w:rPr/>
        <w:t xml:space="preserve">16  libjvm.dylib                  </w:t>
        <w:tab/>
        <w:t>0x0000000107bbacd8 JavaCalls::call_virtual(JavaValue*, Handle, KlassHandle, Symbol*, Symbol*, Thread*) + 74</w:t>
      </w:r>
    </w:p>
    <w:p>
      <w:pPr>
        <w:pStyle w:val="Normal"/>
        <w:rPr/>
      </w:pPr>
      <w:r>
        <w:rPr/>
        <w:t xml:space="preserve">17  libjvm.dylib                  </w:t>
        <w:tab/>
        <w:t>0x0000000107c15255 thread_entry(JavaThread*, Thread*) + 124</w:t>
      </w:r>
    </w:p>
    <w:p>
      <w:pPr>
        <w:pStyle w:val="Normal"/>
        <w:rPr/>
      </w:pPr>
      <w:r>
        <w:rPr/>
        <w:t xml:space="preserve">18  libjvm.dylib                  </w:t>
        <w:tab/>
        <w:t>0x0000000107e30e03 JavaThread::thread_main_inner() + 155</w:t>
      </w:r>
    </w:p>
    <w:p>
      <w:pPr>
        <w:pStyle w:val="Normal"/>
        <w:rPr/>
      </w:pPr>
      <w:r>
        <w:rPr/>
        <w:t xml:space="preserve">19  libjvm.dylib                  </w:t>
        <w:tab/>
        <w:t>0x0000000107e324fe JavaThread::run() + 450</w:t>
      </w:r>
    </w:p>
    <w:p>
      <w:pPr>
        <w:pStyle w:val="Normal"/>
        <w:rPr/>
      </w:pPr>
      <w:r>
        <w:rPr/>
        <w:t xml:space="preserve">20  libjvm.dylib                  </w:t>
        <w:tab/>
        <w:t>0x0000000107d52eda java_start(Thread*) + 246</w:t>
      </w:r>
    </w:p>
    <w:p>
      <w:pPr>
        <w:pStyle w:val="Normal"/>
        <w:rPr/>
      </w:pPr>
      <w:r>
        <w:rPr/>
        <w:t xml:space="preserve">21  libsystem_pthread.dylib       </w:t>
        <w:tab/>
        <w:t>0x00007fff52b67661 _pthread_body + 340</w:t>
      </w:r>
    </w:p>
    <w:p>
      <w:pPr>
        <w:pStyle w:val="Normal"/>
        <w:rPr/>
      </w:pPr>
      <w:r>
        <w:rPr/>
        <w:t xml:space="preserve">22  libsystem_pthread.dylib       </w:t>
        <w:tab/>
        <w:t>0x00007fff52b6750d _pthread_start + 377</w:t>
      </w:r>
    </w:p>
    <w:p>
      <w:pPr>
        <w:pStyle w:val="Normal"/>
        <w:rPr/>
      </w:pPr>
      <w:r>
        <w:rPr/>
        <w:t xml:space="preserve">23  libsystem_pthread.dylib       </w:t>
        <w:tab/>
        <w:t>0x00007fff52b66bf9 thread_start +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ad 43:: Java: Thread-4</w:t>
      </w:r>
    </w:p>
    <w:p>
      <w:pPr>
        <w:pStyle w:val="Normal"/>
        <w:rPr/>
      </w:pPr>
      <w:r>
        <w:rPr/>
        <w:t xml:space="preserve">0   libsystem_kernel.dylib        </w:t>
        <w:tab/>
        <w:t>0x00007fff529a10a2 poll + 10</w:t>
      </w:r>
    </w:p>
    <w:p>
      <w:pPr>
        <w:pStyle w:val="Normal"/>
        <w:rPr/>
      </w:pPr>
      <w:r>
        <w:rPr/>
        <w:t xml:space="preserve">1   libnet.dylib                  </w:t>
        <w:tab/>
        <w:t>0x000000010dee90c2 NET_Poll + 149</w:t>
      </w:r>
    </w:p>
    <w:p>
      <w:pPr>
        <w:pStyle w:val="Normal"/>
        <w:rPr/>
      </w:pPr>
      <w:r>
        <w:rPr/>
        <w:t xml:space="preserve">2   libnet.dylib                  </w:t>
        <w:tab/>
        <w:t>0x000000010dee81ad Java_java_net_PlainSocketImpl_socketConnect + 502</w:t>
      </w:r>
    </w:p>
    <w:p>
      <w:pPr>
        <w:pStyle w:val="Normal"/>
        <w:rPr/>
      </w:pPr>
      <w:r>
        <w:rPr/>
        <w:t xml:space="preserve">3   ???                           </w:t>
        <w:tab/>
        <w:t>0x000000010e40e9d4 0 + 4534102484</w:t>
      </w:r>
    </w:p>
    <w:p>
      <w:pPr>
        <w:pStyle w:val="Normal"/>
        <w:rPr/>
      </w:pPr>
      <w:r>
        <w:rPr/>
        <w:t xml:space="preserve">4   ???                           </w:t>
        <w:tab/>
        <w:t>0x000000010e400c4d 0 + 4534045773</w:t>
      </w:r>
    </w:p>
    <w:p>
      <w:pPr>
        <w:pStyle w:val="Normal"/>
        <w:rPr/>
      </w:pPr>
      <w:r>
        <w:rPr/>
        <w:t xml:space="preserve">5   ???                           </w:t>
        <w:tab/>
        <w:t>0x000000010e400c4d 0 + 4534045773</w:t>
      </w:r>
    </w:p>
    <w:p>
      <w:pPr>
        <w:pStyle w:val="Normal"/>
        <w:rPr/>
      </w:pPr>
      <w:r>
        <w:rPr/>
        <w:t xml:space="preserve">6   ???                           </w:t>
        <w:tab/>
        <w:t>0x000000010e400c4d 0 + 4534045773</w:t>
      </w:r>
    </w:p>
    <w:p>
      <w:pPr>
        <w:pStyle w:val="Normal"/>
        <w:rPr/>
      </w:pPr>
      <w:r>
        <w:rPr/>
        <w:t xml:space="preserve">7   ???                           </w:t>
        <w:tab/>
        <w:t>0x000000010e400c4d 0 + 4534045773</w:t>
      </w:r>
    </w:p>
    <w:p>
      <w:pPr>
        <w:pStyle w:val="Normal"/>
        <w:rPr/>
      </w:pPr>
      <w:r>
        <w:rPr/>
        <w:t xml:space="preserve">8   ???                           </w:t>
        <w:tab/>
        <w:t>0x000000010e400c4d 0 + 4534045773</w:t>
      </w:r>
    </w:p>
    <w:p>
      <w:pPr>
        <w:pStyle w:val="Normal"/>
        <w:rPr/>
      </w:pPr>
      <w:r>
        <w:rPr/>
        <w:t xml:space="preserve">9   ???                           </w:t>
        <w:tab/>
        <w:t>0x000000010e400c4d 0 + 4534045773</w:t>
      </w:r>
    </w:p>
    <w:p>
      <w:pPr>
        <w:pStyle w:val="Normal"/>
        <w:rPr/>
      </w:pPr>
      <w:r>
        <w:rPr/>
        <w:t xml:space="preserve">10  ???                           </w:t>
        <w:tab/>
        <w:t>0x000000010e400690 0 + 4534044304</w:t>
      </w:r>
    </w:p>
    <w:p>
      <w:pPr>
        <w:pStyle w:val="Normal"/>
        <w:rPr/>
      </w:pPr>
      <w:r>
        <w:rPr/>
        <w:t xml:space="preserve">11  ???                           </w:t>
        <w:tab/>
        <w:t>0x000000010e4009d0 0 + 4534045136</w:t>
      </w:r>
    </w:p>
    <w:p>
      <w:pPr>
        <w:pStyle w:val="Normal"/>
        <w:rPr/>
      </w:pPr>
      <w:r>
        <w:rPr/>
        <w:t xml:space="preserve">12  ???                           </w:t>
        <w:tab/>
        <w:t>0x000000010e4009d0 0 + 4534045136</w:t>
      </w:r>
    </w:p>
    <w:p>
      <w:pPr>
        <w:pStyle w:val="Normal"/>
        <w:rPr/>
      </w:pPr>
      <w:r>
        <w:rPr/>
        <w:t xml:space="preserve">13  ???                           </w:t>
        <w:tab/>
        <w:t>0x000000010e3f97a7 0 + 4534015911</w:t>
      </w:r>
    </w:p>
    <w:p>
      <w:pPr>
        <w:pStyle w:val="Normal"/>
        <w:rPr/>
      </w:pPr>
      <w:r>
        <w:rPr/>
        <w:t xml:space="preserve">14  libjvm.dylib                  </w:t>
        <w:tab/>
        <w:t>0x0000000107bba39e JavaCalls::call_helper(JavaValue*, methodHandle*, JavaCallArguments*, Thread*) + 1710</w:t>
      </w:r>
    </w:p>
    <w:p>
      <w:pPr>
        <w:pStyle w:val="Normal"/>
        <w:rPr/>
      </w:pPr>
      <w:r>
        <w:rPr/>
        <w:t xml:space="preserve">15  libjvm.dylib                  </w:t>
        <w:tab/>
        <w:t>0x0000000107bbab2c JavaCalls::call_virtual(JavaValue*, KlassHandle, Symbol*, Symbol*, JavaCallArguments*, Thread*) + 356</w:t>
      </w:r>
    </w:p>
    <w:p>
      <w:pPr>
        <w:pStyle w:val="Normal"/>
        <w:rPr/>
      </w:pPr>
      <w:r>
        <w:rPr/>
        <w:t xml:space="preserve">16  libjvm.dylib                  </w:t>
        <w:tab/>
        <w:t>0x0000000107bbacd8 JavaCalls::call_virtual(JavaValue*, Handle, KlassHandle, Symbol*, Symbol*, Thread*) + 74</w:t>
      </w:r>
    </w:p>
    <w:p>
      <w:pPr>
        <w:pStyle w:val="Normal"/>
        <w:rPr/>
      </w:pPr>
      <w:r>
        <w:rPr/>
        <w:t xml:space="preserve">17  libjvm.dylib                  </w:t>
        <w:tab/>
        <w:t>0x0000000107c15255 thread_entry(JavaThread*, Thread*) + 124</w:t>
      </w:r>
    </w:p>
    <w:p>
      <w:pPr>
        <w:pStyle w:val="Normal"/>
        <w:rPr/>
      </w:pPr>
      <w:r>
        <w:rPr/>
        <w:t xml:space="preserve">18  libjvm.dylib                  </w:t>
        <w:tab/>
        <w:t>0x0000000107e30e03 JavaThread::thread_main_inner() + 155</w:t>
      </w:r>
    </w:p>
    <w:p>
      <w:pPr>
        <w:pStyle w:val="Normal"/>
        <w:rPr/>
      </w:pPr>
      <w:r>
        <w:rPr/>
        <w:t xml:space="preserve">19  libjvm.dylib                  </w:t>
        <w:tab/>
        <w:t>0x0000000107e324fe JavaThread::run() + 450</w:t>
      </w:r>
    </w:p>
    <w:p>
      <w:pPr>
        <w:pStyle w:val="Normal"/>
        <w:rPr/>
      </w:pPr>
      <w:r>
        <w:rPr/>
        <w:t xml:space="preserve">20  libjvm.dylib                  </w:t>
        <w:tab/>
        <w:t>0x0000000107d52eda java_start(Thread*) + 246</w:t>
      </w:r>
    </w:p>
    <w:p>
      <w:pPr>
        <w:pStyle w:val="Normal"/>
        <w:rPr/>
      </w:pPr>
      <w:r>
        <w:rPr/>
        <w:t xml:space="preserve">21  libsystem_pthread.dylib       </w:t>
        <w:tab/>
        <w:t>0x00007fff52b67661 _pthread_body + 340</w:t>
      </w:r>
    </w:p>
    <w:p>
      <w:pPr>
        <w:pStyle w:val="Normal"/>
        <w:rPr/>
      </w:pPr>
      <w:r>
        <w:rPr/>
        <w:t xml:space="preserve">22  libsystem_pthread.dylib       </w:t>
        <w:tab/>
        <w:t>0x00007fff52b6750d _pthread_start + 377</w:t>
      </w:r>
    </w:p>
    <w:p>
      <w:pPr>
        <w:pStyle w:val="Normal"/>
        <w:rPr/>
      </w:pPr>
      <w:r>
        <w:rPr/>
        <w:t xml:space="preserve">23  libsystem_pthread.dylib       </w:t>
        <w:tab/>
        <w:t>0x00007fff52b66bf9 thread_start +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ad 44:: Java: Java2D Disposer</w:t>
      </w:r>
    </w:p>
    <w:p>
      <w:pPr>
        <w:pStyle w:val="Normal"/>
        <w:rPr/>
      </w:pPr>
      <w:r>
        <w:rPr/>
        <w:t xml:space="preserve">0   libsystem_kernel.dylib        </w:t>
        <w:tab/>
        <w:t>0x00007fff5299fa1e __psynch_cvwait + 10</w:t>
      </w:r>
    </w:p>
    <w:p>
      <w:pPr>
        <w:pStyle w:val="Normal"/>
        <w:rPr/>
      </w:pPr>
      <w:r>
        <w:rPr/>
        <w:t xml:space="preserve">1   libsystem_pthread.dylib       </w:t>
        <w:tab/>
        <w:t>0x00007fff52b68589 _pthread_cond_wait + 732</w:t>
      </w:r>
    </w:p>
    <w:p>
      <w:pPr>
        <w:pStyle w:val="Normal"/>
        <w:rPr/>
      </w:pPr>
      <w:r>
        <w:rPr/>
        <w:t xml:space="preserve">2   libjvm.dylib                  </w:t>
        <w:tab/>
        <w:t>0x0000000107d4ec76 os::PlatformEvent::park() + 192</w:t>
      </w:r>
    </w:p>
    <w:p>
      <w:pPr>
        <w:pStyle w:val="Normal"/>
        <w:rPr/>
      </w:pPr>
      <w:r>
        <w:rPr/>
        <w:t xml:space="preserve">3   libjvm.dylib                  </w:t>
        <w:tab/>
        <w:t>0x0000000107d46802 ObjectMonitor::wait(long, bool, Thread*) + 748</w:t>
      </w:r>
    </w:p>
    <w:p>
      <w:pPr>
        <w:pStyle w:val="Normal"/>
        <w:rPr/>
      </w:pPr>
      <w:r>
        <w:rPr/>
        <w:t xml:space="preserve">4   libjvm.dylib                  </w:t>
        <w:tab/>
        <w:t>0x0000000107dfe8f0 ObjectSynchronizer::wait(Handle, long, Thread*) + 202</w:t>
      </w:r>
    </w:p>
    <w:p>
      <w:pPr>
        <w:pStyle w:val="Normal"/>
        <w:rPr/>
      </w:pPr>
      <w:r>
        <w:rPr/>
        <w:t xml:space="preserve">5   libjvm.dylib                  </w:t>
        <w:tab/>
        <w:t>0x0000000107c1bc23 JVM_MonitorWait + 156</w:t>
      </w:r>
    </w:p>
    <w:p>
      <w:pPr>
        <w:pStyle w:val="Normal"/>
        <w:rPr/>
      </w:pPr>
      <w:r>
        <w:rPr/>
        <w:t xml:space="preserve">6   ???                           </w:t>
        <w:tab/>
        <w:t>0x000000010e40e9d4 0 + 4534102484</w:t>
      </w:r>
    </w:p>
    <w:p>
      <w:pPr>
        <w:pStyle w:val="Normal"/>
        <w:rPr/>
      </w:pPr>
      <w:r>
        <w:rPr/>
        <w:t xml:space="preserve">7   ???                           </w:t>
        <w:tab/>
        <w:t>0x000000010e7d8bd4 0 + 4538076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ad 45 Crashed:: Java: Realms-connect-task</w:t>
      </w:r>
    </w:p>
    <w:p>
      <w:pPr>
        <w:pStyle w:val="Normal"/>
        <w:rPr/>
      </w:pPr>
      <w:r>
        <w:rPr/>
        <w:t xml:space="preserve">0   libsystem_kernel.dylib        </w:t>
        <w:tab/>
        <w:t>0x00007fff5299fb6e __pthread_kill + 10</w:t>
      </w:r>
    </w:p>
    <w:p>
      <w:pPr>
        <w:pStyle w:val="Normal"/>
        <w:rPr/>
      </w:pPr>
      <w:r>
        <w:rPr/>
        <w:t xml:space="preserve">1   libsystem_pthread.dylib       </w:t>
        <w:tab/>
        <w:t>0x00007fff52b6a080 pthread_kill + 333</w:t>
      </w:r>
    </w:p>
    <w:p>
      <w:pPr>
        <w:pStyle w:val="Normal"/>
        <w:rPr/>
      </w:pPr>
      <w:r>
        <w:rPr/>
        <w:t xml:space="preserve">2   libsystem_c.dylib             </w:t>
        <w:tab/>
        <w:t>0x00007fff528fb1ae abort + 127</w:t>
      </w:r>
    </w:p>
    <w:p>
      <w:pPr>
        <w:pStyle w:val="Normal"/>
        <w:rPr/>
      </w:pPr>
      <w:r>
        <w:rPr/>
        <w:t xml:space="preserve">3   libjvm.dylib                  </w:t>
        <w:tab/>
        <w:t>0x0000000107d5268b os::abort(bool) + 25</w:t>
      </w:r>
    </w:p>
    <w:p>
      <w:pPr>
        <w:pStyle w:val="Normal"/>
        <w:rPr/>
      </w:pPr>
      <w:r>
        <w:rPr/>
        <w:t xml:space="preserve">4   libjvm.dylib                  </w:t>
        <w:tab/>
        <w:t>0x0000000107e7654e VMError::report_and_die() + 2304</w:t>
      </w:r>
    </w:p>
    <w:p>
      <w:pPr>
        <w:pStyle w:val="Normal"/>
        <w:rPr/>
      </w:pPr>
      <w:r>
        <w:rPr/>
        <w:t xml:space="preserve">5   libjvm.dylib                  </w:t>
        <w:tab/>
        <w:t>0x0000000107ab59b3 report_vm_error(char const*, int, char const*, char const*) + 84</w:t>
      </w:r>
    </w:p>
    <w:p>
      <w:pPr>
        <w:pStyle w:val="Normal"/>
        <w:rPr/>
      </w:pPr>
      <w:r>
        <w:rPr/>
        <w:t xml:space="preserve">6   libjvm.dylib                  </w:t>
        <w:tab/>
        <w:t>0x0000000107ab77df MachODecoder::decode(unsigned char*, char*, int, int*, char const*) + 21</w:t>
      </w:r>
    </w:p>
    <w:p>
      <w:pPr>
        <w:pStyle w:val="Normal"/>
        <w:rPr/>
      </w:pPr>
      <w:r>
        <w:rPr/>
        <w:t xml:space="preserve">7   libjvm.dylib                  </w:t>
        <w:tab/>
        <w:t>0x0000000107ab7404 Decoder::decode(unsigned char*, char*, int, int*, char const*) + 162</w:t>
      </w:r>
    </w:p>
    <w:p>
      <w:pPr>
        <w:pStyle w:val="Normal"/>
        <w:rPr/>
      </w:pPr>
      <w:r>
        <w:rPr/>
        <w:t xml:space="preserve">8   libjvm.dylib                  </w:t>
        <w:tab/>
        <w:t>0x0000000107d52226 os::dll_address_to_function_name(unsigned char*, char*, int, int*) + 262</w:t>
      </w:r>
    </w:p>
    <w:p>
      <w:pPr>
        <w:pStyle w:val="Normal"/>
        <w:rPr/>
      </w:pPr>
      <w:r>
        <w:rPr/>
        <w:t xml:space="preserve">9   libjvm.dylib                  </w:t>
        <w:tab/>
        <w:t>0x0000000107b17a29 frame::print_C_frame(outputStream*, char*, int, unsigned char*) + 221</w:t>
      </w:r>
    </w:p>
    <w:p>
      <w:pPr>
        <w:pStyle w:val="Normal"/>
        <w:rPr/>
      </w:pPr>
      <w:r>
        <w:rPr/>
        <w:t xml:space="preserve">10  libjvm.dylib                  </w:t>
        <w:tab/>
        <w:t>0x0000000107ab5580 print_native_stack(outputStream*, frame, Thread*, char*, int) + 111</w:t>
      </w:r>
    </w:p>
    <w:p>
      <w:pPr>
        <w:pStyle w:val="Normal"/>
        <w:rPr/>
      </w:pPr>
      <w:r>
        <w:rPr/>
        <w:t xml:space="preserve">11  libjvm.dylib                  </w:t>
        <w:tab/>
        <w:t>0x0000000107e7554b VMError::report(outputStream*) + 2553</w:t>
      </w:r>
    </w:p>
    <w:p>
      <w:pPr>
        <w:pStyle w:val="Normal"/>
        <w:rPr/>
      </w:pPr>
      <w:r>
        <w:rPr/>
        <w:t xml:space="preserve">12  libjvm.dylib                  </w:t>
        <w:tab/>
        <w:t>0x0000000107e76046 VMError::report_and_die() + 1016</w:t>
      </w:r>
    </w:p>
    <w:p>
      <w:pPr>
        <w:pStyle w:val="Normal"/>
        <w:rPr/>
      </w:pPr>
      <w:r>
        <w:rPr/>
        <w:t xml:space="preserve">13  libjvm.dylib                  </w:t>
        <w:tab/>
        <w:t>0x0000000107ab59b3 report_vm_error(char const*, int, char const*, char const*) + 84</w:t>
      </w:r>
    </w:p>
    <w:p>
      <w:pPr>
        <w:pStyle w:val="Normal"/>
        <w:rPr/>
      </w:pPr>
      <w:r>
        <w:rPr/>
        <w:t xml:space="preserve">14  libjvm.dylib                  </w:t>
        <w:tab/>
        <w:t>0x0000000107ab77df MachODecoder::decode(unsigned char*, char*, int, int*, char const*) + 21</w:t>
      </w:r>
    </w:p>
    <w:p>
      <w:pPr>
        <w:pStyle w:val="Normal"/>
        <w:rPr/>
      </w:pPr>
      <w:r>
        <w:rPr/>
        <w:t xml:space="preserve">15  libjvm.dylib                  </w:t>
        <w:tab/>
        <w:t>0x0000000107ab7404 Decoder::decode(unsigned char*, char*, int, int*, char const*) + 162</w:t>
      </w:r>
    </w:p>
    <w:p>
      <w:pPr>
        <w:pStyle w:val="Normal"/>
        <w:rPr/>
      </w:pPr>
      <w:r>
        <w:rPr/>
        <w:t xml:space="preserve">16  libjvm.dylib                  </w:t>
        <w:tab/>
        <w:t>0x0000000107d52226 os::dll_address_to_function_name(unsigned char*, char*, int, int*) + 262</w:t>
      </w:r>
    </w:p>
    <w:p>
      <w:pPr>
        <w:pStyle w:val="Normal"/>
        <w:rPr/>
      </w:pPr>
      <w:r>
        <w:rPr/>
        <w:t xml:space="preserve">17  libjvm.dylib                  </w:t>
        <w:tab/>
        <w:t>0x0000000107b17a29 frame::print_C_frame(outputStream*, char*, int, unsigned char*) + 221</w:t>
      </w:r>
    </w:p>
    <w:p>
      <w:pPr>
        <w:pStyle w:val="Normal"/>
        <w:rPr/>
      </w:pPr>
      <w:r>
        <w:rPr/>
        <w:t xml:space="preserve">18  libjvm.dylib                  </w:t>
        <w:tab/>
        <w:t>0x0000000107e75173 VMError::report(outputStream*) + 1569</w:t>
      </w:r>
    </w:p>
    <w:p>
      <w:pPr>
        <w:pStyle w:val="Normal"/>
        <w:rPr/>
      </w:pPr>
      <w:r>
        <w:rPr/>
        <w:t xml:space="preserve">19  libjvm.dylib                  </w:t>
        <w:tab/>
        <w:t>0x0000000107e76046 VMError::report_and_die() + 1016</w:t>
      </w:r>
    </w:p>
    <w:p>
      <w:pPr>
        <w:pStyle w:val="Normal"/>
        <w:rPr/>
      </w:pPr>
      <w:r>
        <w:rPr/>
        <w:t xml:space="preserve">20  libjvm.dylib                  </w:t>
        <w:tab/>
        <w:t>0x0000000107ab59b3 report_vm_error(char const*, int, char const*, char const*) + 84</w:t>
      </w:r>
    </w:p>
    <w:p>
      <w:pPr>
        <w:pStyle w:val="Normal"/>
        <w:rPr/>
      </w:pPr>
      <w:r>
        <w:rPr/>
        <w:t xml:space="preserve">21  libjvm.dylib                  </w:t>
        <w:tab/>
        <w:t>0x0000000107ab77df MachODecoder::decode(unsigned char*, char*, int, int*, char const*) + 21</w:t>
      </w:r>
    </w:p>
    <w:p>
      <w:pPr>
        <w:pStyle w:val="Normal"/>
        <w:rPr/>
      </w:pPr>
      <w:r>
        <w:rPr/>
        <w:t xml:space="preserve">22  libjvm.dylib                  </w:t>
        <w:tab/>
        <w:t>0x0000000107ab7404 Decoder::decode(unsigned char*, char*, int, int*, char const*) + 162</w:t>
      </w:r>
    </w:p>
    <w:p>
      <w:pPr>
        <w:pStyle w:val="Normal"/>
        <w:rPr/>
      </w:pPr>
      <w:r>
        <w:rPr/>
        <w:t xml:space="preserve">23  libjvm.dylib                  </w:t>
        <w:tab/>
        <w:t>0x0000000107d52226 os::dll_address_to_function_name(unsigned char*, char*, int, int*) + 262</w:t>
      </w:r>
    </w:p>
    <w:p>
      <w:pPr>
        <w:pStyle w:val="Normal"/>
        <w:rPr/>
      </w:pPr>
      <w:r>
        <w:rPr/>
        <w:t xml:space="preserve">24  libjvm.dylib                  </w:t>
        <w:tab/>
        <w:t>0x0000000107b17a29 frame::print_C_frame(outputStream*, char*, int, unsigned char*) + 221</w:t>
      </w:r>
    </w:p>
    <w:p>
      <w:pPr>
        <w:pStyle w:val="Normal"/>
        <w:rPr/>
      </w:pPr>
      <w:r>
        <w:rPr/>
        <w:t xml:space="preserve">25  libjvm.dylib                  </w:t>
        <w:tab/>
        <w:t>0x0000000107e75173 VMError::report(outputStream*) + 1569</w:t>
      </w:r>
    </w:p>
    <w:p>
      <w:pPr>
        <w:pStyle w:val="Normal"/>
        <w:rPr/>
      </w:pPr>
      <w:r>
        <w:rPr/>
        <w:t xml:space="preserve">26  libjvm.dylib                  </w:t>
        <w:tab/>
        <w:t>0x0000000107e75ef9 VMError::report_and_die() + 683</w:t>
      </w:r>
    </w:p>
    <w:p>
      <w:pPr>
        <w:pStyle w:val="Normal"/>
        <w:rPr/>
      </w:pPr>
      <w:r>
        <w:rPr/>
        <w:t xml:space="preserve">27  libjvm.dylib                  </w:t>
        <w:tab/>
        <w:t>0x0000000107d542b6 JVM_handle_bsd_signal + 1131</w:t>
      </w:r>
    </w:p>
    <w:p>
      <w:pPr>
        <w:pStyle w:val="Normal"/>
        <w:rPr/>
      </w:pPr>
      <w:r>
        <w:rPr/>
        <w:t xml:space="preserve">28  libjvm.dylib                  </w:t>
        <w:tab/>
        <w:t>0x0000000107d5051b signalHandler(int, __siginfo*, void*) + 47</w:t>
      </w:r>
    </w:p>
    <w:p>
      <w:pPr>
        <w:pStyle w:val="Normal"/>
        <w:rPr/>
      </w:pPr>
      <w:r>
        <w:rPr/>
        <w:t xml:space="preserve">29  libsystem_platform.dylib      </w:t>
        <w:tab/>
        <w:t>0x00007fff52b5df5a _sigtramp + 26</w:t>
      </w:r>
    </w:p>
    <w:p>
      <w:pPr>
        <w:pStyle w:val="Normal"/>
        <w:rPr/>
      </w:pPr>
      <w:r>
        <w:rPr/>
        <w:t xml:space="preserve">30  ???                           </w:t>
        <w:tab/>
        <w:t>0x00007fbb391e4678 0 + 140442093897336</w:t>
      </w:r>
    </w:p>
    <w:p>
      <w:pPr>
        <w:pStyle w:val="Normal"/>
        <w:rPr/>
      </w:pPr>
      <w:r>
        <w:rPr/>
        <w:t xml:space="preserve">31  ???                           </w:t>
        <w:tab/>
        <w:t>0x000000010ec8c4b6 0 + 4543005878</w:t>
      </w:r>
    </w:p>
    <w:p>
      <w:pPr>
        <w:pStyle w:val="Normal"/>
        <w:rPr/>
      </w:pPr>
      <w:r>
        <w:rPr/>
        <w:t xml:space="preserve">32  ???                           </w:t>
        <w:tab/>
        <w:t>0x000000010f07d5f4 0 + 4547139060</w:t>
      </w:r>
    </w:p>
    <w:p>
      <w:pPr>
        <w:pStyle w:val="Normal"/>
        <w:rPr/>
      </w:pPr>
      <w:r>
        <w:rPr/>
        <w:t xml:space="preserve">33  ???                           </w:t>
        <w:tab/>
        <w:t>0x000000010e4009d0 0 + 4534045136</w:t>
      </w:r>
    </w:p>
    <w:p>
      <w:pPr>
        <w:pStyle w:val="Normal"/>
        <w:rPr/>
      </w:pPr>
      <w:r>
        <w:rPr/>
        <w:t xml:space="preserve">34  ???                           </w:t>
        <w:tab/>
        <w:t>0x000000010e4009d0 0 + 4534045136</w:t>
      </w:r>
    </w:p>
    <w:p>
      <w:pPr>
        <w:pStyle w:val="Normal"/>
        <w:rPr/>
      </w:pPr>
      <w:r>
        <w:rPr/>
        <w:t xml:space="preserve">35  ???                           </w:t>
        <w:tab/>
        <w:t>0x000000010ef1ce18 0 + 45456952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ad 46:: Java: ObjectCleanerThread</w:t>
      </w:r>
    </w:p>
    <w:p>
      <w:pPr>
        <w:pStyle w:val="Normal"/>
        <w:rPr/>
      </w:pPr>
      <w:r>
        <w:rPr/>
        <w:t xml:space="preserve">0   libsystem_kernel.dylib        </w:t>
        <w:tab/>
        <w:t>0x00007fff5299fa1e __psynch_cvwait + 10</w:t>
      </w:r>
    </w:p>
    <w:p>
      <w:pPr>
        <w:pStyle w:val="Normal"/>
        <w:rPr/>
      </w:pPr>
      <w:r>
        <w:rPr/>
        <w:t xml:space="preserve">1   libsystem_pthread.dylib       </w:t>
        <w:tab/>
        <w:t>0x00007fff52b68589 _pthread_cond_wait + 732</w:t>
      </w:r>
    </w:p>
    <w:p>
      <w:pPr>
        <w:pStyle w:val="Normal"/>
        <w:rPr/>
      </w:pPr>
      <w:r>
        <w:rPr/>
        <w:t xml:space="preserve">2   libjvm.dylib                  </w:t>
        <w:tab/>
        <w:t>0x0000000107d4fb60 os::PlatformEvent::park(long) + 404</w:t>
      </w:r>
    </w:p>
    <w:p>
      <w:pPr>
        <w:pStyle w:val="Normal"/>
        <w:rPr/>
      </w:pPr>
      <w:r>
        <w:rPr/>
        <w:t xml:space="preserve">3   libjvm.dylib                  </w:t>
        <w:tab/>
        <w:t>0x0000000107d46813 ObjectMonitor::wait(long, bool, Thread*) + 765</w:t>
      </w:r>
    </w:p>
    <w:p>
      <w:pPr>
        <w:pStyle w:val="Normal"/>
        <w:rPr/>
      </w:pPr>
      <w:r>
        <w:rPr/>
        <w:t xml:space="preserve">4   libjvm.dylib                  </w:t>
        <w:tab/>
        <w:t>0x0000000107dfe8f0 ObjectSynchronizer::wait(Handle, long, Thread*) + 202</w:t>
      </w:r>
    </w:p>
    <w:p>
      <w:pPr>
        <w:pStyle w:val="Normal"/>
        <w:rPr/>
      </w:pPr>
      <w:r>
        <w:rPr/>
        <w:t xml:space="preserve">5   libjvm.dylib                  </w:t>
        <w:tab/>
        <w:t>0x0000000107c1bc23 JVM_MonitorWait + 156</w:t>
      </w:r>
    </w:p>
    <w:p>
      <w:pPr>
        <w:pStyle w:val="Normal"/>
        <w:rPr/>
      </w:pPr>
      <w:r>
        <w:rPr/>
        <w:t xml:space="preserve">6   ???                           </w:t>
        <w:tab/>
        <w:t>0x000000010e40e9d4 0 + 4534102484</w:t>
      </w:r>
    </w:p>
    <w:p>
      <w:pPr>
        <w:pStyle w:val="Normal"/>
        <w:rPr/>
      </w:pPr>
      <w:r>
        <w:rPr/>
        <w:t xml:space="preserve">7   ???                           </w:t>
        <w:tab/>
        <w:t>0x000000010e8357e8 0 + 45384560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ad 47:: Java: Netty Client IO #0</w:t>
      </w:r>
    </w:p>
    <w:p>
      <w:pPr>
        <w:pStyle w:val="Normal"/>
        <w:rPr/>
      </w:pPr>
      <w:r>
        <w:rPr/>
        <w:t xml:space="preserve">0   libsystem_kernel.dylib        </w:t>
        <w:tab/>
        <w:t>0x00007fff529a0bf2 kevent + 10</w:t>
      </w:r>
    </w:p>
    <w:p>
      <w:pPr>
        <w:pStyle w:val="Normal"/>
        <w:rPr/>
      </w:pPr>
      <w:r>
        <w:rPr/>
        <w:t xml:space="preserve">1   libnio.dylib                  </w:t>
        <w:tab/>
        <w:t>0x000000010e089a20 Java_sun_nio_ch_KQueueArrayWrapper_kevent0 + 98</w:t>
      </w:r>
    </w:p>
    <w:p>
      <w:pPr>
        <w:pStyle w:val="Normal"/>
        <w:rPr/>
      </w:pPr>
      <w:r>
        <w:rPr/>
        <w:t xml:space="preserve">2   ???                           </w:t>
        <w:tab/>
        <w:t>0x000000010e40e9d4 0 + 4534102484</w:t>
      </w:r>
    </w:p>
    <w:p>
      <w:pPr>
        <w:pStyle w:val="Normal"/>
        <w:rPr/>
      </w:pPr>
      <w:r>
        <w:rPr/>
        <w:t xml:space="preserve">3   ???                           </w:t>
        <w:tab/>
        <w:t>0x000000010e400690 0 + 4534044304</w:t>
      </w:r>
    </w:p>
    <w:p>
      <w:pPr>
        <w:pStyle w:val="Normal"/>
        <w:rPr/>
      </w:pPr>
      <w:r>
        <w:rPr/>
        <w:t xml:space="preserve">4   ???                           </w:t>
        <w:tab/>
        <w:t>0x000000010e400690 0 + 4534044304</w:t>
      </w:r>
    </w:p>
    <w:p>
      <w:pPr>
        <w:pStyle w:val="Normal"/>
        <w:rPr/>
      </w:pPr>
      <w:r>
        <w:rPr/>
        <w:t xml:space="preserve">5   ???                           </w:t>
        <w:tab/>
        <w:t>0x000000010e400690 0 + 4534044304</w:t>
      </w:r>
    </w:p>
    <w:p>
      <w:pPr>
        <w:pStyle w:val="Normal"/>
        <w:rPr/>
      </w:pPr>
      <w:r>
        <w:rPr/>
        <w:t xml:space="preserve">6   ???                           </w:t>
        <w:tab/>
        <w:t>0x000000010e400690 0 + 4534044304</w:t>
      </w:r>
    </w:p>
    <w:p>
      <w:pPr>
        <w:pStyle w:val="Normal"/>
        <w:rPr/>
      </w:pPr>
      <w:r>
        <w:rPr/>
        <w:t xml:space="preserve">7   ???                           </w:t>
        <w:tab/>
        <w:t>0x000000010e400690 0 + 4534044304</w:t>
      </w:r>
    </w:p>
    <w:p>
      <w:pPr>
        <w:pStyle w:val="Normal"/>
        <w:rPr/>
      </w:pPr>
      <w:r>
        <w:rPr/>
        <w:t xml:space="preserve">8   ???                           </w:t>
        <w:tab/>
        <w:t>0x000000010e400690 0 + 4534044304</w:t>
      </w:r>
    </w:p>
    <w:p>
      <w:pPr>
        <w:pStyle w:val="Normal"/>
        <w:rPr/>
      </w:pPr>
      <w:r>
        <w:rPr/>
        <w:t xml:space="preserve">9   ???                           </w:t>
        <w:tab/>
        <w:t>0x000000010e400c4d 0 + 4534045773</w:t>
      </w:r>
    </w:p>
    <w:p>
      <w:pPr>
        <w:pStyle w:val="Normal"/>
        <w:rPr/>
      </w:pPr>
      <w:r>
        <w:rPr/>
        <w:t xml:space="preserve">10  ???                           </w:t>
        <w:tab/>
        <w:t>0x000000010e400c4d 0 + 4534045773</w:t>
      </w:r>
    </w:p>
    <w:p>
      <w:pPr>
        <w:pStyle w:val="Normal"/>
        <w:rPr/>
      </w:pPr>
      <w:r>
        <w:rPr/>
        <w:t xml:space="preserve">11  ???                           </w:t>
        <w:tab/>
        <w:t>0x000000010e400c92 0 + 4534045842</w:t>
      </w:r>
    </w:p>
    <w:p>
      <w:pPr>
        <w:pStyle w:val="Normal"/>
        <w:rPr/>
      </w:pPr>
      <w:r>
        <w:rPr/>
        <w:t xml:space="preserve">12  ???                           </w:t>
        <w:tab/>
        <w:t>0x000000010e3f97a7 0 + 4534015911</w:t>
      </w:r>
    </w:p>
    <w:p>
      <w:pPr>
        <w:pStyle w:val="Normal"/>
        <w:rPr/>
      </w:pPr>
      <w:r>
        <w:rPr/>
        <w:t xml:space="preserve">13  libjvm.dylib                  </w:t>
        <w:tab/>
        <w:t>0x0000000107bba39e JavaCalls::call_helper(JavaValue*, methodHandle*, JavaCallArguments*, Thread*) + 1710</w:t>
      </w:r>
    </w:p>
    <w:p>
      <w:pPr>
        <w:pStyle w:val="Normal"/>
        <w:rPr/>
      </w:pPr>
      <w:r>
        <w:rPr/>
        <w:t xml:space="preserve">14  libjvm.dylib                  </w:t>
        <w:tab/>
        <w:t>0x0000000107bbab2c JavaCalls::call_virtual(JavaValue*, KlassHandle, Symbol*, Symbol*, JavaCallArguments*, Thread*) + 356</w:t>
      </w:r>
    </w:p>
    <w:p>
      <w:pPr>
        <w:pStyle w:val="Normal"/>
        <w:rPr/>
      </w:pPr>
      <w:r>
        <w:rPr/>
        <w:t xml:space="preserve">15  libjvm.dylib                  </w:t>
        <w:tab/>
        <w:t>0x0000000107bbacd8 JavaCalls::call_virtual(JavaValue*, Handle, KlassHandle, Symbol*, Symbol*, Thread*) + 74</w:t>
      </w:r>
    </w:p>
    <w:p>
      <w:pPr>
        <w:pStyle w:val="Normal"/>
        <w:rPr/>
      </w:pPr>
      <w:r>
        <w:rPr/>
        <w:t xml:space="preserve">16  libjvm.dylib                  </w:t>
        <w:tab/>
        <w:t>0x0000000107c15255 thread_entry(JavaThread*, Thread*) + 124</w:t>
      </w:r>
    </w:p>
    <w:p>
      <w:pPr>
        <w:pStyle w:val="Normal"/>
        <w:rPr/>
      </w:pPr>
      <w:r>
        <w:rPr/>
        <w:t xml:space="preserve">17  libjvm.dylib                  </w:t>
        <w:tab/>
        <w:t>0x0000000107e30e03 JavaThread::thread_main_inner() + 155</w:t>
      </w:r>
    </w:p>
    <w:p>
      <w:pPr>
        <w:pStyle w:val="Normal"/>
        <w:rPr/>
      </w:pPr>
      <w:r>
        <w:rPr/>
        <w:t xml:space="preserve">18  libjvm.dylib                  </w:t>
        <w:tab/>
        <w:t>0x0000000107e324fe JavaThread::run() + 450</w:t>
      </w:r>
    </w:p>
    <w:p>
      <w:pPr>
        <w:pStyle w:val="Normal"/>
        <w:rPr/>
      </w:pPr>
      <w:r>
        <w:rPr/>
        <w:t xml:space="preserve">19  libjvm.dylib                  </w:t>
        <w:tab/>
        <w:t>0x0000000107d52eda java_start(Thread*) + 246</w:t>
      </w:r>
    </w:p>
    <w:p>
      <w:pPr>
        <w:pStyle w:val="Normal"/>
        <w:rPr/>
      </w:pPr>
      <w:r>
        <w:rPr/>
        <w:t xml:space="preserve">20  libsystem_pthread.dylib       </w:t>
        <w:tab/>
        <w:t>0x00007fff52b67661 _pthread_body + 340</w:t>
      </w:r>
    </w:p>
    <w:p>
      <w:pPr>
        <w:pStyle w:val="Normal"/>
        <w:rPr/>
      </w:pPr>
      <w:r>
        <w:rPr/>
        <w:t xml:space="preserve">21  libsystem_pthread.dylib       </w:t>
        <w:tab/>
        <w:t>0x00007fff52b6750d _pthread_start + 377</w:t>
      </w:r>
    </w:p>
    <w:p>
      <w:pPr>
        <w:pStyle w:val="Normal"/>
        <w:rPr/>
      </w:pPr>
      <w:r>
        <w:rPr/>
        <w:t xml:space="preserve">22  libsystem_pthread.dylib       </w:t>
        <w:tab/>
        <w:t>0x00007fff52b66bf9 thread_start +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ad 45 crashed with X86 Thread State (64-bit):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rax: 0x0000000000000000  rbx: 0x0000700006ac3000  rcx: 0x0000700006abff78  rdx: 0x000000000000000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rdi: 0x0000000000015c1b  rsi: 0x0000000000000006  rbp: 0x0000700006abffb0  rsp: 0x0000700006abff78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r8: 0x00007fff8ae5df78   r9: 0x0000000000000040  r10: 0x0000000000000000  r11: 0x0000000000000206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r12: 0x0000000000015c1b  r13: 0x0000700006ac0258  r14: 0x0000000000000006  r15: 0x000000000000002d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rip: 0x00007fff5299fb6e  rfl: 0x0000000000000206  cr2: 0x00007fbb37572000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  <w:t>Logical CPU:     0</w:t>
      </w:r>
    </w:p>
    <w:p>
      <w:pPr>
        <w:pStyle w:val="Normal"/>
        <w:rPr/>
      </w:pPr>
      <w:r>
        <w:rPr/>
        <w:t>Error Code:      0x02000148</w:t>
      </w:r>
    </w:p>
    <w:p>
      <w:pPr>
        <w:pStyle w:val="Normal"/>
        <w:rPr/>
      </w:pPr>
      <w:r>
        <w:rPr/>
        <w:t>Trap Number:     1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nary Images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0x107897000 -        0x1078a8fef +java (1.0 - 1.0) &lt;D0C26A54-4BF5-3AF5-901C-9FC26DD367BD&gt; /Applications/Minecraft.app/Contents/runtime/jre-x64/1.8.0_74/bin/jav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0x1078d0000 -        0x1080cfff7 +libjvm.dylib (1) &lt;E0E26BC4-8C4B-31E0-81AF-D5876DF75630&gt; /Applications/Minecraft.app/Contents/runtime/jre-x64/1.8.0_74/lib/server/libjvm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0x10885f000 -        0x108867fff +libverify.dylib (1) &lt;8CF3F700-930A-3FF1-9EE2-37FD23BCE1B1&gt; /Applications/Minecraft.app/Contents/runtime/jre-x64/1.8.0_74/lib/libverify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0x10886d000 -        0x108891fe7 +libjava.dylib (1) &lt;FBB0C06A-87E8-36CB-BEFA-0572D15342F2&gt; /Applications/Minecraft.app/Contents/runtime/jre-x64/1.8.0_74/lib/libjava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0x1088ec000 -        0x1088f1fff +libzip.dylib (1) &lt;FB97043B-6EF6-3D0B-A15A-B74DF5BBDCA2&gt; /Applications/Minecraft.app/Contents/runtime/jre-x64/1.8.0_74/lib/libzip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0x10de95000 -        0x10deb2fff +liblwjgl.dylib (0) &lt;8901A4C0-97C9-3DAE-9D6B-97899E997863&gt; /private/var/folders/*/liblwjgl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0x10ded1000 -        0x10ded5fff +libmanagement.dylib (1) &lt;E19DCDF0-305F-30AF-96D4-C024CA257BC7&gt; /Applications/Minecraft.app/Contents/runtime/jre-x64/1.8.0_74/lib/libmanagement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0x10dedf000 -        0x10deeeff7 +libnet.dylib (1) &lt;5EB3ACD1-6B6E-3323-BDAF-848579D6C3E8&gt; /Applications/Minecraft.app/Contents/runtime/jre-x64/1.8.0_74/lib/libnet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0x10df9c000 -        0x10dfa0ffb  com.apple.audio.AppleHDAHALPlugIn (281.51 - 281.51) &lt;DCCD4E19-B09A-36D6-A19D-2549FCD7D5F0&gt; /System/Library/Extensions/AppleHDA.kext/Contents/PlugIns/AppleHDAHALPlugIn.bundle/Contents/MacOS/AppleHDAHALPlugI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0x10dfb1000 -        0x10dfb3ff7 +libjcocoa2116495469007337657.dylib (1) &lt;020920BB-581A-3462-8448-CAC53E79857E&gt; /var/folders/*/libjcocoa2116495469007337657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0x10dfbe000 -        0x10dfe6ffb +libglfw.dylib (0) &lt;EA7CA391-75FD-32A0-AA27-ECC37D264288&gt; /var/folders/*/libglfw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0x10e087000 -        0x10e08ffff +libnio.dylib (1) &lt;62D68962-D280-3973-990E-48251E8A4EF6&gt; /Applications/Minecraft.app/Contents/runtime/jre-x64/1.8.0_74/lib/libnio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0x10e1ba000 -        0x10e1cbff7 +jna8321132890912315141.tmp (5.1) &lt;5FD6A4AC-98E0-3DF4-8E03-1AAE8B9945C1&gt; /private/var/folders/*/jna8321132890912315141.tmp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0x10e1d0000 -        0x10e1edff7 +libsunec.dylib (1) &lt;1C025D53-3BB3-34DE-88D6-E07E03384B58&gt; /Applications/Minecraft.app/Contents/runtime/jre-x64/1.8.0_74/lib/libsunec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0x10e23c000 -        0x10e291fff +liblwjgl_stb.dylib (0) &lt;77D23F1A-B269-3E86-AB8D-FE55EB956C98&gt; /private/var/folders/*/liblwjgl_stb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0x10e35b000 -        0x10e3a59df  dyld (551.3) &lt;AFAB4EFA-7020-34B1-BBEF-0F26C6D3CA36&gt; /usr/lib/dyld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0x124504000 -        0x12450afff +libosxapp.dylib (1) &lt;915C0924-3D8D-3838-BC54-C581FB1083A0&gt; /Applications/Minecraft.app/Contents/runtime/jre-x64/1.8.0_74/lib/libosxapp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0x1245cf000 -        0x1245fefe7 +libjemalloc.dylib (0) &lt;2A880B5C-8471-32C5-BF86-439BFD8D6179&gt; /var/folders/*/libjemalloc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0x124c3e000 -        0x124c56ff7 +liblwjgl_opengl.dylib (0) &lt;9252BA51-F421-3FE2-BC66-8E1F4EB12E0D&gt; /private/var/folders/*/liblwjgl_opengl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0x12677a000 -        0x126cc1fff  com.apple.driver.AppleIntelHD5000GraphicsGLDriver (10.32.48 - 10.3.2) &lt;03A98BFF-8775-322C-B55C-8880BDAB6C86&gt; /System/Library/Extensions/AppleIntelHD5000GraphicsGLDriver.bundle/Contents/MacOS/AppleIntelHD5000GraphicsGLDriver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0x129905000 -        0x12996efff +libawt.dylib (1) &lt;0E9D01E4-0AF2-35AB-894B-E0F535FA5128&gt; /Applications/Minecraft.app/Contents/runtime/jre-x64/1.8.0_74/lib/libawt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0x1299ad000 -        0x129a1dfff +libawt_lwawt.dylib (1) &lt;00E84F3A-6B2B-3924-8FF5-D869C04FCE61&gt; /Applications/Minecraft.app/Contents/runtime/jre-x64/1.8.0_74/lib/libawt_lwawt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0x12a56b000 -        0x12a616fff +libopenal.dylib (0) &lt;4152A8A9-0EA8-34D5-9604-2A1E702DB0AD&gt; /var/folders/*/libopenal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0x12a71a000 -        0x12a7dffff +libmlib_image.dylib (1) &lt;BCF2882F-8E43-3B22-A88C-C3CA57C4EE83&gt; /Applications/Minecraft.app/Contents/runtime/jre-x64/1.8.0_74/lib/libmlib_image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0x12c0f7000 -        0x12c29ffff  com.apple.audio.units.Components (1.14 - 1.14) &lt;540CC580-7CEE-3B00-ADF7-F6BFBBF70999&gt; /System/Library/Components/CoreAudio.component/Contents/MacOS/CoreAudi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243c6000 -     0x7fff2444bff7  com.apple.driver.AppleIntelHD5000GraphicsMTLDriver (10.32.48 - 10.3.2) &lt;449B5043-CEF7-32D2-A2CF-49315001BCA1&gt; /System/Library/Extensions/AppleIntelHD5000GraphicsMTLDriver.bundle/Contents/MacOS/AppleIntelHD5000GraphicsMTLDriver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26a2a000 -     0x7fff26a2afff  com.apple.Accelerate (1.11 - Accelerate 1.11) &lt;8632A9C5-19EA-3FD7-A44D-80765CC9C540&gt; /System/Library/Frameworks/Accelerate.framework/Versions/A/Accelerat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26a2b000 -     0x7fff26a41fef  libCGInterfaces.dylib (417.2) &lt;ED0EAE3C-D963-3DF7-A408-4F00FF1C8C34&gt; /System/Library/Frameworks/Accelerate.framework/Versions/A/Frameworks/vImage.framework/Versions/A/Libraries/libCGInterfaces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26a42000 -     0x7fff26f40fc3  com.apple.vImage (8.1 - ???) &lt;A243A7EF-0C8E-3A9A-AA38-44AFD7507F00&gt; /System/Library/Frameworks/Accelerate.framework/Versions/A/Frameworks/vImage.framework/Versions/A/vImag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26f41000 -     0x7fff2709bfe3  libBLAS.dylib (1211.50.2) &lt;62C659EB-3E32-3B5F-83BF-79F5DF30D5CE&gt; /System/Library/Frameworks/Accelerate.framework/Versions/A/Frameworks/vecLib.framework/Versions/A/libBLAS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2709c000 -     0x7fff270cafef  libBNNS.dylib (38.1) &lt;7BAEFDCA-3227-3E07-80D8-59B6370B89C6&gt; /System/Library/Frameworks/Accelerate.framework/Versions/A/Frameworks/vecLib.framework/Versions/A/libBNNS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270cb000 -     0x7fff2748aff7  libLAPACK.dylib (1211.50.2) &lt;40ADBA5F-8B2D-30AC-A7AD-7B17C37EE52D&gt; /System/Library/Frameworks/Accelerate.framework/Versions/A/Frameworks/vecLib.framework/Versions/A/libLAPACK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2748b000 -     0x7fff274a0ff7  libLinearAlgebra.dylib (1211.50.2) &lt;E8E0B7FD-A0B7-31E5-AF01-81781F71EBBE&gt; /System/Library/Frameworks/Accelerate.framework/Versions/A/Frameworks/vecLib.framework/Versions/A/libLinearAlgebra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274a1000 -     0x7fff274a6ff3  libQuadrature.dylib (3) &lt;3D6BF66A-55B2-3692-BAC7-DEB0C676ED29&gt; /System/Library/Frameworks/Accelerate.framework/Versions/A/Frameworks/vecLib.framework/Versions/A/libQuadrature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274a7000 -     0x7fff27527fff  libSparse.dylib (79.50.2) &lt;0DC25CDD-F8C1-3D6E-B472-8B060708424F&gt; /System/Library/Frameworks/Accelerate.framework/Versions/A/Frameworks/vecLib.framework/Versions/A/libSparse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27528000 -     0x7fff2753bfff  libSparseBLAS.dylib (1211.50.2) &lt;722573CC-31CC-34B2-9032-E4F652A9CCFE&gt; /System/Library/Frameworks/Accelerate.framework/Versions/A/Frameworks/vecLib.framework/Versions/A/libSparseBLAS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2753c000 -     0x7fff276e9fc3  libvDSP.dylib (622.50.5) &lt;40690941-CF89-3F90-A0AC-A4D200744A5D&gt; /System/Library/Frameworks/Accelerate.framework/Versions/A/Frameworks/vecLib.framework/Versions/A/libvDSP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276ea000 -     0x7fff2779bfff  libvMisc.dylib (622.50.5) &lt;BA2532DF-2D68-3DD0-9B59-D434BF702AA4&gt; /System/Library/Frameworks/Accelerate.framework/Versions/A/Frameworks/vecLib.framework/Versions/A/libvMisc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2779c000 -     0x7fff2779cfff  com.apple.Accelerate.vecLib (3.11 - vecLib 3.11) &lt;54FF3B43-E66C-3F36-B34B-A2B3B0A36502&gt; /System/Library/Frameworks/Accelerate.framework/Versions/A/Frameworks/vecLib.framework/Versions/A/vec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27a8f000 -     0x7fff288edfff  com.apple.AppKit (6.9 - 1561.40.112) &lt;C839B0C1-F7EE-3056-985C-63CF1A030EC4&gt; /System/Library/Frameworks/AppKit.framework/Versions/C/AppKi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2893f000 -     0x7fff2893ffff  com.apple.ApplicationServices (48 - 50) &lt;8DA47D38-B07B-3AE2-B343-4579864430C6&gt; /System/Library/Frameworks/ApplicationServices.framework/Versions/A/ApplicationService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28940000 -     0x7fff289a6fff  com.apple.ApplicationServices.ATS (377 - 445.3) &lt;000C4E9F-E0D9-371D-B304-83BA37460724&gt; /System/Library/Frameworks/ApplicationServices.framework/Versions/A/Frameworks/ATS.framework/Versions/A/AT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28a3f000 -     0x7fff28b61fff  libFontParser.dylib (222.1.4) &lt;FF68FAF6-70BB-3E39-A263-E17B6F5E00D0&gt; /System/Library/Frameworks/ApplicationServices.framework/Versions/A/Frameworks/ATS.framework/Versions/A/Resources/libFontParser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28b62000 -     0x7fff28bacff7  libFontRegistry.dylib (221.3) &lt;C84F7112-4764-3F4B-9FBA-4A022CF6346B&gt; /System/Library/Frameworks/ApplicationServices.framework/Versions/A/Frameworks/ATS.framework/Versions/A/Resources/libFontRegistry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28c51000 -     0x7fff28c84ff7  libTrueTypeScaler.dylib (222.1.4) &lt;4734ECD6-6F41-3A16-AE35-265BDC1572C5&gt; /System/Library/Frameworks/ApplicationServices.framework/Versions/A/Frameworks/ATS.framework/Versions/A/Resources/libTrueTypeScaler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28cee000 -     0x7fff28cf2ff3  com.apple.ColorSyncLegacy (4.13.0 - 1) &lt;A5FB2694-1559-34A8-A3D3-2029F68A63CA&gt; /System/Library/Frameworks/ApplicationServices.framework/Versions/A/Frameworks/ColorSyncLegacy.framework/Versions/A/ColorSyncLegac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28d92000 -     0x7fff28de4ffb  com.apple.HIServices (1.22 - 624) &lt;828E189A-62F9-3961-8A89-22F508870CC5&gt; /System/Library/Frameworks/ApplicationServices.framework/Versions/A/Frameworks/HIServices.framework/Versions/A/HIService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28de5000 -     0x7fff28df3fff  com.apple.LangAnalysis (1.7.0 - 1.7.0) &lt;B65FF7E6-E9B5-34D8-8CA7-63D415A8A9A6&gt; /System/Library/Frameworks/ApplicationServices.framework/Versions/A/Frameworks/LangAnalysis.framework/Versions/A/LangAnalysi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28df4000 -     0x7fff28e40fff  com.apple.print.framework.PrintCore (13.4 - 503.2) &lt;B90C67C1-0292-3CEC-885D-F1882CD104BE&gt; /System/Library/Frameworks/ApplicationServices.framework/Versions/A/Frameworks/PrintCore.framework/Versions/A/PrintCor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28e41000 -     0x7fff28e7bfff  com.apple.QD (3.12 - 404.2) &lt;38B20AFF-9D54-3B52-A6DC-C0D71380AA5F&gt; /System/Library/Frameworks/ApplicationServices.framework/Versions/A/Frameworks/QD.framework/Versions/A/QD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28e7c000 -     0x7fff28e88fff  com.apple.speech.synthesis.framework (7.5.1 - 7.5.1) &lt;84ADDF38-36F1-3D3B-B28D-8865FA10FCD7&gt; /System/Library/Frameworks/ApplicationServices.framework/Versions/A/Frameworks/SpeechSynthesis.framework/Versions/A/SpeechSynthesi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28e89000 -     0x7fff29116ff7  com.apple.audio.toolbox.AudioToolbox (1.14 - 1.14) &lt;87D81714-F167-39F5-B5E7-A7A432EDAB5B&gt; /System/Library/Frameworks/AudioToolbox.framework/Versions/A/AudioToolbo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29118000 -     0x7fff29118fff  com.apple.audio.units.AudioUnit (1.14 - 1.14) &lt;513C9A4B-4F6D-3A21-921F-2CA101B97830&gt; /System/Library/Frameworks/AudioUnit.framework/Versions/A/AudioUni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2943a000 -     0x7fff297d4ff7  com.apple.CFNetwork (897.15 - 897.15) &lt;0C03AF39-3527-3E0D-8413-8E1B2A962F0D&gt; /System/Library/Frameworks/CFNetwork.framework/Versions/A/CFNetwor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297e9000 -     0x7fff297e9fff  com.apple.Carbon (158 - 158) &lt;F8B370D9-2103-3276-821D-ACC756167F86&gt; /System/Library/Frameworks/Carbon.framework/Versions/A/Carbo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297ea000 -     0x7fff297edffb  com.apple.CommonPanels (1.2.6 - 98) &lt;2391761C-5CAA-3F68-86B7-50B37927B104&gt; /System/Library/Frameworks/Carbon.framework/Versions/A/Frameworks/CommonPanels.framework/Versions/A/CommonPanel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297ee000 -     0x7fff29af3fff  com.apple.HIToolbox (2.1.1 - 911.10) &lt;BF7F9C0E-C732-3FB2-9BBC-362888BDA57B&gt; /System/Library/Frameworks/Carbon.framework/Versions/A/Frameworks/HIToolbox.framework/Versions/A/HIToolbo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29af4000 -     0x7fff29af7ffb  com.apple.help (1.3.8 - 66) &lt;DEBADFA8-C189-3195-B0D6-A1F2DE95882A&gt; /System/Library/Frameworks/Carbon.framework/Versions/A/Frameworks/Help.framework/Versions/A/Help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29af8000 -     0x7fff29afdfff  com.apple.ImageCapture (9.0 - 9.0) &lt;23B4916F-3B43-3DFF-B956-FC390EECA284&gt; /System/Library/Frameworks/Carbon.framework/Versions/A/Frameworks/ImageCapture.framework/Versions/A/ImageCaptur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29afe000 -     0x7fff29b93ffb  com.apple.ink.framework (10.9 - 221) &lt;5206C8B0-22DA-36C9-998E-846EDB626D5B&gt; /System/Library/Frameworks/Carbon.framework/Versions/A/Frameworks/Ink.framework/Versions/A/In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29b94000 -     0x7fff29baeff7  com.apple.openscripting (1.7 - 174) &lt;1B2A1F9E-5534-3D61-83CA-9199B39E8708&gt; /System/Library/Frameworks/Carbon.framework/Versions/A/Frameworks/OpenScripting.framework/Versions/A/OpenScripting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29bcf000 -     0x7fff29bd0fff  com.apple.print.framework.Print (12 - 267) &lt;3682ABFB-2561-3419-847D-02C247F4800D&gt; /System/Library/Frameworks/Carbon.framework/Versions/A/Frameworks/Print.framework/Versions/A/Prin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29bd1000 -     0x7fff29bd3ff7  com.apple.securityhi (9.0 - 55006) &lt;C1406B8D-7D05-3959-808F-9C82189CF57F&gt; /System/Library/Frameworks/Carbon.framework/Versions/A/Frameworks/SecurityHI.framework/Versions/A/SecurityH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29bd4000 -     0x7fff29bdafff  com.apple.speech.recognition.framework (6.0.3 - 6.0.3) &lt;2ED8643D-B0C3-3F17-82A2-BBF13E6CBABC&gt; /System/Library/Frameworks/Carbon.framework/Versions/A/Frameworks/SpeechRecognition.framework/Versions/A/SpeechRecognitio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29cfb000 -     0x7fff29cfbfff  com.apple.Cocoa (6.11 - 22) &lt;4CF8E31C-B5C7-367B-B73D-1A8AC8E41B7F&gt; /System/Library/Frameworks/Cocoa.framework/Versions/A/Coco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29d09000 -     0x7fff29dc2fff  com.apple.ColorSync (4.13.0 - 3325) &lt;D283C285-447D-3258-A7E4-59532123B8FF&gt; /System/Library/Frameworks/ColorSync.framework/Versions/A/ColorSync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29f4f000 -     0x7fff29fe2ff7  com.apple.audio.CoreAudio (4.3.0 - 4.3.0) &lt;6E3F958D-79BB-3658-99AD-59F16BF756F1&gt; /System/Library/Frameworks/CoreAudio.framework/Versions/A/CoreAudi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2a049000 -     0x7fff2a072ffb  com.apple.CoreBluetooth (1.0 - 1) &lt;E1335074-9D07-370E-8440-61C4874BAC56&gt; /System/Library/Frameworks/CoreBluetooth.framework/Versions/A/CoreBluetoot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2a073000 -     0x7fff2a3c9fef  com.apple.CoreData (120 - 851) &lt;A2B59780-FB16-36A3-8EE0-E0EF072454E0&gt; /System/Library/Frameworks/CoreData.framework/Versions/A/CoreDat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2a3ca000 -     0x7fff2a4afff7  com.apple.CoreDisplay (1.0 - 97.16) &lt;FCFB2A8C-7A5E-314B-AA12-04D33656A0E6&gt; /System/Library/Frameworks/CoreDisplay.framework/Versions/A/CoreDispla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2a4b0000 -     0x7fff2a951fef  com.apple.CoreFoundation (6.9 - 1452.23) &lt;945E5C0A-86C5-336E-A64F-5BF06E78985A&gt; /System/Library/Frameworks/CoreFoundation.framework/Versions/A/CoreFoundatio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2a953000 -     0x7fff2af63fef  com.apple.CoreGraphics (2.0 - 1161.10) &lt;31C36FA0-4026-3347-93FD-71CD7287A6F0&gt; /System/Library/Frameworks/CoreGraphics.framework/Versions/A/CoreGraphic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2af65000 -     0x7fff2b254fff  com.apple.CoreImage (13.0.0 - 579.4.11) &lt;702F8035-26FE-3C78-8587-4C9563E03CC4&gt; /System/Library/Frameworks/CoreImage.framework/Versions/A/CoreImag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2b61c000 -     0x7fff2b61cfff  com.apple.CoreServices (822.31 - 822.31) &lt;615919A2-AE11-3F27-9A37-FB0CFF8D36B6&gt; /System/Library/Frameworks/CoreServices.framework/Versions/A/CoreService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2b61d000 -     0x7fff2b691ffb  com.apple.AE (735.1 - 735.1) &lt;08EBA184-20F7-3725-AEA6-C314448161C6&gt; /System/Library/Frameworks/CoreServices.framework/Versions/A/Frameworks/AE.framework/Versions/A/A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2b692000 -     0x7fff2b969fff  com.apple.CoreServices.CarbonCore (1178.4 - 1178.4) &lt;0D5E19BF-18CB-3FA4-8A5F-F6C787C5EE08&gt; /System/Library/Frameworks/CoreServices.framework/Versions/A/Frameworks/CarbonCore.framework/Versions/A/CarbonCor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2b96a000 -     0x7fff2b99efff  com.apple.DictionaryServices (1.2 - 284.2) &lt;6505B075-41C3-3C62-A4C3-85CE3F6825CD&gt; /System/Library/Frameworks/CoreServices.framework/Versions/A/Frameworks/DictionaryServices.framework/Versions/A/DictionaryService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2b99f000 -     0x7fff2b9a7ffb  com.apple.CoreServices.FSEvents (1239.50.1 - 1239.50.1) &lt;3637CEC7-DF0E-320E-9634-44A442925C65&gt; /System/Library/Frameworks/CoreServices.framework/Versions/A/Frameworks/FSEvents.framework/Versions/A/FSEvent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2b9a8000 -     0x7fff2bb65ff7  com.apple.LaunchServices (822.31 - 822.31) &lt;BDFAB0FF-C2C6-375B-9E84-E43E267E2F82&gt; /System/Library/Frameworks/CoreServices.framework/Versions/A/Frameworks/LaunchServices.framework/Versions/A/LaunchService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2bb66000 -     0x7fff2bc16ff7  com.apple.Metadata (10.7.0 - 1191.4.13) &lt;B5C22E70-C265-3C9F-865F-B138994A418D&gt; /System/Library/Frameworks/CoreServices.framework/Versions/A/Frameworks/Metadata.framework/Versions/A/Metadat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2bc17000 -     0x7fff2bc77fff  com.apple.CoreServices.OSServices (822.31 - 822.31) &lt;690E3C93-8799-39FF-8663-190A49B002E3&gt; /System/Library/Frameworks/CoreServices.framework/Versions/A/Frameworks/OSServices.framework/Versions/A/OSService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2bc78000 -     0x7fff2bce6fff  com.apple.SearchKit (1.4.0 - 1.4.0) &lt;3662545A-B1CF-3079-BDCD-C83855CEFEEE&gt; /System/Library/Frameworks/CoreServices.framework/Versions/A/Frameworks/SearchKit.framework/Versions/A/SearchKi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2bce7000 -     0x7fff2bd0bffb  com.apple.coreservices.SharedFileList (71.21 - 71.21) &lt;7DB79D78-9925-33F8-96BA-35AB7AEB326A&gt; /System/Library/Frameworks/CoreServices.framework/Versions/A/Frameworks/SharedFileList.framework/Versions/A/SharedFileLis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2bfac000 -     0x7fff2c0fcfff  com.apple.CoreText (352.0 - 578.18) &lt;B8454115-2A4B-3585-A7A1-B47A638F2EEB&gt; /System/Library/Frameworks/CoreText.framework/Versions/A/CoreTex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2c0fd000 -     0x7fff2c137fff  com.apple.CoreVideo (1.8 - 0.0) &lt;86CCC036-51BB-3DD1-9601-D93798BCCD0F&gt; /System/Library/Frameworks/CoreVideo.framework/Versions/A/CoreVide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2c138000 -     0x7fff2c1c3ff3  com.apple.framework.CoreWLAN (13.0 - 1350.1) &lt;E862CC02-69D2-3503-887B-B6E8223081E7&gt; /System/Library/Frameworks/CoreWLAN.framework/Versions/A/CoreWLA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2c351000 -     0x7fff2c35cff7  com.apple.DirectoryService.Framework (10.13 - 207.50.1) &lt;29D21437-7B41-3E9D-B5D4-462986AED83F&gt; /System/Library/Frameworks/DirectoryService.framework/Versions/A/DirectoryServic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2c35d000 -     0x7fff2c417fff  com.apple.DiscRecording (9.0.3 - 9030.4.5) &lt;35D1FF9A-432C-39AD-9C1F-9022246EC5C0&gt; /System/Library/Frameworks/DiscRecording.framework/Versions/A/DiscRecording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2c43e000 -     0x7fff2c443fff  com.apple.DiskArbitration (2.7 - 2.7) &lt;A6450227-DD23-3100-ADBF-DB1C21E979F7&gt; /System/Library/Frameworks/DiskArbitration.framework/Versions/A/DiskArbitratio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2c5dd000 -     0x7fff2c5dfff3  com.apple.ExceptionHandling (1.5 - 12) &lt;66F613CE-62BE-31C0-9F52-DCC2DAB762CA&gt; /System/Library/Frameworks/ExceptionHandling.framework/Versions/A/ExceptionHandling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2c604000 -     0x7fff2c9cafff  com.apple.Foundation (6.9 - 1452.23) &lt;E64540AD-1755-3C16-8537-552A00E92541&gt; /System/Library/Frameworks/Foundation.framework/Versions/C/Foundatio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2ca3a000 -     0x7fff2ca6afff  com.apple.GSS (4.0 - 2.0) &lt;41087278-74AE-3FA5-8C0E-9C78EB696299&gt; /System/Library/Frameworks/GSS.framework/Versions/A/GS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2cb7c000 -     0x7fff2cc80ffb  com.apple.Bluetooth (6.0.5 - 6.0.5f3) &lt;85F1B5A6-03C5-3D5A-90B8-5FC86349E330&gt; /System/Library/Frameworks/IOBluetooth.framework/Versions/A/IOBluetoot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2cce0000 -     0x7fff2cd7bff7  com.apple.framework.IOKit (2.0.2 - 1445.50.26) &lt;A63CAC8D-BF57-34FD-9A88-2F74546F2000&gt; /System/Library/Frameworks/IOKit.framework/Versions/A/IOKi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2cd7d000 -     0x7fff2cd84ffb  com.apple.IOSurface (211.12 - 211.12) &lt;392CA7DE-B365-364E-AF4A-33EC2CC48E6F&gt; /System/Library/Frameworks/IOSurface.framework/Versions/A/IOSurfac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2cddb000 -     0x7fff2cf54fe7  com.apple.ImageIO.framework (3.3.0 - 1739.1) &lt;E5E88083-26A7-3E48-8EB4-A1F04E0737CE&gt; /System/Library/Frameworks/ImageIO.framework/Versions/A/ImageI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2cf55000 -     0x7fff2cf59ffb  libGIF.dylib (1739.1) &lt;D39BE184-279C-36AC-B233-EE17CACDEDB3&gt; /System/Library/Frameworks/ImageIO.framework/Versions/A/Resources/libGIF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2cf5a000 -     0x7fff2d041fef  libJP2.dylib (1739.1) &lt;053925CD-59DB-372F-98A8-C2372FF0B899&gt; /System/Library/Frameworks/ImageIO.framework/Versions/A/Resources/libJP2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2d042000 -     0x7fff2d065ff7  libJPEG.dylib (1739.1) &lt;E925D511-B457-3732-9B67-1A7DFB228EA4&gt; /System/Library/Frameworks/ImageIO.framework/Versions/A/Resources/libJPEG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2d341000 -     0x7fff2d367feb  libPng.dylib (1739.1) &lt;48633B0C-BE01-3D94-9D9D-A95D50466AF9&gt; /System/Library/Frameworks/ImageIO.framework/Versions/A/Resources/libPng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2d368000 -     0x7fff2d36affb  libRadiance.dylib (1739.1) &lt;A6F1064A-FFFC-3B06-8CBF-5204CDFC41C6&gt; /System/Library/Frameworks/ImageIO.framework/Versions/A/Resources/libRadiance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2d36b000 -     0x7fff2d3b9fef  libTIFF.dylib (1739.1) &lt;AD819413-29E3-3B2F-8997-2F88A82D9D83&gt; /System/Library/Frameworks/ImageIO.framework/Versions/A/Resources/libTIFF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2e23e000 -     0x7fff2e246fff  JavaNativeFoundation (74) &lt;EABDA8CE-B796-32DA-948F-F099537953BD&gt; /System/Library/Frameworks/JavaVM.framework/Versions/A/Frameworks/JavaNativeFoundation.framework/Versions/A/JavaNativeFoundatio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2e247000 -     0x7fff2e24fff3  com.apple.java.JavaRuntimeSupport (15.0.1 - 15.0.1) &lt;CDE0A7C4-A75D-3B6C-A991-C7F0AB9AF5E4&gt; /System/Library/Frameworks/JavaVM.framework/Versions/A/Frameworks/JavaRuntimeSupport.framework/Versions/A/JavaRuntimeSuppor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2e250000 -     0x7fff2e254fff  com.apple.JavaVM (15.0.2 - 15.0.2) &lt;8309C09B-05D4-3B4B-9136-616AA8271537&gt; /System/Library/Frameworks/JavaVM.framework/Versions/A/JavaV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2e255000 -     0x7fff2e26eff7  com.apple.Kerberos (3.0 - 1) &lt;F86DCCDF-93C1-38B3-82C2-477C12E8EE6D&gt; /System/Library/Frameworks/Kerberos.framework/Versions/A/Kerbero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2e26f000 -     0x7fff2e2a4fff  com.apple.LDAPFramework (2.4.28 - 194.5) &lt;08888215-BBCE-3402-8142-2C9ADB091580&gt; /System/Library/Frameworks/LDAP.framework/Versions/A/LDAP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2ec48000 -     0x7fff2ecc9ff7  com.apple.Metal (125.25 - 125.25) &lt;B2ECA050-4C13-3EAD-A1C8-AC21EFF122F1&gt; /System/Library/Frameworks/Metal.framework/Versions/A/Metal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2ece6000 -     0x7fff2ed01fff  com.apple.MetalPerformanceShaders.MPSCore (1.0 - 1) &lt;0B4455FE-5C97-345C-B416-325EC6D88A2A&gt; /System/Library/Frameworks/MetalPerformanceShaders.framework/Frameworks/MPSCore.framework/Versions/A/MPSCor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2ed02000 -     0x7fff2ed71fef  com.apple.MetalPerformanceShaders.MPSImage (1.0 - 1) &lt;87F14199-C445-34C2-90F8-57C29212483E&gt; /System/Library/Frameworks/MetalPerformanceShaders.framework/Frameworks/MPSImage.framework/Versions/A/MPSImag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2ed72000 -     0x7fff2ed96fff  com.apple.MetalPerformanceShaders.MPSMatrix (1.0 - 1) &lt;BD50FD9C-CE92-34AF-8663-968BF89202A0&gt; /System/Library/Frameworks/MetalPerformanceShaders.framework/Frameworks/MPSMatrix.framework/Versions/A/MPSMatri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2ed97000 -     0x7fff2ee7eff7  com.apple.MetalPerformanceShaders.MPSNeuralNetwork (1.0 - 1) &lt;FBDDCAE6-EC6E-361F-B924-B3EBDEAC2D2F&gt; /System/Library/Frameworks/MetalPerformanceShaders.framework/Frameworks/MPSNeuralNetwork.framework/Versions/A/MPSNeuralNetwor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2ee7f000 -     0x7fff2ee7fff7  com.apple.MetalPerformanceShaders.MetalPerformanceShaders (1.0 - 1) &lt;20ECB52B-B5C2-39EA-88E3-DFEC0C3CC9FF&gt; /System/Library/Frameworks/MetalPerformanceShaders.framework/Versions/A/MetalPerformanceShader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2fe7e000 -     0x7fff2fe8affb  com.apple.NetFS (6.0 - 4.0) &lt;471DD96F-FA2E-3FE9-9746-2519A6780D1A&gt; /System/Library/Frameworks/NetFS.framework/Versions/A/NetF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32c73000 -     0x7fff32c7bfef  libcldcpuengine.dylib (2.8.7) &lt;EF9A91AC-029C-300A-99E7-4952C15DA09F&gt; /System/Library/Frameworks/OpenCL.framework/Versions/A/Libraries/libcldcpuengine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32c7c000 -     0x7fff32ccafff  com.apple.opencl (2.8.15 - 2.8.15) &lt;83ED39D0-1D39-3593-BA25-70A8A911DE71&gt; /System/Library/Frameworks/OpenCL.framework/Versions/A/OpenCL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32ccb000 -     0x7fff32ce7ffb  com.apple.CFOpenDirectory (10.13 - 207.50.1) &lt;C2715A7A-2E5C-3A21-ADB4-726F707A1294&gt; /System/Library/Frameworks/OpenDirectory.framework/Versions/A/Frameworks/CFOpenDirectory.framework/Versions/A/CFOpenDirector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32ce8000 -     0x7fff32cf3fff  com.apple.OpenDirectory (10.13 - 207.50.1) &lt;220FB6F2-4892-3A66-8838-C134CF657D3A&gt; /System/Library/Frameworks/OpenDirectory.framework/Versions/A/OpenDirector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33e72000 -     0x7fff33e74fff  libCVMSPluginSupport.dylib (16.5.10) &lt;BF5D065A-A38B-3446-9418-799F598072EF&gt; /System/Library/Frameworks/OpenGL.framework/Versions/A/Libraries/libCVMSPluginSupport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33e75000 -     0x7fff33e7affb  libCoreFSCache.dylib (162.6.1) &lt;879B2738-2E8A-3596-AFF8-9C3FB1B6828B&gt; /System/Library/Frameworks/OpenGL.framework/Versions/A/Libraries/libCoreFSCache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33e7b000 -     0x7fff33e7ffff  libCoreVMClient.dylib (162.6.1) &lt;64ED0A84-225F-39BC-BE0D-C896ACF5B50A&gt; /System/Library/Frameworks/OpenGL.framework/Versions/A/Libraries/libCoreVMClient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33e80000 -     0x7fff33e89ff7  libGFXShared.dylib (16.5.10) &lt;6024B1FE-ACD7-3314-B390-85972CB9B778&gt; /System/Library/Frameworks/OpenGL.framework/Versions/A/Libraries/libGFXShared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33e8a000 -     0x7fff33e95fff  libGL.dylib (16.5.10) &lt;AB8B6C73-8496-3784-83F6-27737ED03B09&gt; /System/Library/Frameworks/OpenGL.framework/Versions/A/Libraries/libGL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33e96000 -     0x7fff33ed1fe7  libGLImage.dylib (16.5.10) &lt;5B41D074-3132-3587-91B6-E441BA8C9F13&gt; /System/Library/Frameworks/OpenGL.framework/Versions/A/Libraries/libGLImage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33ed2000 -     0x7fff3403efff  libGLProgrammability.dylib (16.5.10) &lt;3839266D-CA93-3B35-A6D0-CC851AE72367&gt; /System/Library/Frameworks/OpenGL.framework/Versions/A/Libraries/libGLProgrammability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3403f000 -     0x7fff3407dffb  libGLU.dylib (16.5.10) &lt;F6844912-1B86-34DF-9FB5-A428CC7B5B18&gt; /System/Library/Frameworks/OpenGL.framework/Versions/A/Libraries/libGLU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349f5000 -     0x7fff34a04fff  com.apple.opengl (16.5.10 - 16.5.10) &lt;BC4EEFE3-A09B-3998-B723-1415B995B0EE&gt; /System/Library/Frameworks/OpenGL.framework/Versions/A/OpenGL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34a05000 -     0x7fff34b9cff7  GLEngine (16.5.10) &lt;FCC01BF5-735B-3275-910F-21803D3C57D8&gt; /System/Library/Frameworks/OpenGL.framework/Versions/A/Resources/GLEngine.bundle/GLEngin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34b9d000 -     0x7fff34bc5ffb  GLRendererFloat (16.5.10) &lt;7186EEF3-7B8F-376E-BD2E-C48BCD4067F9&gt; /System/Library/Frameworks/OpenGL.framework/Versions/A/Resources/GLRendererFloat.bundle/GLRendererFloa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35853000 -     0x7fff35a9eff7  com.apple.QuartzCore (1.11 - 584.40) &lt;ABC7F8FA-5F5A-31F4-868B-FDC4175BAFAC&gt; /System/Library/Frameworks/QuartzCore.framework/Versions/A/QuartzCor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362d2000 -     0x7fff365fafff  com.apple.security (7.0 - 58286.51.6) &lt;7212D257-5324-3DBA-8C26-504D6B8F632A&gt; /System/Library/Frameworks/Security.framework/Versions/A/Securit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365fb000 -     0x7fff36687ff7  com.apple.securityfoundation (6.0 - 55185.50.5) &lt;087D601E-7813-3F9E-97EE-BC7081F520BD&gt; /System/Library/Frameworks/SecurityFoundation.framework/Versions/A/SecurityFoundatio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366b9000 -     0x7fff366bdffb  com.apple.xpc.ServiceManagement (1.0 - 1) &lt;5BFDB3ED-73A7-3035-A5BC-ADA6E4F74BFD&gt; /System/Library/Frameworks/ServiceManagement.framework/Versions/A/ServiceManagemen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36a62000 -     0x7fff36ad2ff3  com.apple.SystemConfiguration (1.17 - 1.17) &lt;8532B8E9-7E30-35A3-BC4A-DDE8E0614FDA&gt; /System/Library/Frameworks/SystemConfiguration.framework/Versions/A/SystemConfiguratio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399c3000 -     0x7fff39a56ff7  com.apple.APFS (1.0 - 1) &lt;D1CE52E0-45C0-30C4-B440-E2CF2F74CEE5&gt; /System/Library/PrivateFrameworks/APFS.framework/Versions/A/APF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3a624000 -     0x7fff3a63fff3  com.apple.AppContainer (4.0 - 360.50.7) &lt;59F95A1A-15DF-33CE-9E52-DDEEFDC4D138&gt; /System/Library/PrivateFrameworks/AppContainer.framework/Versions/A/AppContainer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3a671000 -     0x7fff3a699fff  com.apple.framework.Apple80211 (13.0 - 1361.7) &lt;16627876-8CF5-3502-A1D6-35FCBDD5E79A&gt; /System/Library/PrivateFrameworks/Apple80211.framework/Versions/A/Apple8021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3a69b000 -     0x7fff3a6aafef  com.apple.AppleFSCompression (96.30.2 - 1.0) &lt;ABFF224B-22D6-35F6-A072-9548FD388EB7&gt; /System/Library/PrivateFrameworks/AppleFSCompression.framework/Versions/A/AppleFSCompressio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3a7ec000 -     0x7fff3a834ff3  com.apple.AppleJPEG (1.0 - 1) &lt;8DD410CB-76A1-3F22-9A9F-0491FA0CEB4A&gt; /System/Library/PrivateFrameworks/AppleJPEG.framework/Versions/A/AppleJPEG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3a866000 -     0x7fff3a86eff3  com.apple.AppleSRP (5.0 - 1) &lt;4CEC34CF-63E3-3023-B61B-F8D133698534&gt; /System/Library/PrivateFrameworks/AppleSRP.framework/Versions/A/AppleSRP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3a86f000 -     0x7fff3a897fff  com.apple.applesauce (1.0 - ???) &lt;CCA8B094-1BCE-3AE3-A0A7-D544C818DE36&gt; /System/Library/PrivateFrameworks/AppleSauce.framework/Versions/A/AppleSauc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3b0b7000 -     0x7fff3b0beff7  com.apple.coreservices.BackgroundTaskManagement (1.0 - 57.1) &lt;51A41CA3-DB1D-3380-993E-99C54AEE518E&gt; /System/Library/PrivateFrameworks/BackgroundTaskManagement.framework/Versions/A/BackgroundTaskManagemen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3b0bf000 -     0x7fff3b146ff7  com.apple.backup.framework (1.9.5 - 1.9.5) &lt;BC020BDD-7C93-37E5-A762-4FDCBD2056A8&gt; /System/Library/PrivateFrameworks/Backup.framework/Versions/A/Backup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3caef000 -     0x7fff3cafbffb  com.apple.CommerceCore (1.0 - 656.20) &lt;AF242149-5360-3552-99E6-7C98623C1A08&gt; /System/Library/PrivateFrameworks/CommerceKit.framework/Versions/A/Frameworks/CommerceCore.framework/Versions/A/CommerceCor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3cafc000 -     0x7fff3cb05ff3  com.apple.CommonAuth (4.0 - 2.0) &lt;4D237B25-27E5-3577-948B-073659F6D3C0&gt; /System/Library/PrivateFrameworks/CommonAuth.framework/Versions/A/CommonAut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3d491000 -     0x7fff3d49aff7  com.apple.frameworks.CoreDaemon (1.3 - 1.3) &lt;35A43584-2AF8-3202-A139-27D916E444BE&gt; /System/Library/PrivateFrameworks/CoreDaemon.framework/Versions/B/CoreDaemo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3d608000 -     0x7fff3d618ff7  com.apple.CoreEmoji (1.0 - 69.3) &lt;A4357F5C-0C38-3A61-B456-D7321EB2CEE5&gt; /System/Library/PrivateFrameworks/CoreEmoji.framework/Versions/A/CoreEmoj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3e4f6000 -     0x7fff3e527ff3  com.apple.CoreServicesInternal (309.1 - 309.1) &lt;EB09CAFC-AE9B-3257-BE45-5471D9F64AAD&gt; /System/Library/PrivateFrameworks/CoreServicesInternal.framework/Versions/A/CoreServicesInternal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3e863000 -     0x7fff3e8f4fff  com.apple.CoreSymbolication (9.3 - 64026) &lt;BAF3CE6E-8140-3159-BF1B-B953816459A0&gt; /System/Library/PrivateFrameworks/CoreSymbolication.framework/Versions/A/CoreSymbolicatio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3e977000 -     0x7fff3eaabfff  com.apple.coreui (2.1 - 494.1) &lt;19624CAA-74DE-3DD3-9585-E64BE866EBFF&gt; /System/Library/PrivateFrameworks/CoreUI.framework/Versions/A/CoreU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3eaac000 -     0x7fff3ebdcff7  com.apple.CoreUtils (5.5 - 550.44) &lt;DFC364C3-0812-31B5-9C79-C81C2DFDDB8B&gt; /System/Library/PrivateFrameworks/CoreUtils.framework/Versions/A/CoreUtil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3ec31000 -     0x7fff3ec95fff  com.apple.framework.CoreWiFi (13.0 - 1350.1) &lt;6EC5DEB3-6E2F-3DC2-BE59-1FD05175FB0C&gt; /System/Library/PrivateFrameworks/CoreWiFi.framework/Versions/A/CoreWiF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3ec96000 -     0x7fff3eca6ff7  com.apple.CrashReporterSupport (10.13 - 1) &lt;4D0DF741-8BFA-3BCF-971D-6EF849019534&gt; /System/Library/PrivateFrameworks/CrashReporterSupport.framework/Versions/A/CrashReporterSuppor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3ed24000 -     0x7fff3ed33ff7  com.apple.framework.DFRFoundation (1.0 - 191.7) &lt;3B8ED6F7-5DFF-34C3-BA90-DDB85679684C&gt; /System/Library/PrivateFrameworks/DFRFoundation.framework/Versions/A/DFRFoundatio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3ed36000 -     0x7fff3ed3affb  com.apple.DSExternalDisplay (3.1 - 380) &lt;8D03D346-887A-3CE7-9483-4AD7804D1FBB&gt; /System/Library/PrivateFrameworks/DSExternalDisplay.framework/Versions/A/DSExternalDispla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3edbc000 -     0x7fff3ee32fff  com.apple.datadetectorscore (7.0 - 590.3) &lt;83E85A62-44A8-33F8-AD79-AC4C807184C4&gt; /System/Library/PrivateFrameworks/DataDetectorsCore.framework/Versions/A/DataDetectorsCor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3ee80000 -     0x7fff3eec0ff7  com.apple.DebugSymbols (181.0 - 181.0) &lt;299A0238-ED78-3676-B131-274D972824AA&gt; /System/Library/PrivateFrameworks/DebugSymbols.framework/Versions/A/DebugSymbol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3eec1000 -     0x7fff3eff0fff  com.apple.desktopservices (1.12.4 - 1.12.4) &lt;47C3FBF3-5E75-3821-B003-2A4DC3657D8D&gt; /System/Library/PrivateFrameworks/DesktopServicesPriv.framework/Versions/A/DesktopServicesPriv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3f0f9000 -     0x7fff3f1cbff7  com.apple.DiskImagesFramework (480.50.10 - 480.50.10) &lt;08B48BB9-51A4-3AC4-9E24-AA1C338BA548&gt; /System/Library/PrivateFrameworks/DiskImages.framework/Versions/A/DiskImage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3f1cc000 -     0x7fff3f2baff7  com.apple.DiskManagement (11.4 - 1428) &lt;BEA3294F-3BF2-3395-A5C2-B26BEF9508C5&gt; /System/Library/PrivateFrameworks/DiskManagement.framework/Versions/A/DiskManagemen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3f348000 -     0x7fff3f34bfff  com.apple.EFILogin (2.0 - 2) &lt;65FC80C1-965D-3FE9-9666-41DB87A934A6&gt; /System/Library/PrivateFrameworks/EFILogin.framework/Versions/A/EFILogi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3fe07000 -     0x7fff40235fff  com.apple.vision.FaceCore (3.3.2 - 3.3.2) &lt;B574FE33-4A41-3611-9738-388EBAF03E37&gt; /System/Library/PrivateFrameworks/FaceCore.framework/Versions/A/FaceCor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4023f000 -     0x7fff40261fff  com.apple.framework.familycontrols (4.1 - 410) &lt;F8720CCF-6E8F-33E1-9328-A2875971B97B&gt; /System/Library/PrivateFrameworks/FamilyControls.framework/Versions/A/FamilyControl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41e91000 -     0x7fff41e91fff  libmetal_timestamp.dylib (802.4.5) &lt;BCA42032-C91F-3463-BA1E-1433262ACA0A&gt; /System/Library/PrivateFrameworks/GPUCompiler.framework/Versions/3802/Libraries/libmetal_timestamp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434f1000 -     0x7fff434fcff7  libGPUSupportMercury.dylib (16.5.10) &lt;CEAE2714-7D6F-3B26-9F1E-501E79C979A2&gt; /System/Library/PrivateFrameworks/GPUSupport.framework/Versions/A/Libraries/libGPUSupportMercury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434fd000 -     0x7fff43502ff7  com.apple.GPUWrangler (3.18.48 - 3.18.48) &lt;D2BA4CFA-ED0A-3FEC-B5FF-2D6C0557334E&gt; /System/Library/PrivateFrameworks/GPUWrangler.framework/Versions/A/GPUWrangler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44278000 -     0x7fff44287fff  com.apple.GraphVisualizer (1.0 - 5) &lt;B993B8A2-5700-3DFC-9EB7-4CCEE8F959F1&gt; /System/Library/PrivateFrameworks/GraphVisualizer.framework/Versions/A/GraphVisualizer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4430a000 -     0x7fff4437efff  com.apple.Heimdal (4.0 - 2.0) &lt;18607D75-DB78-3CC7-947E-AC769195164C&gt; /System/Library/PrivateFrameworks/Heimdal.framework/Versions/A/Heimdal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44c7a000 -     0x7fff44c81ff7  com.apple.IOAccelerator (378.18.1 - 378.18.1) &lt;E47DDE66-1B2B-310F-A060-638CA5D86F9C&gt; /System/Library/PrivateFrameworks/IOAccelerator.framework/Versions/A/IOAccelerator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44c85000 -     0x7fff44c9dfff  com.apple.IOPresentment (1.0 - 35.1) &lt;214AD582-466F-3844-A0A4-DE0742A8B899&gt; /System/Library/PrivateFrameworks/IOPresentment.framework/Versions/A/IOPresentmen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45068000 -     0x7fff4508effb  com.apple.IconServices (97.6 - 97.6) &lt;A56D826D-20D2-34BE-AACC-A80CFCB4E915&gt; /System/Library/PrivateFrameworks/IconServices.framework/Versions/A/IconService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45228000 -     0x7fff4522cfff  JavaLaunching (42) &lt;D8B2F9D6-FBF2-305B-A323-B83DD0CB2524&gt; /System/Library/PrivateFrameworks/JavaLaunching.framework/Versions/A/JavaLaunching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45326000 -     0x7fff4541bff7  com.apple.LanguageModeling (1.0 - 159.5.3) &lt;7F0AC200-E3DD-39FB-8A95-00DD70B66A9F&gt; /System/Library/PrivateFrameworks/LanguageModeling.framework/Versions/A/LanguageModeling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4541c000 -     0x7fff4545efff  com.apple.Lexicon-framework (1.0 - 33.5) &lt;DC94CF9E-1EB4-3C0E-B298-CA1190885276&gt; /System/Library/PrivateFrameworks/Lexicon.framework/Versions/A/Lexico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45462000 -     0x7fff45469ff7  com.apple.LinguisticData (1.0 - 238.3) &lt;49A54649-1021-3DBD-99B8-1B2EDFFA5378&gt; /System/Library/PrivateFrameworks/LinguisticData.framework/Versions/A/LinguisticDat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45559000 -     0x7fff4555efff  com.apple.LoginUICore (4.0 - 4.0) &lt;29953093-7A93-3547-8BB8-FBBB422CE20D&gt; /System/Library/PrivateFrameworks/LoginUIKit.framework/Versions/A/Frameworks/LoginUICore.framework/Versions/A/LoginUICor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45d87000 -     0x7fff45dbaff7  com.apple.MediaKit (16 - 873) &lt;EC6E742E-305D-362F-9E22-BF313013054C&gt; /System/Library/PrivateFrameworks/MediaKit.framework/Versions/A/MediaKi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46148000 -     0x7fff461b1ff7  com.apple.gpusw.MetalTools (1.0 - 1) &lt;B5F66CF4-BE75-3A0B-A6A0-2F22C7C259D9&gt; /System/Library/PrivateFrameworks/MetalTools.framework/Versions/A/MetalTool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463d6000 -     0x7fff46400ffb  com.apple.MultitouchSupport.framework (1404.4 - 1404.4) &lt;45374A2A-C0BC-3A70-8183-37295205CDFA&gt; /System/Library/PrivateFrameworks/MultitouchSupport.framework/Versions/A/MultitouchSuppor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46667000 -     0x7fff46672fff  com.apple.NetAuth (6.2 - 6.2) &lt;B3795F63-C14A-33E1-9EE6-02A2E7661321&gt; /System/Library/PrivateFrameworks/NetAuth.framework/Versions/A/NetAut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47f04000 -     0x7fff47f14ffb  com.apple.PerformanceAnalysis (1.194 - 194) &lt;D0211AD1-72B3-3493-92C9-B4F40ED581D5&gt; /System/Library/PrivateFrameworks/PerformanceAnalysis.framework/Versions/A/PerformanceAnalysi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49c7a000 -     0x7fff49cd1ffb  com.apple.ProtectedCloudStorage (1.0 - 1) &lt;351DCB70-4AA2-326E-B14E-0874AA37FA9B&gt; /System/Library/PrivateFrameworks/ProtectedCloudStorage.framework/Versions/A/ProtectedCloudStorag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49cd2000 -     0x7fff49cf0fff  com.apple.ProtocolBuffer (1 - 260) &lt;40704740-4A53-3010-A49B-08D1D69D1D5E&gt; /System/Library/PrivateFrameworks/ProtocolBuffer.framework/Versions/A/ProtocolBuffer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49ec6000 -     0x7fff49ee9ffb  com.apple.RemoteViewServices (2.0 - 125) &lt;592323D1-CB44-35F1-9921-4C2AB8D920A0&gt; /System/Library/PrivateFrameworks/RemoteViewServices.framework/Versions/A/RemoteViewService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4b6be000 -     0x7fff4b6c1ff3  com.apple.SecCodeWrapper (4.0 - 360.50.7) &lt;D7136CA5-CC5E-3B3C-AF1A-A8E5FF2023DF&gt; /System/Library/PrivateFrameworks/SecCodeWrapper.framework/Versions/A/SecCodeWrapper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4b806000 -     0x7fff4b918fff  com.apple.Sharing (1019.46 - 1019.46) &lt;1266C41E-3CA9-3EFC-8413-A37D52EA9FB2&gt; /System/Library/PrivateFrameworks/Sharing.framework/Versions/A/Sharing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4b943000 -     0x7fff4b944ff7  com.apple.performance.SignpostNotification (1.2.4 - 2.4) &lt;9957B2C0-4D48-3337-8A4D-5E457CC7B542&gt; /System/Library/PrivateFrameworks/SignpostNotification.framework/Versions/A/SignpostNotificatio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4c68c000 -     0x7fff4c928fff  com.apple.SkyLight (1.600.0 - 312.50) &lt;0CF4C608-8748-32BF-9586-A1601945F82C&gt; /System/Library/PrivateFrameworks/SkyLight.framework/Versions/A/SkyLigh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4d0ee000 -     0x7fff4d0fbff7  com.apple.SpeechRecognitionCore (4.0.13 - 4.0.13) &lt;8B5418A4-CDC5-3200-AEF0-F109E0DF9019&gt; /System/Library/PrivateFrameworks/SpeechRecognitionCore.framework/Versions/A/SpeechRecognitionCor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4dc9f000 -     0x7fff4dd28fc7  com.apple.Symbolication (9.3 - 64033) &lt;FAA17252-6378-34A4-BBBB-22DF54EC1626&gt; /System/Library/PrivateFrameworks/Symbolication.framework/Versions/A/Symbolicatio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4dfee000 -     0x7fff4e01afff  com.apple.framework.SystemAdministration (1.0 - 1.0) &lt;2916D56F-1F72-3A6B-8F2F-9E6EFE6B962A&gt; /System/Library/PrivateFrameworks/SystemAdministration.framework/Versions/A/SystemAdministratio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4e298000 -     0x7fff4e2a0ff7  com.apple.TCC (1.0 - 1) &lt;E1EB7272-FE6F-39AB-83CA-B2B5F2A88D9B&gt; /System/Library/PrivateFrameworks/TCC.framework/Versions/A/TCC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4e4ad000 -     0x7fff4e56aff7  com.apple.TextureIO (3.7 - 3.7) &lt;F8BAC954-405D-3CC3-AB7B-048C866EF980&gt; /System/Library/PrivateFrameworks/TextureIO.framework/Versions/A/TextureI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4e610000 -     0x7fff4e611fff  com.apple.TrustEvaluationAgent (2.0 - 31) &lt;39F533B2-211E-3635-AF47-23F27749FF4A&gt; /System/Library/PrivateFrameworks/TrustEvaluationAgent.framework/Versions/A/TrustEvaluationAgen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4e617000 -     0x7fff4e7c6fff  com.apple.UIFoundation (1.0 - 547.3) &lt;ACC12DF5-E528-33F3-A358-4E1BEA68239C&gt; /System/Library/PrivateFrameworks/UIFoundation.framework/Versions/A/UIFoundatio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4f49b000 -     0x7fff4f56aff7  com.apple.ViewBridge (343.2 - 343.2) &lt;5519FCED-1F88-3BE6-9BE1-69992086B01B&gt; /System/Library/PrivateFrameworks/ViewBridge.framework/Versions/A/ViewBridg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4fecf000 -     0x7fff4fed1ffb  com.apple.loginsupport (1.0 - 1) &lt;D1232C1B-80EA-3DF8-9466-013695D0846E&gt; /System/Library/PrivateFrameworks/login.framework/Versions/A/Frameworks/loginsupport.framework/Versions/A/loginsuppor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50038000 -     0x7fff5006bff7  libclosured.dylib (551.3) &lt;DC3DA678-9C40-339C-A9C6-32AB74FCC682&gt; /usr/lib/closure/libclosured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50125000 -     0x7fff5015eff7  libCRFSuite.dylib (41) &lt;FE5EDB68-2593-3C2E-BBAF-1C52D206F296&gt; /usr/lib/libCRFSuite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5015f000 -     0x7fff5016afff  libChineseTokenizer.dylib (28) &lt;53633C9B-A3A8-36F7-A53C-432D802F4BB8&gt; /usr/lib/libChineseTokenizer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5016b000 -     0x7fff501f8ff7  libCoreStorage.dylib (546.50.1) &lt;6AFD6AAE-2EFE-3CF3-90C6-A66F67FCB309&gt; /usr/lib/libCoreStorage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501fc000 -     0x7fff501fdff3  libDiagnosticMessagesClient.dylib (104) &lt;9712E980-76EE-3A89-AEA6-DF4BAF5C0574&gt; /usr/lib/libDiagnosticMessagesClient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50234000 -     0x7fff503feff3  libFosl_dynamic.dylib (17.8) &lt;C58ED77A-4986-31C2-994C-34DDFB8106F0&gt; /usr/lib/libFosl_dynamic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50436000 -     0x7fff50436fff  libOpenScriptingUtil.dylib (174) &lt;610F0242-7CE5-3C86-951B-B646562694AF&gt; /usr/lib/libOpenScriptingUtil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5056d000 -     0x7fff50571ffb  libScreenReader.dylib (562.18.4) &lt;E239923D-54C9-3BBF-852F-87C09DEF4091&gt; /usr/lib/libScreenReader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50572000 -     0x7fff50573ffb  libSystem.B.dylib (1252.50.4) &lt;C7810EA7-A61F-3817-8E54-E2EC4E26F946&gt; /usr/lib/libSystem.B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50606000 -     0x7fff50606fff  libapple_crypto.dylib (109.50.14) &lt;48BA2E76-BF2F-3522-A54E-D7FB7EAF7A57&gt; /usr/lib/libapple_crypto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50607000 -     0x7fff5061dff7  libapple_nghttp2.dylib (1.24) &lt;01402BC4-4822-3676-9C80-50D83F816424&gt; /usr/lib/libapple_nghttp2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5061e000 -     0x7fff50648ff3  libarchive.2.dylib (54) &lt;8FC28DD8-E315-3C3E-95FE-D1D2CBE49888&gt; /usr/lib/libarchive.2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50649000 -     0x7fff506cafdf  libate.dylib (1.13.1) &lt;178ACDAD-DE7E-346C-A613-1CBF7929AC07&gt; /usr/lib/libate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506ce000 -     0x7fff506ceff3  libauto.dylib (187) &lt;A05C7900-F8C7-3E75-8D3F-909B40C19717&gt; /usr/lib/libauto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506cf000 -     0x7fff50787ff3  libboringssl.dylib (109.50.14) &lt;E6813F87-B5E4-3F7F-A725-E6A7F2BD02EC&gt; /usr/lib/libboringssl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50788000 -     0x7fff50798ff3  libbsm.0.dylib (39) &lt;6BC96A72-AFBE-34FD-91B1-748A530D8AE6&gt; /usr/lib/libbsm.0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50799000 -     0x7fff507a6ffb  libbz2.1.0.dylib (38) &lt;0A5086BB-4724-3C14-979D-5AD4F26B5B45&gt; /usr/lib/libbz2.1.0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507a7000 -     0x7fff507fdfff  libc++.1.dylib (400.9) &lt;7D3DACCC-3804-393C-ABC1-1A580FD00CB6&gt; /usr/lib/libc++.1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507fe000 -     0x7fff50822ff7  libc++abi.dylib (400.8.2) &lt;EF5E37D7-11D9-3530-BE45-B986612D13E2&gt; /usr/lib/libc++abi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50824000 -     0x7fff50834fff  libcmph.dylib (6) &lt;A5509EE8-7E00-3224-8814-015B077A3CF5&gt; /usr/lib/libcmph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50835000 -     0x7fff5084bfff  libcompression.dylib (47.50.1) &lt;491784AE-CB90-3E27-9081-95C3A1211760&gt; /usr/lib/libcompression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50af6000 -     0x7fff50b0eff7  libcoretls.dylib (155.50.1) &lt;D350052E-DC4D-3185-ADBA-BA48EDCEE955&gt; /usr/lib/libcoretls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50b0f000 -     0x7fff50b10ff3  libcoretls_cfhelpers.dylib (155.50.1) &lt;B297F5D8-F2FE-3566-A752-E9D998B9C039&gt; /usr/lib/libcoretls_cfhelpers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50ca9000 -     0x7fff50e3afff  libcrypto.35.dylib (22.50.2) &lt;97828BFD-4675-35DF-BE2E-C6D1555BB71D&gt; /usr/lib/libcrypto.35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50fd5000 -     0x7fff50fe0ff7  libcsfde.dylib (546.50.1) &lt;D02562A4-CCE6-35FE-8BDE-05BB68DA0038&gt; /usr/lib/libcsfde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50fe1000 -     0x7fff51037ff3  libcups.2.dylib (462.2) &lt;64864CBE-03A3-34C7-9DBB-C93601F183FD&gt; /usr/lib/libcups.2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51062000 -     0x7fff510b6ffb  libcurl.4.dylib (105.40.1) &lt;B04E7791-EAF9-3D72-B4ED-DD8F135140EC&gt; /usr/lib/libcurl.4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51177000 -     0x7fff51177fff  libenergytrace.dylib (16) &lt;A92AB8B8-B986-3CE6-980D-D55090FEF387&gt; /usr/lib/libenergytrace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511ae000 -     0x7fff511b3ff3  libheimdal-asn1.dylib (520.50.6) &lt;E358445A-B84E-31B5-BCCD-7E1397519D96&gt; /usr/lib/libheimdal-asn1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511df000 -     0x7fff512d0ff7  libiconv.2.dylib (51.50.1) &lt;2FEC9707-3FAF-3828-A50D-8605086D060F&gt; /usr/lib/libiconv.2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512d1000 -     0x7fff514f8ffb  libicucore.A.dylib (59173.0.1) &lt;CECAD5E5-3EFD-3AAC-AD9B-E355B2DD5E9C&gt; /usr/lib/libicucore.A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51545000 -     0x7fff51546fff  liblangid.dylib (128) &lt;39C39393-0D05-301D-93B2-F224FC4949AA&gt; /usr/lib/liblangid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51547000 -     0x7fff51560ffb  liblzma.5.dylib (10) &lt;3D419A50-961F-37D2-8A01-3DC7AB7B8D18&gt; /usr/lib/liblzma.5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51561000 -     0x7fff51577ff7  libmarisa.dylib (9) &lt;D6D2D55D-1D2E-3442-B152-B18803C0ABB4&gt; /usr/lib/libmarisa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51628000 -     0x7fff51850ff7  libmecabra.dylib (779.7.6) &lt;F462F170-E872-3D09-B219-973D5E99C09F&gt; /usr/lib/libmecabra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51a28000 -     0x7fff51ba2fff  libnetwork.dylib (1229.51.2) &lt;D64FE2A1-CBFD-3817-A701-9A0DDBD70DCF&gt; /usr/lib/libnetwork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51c21000 -     0x7fff5200f7e7  libobjc.A.dylib (723) &lt;DD9E5EC5-B507-3249-B700-93433E2D5EDF&gt; /usr/lib/libobjc.A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52010000 -     0x7fff52011fff  libodfde.dylib (24.50.1) &lt;972F9662-D4FA-304F-9D13-AC440F908A6F&gt; /usr/lib/libodfde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52022000 -     0x7fff52026fff  libpam.2.dylib (22) &lt;7B4D2CE2-1438-387A-9802-5CEEFBF26F86&gt; /usr/lib/libpam.2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52029000 -     0x7fff5205dfff  libpcap.A.dylib (79.20.1) &lt;FA13918B-A247-3181-B256-9B852C7BA316&gt; /usr/lib/libpcap.A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520dc000 -     0x7fff520f8ffb  libresolv.9.dylib (65) &lt;E8F3415B-4472-3202-8901-41FD87981DB2&gt; /usr/lib/libresolv.9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52134000 -     0x7fff52146fff  libsasl2.2.dylib (211) &lt;04EF3F61-12EC-3319-A649-851999F4C7A4&gt; /usr/lib/libsasl2.2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52149000 -     0x7fff522dcff7  libsqlite3.dylib (274.8.1) &lt;FCAD6A57-829E-3701-B16E-1833D620E0E8&gt; /usr/lib/libsqlite3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52338000 -     0x7fff5238bffb  libssl.35.dylib (22.50.2) &lt;AF523E9B-7183-3A87-8FB4-E26936EC4FDB&gt; /usr/lib/libssl.35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523de000 -     0x7fff5242cfff  libstdc++.6.0.9.dylib (104.1) &lt;0EA35E7E-B536-3628-B462-A4098805CEAC&gt; /usr/lib/libstdc++.6.0.9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524b0000 -     0x7fff52510ff3  libusrtcp.dylib (1229.51.2) &lt;3D8806D9-4BA9-35EE-BC44-F58BC2A0962D&gt; /usr/lib/libusrtcp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52511000 -     0x7fff52514ffb  libutil.dylib (51.20.1) &lt;216D18E5-0BAF-3EAF-A38E-F6AC37CBABD9&gt; /usr/lib/libutil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52515000 -     0x7fff52522fff  libxar.1.dylib (400) &lt;0316128D-3B47-3052-995D-97B4FE5491DC&gt; /usr/lib/libxar.1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52526000 -     0x7fff5260dfff  libxml2.2.dylib (31.10) &lt;503721DB-0D8D-379E-B743-18CE59304155&gt; /usr/lib/libxml2.2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5260e000 -     0x7fff52636fff  libxslt.1.dylib (15.12) &lt;4A5E011D-8B29-3135-A52B-9A9070ABD752&gt; /usr/lib/libxslt.1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52637000 -     0x7fff52649ffb  libz.1.dylib (70) &lt;48C67CFC-940D-3857-8DAD-857774605352&gt; /usr/lib/libz.1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526e5000 -     0x7fff526e9ff7  libcache.dylib (80) &lt;092479CB-1008-3A83-BECF-E115F24D13C1&gt; /usr/lib/system/libcache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526ea000 -     0x7fff526f4ff3  libcommonCrypto.dylib (60118.50.1) &lt;029F5985-9B6E-3DCB-9B96-FD007678C6A7&gt; /usr/lib/system/libcommonCrypto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526f5000 -     0x7fff526fcfff  libcompiler_rt.dylib (62) &lt;968B8E3F-3681-3230-9D78-BB8732024F6E&gt; /usr/lib/system/libcompiler_rt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526fd000 -     0x7fff52706ffb  libcopyfile.dylib (146.50.5) &lt;3885083D-50D8-3EEC-B481-B2E605180D7F&gt; /usr/lib/system/libcopyfile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52707000 -     0x7fff5278cfff  libcorecrypto.dylib (562.50.17) &lt;67007279-24E1-3F30-802D-A55CD5C27946&gt; /usr/lib/system/libcorecrypto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52814000 -     0x7fff5284dff7  libdispatch.dylib (913.50.12) &lt;848EEE57-4235-3A61-9A52-C0097DD2AB5E&gt; /usr/lib/system/libdispatch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5284e000 -     0x7fff5286bff7  libdyld.dylib (551.3) &lt;CF59A5A5-288B-30E6-BD42-9056B4E4139A&gt; /usr/lib/system/libdyld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5286c000 -     0x7fff5286cffb  libkeymgr.dylib (28) &lt;E34E283E-90FA-3C59-B48E-1277CDB9CDCE&gt; /usr/lib/system/libkeymgr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5286d000 -     0x7fff52879ff3  libkxld.dylib (4570.51.1) &lt;C2B927F3-E9D9-3ACF-A358-A51A61749FB4&gt; /usr/lib/system/libkxld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5287a000 -     0x7fff5287aff7  liblaunch.dylib (1205.50.76) &lt;4D52BB64-C568-3A36-8935-2480427EE2A2&gt; /usr/lib/system/liblaunch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5287b000 -     0x7fff5287fffb  libmacho.dylib (906) &lt;1902A611-081A-3452-B11E-EBD1B166E831&gt; /usr/lib/system/libmacho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52880000 -     0x7fff52882ff3  libquarantine.dylib (86) &lt;26C0BA22-8F93-3A07-9A4E-C8D53D2CE42E&gt; /usr/lib/system/libquarantine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52883000 -     0x7fff52884ff3  libremovefile.dylib (45) &lt;711E18B2-5BBE-3211-A916-56740C27D17A&gt; /usr/lib/system/libremovefile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52885000 -     0x7fff5289cfff  libsystem_asl.dylib (356.50.1) &lt;3B24F2D1-B578-359D-ADB2-0ED19A364C38&gt; /usr/lib/system/libsystem_asl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5289d000 -     0x7fff5289dfff  libsystem_blocks.dylib (67) &lt;17303FDF-0D2D-3963-B05E-B4DF63052D47&gt; /usr/lib/system/libsystem_blocks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5289e000 -     0x7fff52927ff7  libsystem_c.dylib (1244.50.9) &lt;1187BFE8-4576-3247-8177-481554E1F9E7&gt; /usr/lib/system/libsystem_c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52928000 -     0x7fff5292bffb  libsystem_configuration.dylib (963.50.8) &lt;DF6B5287-203E-30CB-9947-78DF446C72B8&gt; /usr/lib/system/libsystem_configuration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5292c000 -     0x7fff5292fffb  libsystem_coreservices.dylib (51) &lt;486000D3-D8CB-3BE7-8EE5-8BF380DE6DF7&gt; /usr/lib/system/libsystem_coreservices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52930000 -     0x7fff52931fff  libsystem_darwin.dylib (1244.50.9) &lt;09C21A4A-9EE0-388B-A9D9-DFF8F6758791&gt; /usr/lib/system/libsystem_darwin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52932000 -     0x7fff52938ff7  libsystem_dnssd.dylib (878.50.17) &lt;9033B909-BCF7-37EB-A040-ADE8081611D6&gt; /usr/lib/system/libsystem_dnssd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52939000 -     0x7fff52982ff7  libsystem_info.dylib (517.30.1) &lt;AB634A98-B8AA-3804-8436-38261FC8EC4D&gt; /usr/lib/system/libsystem_info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52983000 -     0x7fff529a9ff7  libsystem_kernel.dylib (4570.51.1) &lt;5CAAB092-02CC-3A37-9D5F-C4AD1083AB96&gt; /usr/lib/system/libsystem_kernel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529aa000 -     0x7fff529f5fcb  libsystem_m.dylib (3147.50.1) &lt;FC2E58BA-E6D5-3D2A-89CA-67F212294136&gt; /usr/lib/system/libsystem_m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529f6000 -     0x7fff52a15fff  libsystem_malloc.dylib (140.50.6) &lt;7FD43735-9DDD-300E-8C4A-F909A74BDF49&gt; /usr/lib/system/libsystem_malloc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52a16000 -     0x7fff52b46ff3  libsystem_network.dylib (1229.51.2) &lt;F65ED095-8ABA-3355-93F8-B9D0505932F4&gt; /usr/lib/system/libsystem_network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52b47000 -     0x7fff52b51ffb  libsystem_networkextension.dylib (767.50.25) &lt;758F1414-796D-3422-83C9-92D2915A06CE&gt; /usr/lib/system/libsystem_networkextension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52b52000 -     0x7fff52b5bff3  libsystem_notify.dylib (172) &lt;08012EC0-2CD2-34BE-BF93-E7F56491299A&gt; /usr/lib/system/libsystem_notify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52b5c000 -     0x7fff52b63ff7  libsystem_platform.dylib (161.50.1) &lt;6355EE2D-5456-3CA8-A227-B96E8F1E2AF8&gt; /usr/lib/system/libsystem_platform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52b64000 -     0x7fff52b6ffff  libsystem_pthread.dylib (301.50.1) &lt;0E51CCBA-91F2-34E1-BF2A-FEEFD3D321E4&gt; /usr/lib/system/libsystem_pthread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52b70000 -     0x7fff52b73fff  libsystem_sandbox.dylib (765.50.51) &lt;B48D256E-D7DB-3D4F-BC95-34557170C7AA&gt; /usr/lib/system/libsystem_sandbox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52b74000 -     0x7fff52b75ff3  libsystem_secinit.dylib (30) &lt;DE8D14E8-A276-3FF8-AE13-77F7040F33C1&gt; /usr/lib/system/libsystem_secinit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52b76000 -     0x7fff52b7dff7  libsystem_symptoms.dylib (820.50.37) &lt;ED7350E0-B68B-374A-9AB7-DC1F195A8327&gt; /usr/lib/system/libsystem_symptoms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52b7e000 -     0x7fff52b91fff  libsystem_trace.dylib (829.50.17) &lt;6568D68B-1D4C-38EE-90A9-54821D6403C0&gt; /usr/lib/system/libsystem_trace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52b93000 -     0x7fff52b98ff7  libunwind.dylib (35.3) &lt;BEF3FB49-5604-3B5F-82B5-332B80023AC3&gt; /usr/lib/system/libunwind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52b99000 -     0x7fff52bc6fff  libxpc.dylib (1205.50.76) &lt;25DB244E-217D-3CE0-A8F2-0C4255783B42&gt; /usr/lib/system/libxpc.dyl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rnal Modification Summary: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alls made by other processes targeting this process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task_for_pid: 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thread_create: 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thread_set_state: 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alls made by this process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task_for_pid: 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thread_create: 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thread_set_state: 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alls made by all processes on this machine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task_for_pid: 93442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thread_create: 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thread_set_stat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M Region Summary:</w:t>
      </w:r>
    </w:p>
    <w:p>
      <w:pPr>
        <w:pStyle w:val="Normal"/>
        <w:rPr/>
      </w:pPr>
      <w:r>
        <w:rPr/>
        <w:t>ReadOnly portion of Libraries: Total=365.8M resident=0K(0%) swapped_out_or_unallocated=365.8M(100%)</w:t>
      </w:r>
    </w:p>
    <w:p>
      <w:pPr>
        <w:pStyle w:val="Normal"/>
        <w:rPr/>
      </w:pPr>
      <w:r>
        <w:rPr/>
        <w:t>Writable regions: Total=2.3G written=0K(0%) resident=0K(0%) swapped_out=0K(0%) unallocated=2.3G(100%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VIRTUAL   REGION </w:t>
      </w:r>
    </w:p>
    <w:p>
      <w:pPr>
        <w:pStyle w:val="Normal"/>
        <w:rPr/>
      </w:pPr>
      <w:r>
        <w:rPr/>
        <w:t xml:space="preserve">REGION TYPE                        SIZE    COUNT (non-coalesced) </w:t>
      </w:r>
    </w:p>
    <w:p>
      <w:pPr>
        <w:pStyle w:val="Normal"/>
        <w:rPr/>
      </w:pPr>
      <w:r>
        <w:rPr/>
        <w:t xml:space="preserve">===========                     =======  ======= </w:t>
      </w:r>
    </w:p>
    <w:p>
      <w:pPr>
        <w:pStyle w:val="Normal"/>
        <w:rPr/>
      </w:pPr>
      <w:r>
        <w:rPr/>
        <w:t xml:space="preserve">Accelerate framework               128K        2 </w:t>
      </w:r>
    </w:p>
    <w:p>
      <w:pPr>
        <w:pStyle w:val="Normal"/>
        <w:rPr/>
      </w:pPr>
      <w:r>
        <w:rPr/>
        <w:t xml:space="preserve">Activity Tracing                   256K        2 </w:t>
      </w:r>
    </w:p>
    <w:p>
      <w:pPr>
        <w:pStyle w:val="Normal"/>
        <w:rPr/>
      </w:pPr>
      <w:r>
        <w:rPr/>
        <w:t xml:space="preserve">CG backing stores                 1944K        4 </w:t>
      </w:r>
    </w:p>
    <w:p>
      <w:pPr>
        <w:pStyle w:val="Normal"/>
        <w:rPr/>
      </w:pPr>
      <w:r>
        <w:rPr/>
        <w:t xml:space="preserve">CoreImage                            8K        3 </w:t>
      </w:r>
    </w:p>
    <w:p>
      <w:pPr>
        <w:pStyle w:val="Normal"/>
        <w:rPr/>
      </w:pPr>
      <w:r>
        <w:rPr/>
        <w:t xml:space="preserve">CoreUI image data                  444K        6 </w:t>
      </w:r>
    </w:p>
    <w:p>
      <w:pPr>
        <w:pStyle w:val="Normal"/>
        <w:rPr/>
      </w:pPr>
      <w:r>
        <w:rPr/>
        <w:t xml:space="preserve">CoreUI image file                  280K        4 </w:t>
      </w:r>
    </w:p>
    <w:p>
      <w:pPr>
        <w:pStyle w:val="Normal"/>
        <w:rPr/>
      </w:pPr>
      <w:r>
        <w:rPr/>
        <w:t xml:space="preserve">Dispatch continuations            8192K        2 </w:t>
      </w:r>
    </w:p>
    <w:p>
      <w:pPr>
        <w:pStyle w:val="Normal"/>
        <w:rPr/>
      </w:pPr>
      <w:r>
        <w:rPr/>
        <w:t xml:space="preserve">IOKit                             7940K        2 </w:t>
      </w:r>
    </w:p>
    <w:p>
      <w:pPr>
        <w:pStyle w:val="Normal"/>
        <w:rPr/>
      </w:pPr>
      <w:r>
        <w:rPr/>
        <w:t xml:space="preserve">Kernel Alloc Once                    8K        2 </w:t>
      </w:r>
    </w:p>
    <w:p>
      <w:pPr>
        <w:pStyle w:val="Normal"/>
        <w:rPr/>
      </w:pPr>
      <w:r>
        <w:rPr/>
        <w:t xml:space="preserve">MALLOC                           173.3M       75 </w:t>
      </w:r>
    </w:p>
    <w:p>
      <w:pPr>
        <w:pStyle w:val="Normal"/>
        <w:rPr/>
      </w:pPr>
      <w:r>
        <w:rPr/>
        <w:t xml:space="preserve">MALLOC guard page                   48K       12 </w:t>
      </w:r>
    </w:p>
    <w:p>
      <w:pPr>
        <w:pStyle w:val="Normal"/>
        <w:rPr/>
      </w:pPr>
      <w:r>
        <w:rPr/>
        <w:t>MALLOC_LARGE (reserved)           1024K        2         reserved VM address space (unallocated)</w:t>
      </w:r>
    </w:p>
    <w:p>
      <w:pPr>
        <w:pStyle w:val="Normal"/>
        <w:rPr/>
      </w:pPr>
      <w:r>
        <w:rPr/>
        <w:t xml:space="preserve">Memory Tag 242                      12K        2 </w:t>
      </w:r>
    </w:p>
    <w:p>
      <w:pPr>
        <w:pStyle w:val="Normal"/>
        <w:rPr/>
      </w:pPr>
      <w:r>
        <w:rPr/>
        <w:t xml:space="preserve">OpenGL GLSL                        256K        4 </w:t>
      </w:r>
    </w:p>
    <w:p>
      <w:pPr>
        <w:pStyle w:val="Normal"/>
        <w:rPr/>
      </w:pPr>
      <w:r>
        <w:rPr/>
        <w:t xml:space="preserve">STACK GUARD                        408K       49 </w:t>
      </w:r>
    </w:p>
    <w:p>
      <w:pPr>
        <w:pStyle w:val="Normal"/>
        <w:rPr/>
      </w:pPr>
      <w:r>
        <w:rPr/>
        <w:t xml:space="preserve">Stack                             50.2M       49 </w:t>
      </w:r>
    </w:p>
    <w:p>
      <w:pPr>
        <w:pStyle w:val="Normal"/>
        <w:rPr/>
      </w:pPr>
      <w:r>
        <w:rPr/>
        <w:t xml:space="preserve">Stack Guard                       56.1M       28 </w:t>
      </w:r>
    </w:p>
    <w:p>
      <w:pPr>
        <w:pStyle w:val="Normal"/>
        <w:rPr/>
      </w:pPr>
      <w:r>
        <w:rPr/>
        <w:t xml:space="preserve">VM_ALLOCATE                        3.2G       75 </w:t>
      </w:r>
    </w:p>
    <w:p>
      <w:pPr>
        <w:pStyle w:val="Normal"/>
        <w:rPr/>
      </w:pPr>
      <w:r>
        <w:rPr/>
        <w:t>VM_ALLOCATE (reserved)           211.0M        6         reserved VM address space (unallocated)</w:t>
      </w:r>
    </w:p>
    <w:p>
      <w:pPr>
        <w:pStyle w:val="Normal"/>
        <w:rPr/>
      </w:pPr>
      <w:r>
        <w:rPr/>
        <w:t xml:space="preserve">__DATA                            26.9M      288 </w:t>
      </w:r>
    </w:p>
    <w:p>
      <w:pPr>
        <w:pStyle w:val="Normal"/>
        <w:rPr/>
      </w:pPr>
      <w:r>
        <w:rPr/>
        <w:t xml:space="preserve">__FONT_DATA                          4K        2 </w:t>
      </w:r>
    </w:p>
    <w:p>
      <w:pPr>
        <w:pStyle w:val="Normal"/>
        <w:rPr/>
      </w:pPr>
      <w:r>
        <w:rPr/>
        <w:t xml:space="preserve">__GLSLBUILTINS                    2588K        2 </w:t>
      </w:r>
    </w:p>
    <w:p>
      <w:pPr>
        <w:pStyle w:val="Normal"/>
        <w:rPr/>
      </w:pPr>
      <w:r>
        <w:rPr/>
        <w:t xml:space="preserve">__LINKEDIT                       201.9M       27 </w:t>
      </w:r>
    </w:p>
    <w:p>
      <w:pPr>
        <w:pStyle w:val="Normal"/>
        <w:rPr/>
      </w:pPr>
      <w:r>
        <w:rPr/>
        <w:t xml:space="preserve">__TEXT                           164.0M      284 </w:t>
      </w:r>
    </w:p>
    <w:p>
      <w:pPr>
        <w:pStyle w:val="Normal"/>
        <w:rPr/>
      </w:pPr>
      <w:r>
        <w:rPr/>
        <w:t xml:space="preserve">__UNICODE                          560K        2 </w:t>
      </w:r>
    </w:p>
    <w:p>
      <w:pPr>
        <w:pStyle w:val="Normal"/>
        <w:rPr/>
      </w:pPr>
      <w:r>
        <w:rPr/>
        <w:t xml:space="preserve">mapped file                       55.1M       65 </w:t>
      </w:r>
    </w:p>
    <w:p>
      <w:pPr>
        <w:pStyle w:val="Normal"/>
        <w:rPr/>
      </w:pPr>
      <w:r>
        <w:rPr/>
        <w:t xml:space="preserve">shared memory                      736K       11 </w:t>
      </w:r>
    </w:p>
    <w:p>
      <w:pPr>
        <w:pStyle w:val="Normal"/>
        <w:rPr/>
      </w:pPr>
      <w:r>
        <w:rPr/>
        <w:t xml:space="preserve">===========                     =======  ======= </w:t>
      </w:r>
    </w:p>
    <w:p>
      <w:pPr>
        <w:pStyle w:val="Normal"/>
        <w:rPr/>
      </w:pPr>
      <w:r>
        <w:rPr/>
        <w:t xml:space="preserve">TOTAL                              4.2G      983 </w:t>
      </w:r>
    </w:p>
    <w:p>
      <w:pPr>
        <w:pStyle w:val="Normal"/>
        <w:rPr/>
      </w:pPr>
      <w:r>
        <w:rPr/>
        <w:t xml:space="preserve">TOTAL, minus reserved VM space     4.0G      98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: MacBookAir6,2, BootROM MBA61.0106.B00, 2 processors, Intel Core i5, 1.3 GHz, 4 GB, SMC 2.13f15</w:t>
      </w:r>
    </w:p>
    <w:p>
      <w:pPr>
        <w:pStyle w:val="Normal"/>
        <w:rPr/>
      </w:pPr>
      <w:r>
        <w:rPr/>
        <w:t>Graphics: Intel HD Graphics 5000, Intel HD Graphics 5000, Built-In</w:t>
      </w:r>
    </w:p>
    <w:p>
      <w:pPr>
        <w:pStyle w:val="Normal"/>
        <w:rPr/>
      </w:pPr>
      <w:r>
        <w:rPr/>
        <w:t>Memory Module: BANK 0/DIMM0, 2 GB, DDR3, 1600 MHz, 0x02FE, 0x45424A3230554638454455302D474E2D4620</w:t>
      </w:r>
    </w:p>
    <w:p>
      <w:pPr>
        <w:pStyle w:val="Normal"/>
        <w:rPr/>
      </w:pPr>
      <w:r>
        <w:rPr/>
        <w:t>Memory Module: BANK 1/DIMM0, 2 GB, DDR3, 1600 MHz, 0x02FE, 0x45424A3230554638454455302D474E2D4620</w:t>
      </w:r>
    </w:p>
    <w:p>
      <w:pPr>
        <w:pStyle w:val="Normal"/>
        <w:rPr/>
      </w:pPr>
      <w:r>
        <w:rPr/>
        <w:t>AirPort: spairport_wireless_card_type_airport_extreme (0x14E4, 0x117), Broadcom BCM43xx 1.0 (7.77.37.29.1a7)</w:t>
      </w:r>
    </w:p>
    <w:p>
      <w:pPr>
        <w:pStyle w:val="Normal"/>
        <w:rPr/>
      </w:pPr>
      <w:r>
        <w:rPr/>
        <w:t>Bluetooth: Version 6.0.5f3, 3 services, 27 devices, 1 incoming serial ports</w:t>
      </w:r>
    </w:p>
    <w:p>
      <w:pPr>
        <w:pStyle w:val="Normal"/>
        <w:rPr/>
      </w:pPr>
      <w:r>
        <w:rPr/>
        <w:t>Network Service: Wi-Fi, AirPort, en0</w:t>
      </w:r>
    </w:p>
    <w:p>
      <w:pPr>
        <w:pStyle w:val="Normal"/>
        <w:rPr/>
      </w:pPr>
      <w:r>
        <w:rPr/>
        <w:t>Serial ATA Device: APPLE SSD SD0128F, 121.33 GB</w:t>
      </w:r>
    </w:p>
    <w:p>
      <w:pPr>
        <w:pStyle w:val="Normal"/>
        <w:rPr/>
      </w:pPr>
      <w:r>
        <w:rPr/>
        <w:t>USB Device: USB 3.0 Bus</w:t>
      </w:r>
    </w:p>
    <w:p>
      <w:pPr>
        <w:pStyle w:val="Normal"/>
        <w:rPr/>
      </w:pPr>
      <w:r>
        <w:rPr/>
        <w:t>USB Device: BRCM20702 Hub</w:t>
      </w:r>
    </w:p>
    <w:p>
      <w:pPr>
        <w:pStyle w:val="Normal"/>
        <w:rPr/>
      </w:pPr>
      <w:r>
        <w:rPr/>
        <w:t>USB Device: Bluetooth USB Host Controller</w:t>
      </w:r>
    </w:p>
    <w:p>
      <w:pPr>
        <w:pStyle w:val="Normal"/>
        <w:rPr/>
      </w:pPr>
      <w:r>
        <w:rPr/>
        <w:t>USB Device: Wireless Device</w:t>
      </w:r>
    </w:p>
    <w:p>
      <w:pPr>
        <w:pStyle w:val="Normal"/>
        <w:rPr/>
      </w:pPr>
      <w:r>
        <w:rPr/>
        <w:t>Thunderbolt Bus: MacBook Air, Apple Inc., 23.6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05:36:51Z</dcterms:created>
  <dc:creator/>
  <dc:description/>
  <dc:language>en-US</dc:language>
  <cp:lastModifiedBy/>
  <cp:revision>0</cp:revision>
  <dc:subject/>
  <dc:title/>
</cp:coreProperties>
</file>