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      java [101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      /Users/USER/Library/Application Support/minecraft/*/jre.bundle/Contents/Home/bin/ja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dentifier:            ja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sion:               1.0 (1.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de Type:             X86-64 (Nativ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rent Process:        launcher [101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esponsible:           launcher [1013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er ID:               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ate/Time:             2019-12-01 12:06:33.262 -08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S Version:            Mac OS X 10.10.5 (14F251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eport Version:        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nonymous UUID:        2A65BEB9-7F4E-CB2A-B2DA-E659116F68D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ime Awake Since Boot: 3000 seco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rashed Thread:        0  Java: Client thread  Dispatch queue: com.apple.main-thr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xception Type:        EXC_BAD_ACCESS (SIGABR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xception Codes:       KERN_PROTECTION_FAILURE at 0x000000010e909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M Regions Near 0x10e909100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__LINKEDIT             000000010e8fb000-000000010e909000 [   56K] r--/rwx SM=COW  /Users/USER/Library/Application Support/minecraft/*/jre.bundle/Contents/Home/lib/libjava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--&gt; VM_ALLOCATE            000000010e909000-000000010e90a000 [    4K] r--/rwx SM=PRV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mapped file            000000010e90a000-000000010e912000 [   32K] rw-/rwx SM=PRV  /private/var/folders/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pplication Specific Inform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bort() call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0 Crashed:: Java: Client thread  Dispatch queue: com.apple.main-thr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021f286 __pthread_kill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c.dylib             </w:t>
        <w:tab/>
        <w:t>0x00007fff8a78f9a3 abort + 1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00000010dda168b os::abort(bool) + 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00000010dc2f6b7 jni_FatalError + 1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lwjgl.dylib                </w:t>
        <w:tab/>
        <w:t>0x00000001291c0f64 0x1291a2000 + 1268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???                           </w:t>
        <w:tab/>
        <w:t>0x000000010ee13554 0 + 45446075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???                           </w:t>
        <w:tab/>
        <w:t>0x000000010ee074a0 0 + 45445582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???                           </w:t>
        <w:tab/>
        <w:t>0x000000010ee07710 0 + 454455886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???                           </w:t>
        <w:tab/>
        <w:t>0x000000010ee07710 0 + 454455886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???                           </w:t>
        <w:tab/>
        <w:t>0x000000010ee07710 0 + 454455886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???                           </w:t>
        <w:tab/>
        <w:t>0x000000010ee07710 0 + 454455886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???                           </w:t>
        <w:tab/>
        <w:t>0x000000010ee077e4 0 + 45445590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???                           </w:t>
        <w:tab/>
        <w:t>0x000000010ee07710 0 + 454455886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???                           </w:t>
        <w:tab/>
        <w:t>0x000000010ee07710 0 + 454455886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???                           </w:t>
        <w:tab/>
        <w:t>0x000000010ee0798d 0 + 45445595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???                           </w:t>
        <w:tab/>
        <w:t>0x000000010ee004e7 0 + 45445296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jvm.dylib                  </w:t>
        <w:tab/>
        <w:t>0x000000010dc0939e JavaCalls::call_helper(JavaValue*, methodHandle*, JavaCallArguments*, Thread*) + 17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jvm.dylib                  </w:t>
        <w:tab/>
        <w:t>0x000000010dc40110 jni_invoke_static(JNIEnv_*, JavaValue*, _jobject*, JNICallType, _jmethodID*, JNI_ArgumentPusher*, Thread*) + 4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jvm.dylib                  </w:t>
        <w:tab/>
        <w:t>0x000000010dc38e8a jni_CallStaticVoidMethod + 34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java                          </w:t>
        <w:tab/>
        <w:t>0x000000010d82393e JavaMain + 248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  java                          </w:t>
        <w:tab/>
        <w:t>0x000000010d82559c -[JavaLaunchHelper launchJava:] + 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  com.apple.Foundation          </w:t>
        <w:tab/>
        <w:t>0x00007fff93f6bda0 __NSThreadPerformPerform + 2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  com.apple.CoreFoundation      </w:t>
        <w:tab/>
        <w:t>0x00007fff875a5821 __CFRUNLOOP_IS_CALLING_OUT_TO_A_SOURCE0_PERFORM_FUNCTION__ + 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  com.apple.CoreFoundation      </w:t>
        <w:tab/>
        <w:t>0x00007fff875979ad __CFRunLoopDoSources0 + 26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  com.apple.CoreFoundation      </w:t>
        <w:tab/>
        <w:t>0x00007fff87596fdf __CFRunLoopRun + 9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  com.apple.CoreFoundation      </w:t>
        <w:tab/>
        <w:t>0x00007fff875969f8 CFRunLoopRunSpecific + 2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  java                          </w:t>
        <w:tab/>
        <w:t>0x000000010d826463 CreateExecutionEnvironment + 87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  java                          </w:t>
        <w:tab/>
        <w:t>0x000000010d8221ac JLI_Launch + 19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  java                          </w:t>
        <w:tab/>
        <w:t>0x000000010d8284c0 main + 1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9  java                          </w:t>
        <w:tab/>
        <w:t>0x000000010d821a04 start + 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021f136 __psynch_cvwait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com.apple.Foundation          </w:t>
        <w:tab/>
        <w:t>0x00007fff93f17fa8 -[NSCondition wait] + 2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com.apple.Foundation          </w:t>
        <w:tab/>
        <w:t>0x00007fff93f08e3e -[NSObject(NSThreadPerformAdditions) performSelector:onThread:withObject:waitUntilDone:modes:] + 8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com.apple.Foundation          </w:t>
        <w:tab/>
        <w:t>0x00007fff93f08a89 -[NSObject(NSThreadPerformAdditions) performSelectorOnMainThread:withObject:waitUntilDone:] + 1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java                          </w:t>
        <w:tab/>
        <w:t>0x000000010d8257b5 JVMInit + 25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java                          </w:t>
        <w:tab/>
        <w:t>0x000000010d822cf1 JLI_Launch + 48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java                          </w:t>
        <w:tab/>
        <w:t>0x000000010d8284c0 main + 1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java                          </w:t>
        <w:tab/>
        <w:t>0x000000010d8260f5 apple_main + 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93e5805a _pthread_body + 1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93e57fd7 _pthread_start + 1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system_pthread.dylib       </w:t>
        <w:tab/>
        <w:t>0x00007fff93e553ed thread_start +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:: Dispatch queue: com.apple.libdispatch-mana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0220232 kevent64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dispatch.dylib             </w:t>
        <w:tab/>
        <w:t>0x00007fff91f1826e _dispatch_mgr_thread + 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3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021f136 __psynch_cvwait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jvm.dylib                  </w:t>
        <w:tab/>
        <w:t>0x000000010dd9dc76 os::PlatformEvent::park() + 1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00000010dd7ae32 ParkCommon(ParkEvent*, long) + 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00000010dd7b708 Monitor::IWait(Thread*, long) + 1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00000010dd7b971 Monitor::wait(bool, long, bool) + 3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.dylib                  </w:t>
        <w:tab/>
        <w:t>0x000000010dedc965 GangWorker::loop() + 17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jvm.dylib                  </w:t>
        <w:tab/>
        <w:t>0x000000010dda1eda java_start(Thread*) + 2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93e5805a _pthread_body + 1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93e57fd7 _pthread_start + 1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93e553ed thread_start +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4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021f136 __psynch_cvwait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jvm.dylib                  </w:t>
        <w:tab/>
        <w:t>0x000000010dd9dc76 os::PlatformEvent::park() + 1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00000010dd7ae32 ParkCommon(ParkEvent*, long) + 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00000010dd7b708 Monitor::IWait(Thread*, long) + 1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00000010dd7b971 Monitor::wait(bool, long, bool) + 3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.dylib                  </w:t>
        <w:tab/>
        <w:t>0x000000010dedc965 GangWorker::loop() + 17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jvm.dylib                  </w:t>
        <w:tab/>
        <w:t>0x000000010dda1eda java_start(Thread*) + 2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93e5805a _pthread_body + 1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93e57fd7 _pthread_start + 1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93e553ed thread_start +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5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021f136 __psynch_cvwait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jvm.dylib                  </w:t>
        <w:tab/>
        <w:t>0x000000010dd9eb60 os::PlatformEvent::park(long) + 4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00000010dd7b708 Monitor::IWait(Thread*, long) + 1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00000010dd7b971 Monitor::wait(bool, long, bool) + 3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00000010daddb74 ConcurrentG1RefineThread::run_young_rs_sampling() + 6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.dylib                  </w:t>
        <w:tab/>
        <w:t>0x000000010dadd6b2 ConcurrentG1RefineThread::run() + 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jvm.dylib                  </w:t>
        <w:tab/>
        <w:t>0x000000010dda1eda java_start(Thread*) + 2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93e5805a _pthread_body + 1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93e57fd7 _pthread_start + 1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93e553ed thread_start +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6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021f136 __psynch_cvwait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jvm.dylib                  </w:t>
        <w:tab/>
        <w:t>0x000000010dd9dc76 os::PlatformEvent::park() + 1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00000010dd7ae32 ParkCommon(ParkEvent*, long) + 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00000010dd7b708 Monitor::IWait(Thread*, long) + 1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00000010dd7b971 Monitor::wait(bool, long, bool) + 3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.dylib                  </w:t>
        <w:tab/>
        <w:t>0x000000010dadda6f ConcurrentG1RefineThread::wait_for_completed_buffers() + 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jvm.dylib                  </w:t>
        <w:tab/>
        <w:t>0x000000010dadd6d8 ConcurrentG1RefineThread::run() + 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jvm.dylib                  </w:t>
        <w:tab/>
        <w:t>0x000000010dda1eda java_start(Thread*) + 2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93e5805a _pthread_body + 1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93e57fd7 _pthread_start + 1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system_pthread.dylib       </w:t>
        <w:tab/>
        <w:t>0x00007fff93e553ed thread_start +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7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021f136 __psynch_cvwait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jvm.dylib                  </w:t>
        <w:tab/>
        <w:t>0x000000010dd9dc76 os::PlatformEvent::park() + 1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00000010dd7ae32 ParkCommon(ParkEvent*, long) + 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00000010dd7b708 Monitor::IWait(Thread*, long) + 1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00000010dd7b971 Monitor::wait(bool, long, bool) + 3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.dylib                  </w:t>
        <w:tab/>
        <w:t>0x000000010dadda6f ConcurrentG1RefineThread::wait_for_completed_buffers() + 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jvm.dylib                  </w:t>
        <w:tab/>
        <w:t>0x000000010dadd6d8 ConcurrentG1RefineThread::run() + 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jvm.dylib                  </w:t>
        <w:tab/>
        <w:t>0x000000010dda1eda java_start(Thread*) + 2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93e5805a _pthread_body + 1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93e57fd7 _pthread_start + 1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system_pthread.dylib       </w:t>
        <w:tab/>
        <w:t>0x00007fff93e553ed thread_start +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8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021f136 __psynch_cvwait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jvm.dylib                  </w:t>
        <w:tab/>
        <w:t>0x000000010dd9dc76 os::PlatformEvent::park() + 1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00000010dd7ae32 ParkCommon(ParkEvent*, long) + 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00000010dd7b708 Monitor::IWait(Thread*, long) + 1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00000010dd7b971 Monitor::wait(bool, long, bool) + 3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.dylib                  </w:t>
        <w:tab/>
        <w:t>0x000000010daf97af ConcurrentMarkThread::sleepBeforeNextCycle() + 5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jvm.dylib                  </w:t>
        <w:tab/>
        <w:t>0x000000010daf9111 ConcurrentMarkThread::run() + 1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jvm.dylib                  </w:t>
        <w:tab/>
        <w:t>0x000000010dda1eda java_start(Thread*) + 2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93e5805a _pthread_body + 1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93e57fd7 _pthread_start + 1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system_pthread.dylib       </w:t>
        <w:tab/>
        <w:t>0x00007fff93e553ed thread_start +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9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021f136 __psynch_cvwait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jvm.dylib                  </w:t>
        <w:tab/>
        <w:t>0x000000010dd9dc76 os::PlatformEvent::park() + 1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00000010dd7ae32 ParkCommon(ParkEvent*, long) + 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00000010dd7b708 Monitor::IWait(Thread*, long) + 1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00000010dd7b971 Monitor::wait(bool, long, bool) + 3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.dylib                  </w:t>
        <w:tab/>
        <w:t>0x000000010dedc965 GangWorker::loop() + 17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jvm.dylib                  </w:t>
        <w:tab/>
        <w:t>0x000000010dda1eda java_start(Thread*) + 2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93e5805a _pthread_body + 1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93e57fd7 _pthread_start + 1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93e553ed thread_start +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0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021f136 __psynch_cvwait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jvm.dylib                  </w:t>
        <w:tab/>
        <w:t>0x000000010dd9eb60 os::PlatformEvent::park(long) + 4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00000010dd7b708 Monitor::IWait(Thread*, long) + 1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00000010dd7b971 Monitor::wait(bool, long, bool) + 3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00000010decb47c VMThread::loop() + 4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.dylib                  </w:t>
        <w:tab/>
        <w:t>0x000000010decaf07 VMThread::run() + 1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jvm.dylib                  </w:t>
        <w:tab/>
        <w:t>0x000000010dda1eda java_start(Thread*) + 2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93e5805a _pthread_body + 1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93e57fd7 _pthread_start + 1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93e553ed thread_start +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1:: Java: Reference Handl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021f136 __psynch_cvwait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jvm.dylib                  </w:t>
        <w:tab/>
        <w:t>0x000000010dd9dc76 os::PlatformEvent::park() + 1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00000010dd95802 ObjectMonitor::wait(long, bool, Thread*) + 74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00000010de4d8f0 ObjectSynchronizer::wait(Handle, long, Thread*) + 2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00000010dc6ac23 JVM_MonitorWait + 1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???                           </w:t>
        <w:tab/>
        <w:t>0x000000010ee13554 0 + 45446075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???                           </w:t>
        <w:tab/>
        <w:t>0x000000010f0e259c 0 + 45475526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???                           </w:t>
        <w:tab/>
        <w:t>0x000000010ee004e7 0 + 45445296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jvm.dylib                  </w:t>
        <w:tab/>
        <w:t>0x000000010dc0939e JavaCalls::call_helper(JavaValue*, methodHandle*, JavaCallArguments*, Thread*) + 17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jvm.dylib                  </w:t>
        <w:tab/>
        <w:t>0x000000010dc09b2c JavaCalls::call_virtual(JavaValue*, KlassHandle, Symbol*, Symbol*, JavaCallArguments*, Thread*) + 3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jvm.dylib                  </w:t>
        <w:tab/>
        <w:t>0x000000010dc09cd8 JavaCalls::call_virtual(JavaValue*, Handle, KlassHandle, Symbol*, Symbol*, Thread*) + 7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jvm.dylib                  </w:t>
        <w:tab/>
        <w:t>0x000000010dc64255 thread_entry(JavaThread*, Thread*) + 1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jvm.dylib                  </w:t>
        <w:tab/>
        <w:t>0x000000010de7fe03 JavaThread::thread_main_inner() + 1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jvm.dylib                  </w:t>
        <w:tab/>
        <w:t>0x000000010de814fe JavaThread::run() + 4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jvm.dylib                  </w:t>
        <w:tab/>
        <w:t>0x000000010dda1eda java_start(Thread*) + 2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system_pthread.dylib       </w:t>
        <w:tab/>
        <w:t>0x00007fff93e5805a _pthread_body + 1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system_pthread.dylib       </w:t>
        <w:tab/>
        <w:t>0x00007fff93e57fd7 _pthread_start + 1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system_pthread.dylib       </w:t>
        <w:tab/>
        <w:t>0x00007fff93e553ed thread_start +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2:: Java: Finaliz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021f136 __psynch_cvwait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jvm.dylib                  </w:t>
        <w:tab/>
        <w:t>0x000000010dd9dc76 os::PlatformEvent::park() + 1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00000010dd95802 ObjectMonitor::wait(long, bool, Thread*) + 74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00000010de4d8f0 ObjectSynchronizer::wait(Handle, long, Thread*) + 2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00000010dc6ac23 JVM_MonitorWait + 1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???                           </w:t>
        <w:tab/>
        <w:t>0x000000010ee13554 0 + 45446075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???                           </w:t>
        <w:tab/>
        <w:t>0x000000010f0e0274 0 + 45475436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???                           </w:t>
        <w:tab/>
        <w:t>0x000000010ee004e7 0 + 45445296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jvm.dylib                  </w:t>
        <w:tab/>
        <w:t>0x000000010dc0939e JavaCalls::call_helper(JavaValue*, methodHandle*, JavaCallArguments*, Thread*) + 17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jvm.dylib                  </w:t>
        <w:tab/>
        <w:t>0x000000010dc09b2c JavaCalls::call_virtual(JavaValue*, KlassHandle, Symbol*, Symbol*, JavaCallArguments*, Thread*) + 3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jvm.dylib                  </w:t>
        <w:tab/>
        <w:t>0x000000010dc09cd8 JavaCalls::call_virtual(JavaValue*, Handle, KlassHandle, Symbol*, Symbol*, Thread*) + 7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jvm.dylib                  </w:t>
        <w:tab/>
        <w:t>0x000000010dc64255 thread_entry(JavaThread*, Thread*) + 1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jvm.dylib                  </w:t>
        <w:tab/>
        <w:t>0x000000010de7fe03 JavaThread::thread_main_inner() + 1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jvm.dylib                  </w:t>
        <w:tab/>
        <w:t>0x000000010de814fe JavaThread::run() + 4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jvm.dylib                  </w:t>
        <w:tab/>
        <w:t>0x000000010dda1eda java_start(Thread*) + 2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system_pthread.dylib       </w:t>
        <w:tab/>
        <w:t>0x00007fff93e5805a _pthread_body + 1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system_pthread.dylib       </w:t>
        <w:tab/>
        <w:t>0x00007fff93e57fd7 _pthread_start + 1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system_pthread.dylib       </w:t>
        <w:tab/>
        <w:t>0x00007fff93e553ed thread_start +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3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021f94a __workq_kernreturn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93e553dd start_wqthread +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4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021f94a __workq_kernreturn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93e553dd start_wqthread +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5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021f94a __workq_kernreturn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93e553dd start_wqthread +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6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021f94a __workq_kernreturn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93e553dd start_wqthread +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7:: Java: Surrogate Locker Thread (Concurrent G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021f136 __psynch_cvwait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jvm.dylib                  </w:t>
        <w:tab/>
        <w:t>0x000000010dd9dc76 os::PlatformEvent::park() + 1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00000010dd7ae32 ParkCommon(ParkEvent*, long) + 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00000010dd7b708 Monitor::IWait(Thread*, long) + 1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00000010dd7b8d8 Monitor::wait(bool, long, bool) + 2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.dylib                  </w:t>
        <w:tab/>
        <w:t>0x000000010daddd97 SurrogateLockerThread::loop() + 1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jvm.dylib                  </w:t>
        <w:tab/>
        <w:t>0x000000010de7fe03 JavaThread::thread_main_inner() + 1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jvm.dylib                  </w:t>
        <w:tab/>
        <w:t>0x000000010de814fe JavaThread::run() + 4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jvm.dylib                  </w:t>
        <w:tab/>
        <w:t>0x000000010dda1eda java_start(Thread*) + 2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93e5805a _pthread_body + 1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system_pthread.dylib       </w:t>
        <w:tab/>
        <w:t>0x00007fff93e57fd7 _pthread_start + 1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system_pthread.dylib       </w:t>
        <w:tab/>
        <w:t>0x00007fff93e553ed thread_start +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8:: Java: Signal Dispatc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021a51a semaphore_wait_trap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jvm.dylib                  </w:t>
        <w:tab/>
        <w:t>0x000000010dda01c8 check_pending_signals(bool) + 1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00000010dd9cd0f signal_thread_entry(JavaThread*, Thread*) + 5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00000010de7fe03 JavaThread::thread_main_inner() + 1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00000010de814fe JavaThread::run() + 4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.dylib                  </w:t>
        <w:tab/>
        <w:t>0x000000010dda1eda java_start(Thread*) + 2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93e5805a _pthread_body + 1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93e57fd7 _pthread_start + 1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93e553ed thread_start +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9:: Java: C2 CompilerThread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jvm.dylib                  </w:t>
        <w:tab/>
        <w:t>0x000000010db4c987 Dict::Insert(void*, void*, bool) + 2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jvm.dylib                  </w:t>
        <w:tab/>
        <w:t>0x000000010de8ceae Type::hashcons() + 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00000010de8d35e Type::meet_helper(Type const*, bool) const + 24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00000010d9be9a6 Type::higher_equal(Type const*) const + 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00000010d9bdbe4 AddPNode::Identity(PhaseTransform*) + 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.dylib                  </w:t>
        <w:tab/>
        <w:t>0x000000010ddcc3dd PhaseGVN::transform_no_reclaim(Node*) + 1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jvm.dylib                  </w:t>
        <w:tab/>
        <w:t>0x000000010ddb8918 Parse::fetch_interpreter_state(int, BasicType, Node*, Node*) + 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jvm.dylib                  </w:t>
        <w:tab/>
        <w:t>0x000000010ddb9129 Parse::load_interpreter_state(Node*) + 11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jvm.dylib                  </w:t>
        <w:tab/>
        <w:t>0x000000010ddb98fc Parse::Parse(JVMState*, ciMethod*, float) + 117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jvm.dylib                  </w:t>
        <w:tab/>
        <w:t>0x000000010da6e50a ParseGenerator::generate(JVMState*) + 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jvm.dylib                  </w:t>
        <w:tab/>
        <w:t>0x000000010dacfe9d Compile::Compile(ciEnv*, C2Compiler*, ciMethod*, int, bool, bool, bool) + 17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jvm.dylib                  </w:t>
        <w:tab/>
        <w:t>0x000000010da6de2e C2Compiler::compile_method(ciEnv*, ciMethod*, int) + 1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jvm.dylib                  </w:t>
        <w:tab/>
        <w:t>0x000000010dad372a CompileBroker::invoke_compiler_on_method(CompileTask*) + 145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jvm.dylib                  </w:t>
        <w:tab/>
        <w:t>0x000000010dad5c71 CompileBroker::compiler_thread_loop() + 65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jvm.dylib                  </w:t>
        <w:tab/>
        <w:t>0x000000010de7fe03 JavaThread::thread_main_inner() + 1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jvm.dylib                  </w:t>
        <w:tab/>
        <w:t>0x000000010de814fe JavaThread::run() + 4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jvm.dylib                  </w:t>
        <w:tab/>
        <w:t>0x000000010dda1eda java_start(Thread*) + 2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system_pthread.dylib       </w:t>
        <w:tab/>
        <w:t>0x00007fff93e5805a _pthread_body + 1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system_pthread.dylib       </w:t>
        <w:tab/>
        <w:t>0x00007fff93e57fd7 _pthread_start + 1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system_pthread.dylib       </w:t>
        <w:tab/>
        <w:t>0x00007fff93e553ed thread_start +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0:: Java: C1 CompilerThread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021f136 __psynch_cvwait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jvm.dylib                  </w:t>
        <w:tab/>
        <w:t>0x000000010dd9eb60 os::PlatformEvent::park(long) + 4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00000010dd7b708 Monitor::IWait(Thread*, long) + 1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00000010dd7b8d8 Monitor::wait(bool, long, bool) + 2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00000010dad5936 CompileQueue::get() + 1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.dylib                  </w:t>
        <w:tab/>
        <w:t>0x000000010dad5b58 CompileBroker::compiler_thread_loop() + 3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jvm.dylib                  </w:t>
        <w:tab/>
        <w:t>0x000000010de7fe03 JavaThread::thread_main_inner() + 1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jvm.dylib                  </w:t>
        <w:tab/>
        <w:t>0x000000010de814fe JavaThread::run() + 4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jvm.dylib                  </w:t>
        <w:tab/>
        <w:t>0x000000010dda1eda java_start(Thread*) + 2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93e5805a _pthread_body + 1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system_pthread.dylib       </w:t>
        <w:tab/>
        <w:t>0x00007fff93e57fd7 _pthread_start + 1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system_pthread.dylib       </w:t>
        <w:tab/>
        <w:t>0x00007fff93e553ed thread_start +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1:: Java: Service Thr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021f136 __psynch_cvwait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jvm.dylib                  </w:t>
        <w:tab/>
        <w:t>0x000000010dd9dc76 os::PlatformEvent::park() + 1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00000010dd7ae32 ParkCommon(ParkEvent*, long) + 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00000010dd7b708 Monitor::IWait(Thread*, long) + 1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00000010dd7b971 Monitor::wait(bool, long, bool) + 3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.dylib                  </w:t>
        <w:tab/>
        <w:t>0x000000010ddf9396 ServiceThread::service_thread_entry(JavaThread*, Thread*) + 1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jvm.dylib                  </w:t>
        <w:tab/>
        <w:t>0x000000010de7fe03 JavaThread::thread_main_inner() + 1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jvm.dylib                  </w:t>
        <w:tab/>
        <w:t>0x000000010de814fe JavaThread::run() + 4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jvm.dylib                  </w:t>
        <w:tab/>
        <w:t>0x000000010dda1eda java_start(Thread*) + 2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93e5805a _pthread_body + 1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system_pthread.dylib       </w:t>
        <w:tab/>
        <w:t>0x00007fff93e57fd7 _pthread_start + 1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system_pthread.dylib       </w:t>
        <w:tab/>
        <w:t>0x00007fff93e553ed thread_start +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2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021f136 __psynch_cvwait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jvm.dylib                  </w:t>
        <w:tab/>
        <w:t>0x000000010dd9eb60 os::PlatformEvent::park(long) + 4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00000010dd7b708 Monitor::IWait(Thread*, long) + 1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00000010dd7b971 Monitor::wait(bool, long, bool) + 3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00000010de802e0 WatcherThread::sleep() const + 1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jvm.dylib                  </w:t>
        <w:tab/>
        <w:t>0x000000010de81173 WatcherThread::run() + 2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jvm.dylib                  </w:t>
        <w:tab/>
        <w:t>0x000000010dda1eda java_start(Thread*) + 2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93e5805a _pthread_body + 1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93e57fd7 _pthread_start + 1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93e553ed thread_start +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3:: Java: Snooper Tim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021f136 __psynch_cvwait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jvm.dylib                  </w:t>
        <w:tab/>
        <w:t>0x000000010dd9dc76 os::PlatformEvent::park() + 1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00000010dd95802 ObjectMonitor::wait(long, bool, Thread*) + 74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00000010de4d8f0 ObjectSynchronizer::wait(Handle, long, Thread*) + 2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jvm.dylib                  </w:t>
        <w:tab/>
        <w:t>0x000000010dc6ac23 JVM_MonitorWait + 1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???                           </w:t>
        <w:tab/>
        <w:t>0x000000010ee13554 0 + 45446075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???                           </w:t>
        <w:tab/>
        <w:t>0x000000010ee0798d 0 + 45445595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???                           </w:t>
        <w:tab/>
        <w:t>0x000000010ee0798d 0 + 45445595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???                           </w:t>
        <w:tab/>
        <w:t>0x000000010ee0798d 0 + 45445595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???                           </w:t>
        <w:tab/>
        <w:t>0x000000010ee004e7 0 + 45445296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jvm.dylib                  </w:t>
        <w:tab/>
        <w:t>0x000000010dc0939e JavaCalls::call_helper(JavaValue*, methodHandle*, JavaCallArguments*, Thread*) + 17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jvm.dylib                  </w:t>
        <w:tab/>
        <w:t>0x000000010dc09b2c JavaCalls::call_virtual(JavaValue*, KlassHandle, Symbol*, Symbol*, JavaCallArguments*, Thread*) + 3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jvm.dylib                  </w:t>
        <w:tab/>
        <w:t>0x000000010dc09cd8 JavaCalls::call_virtual(JavaValue*, Handle, KlassHandle, Symbol*, Symbol*, Thread*) + 7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jvm.dylib                  </w:t>
        <w:tab/>
        <w:t>0x000000010dc64255 thread_entry(JavaThread*, Thread*) + 1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jvm.dylib                  </w:t>
        <w:tab/>
        <w:t>0x000000010de7fe03 JavaThread::thread_main_inner() + 1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jvm.dylib                  </w:t>
        <w:tab/>
        <w:t>0x000000010de814fe JavaThread::run() + 4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jvm.dylib                  </w:t>
        <w:tab/>
        <w:t>0x000000010dda1eda java_start(Thread*) + 2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libsystem_pthread.dylib       </w:t>
        <w:tab/>
        <w:t>0x00007fff93e5805a _pthread_body + 1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libsystem_pthread.dylib       </w:t>
        <w:tab/>
        <w:t>0x00007fff93e57fd7 _pthread_start + 1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system_pthread.dylib       </w:t>
        <w:tab/>
        <w:t>0x00007fff93e553ed thread_start +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4:: Java: Server-Worker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???                           </w:t>
        <w:tab/>
        <w:t>0x000000010f7a8065 0 + 45546537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???                           </w:t>
        <w:tab/>
        <w:t>0x00000000f806a1e9 0 + 41611842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5:: Java: Timer hack thr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021f136 __psynch_cvwait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jvm.dylib                  </w:t>
        <w:tab/>
        <w:t>0x000000010dd9eb60 os::PlatformEvent::park(long) + 4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jvm.dylib                  </w:t>
        <w:tab/>
        <w:t>0x000000010dda1942 os::sleep(Thread*, long, bool) + 2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jvm.dylib                  </w:t>
        <w:tab/>
        <w:t>0x000000010dc63cce JVM_Sleep + 26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???                           </w:t>
        <w:tab/>
        <w:t>0x000000010ee13554 0 + 45446075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???                           </w:t>
        <w:tab/>
        <w:t>0x000000010ee0798d 0 + 45445595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???                           </w:t>
        <w:tab/>
        <w:t>0x000000010ee004e7 0 + 45445296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jvm.dylib                  </w:t>
        <w:tab/>
        <w:t>0x000000010dc0939e JavaCalls::call_helper(JavaValue*, methodHandle*, JavaCallArguments*, Thread*) + 17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jvm.dylib                  </w:t>
        <w:tab/>
        <w:t>0x000000010dc09b2c JavaCalls::call_virtual(JavaValue*, KlassHandle, Symbol*, Symbol*, JavaCallArguments*, Thread*) + 3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jvm.dylib                  </w:t>
        <w:tab/>
        <w:t>0x000000010dc09cd8 JavaCalls::call_virtual(JavaValue*, Handle, KlassHandle, Symbol*, Symbol*, Thread*) + 7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jvm.dylib                  </w:t>
        <w:tab/>
        <w:t>0x000000010dc64255 thread_entry(JavaThread*, Thread*) + 1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jvm.dylib                  </w:t>
        <w:tab/>
        <w:t>0x000000010de7fe03 JavaThread::thread_main_inner() + 1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libjvm.dylib                  </w:t>
        <w:tab/>
        <w:t>0x000000010de814fe JavaThread::run() + 4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libjvm.dylib                  </w:t>
        <w:tab/>
        <w:t>0x000000010dda1eda java_start(Thread*) + 2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libsystem_pthread.dylib       </w:t>
        <w:tab/>
        <w:t>0x00007fff93e5805a _pthread_body + 1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system_pthread.dylib       </w:t>
        <w:tab/>
        <w:t>0x00007fff93e57fd7 _pthread_start + 1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libsystem_pthread.dylib       </w:t>
        <w:tab/>
        <w:t>0x00007fff93e553ed thread_start +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6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021f94a __workq_kernreturn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93e553dd start_wqthread +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7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8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021a51a semaphore_wait_trap +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dispatch.dylib             </w:t>
        <w:tab/>
        <w:t>0x00007fff91f1c7f6 _dispatch_semaphore_wait_slow + 2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com.apple.HIToolbox           </w:t>
        <w:tab/>
        <w:t>0x00007fff87fdb921 _BeginEventReceiptOnThread + 13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com.apple.AppKit              </w:t>
        <w:tab/>
        <w:t>0x00007fff905d9509 _NSEventThread + 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3e5805a _pthread_body + 1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3e57fd7 _pthread_start + 1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93e553ed thread_start +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0 crashed with X86 Thread State (64-bit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rax: 0x0000000000000000  rbx: 0x0000000000000006  rcx: 0x00007fff523db548  rdx: 0x0000000000000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rdi: 0x000000000000030b  rsi: 0x0000000000000006  rbp: 0x00007fff523db570  rsp: 0x00007fff523db54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</w:t>
      </w:r>
      <w:r>
        <w:rPr>
          <w:rFonts w:cs="Helvetica"/>
          <w:sz w:val="24"/>
        </w:rPr>
        <w:t>r8: 0x00007fff523db520   r9: 0x00007fff7809a300  r10: 0x0000000008000000  r11: 0x00000000000002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r12: 0x000000010dc303ec  r13: 0x000000012cee42c0  r14: 0x00007fff7809a300  r15: 0x00007ff5b301b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rip: 0x00007fff9021f286  rfl: 0x0000000000000206  cr2: 0x00007fff76820fd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ogical CPU: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rror Code:      0x0200014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rap Number:     1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inary Ima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0d820000 -        0x10d831fef +java (1.0 - 1.0) &lt;D0C26A54-4BF5-3AF5-901C-9FC26DD367BD&gt; /Users/USER/Library/Application Support/minecraft/*/jre.bundle/Contents/Home/bin/ja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0d91f000 -        0x10e11eff7 +libjvm.dylib (1) &lt;E0E26BC4-8C4B-31E0-81AF-D5876DF75630&gt; /Users/USER/Library/Application Support/minecraft/*/jre.bundle/Contents/Home/lib/server/libjvm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0e8c6000 -        0x10e8cefff +libverify.dylib (1) &lt;8CF3F700-930A-3FF1-9EE2-37FD23BCE1B1&gt; /Users/USER/Library/Application Support/minecraft/*/jre.bundle/Contents/Home/lib/libverify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0e8d4000 -        0x10e8f8fe7 +libjava.dylib (1) &lt;FBB0C06A-87E8-36CB-BEFA-0572D15342F2&gt; /Users/USER/Library/Application Support/minecraft/*/jre.bundle/Contents/Home/lib/libjava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0e912000 -        0x10e917fff +libzip.dylib (1) &lt;FB97043B-6EF6-3D0B-A15A-B74DF5BBDCA2&gt; /Users/USER/Library/Application Support/minecraft/*/jre.bundle/Contents/Home/lib/libzip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0e9c4000 -        0x10e9cbff7  com.apple.java.JavaRuntimeSupport (15.0.0 - 15.0.0) &lt;8F4FDA89-F9EB-314B-A500-C7ED95B2E813&gt; /System/Library/Frameworks/JavaVM.framework/Frameworks/JavaRuntimeSupport.framework/JavaRuntimeSup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0e9da000 -        0x10e9e2ff7  JavaNativeFoundation (73) &lt;B6EFB518-A594-3568-B761-CF93C994ECDC&gt; /System/Library/Frameworks/JavaVM.framework/Versions/A/Frameworks/JavaNativeFoundation.framework/Versions/A/JavaNativ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0e9ee000 -        0x10e9f2fff  com.apple.JavaVM (14.9.9 - 14.9.9) &lt;ABED1FD5-07A6-3F49-9B05-03338E4A99D3&gt; /System/Library/Frameworks/JavaVM.framework/Versions/A/JavaV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6be4000 -        0x126be8fff  JavaLaunching (40) &lt;D84EA87F-67C6-356F-8851-985238B6E8BF&gt; /System/Library/PrivateFrameworks/JavaLaunching.framework/Versions/A/JavaLaunc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9034000 -        0x129038fff +libmanagement.dylib (1) &lt;E19DCDF0-305F-30AF-96D4-C024CA257BC7&gt; /Users/USER/Library/Application Support/minecraft/*/jre.bundle/Contents/Home/lib/libmanagement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9042000 -        0x129051ff7 +libnet.dylib (1) &lt;5EB3ACD1-6B6E-3323-BDAF-848579D6C3E8&gt; /Users/USER/Library/Application Support/minecraft/*/jre.bundle/Contents/Home/lib/libnet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9089000 -        0x129089fff +cl_kernels (???) &lt;D17F9830-0635-4808-A4B3-DE53CF4255E9&gt; cl_kerne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9098000 -        0x129098ff5 +cl_kernels (???) &lt;CFB2F2F3-E125-468B-B095-BD4122808054&gt; cl_kerne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90ae000 -        0x1290b6fff +libnio.dylib (1) &lt;62D68962-D280-3973-990E-48251E8A4EF6&gt; /Users/USER/Library/Application Support/minecraft/*/jre.bundle/Contents/Home/lib/libnio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9169000 -        0x129176fff  libGPUSupport.dylib (11.1.6) &lt;B80E5FC6-7FFF-34FB-B502-1439C11D1FCB&gt; /System/Library/PrivateFrameworks/GPUSupport.framework/Versions/A/Libraries/libGPUSupport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91a2000 -        0x1291c2fff +liblwjgl.dylib (0) &lt;BDE3B847-22E9-325E-80EF-CEEE36715594&gt; /Users/USER/Library/Application Support/minecraft/*/liblwjgl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9377000 -        0x1293abff3 +libglfw.dylib (0) &lt;D45093CF-47F2-3516-B9C0-E0116D100EB8&gt; /Users/USER/Library/Application Support/minecraft/*/libglfw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93de000 -        0x129408fff  GLRendererFloat (11.1.6) &lt;0D4BCC24-BB10-3D86-9CA1-E7051E00331A&gt; /System/Library/Frameworks/OpenGL.framework/Resources/GLRendererFloat.bundle/GLRendererFlo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95e5000 -        0x1295ecff7  libCGCMS.A.dylib (790) &lt;64ACC63D-93FC-3D11-AF9C-A2A84A34FE35&gt; /System/Library/Frameworks/CoreGraphics.framework/Versions/A/Resources/libCGCMS.A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9e0d000 -        0x129e10ffb  libCGXType.A.dylib (790) &lt;A87FDE11-B3BE-3C78-B777-293BF25F5E43&gt; /System/Library/Frameworks/CoreGraphics.framework/Versions/A/Resources/libCGXType.A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a72f000 -        0x12a757fff  libRIP.A.dylib (790) &lt;55EB0B9D-15AE-35E9-9C9E-99637A4E3B13&gt; /System/Library/Frameworks/CoreGraphics.framework/Versions/A/Resources/libRIP.A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b4f7000 -        0x12b52fff3 +libjemalloc.dylib (0) &lt;F2B6BC44-A577-329E-94D4-192712575030&gt; /Users/USER/Library/Application Support/minecraft/*/libjemalloc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f8c4000 -        0x12f8d8ff7 +liblwjgl_opengl.dylib (0) &lt;0786D8C3-1B97-3993-9BDE-2D8CAA3B73C4&gt; /Users/USER/Library/Application Support/minecraft/*/liblwjgl_opengl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fa50000 -        0x12fb36fef  unorm8_bgra.dylib (2.4.5) &lt;3C5E3A0E-0A5F-3C1A-B079-BE01F3682D71&gt; /System/Library/Frameworks/OpenCL.framework/Versions/A/Libraries/ImageFormats/unorm8_bgra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2ff9e000 -        0x13014dfff  GLEngine (11.1.6) &lt;DAA92BC6-581B-33BE-8F65-1CC512B573D1&gt; /System/Library/Frameworks/OpenGL.framework/Resources/GLEngine.bundle/GLEng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0493000 -        0x130d22fff  com.apple.GeForceTeslaGLDriver (10.0.35 - 10.0.0) &lt;A5BFA68E-E30E-3D78-B670-7766485195EB&gt; /System/Library/Extensions/GeForceTeslaGLDriver.bundle/Contents/MacOS/GeForceTeslaGLDri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3205a000 -        0x1327fcfff  libclh.dylib (4.0.3 - 4.0.3) &lt;42B3548C-FF30-3989-B8F7-83D202491D18&gt; /System/Library/Extensions/GeForceTeslaGLDriver.bundle/Contents/MacOS/libclh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6e672000 -     0x7fff6e6a892f  dyld (353.2.4) &lt;3C068A0D-69D5-3AD6-86D9-6261D3B1564E&gt; /usr/lib/dy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5eda000 -     0x7fff86159ff7  com.apple.CoreData (111 - 526.3) &lt;5A27E0D8-5E5A-335B-B3F6-2601C7B976FA&gt; /System/Library/Frameworks/CoreData.framework/Versions/A/CoreD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630a000 -     0x7fff8637cfff  com.apple.framework.IOKit (2.0.2 - 1050.20.2) &lt;09C0518C-90DF-3FC3-96D6-34D35F72C8EF&gt; /System/Library/Frameworks/IOKit.framework/Versions/A/IOK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63ae000 -     0x7fff863b9ff7  libkxld.dylib (2782.70.3) &lt;F5F0305E-A7D5-37CA-945E-E2FB1F8568AC&gt; /usr/lib/system/libkxld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63ba000 -     0x7fff863c6fff  com.apple.speech.synthesis.framework (5.3.11 - 5.3.11) &lt;DFC7FD85-F1B0-317C-8513-722570CB8FB9&gt; /System/Library/Frameworks/ApplicationServices.framework/Versions/A/Frameworks/SpeechSynthesis.framework/Versions/A/SpeechSynthe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63c7000 -     0x7fff8641bfff  libc++.1.dylib (120) &lt;1B9530FD-989B-3174-BB1C-BDC159501710&gt; /usr/lib/libc++.1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641c000 -     0x7fff86495fe7  libcorecrypto.dylib (233.30.1) &lt;5779FFA0-4D9A-3AD4-B7F2-618227621DC8&gt; /usr/lib/system/libcorecrypto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6496000 -     0x7fff8649afff  libpam.2.dylib (20) &lt;E805398D-9A92-31F8-8005-8DC188BD8B6E&gt; /usr/lib/libpam.2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649b000 -     0x7fff864adff7  libsasl2.2.dylib (194.1) &lt;35371406-75EF-304A-A073-956C40373555&gt; /usr/lib/libsasl2.2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64ae000 -     0x7fff868bbff7  libLAPACK.dylib (1128) &lt;F9201AE7-B031-36DB-BCF8-971E994EF7C1&gt; /System/Library/Frameworks/Accelerate.framework/Versions/A/Frameworks/vecLib.framework/Versions/A/libLAPACK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68bc000 -     0x7fff868edff7  com.apple.ProtectedCloudStorage (1.0 - 1) &lt;9D76F2E0-C28A-3DBC-A91F-E87888D46BF0&gt; /System/Library/PrivateFrameworks/ProtectedCloudStorage.framework/Versions/A/ProtectedCloudStor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6a7e000 -     0x7fff86a90ff7  com.apple.ImageCapture (9.0 - 9.0) &lt;7FB65DD4-56B5-35C4-862C-7A2DED991D1F&gt; /System/Library/Frameworks/Carbon.framework/Versions/A/Frameworks/ImageCapture.framework/Versions/A/ImageCap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6a91000 -     0x7fff86a93fff  libquarantine.dylib (76.20.1) &lt;7AF90041-2768-378A-925A-D83161863642&gt; /usr/lib/system/libquarantine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6c2c000 -     0x7fff86ce7ff7  com.apple.DiscRecording (9.0 - 9000.4.2) &lt;4655B4B8-523D-3AE6-92A0-8486A2258B3B&gt; /System/Library/Frameworks/DiscRecording.framework/Versions/A/DiscRecor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6d48000 -     0x7fff86d48fff  com.apple.ApplicationServices (48 - 48) &lt;5BF7910B-C328-3BF8-BA4F-CE52B574CE01&gt; /System/Library/Frameworks/ApplicationServices.framework/Versions/A/Application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6d90000 -     0x7fff86dc0fff  libsystem_m.dylib (3086.1) &lt;1E12AB45-6D96-36D0-A226-F24D9FB0D9D6&gt; /usr/lib/system/libsystem_m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6dc1000 -     0x7fff86dc1ff7  libunc.dylib (29) &lt;5676F7EA-C1DF-329F-B006-D2C3022B7D70&gt; /usr/lib/system/libunc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6dc2000 -     0x7fff86e0cfff  com.apple.HIServices (1.22 - 523) &lt;99ADA325-53C8-368E-A5FA-3F913CD2245A&gt; /System/Library/Frameworks/ApplicationServices.framework/Versions/A/Frameworks/HIServices.framework/Versions/A/HI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6e19000 -     0x7fff86f0dfff  libFontParser.dylib (134.11) &lt;798C2BA2-B3D3-39B5-981C-20B42258BAB1&gt; /System/Library/Frameworks/ApplicationServices.framework/Versions/A/Frameworks/ATS.framework/Versions/A/Resources/libFontParser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6f0e000 -     0x7fff86f15fff  com.apple.NetFS (6.0 - 4.0) &lt;C263C8F8-F284-3101-AC82-A97A81716063&gt; /System/Library/Frameworks/NetFS.framework/Versions/A/NetF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6f3e000 -     0x7fff86f43ffb  libheimdal-asn1.dylib (398.40.1) &lt;7D2BE3DE-60F7-3A6E-A92E-DA0EF9D3417E&gt; /usr/lib/libheimdal-asn1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6f44000 -     0x7fff86f49fff  libsystem_stats.dylib (163.30.2) &lt;4F79A38D-3C9C-3578-8E38-7697F7300CB2&gt; /usr/lib/system/libsystem_stats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7314000 -     0x7fff8731dff7  libsystem_notify.dylib (133.1.1) &lt;61147800-F320-3DAA-850C-BADF33855F29&gt; /usr/lib/system/libsystem_notify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731e000 -     0x7fff87355ffb  com.apple.LDAPFramework (2.4.28 - 194.5) &lt;CAFB9695-000F-34EA-8DF5-09996929C26A&gt; /System/Library/Frameworks/LDAP.framework/Versions/A/LDA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74d5000 -     0x7fff87524ff7  com.apple.opencl (2.4.2 - 2.4.2) &lt;BF5E999C-5710-362E-95E8-86EE7BEA357C&gt; /System/Library/Frameworks/OpenCL.framework/Versions/A/OpenC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7525000 -     0x7fff878bdff7  com.apple.CoreFoundation (6.9 - 1153.31) &lt;4151A95B-66CA-3E6F-9FB2-DF1D8F3E606A&gt; /System/Library/Frameworks/CoreFoundation.framework/Versions/A/Core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78c0000 -     0x7fff878fbfff  com.apple.Symbolication (1.4 - 56045) &lt;D64571B1-4483-3FE2-BD67-A91360F79727&gt; /System/Library/PrivateFrameworks/Symbolication.framework/Versions/A/Symbol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78fc000 -     0x7fff87928fff  com.apple.framework.SystemAdministration (1.0 - 1.0) &lt;9F77597C-BAB8-3D86-B6CC-96D54D89E6AE&gt; /System/Library/PrivateFrameworks/SystemAdministration.framework/Versions/A/SystemAdminist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7c9b000 -     0x7fff87cc7fff  libc++abi.dylib (125.1) &lt;B8E6BB31-E27E-3B80-9BA2-73B5AB7E42E1&gt; /usr/lib/libc++abi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7d4d000 -     0x7fff87d87ffb  com.apple.DebugSymbols (115 - 115) &lt;6F03761D-7C3A-3C80-8031-AA1C1AD7C706&gt; /System/Library/PrivateFrameworks/DebugSymbols.framework/Versions/A/DebugSymbo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7da2000 -     0x7fff87da2fff  libOpenScriptingUtil.dylib (162.2) &lt;D6A2216D-ADB2-3F24-AD30-F6D00829F545&gt; /usr/lib/libOpenScriptingUtil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7f37000 -     0x7fff87f37fff  com.apple.Carbon (154 - 157) &lt;9BF51672-1684-3FDE-A561-FC59A2864EF8&gt; /System/Library/Frameworks/Carbon.framework/Versions/A/Carb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7f38000 -     0x7fff87f97fff  com.apple.AE (681.5 - 681.7) &lt;2BF39455-1CDD-392C-824A-9972C6B1FB57&gt; /System/Library/Frameworks/CoreServices.framework/Versions/A/Frameworks/AE.framework/Versions/A/A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7f98000 -     0x7fff8829dff3  com.apple.HIToolbox (2.1.1 - 758.7) &lt;B1188DED-5E71-3AB4-9E57-67F84C116ECE&gt; /System/Library/Frameworks/Carbon.framework/Versions/A/Frameworks/HIToolbox.framework/Versions/A/HIToolbo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82c1000 -     0x7fff88307ff7  libauto.dylib (186) &lt;A260789B-D4D8-316A-9490-254767B8A5F1&gt; /usr/lib/libauto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83b1000 -     0x7fff8853ffff  libBLAS.dylib (1128) &lt;497912C1-A98E-3281-BED7-E9C751552F61&gt; /System/Library/Frameworks/Accelerate.framework/Versions/A/Frameworks/vecLib.framework/Versions/A/libBLAS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8540000 -     0x7fff885e2fff  com.apple.Bluetooth (4.3.6 - 4.3.6f4) &lt;D9286207-FC6A-36B7-A10D-830F6B1A2E8F&gt; /System/Library/Frameworks/IOBluetooth.framework/Versions/A/IOBluetoo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85e3000 -     0x7fff88707ff7  com.apple.LaunchServices (644.56 - 644.56) &lt;20AABB1C-9319-3E4D-A024-51B0DD5FCD3B&gt; /System/Library/Frameworks/CoreServices.framework/Versions/A/Frameworks/LaunchServices.framework/Versions/A/Launch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8708000 -     0x7fff88708ff7  libkeymgr.dylib (28) &lt;77845842-DE70-3CC5-BD01-C3D14227CED5&gt; /usr/lib/system/libkeymgr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884e000 -     0x7fff88851fff  com.apple.help (1.3.3 - 46) &lt;CA4541F4-CEF5-355C-8F1F-EA65DC1B400F&gt; /System/Library/Frameworks/Carbon.framework/Versions/A/Frameworks/Help.framework/Versions/A/Hel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8862000 -     0x7fff88865fff  com.apple.xpc.ServiceManagement (1.0 - 1) &lt;A95A15CD-3B21-3513-AFF8-1D7DE3DBFA12&gt; /System/Library/Frameworks/ServiceManagement.framework/Versions/A/ServiceManag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887e000 -     0x7fff88880fff  libRadiance.dylib (1248) &lt;28ECEEB1-E6FD-3152-9344-9786F586A325&gt; /System/Library/Frameworks/ImageIO.framework/Versions/A/Resources/libRadiance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8881000 -     0x7fff8888cff7  com.apple.CrashReporterSupport (10.10 - 631) &lt;C44259AC-0A1C-3EC5-99AC-48CB520A709D&gt; /System/Library/PrivateFrameworks/CrashReporterSupport.framework/Versions/A/CrashReporterSup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88c6000 -     0x7fff888d1ff7  libcsfde.dylib (471.30.1) &lt;A62AE3D8-E2A6-314A-BF45-804003BE0AC9&gt; /usr/lib/libcsfde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915b000 -     0x7fff8915dfff  com.apple.loginsupport (1.0 - 1) &lt;DAAD7013-A19D-3858-BFF7-DE1DAF664401&gt; /System/Library/PrivateFrameworks/login.framework/Versions/A/Frameworks/loginsupport.framework/Versions/A/loginsup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a3cc000 -     0x7fff8a4beff7  libxml2.2.dylib (26.15) &lt;B587DA25-360B-3742-BE9A-04B171504D79&gt; /usr/lib/libxml2.2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a4bf000 -     0x7fff8a4c3fff  com.apple.CommonPanels (1.2.6 - 96) &lt;F9ECC8AF-D9CA-3350-AFB4-5113A9B789A5&gt; /System/Library/Frameworks/Carbon.framework/Versions/A/Frameworks/CommonPanels.framework/Versions/A/CommonPane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a4c4000 -     0x7fff8a4c4fff  com.apple.Cocoa (6.8 - 21) &lt;EAC0EA1E-3C62-3B28-A941-5D8B1E085FF8&gt; /System/Library/Frameworks/Cocoa.framework/Versions/A/Coco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a56d000 -     0x7fff8a591ff7  com.apple.Sharing (328.17 - 328.17) &lt;AD5E243A-B79F-3D7B-800B-A2C99A1CFEF1&gt; /System/Library/PrivateFrameworks/Sharing.framework/Versions/A/Sh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a613000 -     0x7fff8a617fff  libcache.dylib (69) &lt;45E9A2E7-99C4-36B2-BEE3-0C4E11614AD1&gt; /usr/lib/system/libcache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a61b000 -     0x7fff8a667ff7  libcups.2.dylib (408.2) &lt;E8AD18F9-61E4-3791-B840-504468C25556&gt; /usr/lib/libcups.2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a715000 -     0x7fff8a71eff3  com.apple.CommonAuth (4.0 - 2.0) &lt;9A484EE6-0003-3AB1-AE4F-AA543BBBF53F&gt; /System/Library/PrivateFrameworks/CommonAuth.framework/Versions/A/CommonAu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a71f000 -     0x7fff8a725fff  com.apple.speech.recognition.framework (5.0.9 - 5.0.9) &lt;BB2D573F-0A01-379F-A2BA-3C454EDCB111&gt; /System/Library/Frameworks/Carbon.framework/Versions/A/Frameworks/SpeechRecognition.framework/Versions/A/SpeechRecogn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a726000 -     0x7fff8a72eff7  com.apple.icloud.FindMyDevice (1.0 - 1) &lt;9CE67F85-2BA8-3093-97BA-07BF5C04A5D6&gt; /System/Library/PrivateFrameworks/FindMyDevice.framework/Versions/A/FindMyDe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a72f000 -     0x7fff8a731fff  com.apple.CoreDuetDebugLogging (1.0 - 1) &lt;9A6E5710-EA99-366E-BF40-9A65EC1B46A1&gt; /System/Library/PrivateFrameworks/CoreDuetDebugLogging.framework/Versions/A/CoreDuetDebugLogg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a732000 -     0x7fff8a7befef  libsystem_c.dylib (1044.40.3) &lt;2E673D96-E334-37D2-833A-E57383BBA377&gt; /usr/lib/system/libsystem_c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aa9a000 -     0x7fff8abb3ff3  com.apple.CoreText (454.11 - 454.14) &lt;B3B308C3-F4B8-3776-9B78-8E94D4E74D0A&gt; /System/Library/Frameworks/CoreText.framework/Versions/A/CoreTex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abb4000 -     0x7fff8abe3ff7  com.apple.CoreServicesInternal (221.7.2 - 221.7.2) &lt;B93D4775-149C-3698-B38C-9C50673D455C&gt; /System/Library/PrivateFrameworks/CoreServicesInternal.framework/Versions/A/CoreServicesInter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abe4000 -     0x7fff8abe5ff7  com.apple.print.framework.Print (10.0 - 265) &lt;3BC4FE7F-78A0-3E57-8F4C-520E7EFD36FA&gt; /System/Library/Frameworks/Carbon.framework/Versions/A/Frameworks/Print.framework/Versions/A/Pri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ac8d000 -     0x7fff8acd8ff7  com.apple.CloudDocs (1.0 - 321.10) &lt;A8221290-A2A5-3767-BB26-CC57AC18D4DC&gt; /System/Library/PrivateFrameworks/CloudDocs.framework/Versions/A/CloudDo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acff000 -     0x7fff8ad07fff  libsystem_dnssd.dylib (576.50.2) &lt;9EC5AF92-D0D2-3BDE-92B6-D3730D3865C8&gt; /usr/lib/system/libsystem_dnssd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ad08000 -     0x7fff8ad49fff  libGLU.dylib (11.1.6) &lt;4BC6579D-A6D0-3A19-880E-E29FAEA698E7&gt; /System/Library/Frameworks/OpenGL.framework/Versions/A/Libraries/libGLU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ad7a000 -     0x7fff8ad94ff3  com.apple.Ubiquity (1.3 - 313) &lt;DF56A657-CC6E-3BE2-86A0-71F07127724C&gt; /System/Library/PrivateFrameworks/Ubiquity.framework/Versions/A/Ubiqu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adc9000 -     0x7fff8adeeff7  libJPEG.dylib (1248) &lt;412D7F98-5ED5-3D61-BE45-1BE267C7B3D7&gt; /System/Library/Frameworks/ImageIO.framework/Versions/A/Resources/libJPEG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adef000 -     0x7fff8adf5fff  libsystem_trace.dylib (72.20.1) &lt;840F5301-B55A-3078-90B9-FEFFD6CD741A&gt; /usr/lib/system/libsystem_trace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b055000 -     0x7fff8b087ff3  com.apple.frameworks.CoreDaemon (1.3 - 1.3) &lt;C6DB0A07-F8E4-3837-BCA9-225F460EDA81&gt; /System/Library/PrivateFrameworks/CoreDaemon.framework/Versions/B/CoreDaem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b189000 -     0x7fff8b189fff  com.apple.audio.units.AudioUnit (1.12 - 1.12) &lt;E5335492-7EFE-31EA-BE72-4A9CEE68D58E&gt; /System/Library/Frameworks/AudioUnit.framework/Versions/A/AudioUn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b18a000 -     0x7fff8b1bdfff  com.apple.MediaKit (16 - 757.2) &lt;2912E5C2-085F-3FE2-8531-23B6E894B0F0&gt; /System/Library/PrivateFrameworks/MediaKit.framework/Versions/A/MediaK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b2a3000 -     0x7fff8b2cbfff  libsystem_info.dylib (459.40.1) &lt;2E16C4B3-A327-3957-9C41-143911979A1E&gt; /usr/lib/system/libsystem_info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b2cc000 -     0x7fff8b327ff7  libTIFF.dylib (1248) &lt;29AC482A-800E-3E0D-BC91-8211559111C0&gt; /System/Library/Frameworks/ImageIO.framework/Versions/A/Resources/libTIFF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b35c000 -     0x7fff8b369ff3  com.apple.ProtocolBuffer (1 - 228.0.1) &lt;3429EB06-9F0E-355F-B9AB-F72879177398&gt; /System/Library/PrivateFrameworks/ProtocolBuffer.framework/Versions/A/ProtocolBuff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b36a000 -     0x7fff8b380ff7  libsystem_asl.dylib (267) &lt;F153AC5B-0542-356E-88C8-20A62CA704E2&gt; /usr/lib/system/libsystem_asl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b381000 -     0x7fff8b490ff3  com.apple.desktopservices (1.9.3 - 1.9.3) &lt;FEE11342-5BC4-37A7-8169-DA48BE17B9C9&gt; /System/Library/PrivateFrameworks/DesktopServicesPriv.framework/Versions/A/DesktopServicesPri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b491000 -     0x7fff8b493fff  libsystem_sandbox.dylib (358.20.5) &lt;3F5E973F-C702-31AC-97BC-05F5C195683C&gt; /usr/lib/system/libsystem_sandbox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b4ef000 -     0x7fff8b4f1ff7  libutil.dylib (38) &lt;471AD65E-B86E-3C4A-8ABD-B8665A2BCE3F&gt; /usr/lib/libutil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b4f2000 -     0x7fff8b52afff  libsystem_network.dylib (412.20.3) &lt;6105C134-6722-3C0A-A4CE-5E1261E2E1CC&gt; /usr/lib/system/libsystem_network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b52b000 -     0x7fff8b52ffff  com.apple.LoginUICore (3.2 - 3.2) &lt;417954C5-1675-31A8-9631-6B56E9AA3E93&gt; /System/Library/PrivateFrameworks/LoginUIKit.framework/Versions/A/Frameworks/LoginUICore.framework/Versions/A/LoginUIC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b530000 -     0x7fff8b53eff7  com.apple.opengl (11.1.6 - 11.1.6) &lt;81B00A5C-ED8A-341F-A11E-1079F7781C21&gt; /System/Library/Frameworks/OpenGL.framework/Versions/A/OpenG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b646000 -     0x7fff8b6b2fff  com.apple.framework.CoreWLAN (5.0 - 500.35.2) &lt;03697149-1CDD-32FF-B564-1C1EF5E9E5C3&gt; /System/Library/Frameworks/CoreWLAN.framework/Versions/A/CoreW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b84b000 -     0x7fff8b85bff7  libbsm.0.dylib (34) &lt;A3A2E56C-2B65-37C7-B43A-A1F926E1A0BB&gt; /usr/lib/libbsm.0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b864000 -     0x7fff8b86ffff  com.apple.CommerceCore (1.0 - 376.29) &lt;1058502F-8C78-36E1-914A-6403A2231FBA&gt; /System/Library/PrivateFrameworks/CommerceKit.framework/Versions/A/Frameworks/CommerceCore.framework/Versions/A/CommerceC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b8a3000 -     0x7fff8b8c0ffb  libresolv.9.dylib (57) &lt;26B38E61-298A-3C3A-82C1-3B5E98AD5E29&gt; /usr/lib/libresolv.9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b8c1000 -     0x7fff8b8ddfff  com.apple.GenerationalStorage (2.0 - 209.11) &lt;9FF8DD11-25FB-3047-A5BF-9415339B3EEC&gt; /System/Library/PrivateFrameworks/GenerationalStorage.framework/Versions/A/GenerationalStor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b8de000 -     0x7fff8ba06ff7  com.apple.coreui (2.1 - 308.6) &lt;9E0E9C6A-68F5-34C1-A17C-96226D401D4D&gt; /System/Library/PrivateFrameworks/CoreUI.framework/Versions/A/CoreU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ba54000 -     0x7fff8bc4e46f  libobjc.A.dylib (647) &lt;759E155D-BC42-3D4E-869B-6F57D477177C&gt; /usr/lib/libobjc.A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bc4f000 -     0x7fff8bd12ff7  libvMisc.dylib (516) &lt;21497A28-8DCB-3EB8-BDAC-93C93382B0AA&gt; /System/Library/Frameworks/Accelerate.framework/Versions/A/Frameworks/vecLib.framework/Versions/A/libvMisc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bd13000 -     0x7fff8c576ffb  com.apple.CoreGraphics (1.600.0 - 790) &lt;7BD274D8-73CC-32DE-BCA5-96C047A3B97B&gt; /System/Library/Frameworks/CoreGraphics.framework/Versions/A/CoreGraph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c5a7000 -     0x7fff8c5ccff7  libPng.dylib (1248) &lt;0D88B42A-FEDC-3F51-ADC3-2A426699CC1A&gt; /System/Library/Frameworks/ImageIO.framework/Versions/A/Resources/libPng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c5cd000 -     0x7fff8c6bfff7  libiconv.2.dylib (42) &lt;2A06D02F-8B76-3864-8D96-64EF5B40BC6C&gt; /usr/lib/libiconv.2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c84d000 -     0x7fff8c8bbff3  com.apple.Heimdal (4.0 - 2.0) &lt;8D1667CF-D454-3E07-A58E-E15591B5A95E&gt; /System/Library/PrivateFrameworks/Heimdal.framework/Versions/A/Heimd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c8db000 -     0x7fff8c928ff7  com.apple.print.framework.PrintCore (10.3 - 451.1) &lt;DE992474-0841-38A1-B4F6-46D653E454D5&gt; /System/Library/Frameworks/ApplicationServices.framework/Versions/A/Frameworks/PrintCore.framework/Versions/A/PrintC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c929000 -     0x7fff8cad9ffb  com.apple.QuartzCore (1.10 - 361.19) &lt;973C2AD1-9D22-3F1F-A291-84B1F677C50D&gt; /System/Library/Frameworks/QuartzCore.framework/Versions/A/QuartzC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cada000 -     0x7fff8cb02fff  libxpc.dylib (559.40.1) &lt;5C829202-962E-3744-8B50-00D38CC88E84&gt; /usr/lib/system/libxpc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cb28000 -     0x7fff8cb2dff7  libmacho.dylib (862) &lt;126CA2ED-DE91-308F-8881-B9DAEC3C63B6&gt; /usr/lib/system/libmacho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cb2e000 -     0x7fff8cb3bfff  libxar.1.dylib (255) &lt;7CD69BB5-97BA-3858-8A8B-2F33F129E6E7&gt; /usr/lib/libxar.1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cbdd000 -     0x7fff8cc18fff  com.apple.QD (301 - 301) &lt;C4D2AD03-B839-350A-AAF0-B4A08F8BED77&gt; /System/Library/Frameworks/ApplicationServices.framework/Versions/A/Frameworks/QD.framework/Versions/A/Q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cc19000 -     0x7fff8cc2aff7  libz.1.dylib (55) &lt;88C7C7DE-04B8-316F-8B74-ACD9F3DE1AA1&gt; /usr/lib/libz.1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cc43000 -     0x7fff8cc43fff  com.apple.CoreServices (62 - 62) &lt;C69DA8A7-B536-34BF-A93F-1C170E2C6D58&gt; /System/Library/Frameworks/CoreServices.framework/Versions/A/Core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cc4d000 -     0x7fff8cc62ff7  com.apple.AppContainer (4.0 - 238.20.2) &lt;2AA2EF49-9F38-31F6-8B08-8CC7C26F57F3&gt; /System/Library/PrivateFrameworks/AppContainer.framework/Versions/A/AppContai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df16000 -     0x7fff8e02dfe7  libvDSP.dylib (516) &lt;DFEDB210-49D1-3803-88A2-C61DB6A45C3D&gt; /System/Library/Frameworks/Accelerate.framework/Versions/A/Frameworks/vecLib.framework/Versions/A/libvDSP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e036000 -     0x7fff8e31dffb  com.apple.CoreServices.CarbonCore (1108.6 - 1108.6) &lt;8953580E-7857-33B2-AA64-98296830D3A8&gt; /System/Library/Frameworks/CoreServices.framework/Versions/A/Frameworks/CarbonCore.framework/Versions/A/CarbonC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e31e000 -     0x7fff8e385ff7  com.apple.framework.CoreWiFi (3.0 - 300.4) &lt;19269C1D-EB29-384A-83F3-7DDDEB7D9DAD&gt; /System/Library/PrivateFrameworks/CoreWiFi.framework/Versions/A/CoreWiF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e386000 -     0x7fff8e388ff7  libsystem_coreservices.dylib (9) &lt;41B7C578-5A53-31C8-A96F-C73E030B0938&gt; /usr/lib/system/libsystem_coreservices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e389000 -     0x7fff8e658ff3  com.apple.CoreImage (10.3.5) &lt;0224F5A6-636A-374B-B46C-13E066596725&gt; /System/Library/Frameworks/QuartzCore.framework/Versions/A/Frameworks/CoreImage.framework/Versions/A/CoreIm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e92e000 -     0x7fff8e930fff  com.apple.EFILogin (2.0 - 2) &lt;3BA837D8-94F5-3240-9CF7-E40DC2808446&gt; /System/Library/PrivateFrameworks/EFILogin.framework/Versions/A/EFILog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e93b000 -     0x7fff8e95cfff  com.apple.framework.Apple80211 (10.3 - 1030.71.6) &lt;C0A17391-5C8B-34B1-BD46-8D644AB57DE0&gt; /System/Library/PrivateFrameworks/Apple80211.framework/Versions/A/Apple802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e98e000 -     0x7fff8e9ddff7  libstdc++.6.dylib (104.1) &lt;803F6AC8-87DC-3E24-9E80-729B551F6FFF&gt; /usr/lib/libstdc++.6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e9e7000 -     0x7fff8ea07fff  com.apple.IconServices (47.1 - 47.1) &lt;E83DFE3B-6541-3736-96BB-26DC5D0100F1&gt; /System/Library/PrivateFrameworks/IconServices.framework/Versions/A/Icon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ec84000 -     0x7fff8ec85ff7  libodfde.dylib (22) &lt;52D0ABCD-F464-362C-86EA-ACA10993F556&gt; /usr/lib/libodfde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ecbc000 -     0x7fff8ece9fff  com.apple.CoreVideo (1.8 - 145.1) &lt;18DB07E0-B927-3260-A234-636F298D1917&gt; /System/Library/Frameworks/CoreVideo.framework/Versions/A/CoreVide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ecea000 -     0x7fff8ecf3fff  libGFXShared.dylib (11.1.6) &lt;10DBFA0B-1484-3723-BFD3-7D184CC5A2E0&gt; /System/Library/Frameworks/OpenGL.framework/Versions/A/Libraries/libGFXShared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ecf4000 -     0x7fff8ed6cff7  com.apple.SystemConfiguration (1.14.4 - 1.14) &lt;B835C014-901E-37B7-BD09-2EFF5FFEB910&gt; /System/Library/Frameworks/SystemConfiguration.framework/Versions/A/SystemConfigu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ed71000 -     0x7fff8edc2fff  com.apple.audio.CoreAudio (4.3.0 - 4.3.0) &lt;8E6AE326-9F3E-3182-BD9E-FDF561211E2E&gt; /System/Library/Frameworks/CoreAudio.framework/Versions/A/CoreAud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ee54000 -     0x7fff8ee55fff  com.apple.TrustEvaluationAgent (2.0 - 25) &lt;2D61A2C3-C83E-3A3F-8EC1-736DBEC250AB&gt; /System/Library/PrivateFrameworks/TrustEvaluationAgent.framework/Versions/A/TrustEvaluationAg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ee56000 -     0x7fff8ee81ffb  libarchive.2.dylib (30.50.1.1.1) &lt;3E66E4A5-B992-3D94-9218-839B34BDAAA8&gt; /usr/lib/libarchive.2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eea3000 -     0x7fff8eea6ff7  libdyld.dylib (353.2.4) &lt;224F35C5-6E35-3EC4-A97C-80949CE444E7&gt; /usr/lib/system/libdyld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eea7000 -     0x7fff8eeb6fff  com.apple.LangAnalysis (1.7.0 - 1.7.0) &lt;D1E527E4-C561-352F-9457-E8C50232793C&gt; /System/Library/Frameworks/ApplicationServices.framework/Versions/A/Frameworks/LangAnalysis.framework/Versions/A/LangAnaly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eeb7000 -     0x7fff8eeb7fff  com.apple.Accelerate.vecLib (3.10 - vecLib 3.10) &lt;B92888D0-ED3F-3430-8F3A-6E56FD16C5F1&gt; /System/Library/Frameworks/Accelerate.framework/Versions/A/Frameworks/vecLib.framework/Versions/A/vec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eeb8000 -     0x7fff8eecbff7  com.apple.CoreBluetooth (1.0 - 1) &lt;8D7BA9BA-EB36-307A-9119-0B3D9732C953&gt; /System/Library/Frameworks/CoreBluetooth.framework/Versions/A/CoreBluetoo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ef27000 -     0x7fff8f064fff  com.apple.ImageIO.framework (3.3.0 - 1247) &lt;001CB61C-6BDE-30A1-ACB7-C537E0043DF6&gt; /System/Library/Frameworks/ImageIO.framework/Versions/A/Image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f065000 -     0x7fff8f0bfff7  com.apple.LanguageModeling (1.0 - 1) &lt;ACA93FE0-A0E3-333E-AE3C-8EB7DE5F362F&gt; /System/Library/PrivateFrameworks/LanguageModeling.framework/Versions/A/LanguageMode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f0c0000 -     0x7fff8f0c5fff  com.apple.DiskArbitration (2.6 - 2.6) &lt;0DFF4D9B-2AC3-3B82-B5C5-30F4EFBD2DB9&gt; /System/Library/Frameworks/DiskArbitration.framework/Versions/A/DiskArbit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f0c6000 -     0x7fff8f0ceff3  com.apple.CoreServices.FSEvents (1210.20.1 - 1210.20.1) &lt;84F79D3E-7B5E-3C93-8479-35794A3F125E&gt; /System/Library/Frameworks/CoreServices.framework/Versions/A/Frameworks/FSEvents.framework/Versions/A/FSEv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f0d6000 -     0x7fff8f15afff  com.apple.PerformanceAnalysis (1.0 - 1) &lt;8CC3D6CB-2328-32A5-B70E-174AD408E892&gt; /System/Library/PrivateFrameworks/PerformanceAnalysis.framework/Versions/A/PerformanceAnaly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f15b000 -     0x7fff8f18bff3  com.apple.GSS (4.0 - 2.0) &lt;97F2A028-44CF-3188-B863-F4EEB39CBDBD&gt; /System/Library/Frameworks/GSS.framework/Versions/A/G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f18c000 -     0x7fff8f1f8ff3  com.apple.MMCS (1.3 - 327.5) &lt;FC998246-ED60-334D-9E94-453F35EF9C78&gt; /System/Library/PrivateFrameworks/MMCS.framework/Versions/A/MM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f256000 -     0x7fff8f258ff7  com.apple.securityhi (9.0 - 55006) &lt;15D38919-9697-3E3A-BCB9-4E3271BC2C7E&gt; /System/Library/Frameworks/Carbon.framework/Versions/A/Frameworks/SecurityHI.framework/Versions/A/SecurityH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f259000 -     0x7fff8f25aff3  libSystem.B.dylib (1213) &lt;4B24B5BE-45F2-355A-9A35-D438A516D140&gt; /usr/lib/libSystem.B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f25b000 -     0x7fff8f266fff  libGL.dylib (11.1.6) &lt;38B3FF9A-5660-3080-9DB8-1CAE0E8CD739&gt; /System/Library/Frameworks/OpenGL.framework/Versions/A/Libraries/libGL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f267000 -     0x7fff8f290ff3  libxslt.1.dylib (13.13) &lt;18F488CB-AA53-3503-A199-044CA7664DE5&gt; /usr/lib/libxslt.1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f291000 -     0x7fff8f30ffff  com.apple.CoreServices.OSServices (640.4 - 640.4) &lt;9D175CD9-B27F-3529-8269-66D8AA83582E&gt; /System/Library/Frameworks/CoreServices.framework/Versions/A/Frameworks/OSServices.framework/Versions/A/OS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f380000 -     0x7fff8f6b3ff7  libmecabra.dylib (666.7) &lt;0ED8AE5E-7A5B-34A6-A2EE-2B852E60E1E2&gt; /usr/lib/libmecabra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fd36000 -     0x7fff8fe66fff  com.apple.UIFoundation (1.0 - 1) &lt;466BDFA8-0B9F-3AB0-989D-F9779422926A&gt; /System/Library/PrivateFrameworks/UIFoundation.framework/Versions/A/UI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fe67000 -     0x7fff8fe6fff7  com.apple.AppleSRP (5.0 - 1) &lt;68F0C577-ED96-34F2-B701-CE3023367D4D&gt; /System/Library/PrivateFrameworks/AppleSRP.framework/Versions/A/AppleSR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fe7d000 -     0x7fff8fe98ff7  libCRFSuite.dylib (34) &lt;D64842BE-7BD4-3D0C-9842-1D202F7C2A51&gt; /usr/lib/libCRFSuite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fe99000 -     0x7fff8ff0dffb  com.apple.securityfoundation (6.0 - 55126) &lt;7BC5EB97-2BC8-390D-AC93-C36C456F1126&gt; /System/Library/Frameworks/SecurityFoundation.framework/Versions/A/Security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00ff000 -     0x7fff90101fff  libsystem_configuration.dylib (699.40.2) &lt;56F94DCE-DBDE-3615-8F07-DE6270D9F8BE&gt; /usr/lib/system/libsystem_configuration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0102000 -     0x7fff90128fff  com.apple.ChunkingLibrary (2.1 - 163.6) &lt;29D4CB95-42EF-34C6-8182-BDB6F7BB1E79&gt; /System/Library/PrivateFrameworks/ChunkingLibrary.framework/Versions/A/ChunkingLibr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012c000 -     0x7fff90202ff3  com.apple.DiskImagesFramework (10.10.5 - 398) &lt;05774334-36DF-3912-AD3C-07167ED83FE4&gt; /System/Library/PrivateFrameworks/DiskImages.framework/Versions/A/DiskIma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0209000 -     0x7fff90226fff  libsystem_kernel.dylib (2782.70.3) &lt;79B806D6-AEEF-3663-BAE3-2D8A4A0A7A92&gt; /usr/lib/system/libsystem_kernel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026e000 -     0x7fff90302fff  com.apple.ink.framework (10.9 - 213) &lt;8E029630-1530-3734-A446-13353F0E7AC5&gt; /System/Library/Frameworks/Carbon.framework/Versions/A/Frameworks/Ink.framework/Versions/A/In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0303000 -     0x7fff90352ff7  libcurl.4.dylib (83.40.2) &lt;AE97ED1E-A58F-3EF0-8E88-DDC6AD409BCE&gt; /usr/lib/libcurl.4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0466000 -     0x7fff9047fff7  com.apple.CFOpenDirectory (10.10 - 187) &lt;F1805A0F-D5CC-35A8-9349-042D58D128B0&gt; /System/Library/Frameworks/OpenDirectory.framework/Versions/A/Frameworks/CFOpenDirectory.framework/Versions/A/CFOpenDirec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0480000 -     0x7fff91001ff7  com.apple.AppKit (6.9 - 1348.17) &lt;E485D56D-3E72-34B7-99BB-BFDEE2D07BF5&gt; /System/Library/Frameworks/AppKit.framework/Versions/C/AppK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103a000 -     0x7fff910c3ff7  com.apple.CoreSymbolication (3.1 - 57020.2) &lt;FDAF88F6-7D11-37BC-B758-4B835FA657BA&gt; /System/Library/PrivateFrameworks/CoreSymbolication.framework/Versions/A/CoreSymbol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10ff000 -     0x7fff91100fff  liblangid.dylib (117) &lt;B54A4AA0-2E53-3671-90F5-AFF711C0EB9E&gt; /usr/lib/liblangid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1101000 -     0x7fff91531fff  com.apple.vision.FaceCore (3.1.6 - 3.1.6) &lt;C3B823AA-C261-37D3-B4AC-C59CE91C8241&gt; /System/Library/PrivateFrameworks/FaceCore.framework/Versions/A/FaceC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1532000 -     0x7fff9154cff7  com.apple.Kerberos (3.0 - 1) &lt;7760E0C2-A222-3709-B2A6-B692D900CEB1&gt; /System/Library/Frameworks/Kerberos.framework/Versions/A/Kerber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154d000 -     0x7fff91585fff  com.apple.RemoteViewServices (2.0 - 99) &lt;C9A62691-B0D9-34B7-B71C-A48B5F4DC553&gt; /System/Library/PrivateFrameworks/RemoteViewServices.framework/Versions/A/RemoteView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15a8000 -     0x7fff915e8ff7  libGLImage.dylib (11.1.6) &lt;D6DDC014-2C74-34B3-970A-26F211FF76EF&gt; /System/Library/Frameworks/OpenGL.framework/Versions/A/Libraries/libGLImage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1666000 -     0x7fff9174afff  libcrypto.0.9.8.dylib (52.40.1) &lt;D123FC57-E2EB-3E08-A51B-6C317EA83EB5&gt; /usr/lib/libcrypto.0.9.8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174b000 -     0x7fff917e1ff7  com.apple.cloudkit.CloudKit (283.67.4 - 283.67.4) &lt;EA6E4B2C-A3AA-3636-B9C3-F61D3EFFB82B&gt; /System/Library/Frameworks/CloudKit.framework/Versions/A/CloudK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17ea000 -     0x7fff917f6ff7  com.apple.OpenDirectory (10.10 - 187) &lt;22FF4721-03D8-381B-AA83-2B07D690C777&gt; /System/Library/Frameworks/OpenDirectory.framework/Versions/A/OpenDirec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1c0d000 -     0x7fff91c1fff7  com.apple.CoreDuetDaemonProtocol (1.0 - 1) &lt;CE9FABB4-1C5D-3F9B-9BB8-5CC50C3E5E31&gt; /System/Library/PrivateFrameworks/CoreDuetDaemonProtocol.framework/Versions/A/CoreDuetDaemonProtoc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1c9b000 -     0x7fff91f11fff  com.apple.security (7.0 - 57031.40.9) &lt;8D9CB878-BB71-3CF1-88CE-9E6FAC4043ED&gt; /System/Library/Frameworks/Security.framework/Versions/A/Secur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1f12000 -     0x7fff91f3cff7  libdispatch.dylib (442.50.1) &lt;A61E703C-784A-3698-B513-75DD12AAD6DC&gt; /usr/lib/system/libdispatch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1f49000 -     0x7fff91f4bfff  libCVMSPluginSupport.dylib (11.1.6) &lt;4F965D25-2BC4-372B-BAE1-E833A3C4C3D5&gt; /System/Library/Frameworks/OpenGL.framework/Versions/A/Libraries/libCVMSPluginSupport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2351000 -     0x7fff92362fff  libcmph.dylib (1) &lt;46EC3997-DB5E-38AE-BBBB-A035A54AD3C0&gt; /usr/lib/libcmph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2363000 -     0x7fff9237aff7  libLinearAlgebra.dylib (1128) &lt;E78CCBAA-A999-3B65-8EC9-06DB15E67C37&gt; /System/Library/Frameworks/Accelerate.framework/Versions/A/Frameworks/vecLib.framework/Versions/A/libLinearAlgebra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23d9000 -     0x7fff923dafff  libsystem_secinit.dylib (18) &lt;581DAD0F-6B63-3A48-B63B-917AF799ABAA&gt; /usr/lib/system/libsystem_secinit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24fb000 -     0x7fff92502ff7  libcompiler_rt.dylib (35) &lt;BF8FC133-EE10-3DA6-9B90-92039E28678F&gt; /usr/lib/system/libcompiler_rt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25d9000 -     0x7fff925f5ff7  libsystem_malloc.dylib (53.30.1) &lt;DDA8928B-CC0D-3255-BD8A-3FEA0982B890&gt; /usr/lib/system/libsystem_malloc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25f6000 -     0x7fff9275dffb  com.apple.audio.toolbox.AudioToolbox (1.12 - 1.12) &lt;5678FC94-456A-3F5F-BA9A-10EB6E462997&gt; /System/Library/Frameworks/AudioToolbox.framework/Versions/A/AudioToolbo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2775000 -     0x7fff927bbff7  libFontRegistry.dylib (134.1) &lt;CE41D8C2-BEED-345C-BC4F-3775CC06C672&gt; /System/Library/Frameworks/ApplicationServices.framework/Versions/A/Frameworks/ATS.framework/Versions/A/Resources/libFontRegistry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27bc000 -     0x7fff927cdff3  libsystem_coretls.dylib (35.40.1) &lt;155DA0A9-2046-332E-BFA3-D7974A51F731&gt; /usr/lib/system/libsystem_coretls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27ce000 -     0x7fff92911fff  libsqlite3.dylib (168.2) &lt;BCB1F77E-2484-3EC4-A1D5-1AE90A407A23&gt; /usr/lib/libsqlite3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2912000 -     0x7fff929b0fff  com.apple.Metadata (10.7.0 - 917.36) &lt;00C4CB5D-E723-3612-84E0-439098392CDD&gt; /System/Library/Frameworks/CoreServices.framework/Versions/A/Frameworks/Metadata.framework/Versions/A/Metad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29b1000 -     0x7fff929fdfff  com.apple.corelocation (1486.17 - 1615.24) &lt;8825B3E2-E053-3E01-AE31-793443962D06&gt; /System/Library/Frameworks/CoreLocation.framework/Versions/A/CoreLo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29fe000 -     0x7fff92a65ffb  com.apple.datadetectorscore (6.0 - 396.1.2) &lt;7D88DC30-2583-35A6-8342-425201FE7044&gt; /System/Library/PrivateFrameworks/DataDetectorsCore.framework/Versions/A/DataDetectorsC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2a66000 -     0x7fff92a80ff7  libextension.dylib (55.2) &lt;3BB019CA-199A-36AC-AA22-14B562138545&gt; /usr/lib/libextension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2a81000 -     0x7fff92af0fff  com.apple.SearchKit (1.4.0 - 1.4.0) &lt;80883BD1-C9BA-3794-A20E-476F94DD89A9&gt; /System/Library/Frameworks/CoreServices.framework/Versions/A/Frameworks/SearchKit.framework/Versions/A/SearchK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30ab000 -     0x7fff930cbff7  com.apple.MultitouchSupport.framework (264.6 - 264.6) &lt;79E327E8-AA72-346D-8B5E-8BAC56FC17A5&gt; /System/Library/PrivateFrameworks/MultitouchSupport.framework/Versions/A/MultitouchSup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30cc000 -     0x7fff930ccff7  liblaunch.dylib (559.40.1) &lt;4F81CA3A-D2CE-3030-A89D-42F3DAD7BA8F&gt; /usr/lib/system/liblaunch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30f3000 -     0x7fff9310cff3  com.apple.openscripting (1.6.4 - 162.2) &lt;BF79207B-C762-346D-8FF0-3DDCECC9E9E2&gt; /System/Library/Frameworks/Carbon.framework/Versions/A/Frameworks/OpenScripting.framework/Versions/A/OpenScrip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3232000 -     0x7fff932d1e27  com.apple.AppleJPEG (1.0 - 1) &lt;6627DDD9-A8FE-3968-B23A-B6A29AA3919A&gt; /System/Library/PrivateFrameworks/AppleJPEG.framework/Versions/A/AppleJPE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32d2000 -     0x7fff93367ff7  com.apple.ColorSync (4.9.0 - 4.9.0) &lt;9150C2B7-2E6E-3509-96EA-7B3F959F049E&gt; /System/Library/Frameworks/ApplicationServices.framework/Versions/A/Frameworks/ColorSync.framework/Versions/A/ColorSyn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3368000 -     0x7fff93370fff  libsystem_platform.dylib (63) &lt;64E34079-D712-3D66-9CE2-418624A5C040&gt; /usr/lib/system/libsystem_platform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3371000 -     0x7fff9337cff7  com.apple.DirectoryService.Framework (10.10 - 187) &lt;F5B30ACE-57D9-31EA-82F9-98F175B277D1&gt; /System/Library/Frameworks/DirectoryService.framework/Versions/A/DirectorySer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3390000 -     0x7fff9339dff7  libbz2.1.0.dylib (36) &lt;2DF83FBC-5C08-39E1-94F5-C28653791B5F&gt; /usr/lib/libbz2.1.0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339e000 -     0x7fff933a9fff  libcommonCrypto.dylib (60061.30.1) &lt;E789748D-F9A7-3CFF-B317-90DF348B1E95&gt; /usr/lib/system/libcommonCrypto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38a6000 -     0x7fff93ba8ffb  com.apple.GeoServices (1.0 - 1077.0.18) &lt;2BBF8B44-DD46-3432-8C84-6D6AA004C233&gt; /System/Library/PrivateFrameworks/GeoServices.framework/Versions/A/Geo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3e4f000 -     0x7fff93e51fff  com.apple.SecCodeWrapper (4.0 - 238.20.2) &lt;C6C126F0-6BF4-3E29-A9B7-7BAD8D17EE4F&gt; /System/Library/PrivateFrameworks/SecCodeWrapper.framework/Versions/A/SecCodeWra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3e52000 -     0x7fff93e53ffb  libremovefile.dylib (35) &lt;3485B5F4-6CE8-3C62-8DFD-8736ED6E8531&gt; /usr/lib/system/libremovefile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3e54000 -     0x7fff93e5dfff  libsystem_pthread.dylib (105.40.1) &lt;ACE90967-ECD0-3251-AEEB-461E3C6414F7&gt; /usr/lib/system/libsystem_pthread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3e5e000 -     0x7fff93ecfffb  com.apple.ApplicationServices.ATS (360 - 375.4) &lt;888FE0B1-835C-30B1-80AD-5066CADB0364&gt; /System/Library/Frameworks/ApplicationServices.framework/Versions/A/Frameworks/ATS.framework/Versions/A/A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3ed0000 -     0x7fff93ed8fe7  libcldcpuengine.dylib (2.4.5) &lt;9AA2661D-B5B3-3B9A-A1A0-F25CB80446F3&gt; /System/Library/Frameworks/OpenCL.framework/Versions/A/Libraries/libcldcpuengine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3ed9000 -     0x7fff9420aff7  com.apple.Foundation (6.9 - 1154.20) &lt;3D37F9B8-96CC-324B-9062-0A7E4ABCDC1F&gt; /System/Library/Frameworks/Foundation.framework/Versions/C/Foun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47a2000 -     0x7fff947a3ff7  libsystem_blocks.dylib (65) &lt;9615D10A-FCA7-3BE4-AA1A-1B195DACE1A1&gt; /usr/lib/system/libsystem_blocks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47a4000 -     0x7fff947aeff7  com.apple.NetAuth (5.2 - 5.2) &lt;2BBD749A-8E18-35B8-8E48-A90347C1CCA7&gt; /System/Library/PrivateFrameworks/NetAuth.framework/Versions/A/NetAu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47af000 -     0x7fff94994ff7  libicucore.A.dylib (531.51) &lt;5AFEE55D-9BDD-362C-8A3C-A42237A96169&gt; /usr/lib/libicucore.A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4995000 -     0x7fff94999fff  com.apple.TCC (1.0 - 1) &lt;CCA42EE2-3400-3444-9486-BC454E60D944&gt; /System/Library/PrivateFrameworks/TCC.framework/Versions/A/TC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49c7000 -     0x7fff949e2fff  com.apple.AppleVPAFramework (1.4.5 - 1.4.5) &lt;313A0FA8-C12F-30C1-A33D-9A48E3C0594E&gt; /System/Library/PrivateFrameworks/AppleVPA.framework/Versions/A/AppleVP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4ef9000 -     0x7fff94f24ff7  com.apple.DictionaryServices (1.2 - 229.1) &lt;62EC3E1B-5A28-3252-90FF-C2E9999C2A2A&gt; /System/Library/Frameworks/CoreServices.framework/Versions/A/Frameworks/DictionaryServices.framework/Versions/A/Dictionary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4f25000 -     0x7fff94f25fff  com.apple.Accelerate (1.10 - Accelerate 1.10) &lt;F1B96A61-7E4B-31BD-A35B-BA7EF1F16EF4&gt; /System/Library/Frameworks/Accelerate.framework/Versions/A/Acceler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4f43000 -     0x7fff95003ff7  com.apple.backup.framework (1.6.5 - 1.6.5) &lt;86396038-33EA-3046-9F70-093A3D6407D4&gt; /System/Library/PrivateFrameworks/Backup.framework/Versions/A/Back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5004000 -     0x7fff95023fff  com.apple.CoreDuet (1.0 - 1) &lt;36AA9FD5-2685-314D-B364-3FA4688D86BD&gt; /System/Library/PrivateFrameworks/CoreDuet.framework/Versions/A/CoreDu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5111000 -     0x7fff95117ff7  libsystem_networkextension.dylib (167.40.3) &lt;BA58B30B-8377-3B0A-8AE3-4F84021D9D4E&gt; /usr/lib/system/libsystem_networkextension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5118000 -     0x7fff95132ff7  liblzma.5.dylib (7) &lt;1D03E875-A7C0-3028-814C-3C27F7B7C079&gt; /usr/lib/liblzma.5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5133000 -     0x7fff95226ff7  libJP2.dylib (1248) &lt;292199E7-9008-3AB6-9BF2-9C91FF1989BA&gt; /System/Library/Frameworks/ImageIO.framework/Versions/A/Resources/libJP2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5227000 -     0x7fff9522fffb  libcopyfile.dylib (118.1.2) &lt;0C68D3A6-ACDD-3EF3-991A-CC82C32AB836&gt; /usr/lib/system/libcopyfile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5230000 -     0x7fff95440ff7  com.apple.CFNetwork (720.5.7 - 720.5.7) &lt;A47D7DD2-5903-39D0-8D27-5A7E2D119D84&gt; /System/Library/Frameworks/CFNetwork.framework/Versions/A/CFNetwo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5441000 -     0x7fff95445fff  libCoreVMClient.dylib (79.1) &lt;201EF6DF-5074-3CB7-A361-398CF957A264&gt; /System/Library/Frameworks/OpenGL.framework/Versions/A/Libraries/libCoreVMClient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5446000 -     0x7fff95469ff7  com.apple.framework.familycontrols (4.1 - 410) &lt;E491AFDB-2E12-37D0-B093-6E93091019C4&gt; /System/Library/PrivateFrameworks/FamilyControls.framework/Versions/A/FamilyContro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546c000 -     0x7fff95470ff7  libGIF.dylib (1248) &lt;C0BB32AD-9E76-3DF1-ABD7-C856D44E7C23&gt; /System/Library/Frameworks/ImageIO.framework/Versions/A/Resources/libGIF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5471000 -     0x7fff95472fff  libDiagnosticMessagesClient.dylib (100) &lt;2EE8E436-5CDC-34C5-9959-5BA218D507FB&gt; /usr/lib/libDiagnosticMessagesClient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5498000 -     0x7fff9549dff7  libunwind.dylib (35.3) &lt;BE7E51A0-B6EA-3A54-9CCA-9D88F683A6D6&gt; /usr/lib/system/libunwind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54db000 -     0x7fff954defff  com.apple.IOSurface (97.5 - 97.5) &lt;D09F4452-874E-391D-AAEC-A64F4DD5049E&gt; /System/Library/Frameworks/IOSurface.framework/Versions/A/IOSurfa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54df000 -     0x7fff95932fc7  com.apple.vImage (8.0 - 8.0) &lt;33BE7B31-72DB-3364-B37E-C322A32748C5&gt; /System/Library/Frameworks/Accelerate.framework/Versions/A/Frameworks/vImage.framework/Versions/A/vIm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5933000 -     0x7fff959c4ff7  libCoreStorage.dylib (471.30.1) &lt;9D95399F-1AC5-325F-8337-6E13AD99E44B&gt; /usr/lib/libCoreStorage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59c5000 -     0x7fff959d2ff7  com.apple.SpeechRecognitionCore (2.1.2 - 2.1.2) &lt;551322E2-C1E4-3378-A218-F362985E3E3C&gt; /System/Library/PrivateFrameworks/SpeechRecognitionCore.framework/Versions/A/SpeechRecognitionC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59eb000 -     0x7fff95b7afff  libGLProgrammability.dylib (11.1.6) &lt;700FD1CA-7ABB-3E5D-BFAD-3E6EAD955BCA&gt; /System/Library/Frameworks/OpenGL.framework/Versions/A/Libraries/libGLProgrammability.dyl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xternal Modification Summar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Calls made by other processes targeting this proc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task_for_pid: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thread_create: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thread_set_state: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Calls made by this proc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task_for_pid: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thread_create: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thread_set_state: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Calls made by all processes on this machin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task_for_pid: 16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thread_create: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thread_set_state: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M Region Summar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eadOnly portion of Libraries: Total=221.7M resident=83.5M(38%) swapped_out_or_unallocated=138.2M(62%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Writable regions: Total=1.8G written=887.9M(49%) resident=812.1M(45%) swapped_out=165.5M(9%) unallocated=1.0G(55%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EGION TYPE                      VIRTU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===========                      ======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ctivity Tracing                   2048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G backing stores                  2248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G image                             12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G shared images                    272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reImage                             8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reUI image data                    64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ispatch continuations             4096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OKit                              5008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OKit (reserved)                      4K        reserved VM address space (unallocat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Kernel Alloc Once                     8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ALLOC                             72.3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ALLOC (admin)                       32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emory Tag 242                       12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emory Tag 251                       32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penCL                               16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CK GUARD                        56.1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ck                              30.8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ck (reserved)                    520K        reserved VM address space (unallocat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M_ALLOCATE                         3.0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M_ALLOCATE (reserved)            422.8M        reserved VM address space (unallocat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__DATA                             38.3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__GLSLBUILTINS                     2588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__IMAGE                             528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__LINKEDIT                         79.0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__TEXT                            142.8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__UNICODE                           552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apped file                        71.3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hared memory                        16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===========                      ======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OTAL                               3.9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OTAL, minus reserved VM space      3.5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odel: MacBookPro7,1, BootROM 68.0.0, 2 processors, Intel Core 2 Duo, 2.4 GHz, 4 GB, SMC 1.62f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raphics: NVIDIA GeForce 320M, NVIDIA GeForce 320M, PCI, 256 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emory Module: BANK 0/DIMM0, 2 GB, DDR3, 1067 MHz, 0x802C, 0x384A53463235363634485A2D3147314431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emory Module: BANK 1/DIMM0, 2 GB, DDR3, 1067 MHz, 0x802C, 0x384A53463235363634485A2D3147314431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irPort: spairport_wireless_card_type_airport_extreme (0x14E4, 0x8D), Broadcom BCM43xx 1.0 (5.106.98.100.2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luetooth: Version 4.3.6f4 17916, 3 services, 27 devices, 1 incoming serial po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etwork Service: Wi-Fi, AirPort, en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rial ATA Device: TOSHIBA MK2555GSXF, 250.06 G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rial ATA Device: MATSHITADVD-R   UJ-8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Built-in iS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Internal Memory Card Rea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BRCM2046 Hu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Bluetooth USB Host Controll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IR Recei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Apple Internal Keyboard / Trackp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Thunderbolt Bus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